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2.}\par\pard\li1065\ri0\sl-218\slmult0 \fs18\cf0\par\pard\li1065\ri0\sl-300\slmult0 \fs22\cf0\f0\charscalex100 {Listen}{ }\fs22\cf0\f0\charscalex100 {to}{ }\fs22\cf0\f0\charscalex100 {th}\fs22\cf0\f0\charscalex100 {is}{ }\fs22\cf0\f0\charscalex100 {telephone}{ }\fs22\cf0\f0\charscalex100 {conversation.}\par\pard\li1065\ri0\sl-218\slmult0 \fs18\cf0\par\pard\li1065\ri0\sl-300\slmult0 \fs22\cf0\f0\charscalex100 {Listen}{ }\fs22\cf0\f0\charscalex100 {to}{ }\fs22\cf0\f0\charscalex100 {th}\fs22\cf0\f0\charscalex100 {is}{ }\fs22\cf0\f0\charscalex100 {telephone}{ }\fs22\cf0\f0\charscalex100 {conversation.}\par\pard\li1065\ri0\sl-218\slmult0 \fs18\cf0\par\pard\li1065\ri0\sl-314\slmult0 \fs22\cf0\f0\charscalex100 {A}\fs22\cf0\f0\charscalex100 { \uc1\u8208X }\fs22\cf0\f0\charscalex100 {H}\fs22\cf0\f0\charscalex100 {e}\fs22\cf0\f0\charscalex100 {llo,}{ }\fs22\cf0\f0\charscalex100 {Ma}\fs22\cf0\f0\charscalex100 {rry.}{ }\fs22\cf0\f0\charscalex100 {It\uc1\u8217Xs}{ }\fs22\cf0\f0\charscalex100 {Peter.}{ }\fs22\cf0\f0\charscalex100 {How}{ }\fs22\cf0\f0\charscalex100 {are}{ }\fs22\cf0\f0\charscalex100 {you?}\par\pard\li1065\ri0\sl-218\slmult0 \fs18\cf0\par\pard\li1065\ri0\sl-300\slmult0 \fs22\cf0\f0\charscalex100 {B}\fs22\cf0\f0\charscalex100 { \uc1\u8208X }\fs22\cf0\f0\charscalex100 {Hello,}{ }\fs22\cf0\f0\charscalex100 {Peter.}{ }\fs22\cf0\f0\charscalex100 {I\uc1\u8217Xm}{ }\fs22\cf0\f0\charscalex100 {fine,}{ }\fs22\cf0\f0\charscalex100 {thanks.}{ }\fs22\cf0\f0\charscalex100 {An}\fs22\cf0\f0\charscalex100 {d}{ }\fs22\cf0\f0\charscalex100 {you}\fs22\cf0\f0\charscalex100 {?}\par\pard\li1065\ri0\sl-218\slmult0 \fs18\cf0\par\pard\li1065\ri0\sl-300\slmult0 \fs22\cf0\f0\charscalex100 {A}\fs22\cf0\f0\charscalex100 { \uc1\u8208X }\fs22\cf0\f0\charscalex100 {I\uc1\u8217Xm}{ }\fs22\cf0\f0\charscalex100 {fine}{ }\fs22\cf0\f0\charscalex100 {too.}{ }\fs22\cf0\f0\charscalex100 {Marry,}{ }\fs22\cf0\f0\charscalex100 {wo}\fs22\cf0\f0\charscalex100 {uld}{ }\fs22\cf0\f0\charscalex100 {you}{ }\fs22\cf0\f0\charscalex100 {like}{ }\fs22\cf0\f0\charscalex100 {to}{ }\fs22\cf0\f0\charscalex100 {have}{ }\fs22\cf0\f0\charscalex100 {din}\fs22\cf0\f0\charscalex100 {ne}\fs22\cf0\f0\charscalex100 {r}{ }\fs22\cf0\f0\charscalex100 {with}{ }\fs22\cf0\f0\charscalex100 {me}{ }\fs22\cf0\f0\charscalex100 {ton}\fs22\cf0\f0\charscalex100 {ight?}\par\pard\li1065\ri0\sl-218\slmult0 \fs18\cf0\par\pard\li1065\ri0\sl-300\slmult0 \fs22\cf0\f0\charscalex100 {B}\fs22\cf0\f0\charscalex100 { \uc1\u8208X }\fs22\cf0\f0\charscalex100 {Not}{ }\fs22\cf0\f0\charscalex100 {tonig}\fs22\cf0\f0\charscalex100 {ht,}{ }\fs22\cf0\f0\charscalex100 {Peter.}{ }\fs22\cf0\f0\charscalex100 {But}{ }\fs22\cf0\f0\charscalex100 {tomorrow}{ }\fs22\cf0\f0\charscalex100 {ni}\fs22\cf0\f0\charscalex100 {ght}{ }\fs22\cf0\f0\charscalex100 {I\uc1\u8217Xd}{ }\fs22\cf0\f0\charscalex100 {li}\fs22\cf0\f0\charscalex100 {ke}{ }\fs22\cf0\f0\charscalex100 {to.}\par\pard\li1065\ri0\sl-218\slmult0 \fs18\cf0\par\pard\li1065\ri0\sl-300\slmult0 \fs22\cf0\f0\charscalex100 {A}\fs22\cf0\f0\charscalex100 { \uc1\u8208X }\fs22\cf0\f0\charscalex100 {Ok}\fs22\cf0\f0\charscalex100 {,}{ }\fs22\cf0\f0\charscalex100 {at}{ }\fs22\cf0\f0\charscalex100 {what}{ }\fs22\cf0\f0\charscalex100 {ti}\fs22\cf0\f0\charscalex100 {me?}{ }\fs22\cf0\f0\charscalex100 {At}{ }\fs22\cf0\f0\charscalex100 {eight}{ }\fs22\cf0\f0\charscalex100 {o\uc1\u8217Xclo}\fs22\cf0\f0\charscalex100 {c}\fs22\cf0\f0\charscalex100 {k?}\par\pard\li1065\ri0\sl-218\slmult0 \fs18\cf0\par\pard\li1065\ri0\sl-300\slmult0 \fs22\cf0\f0\charscalex100 {B}\fs22\cf0\f0\charscalex100 { \uc1\u8208X }\fs22\cf0\f0\charscalex100 {Ei}\fs22\cf0\f0\charscalex100 {ght}{ }\fs22\cf0\f0\charscalex100 {o\uc1\u8217Xclock}{ }\fs22\cf0\f0\charscalex100 {is}{ }\fs22\cf0\f0\charscalex100 {too}{ }\fs22\cf0\f0\charscalex100 {late}\fs22\cf0\f0\charscalex100 {.}\par\pard\li1065\ri0\sl-218\slmult0 \fs18\cf0\par\pard\li1065\ri0\sl-300\slmult0 \fs22\cf0\f0\charscalex100 {A}\fs22\cf0\f0\charscalex100 { \uc1\u8208X }\fs22\cf0\f0\charscalex100 {Th}\fs22\cf0\f0\charscalex100 {en}{ }\fs22\cf0\f0\charscalex100 {at}{ }\fs22\cf0\f0\charscalex100 {seven}{ }\fs22\cf0\f0\charscalex100 {o\uc1\u8217Xclock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14\slmult0 \fs22\cf0\f0\charscalex100 {B}\fs22\cf0\f0\charscalex100 { \uc1\u8208X }\fs22\cf0\f0\charscalex100 {Ok,}{ }\fs22\cf0\f0\charscalex100 {tomor}\fs22\cf0\f0\charscalex100 {row}{ }\fs22\cf0\f0\charscalex100 {night}{ }\fs22\cf0\f0\charscalex100 {at}{ }\fs22\cf0\f0\charscalex100 {seven}{ }\fs22\cf0\f0\charscalex100 {o\uc1\u8217Xclock.}{ }\fs22\cf0\f0\charscalex100 {At}{ }\fs22\cf0\f0\charscalex100 {the}{ }\fs22\cf0\f0\charscalex100 {Park}{ }\fs22\cf0\f0\charscalex100 {A}\fs22\cf0\f0\charscalex100 {v}\fs22\cf0\f0\charscalex100 {enue}{ }\fs22\cf0\f0\charscalex100 {res}\fs22\cf0\f0\charscalex100 {t}\fs22\cf0\f0\charscalex100 {aurant.}{ }\fs22\cf0\f0\charscalex100 {An}\fs22\cf0\f0\charscalex100 {d}{ }\fs22\cf0\f0\charscalex100 {tha}\fs22\cf0\f0\charscalex100 {nk}{ }\fs22\cf0\f0\charscalex100 {you.}\par\pard\li1065\ri0\sl-218\slmult0 \fs18\cf0\par\pard\li1065\ri0\sl-300\slmult0 \fs22\cf0\f0\charscalex100 {A}\fs22\cf0\f0\charscalex100 { \uc1\u8208X }\fs22\cf0\f0\charscalex100 {You}{ }\fs22\cf0\f0\charscalex100 {are}{ }\fs22\cf0\f0\charscalex100 {we}\fs22\cf0\f0\charscalex100 {l}\fs22\cf0\f0\charscalex100 {c}\fs22\cf0\f0\charscalex100 {om}\fs22\cf0\f0\charscalex100 {e}\fs22\cf0\f0\charscalex100 {.}{ }\fs22\cf0\f0\charscalex100 {G}\fs22\cf0\f0\charscalex100 {ood}\fs22\cf0\f0\charscalex100 {\uc1\u8208X}\fs22\cf0\f0\charscalex100 {bye}{ }\fs22\cf0\f0\charscalex100 {Marry.}\par\pard\li1065\ri0\sl-218\slmult0 \fs18\cf0\par\pard\li1065\ri0\sl-300\slmult0 \fs22\cf0\f0\charscalex100 {B}\fs22\cf0\f0\charscalex100 { \uc1\u8208X }\fs22\cf0\f0\charscalex100 {G}\fs22\cf0\f0\charscalex100 {ood}\fs22\cf0\f0\charscalex100 {\uc1\u8208X}\fs22\cf0\f0\charscalex100 {bye,}{ }\fs22\cf0\f0\charscalex100 {Peter.}\par\pard\li1065\ri0\sl-218\slmult0 \fs18\cf0\par\pard\li1065\ri0\sl-218\slmult0 \fs18\cf0\par\pard\li1065\ri0\sl-218\slmult0 \fs18\cf0\par\pard\li1065\ri0\sl-382\slmult0 \fs22\cf0\f0\charscalex100 {Listen}{ }\fs22\cf0\f0\charscalex100 {again.}\par\pard\li1065\ri0\sl-218\slmult0 \fs18\cf0\par\pard\li1065\ri0\sl-300\slmult0 \fs22\cf0\f0\charscalex100 {Listen}{ }\fs22\cf0\f0\charscalex100 {again.}\par\pard\li1065\ri0\sl-218\slmult0 \fs18\cf0\par\pard\li1065\ri0\sl-314\slmult0 \fs22\cf0\f0\charscalex100 {A}\fs22\cf0\f0\charscalex100 { \uc1\u8208X }\fs22\cf0\f0\charscalex100 {H}\fs22\cf0\f0\charscalex100 {e}\fs22\cf0\f0\charscalex100 {llo,}{ }\fs22\cf0\f0\charscalex100 {Ma}\fs22\cf0\f0\charscalex100 {rry.}{ }\fs22\cf0\f0\charscalex100 {It\uc1\u8217Xs}{ }\fs22\cf0\f0\charscalex100 {Peter.}{ }\fs22\cf0\f0\charscalex100 {How}{ }\fs22\cf0\f0\charscalex100 {are}{ }\fs22\cf0\f0\charscalex100 {you?}\par\pard\li1065\ri0\sl-218\slmult0 \fs18\cf0\par\pard\li1065\ri0\sl-300\slmult0 \fs22\cf0\f0\charscalex100 {B}\fs22\cf0\f0\charscalex100 { \uc1\u8208X }\fs22\cf0\f0\charscalex100 {Hello,}{ }\fs22\cf0\f0\charscalex100 {Peter.}{ }\fs22\cf0\f0\charscalex100 {I\uc1\u8217Xm}{ }\fs22\cf0\f0\charscalex100 {fine,}{ }\fs22\cf0\f0\charscalex100 {thanks.}{ }\fs22\cf0\f0\charscalex100 {An}\fs22\cf0\f0\charscalex100 {d}{ }\fs22\cf0\f0\charscalex100 {you}\fs22\cf0\f0\charscalex100 {?}\par\pard\li1065\ri0\sl-218\slmult0 \fs18\cf0\par\pard\li1065\ri0\sl-300\slmult0 \fs22\cf0\f0\charscalex100 {A}\fs22\cf0\f0\charscalex100 { \uc1\u8208X }\fs22\cf0\f0\charscalex100 {I\uc1\u8217Xm}{ }\fs22\cf0\f0\charscalex100 {fine}{ }\fs22\cf0\f0\charscalex100 {too.}{ }\fs22\cf0\f0\charscalex100 {Marry,}{ }\fs22\cf0\f0\charscalex100 {wo}\fs22\cf0\f0\charscalex100 {uld}{ }\fs22\cf0\f0\charscalex100 {you}{ }\fs22\cf0\f0\charscalex100 {like}{ }\fs22\cf0\f0\charscalex100 {to}{ }\fs22\cf0\f0\charscalex100 {have}{ }\fs22\cf0\f0\charscalex100 {din}\fs22\cf0\f0\charscalex100 {ne}\fs22\cf0\f0\charscalex100 {r}{ }\fs22\cf0\f0\charscalex100 {with}{ }\fs22\cf0\f0\charscalex100 {me}{ }\fs22\cf0\f0\charscalex100 {ton}\fs22\cf0\f0\charscalex100 {ight?}\par\pard\li1065\ri0\sl-218\slmult0 \fs18\cf0\par\pard\li1065\ri0\sl-300\slmult0 \fs22\cf0\f0\charscalex100 {B}\fs22\cf0\f0\charscalex100 { \uc1\u8208X }\fs22\cf0\f0\charscalex100 {Not}{ }\fs22\cf0\f0\charscalex100 {tonig}\fs22\cf0\f0\charscalex100 {ht,}{ }\fs22\cf0\f0\charscalex100 {Peter.}{ }\fs22\cf0\f0\charscalex100 {But}{ }\fs22\cf0\f0\charscalex100 {tomorrow}{ }\fs22\cf0\f0\charscalex100 {ni}\fs22\cf0\f0\charscalex100 {ght}{ }\fs22\cf0\f0\charscalex100 {I\uc1\u8217Xd}{ }\fs22\cf0\f0\charscalex100 {li}\fs22\cf0\f0\charscalex100 {ke}{ }\fs22\cf0\f0\charscalex100 {to.}\par\pard\li1065\ri0\sl-218\slmult0 \fs18\cf0\par\pard\li1065\ri0\sl-300\slmult0 \fs22\cf0\f0\charscalex100 {A}\fs22\cf0\f0\charscalex100 { \uc1\u8208X }\fs22\cf0\f0\charscalex100 {Ok}\fs22\cf0\f0\charscalex100 {,}{ }\fs22\cf0\f0\charscalex100 {at}{ }\fs22\cf0\f0\charscalex100 {what}{ }\fs22\cf0\f0\charscalex100 {ti}\fs22\cf0\f0\charscalex100 {me?}{ }\fs22\cf0\f0\charscalex100 {At}{ }\fs22\cf0\f0\charscalex100 {eight}{ }\fs22\cf0\f0\charscalex100 {o\uc1\u8217Xclo}\fs22\cf0\f0\charscalex100 {c}\fs22\cf0\f0\charscalex100 {k?}\par\pard\li1065\ri0\sl-218\slmult0 \fs18\cf0\par\pard\li1065\ri0\sl-300\slmult0 \fs22\cf0\f0\charscalex100 {B}\fs22\cf0\f0\charscalex100 { \uc1\u8208X }\fs22\cf0\f0\charscalex100 {Ei}\fs22\cf0\f0\charscalex100 {ght}{ }\fs22\cf0\f0\charscalex100 {o\uc1\u8217Xclock}{ }\fs22\cf0\f0\charscalex100 {is}{ }\fs22\cf0\f0\charscalex100 {too}{ }\fs22\cf0\f0\charscalex100 {late}\fs22\cf0\f0\charscalex100 {.}\par\pard\li1065\ri0\sl-218\slmult0 \fs18\cf0\par\pard\li1065\ri0\sl-314\slmult0 \fs22\cf0\f0\charscalex100 {A}\fs22\cf0\f0\charscalex100 { \uc1\u8208X }\fs22\cf0\f0\charscalex100 {Th}\fs22\cf0\f0\charscalex100 {en}{ }\fs22\cf0\f0\charscalex100 {at}{ }\fs22\cf0\f0\charscalex100 {seven}{ }\fs22\cf0\f0\charscalex100 {o\uc1\u8217Xclock?}\par\pard\li1065\ri0\sl-218\slmult0 \fs18\cf0\par\pard\li1065\ri0\sl-300\slmult0 \fs22\cf0\f0\charscalex100 {B}\fs22\cf0\f0\charscalex100 { \uc1\u8208X }\fs22\cf0\f0\charscalex100 {Ok,}{ }\fs22\cf0\f0\charscalex100 {tomor}\fs22\cf0\f0\charscalex100 {row}{ }\fs22\cf0\f0\charscalex100 {night}{ }\fs22\cf0\f0\charscalex100 {at}{ }\fs22\cf0\f0\charscalex100 {seven}{ }\fs22\cf0\f0\charscalex100 {o\uc1\u8217Xclock.}{ }\fs22\cf0\f0\charscalex100 {At}{ }\fs22\cf0\f0\charscalex100 {the}{ }\fs22\cf0\f0\charscalex100 {Park}{ }\fs22\cf0\f0\charscalex100 {A}\fs22\cf0\f0\charscalex100 {v}\fs22\cf0\f0\charscalex100 {enue}{ }\fs22\cf0\f0\charscalex100 {res}\fs22\cf0\f0\charscalex100 {t}\fs22\cf0\f0\charscalex100 {aurant.}{ }\fs22\cf0\f0\charscalex100 {An}\fs22\cf0\f0\charscalex100 {d}{ }\fs22\cf0\f0\charscalex100 {tha}\fs22\cf0\f0\charscalex100 {nk}{ }\fs22\cf0\f0\charscalex100 {you.}\par\pard\li1065\ri0\sl-218\slmult0 \fs18\cf0\par\pard\li1065\ri0\sl-300\slmult0 \fs22\cf0\f0\charscalex100 {A}\fs22\cf0\f0\charscalex100 { \uc1\u8208X }\fs22\cf0\f0\charscalex100 {You}{ }\fs22\cf0\f0\charscalex100 {are}{ }\fs22\cf0\f0\charscalex100 {we}\fs22\cf0\f0\charscalex100 {l}\fs22\cf0\f0\charscalex100 {c}\fs22\cf0\f0\charscalex100 {om}\fs22\cf0\f0\charscalex100 {e}\fs22\cf0\f0\charscalex100 {.}{ }\fs22\cf0\f0\charscalex100 {G}\fs22\cf0\f0\charscalex100 {ood}\fs22\cf0\f0\charscalex100 {\uc1\u8208X}\fs22\cf0\f0\charscalex100 {bye}{ }\fs22\cf0\f0\charscalex100 {Marry.}\par\pard\li1065\ri0\sl-218\slmult0 \fs18\cf0\par\pard\li1065\ri0\sl-300\slmult0 \fs22\cf0\f0\charscalex100 {B}\fs22\cf0\f0\charscalex100 { \uc1\u8208X }\fs22\cf0\f0\charscalex100 {G}\fs22\cf0\f0\charscalex100 {ood}\fs22\cf0\f0\charscalex100 {\uc1\u8208X}\fs22\cf0\f0\charscalex100 {bye,}{ }\fs22\cf0\f0\charscalex100 {Peter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89X\uc1\u1077X}\fs22\cf0\f0\charscalex100 {\uc1\u1075X\uc1\u1086X\uc1\u1076X\uc1\u1085X\uc1\u1103X \uc1\u1074X\uc1\u1077X\uc1\u1095X\uc1\u1077X\uc1\u1088X}\fs22\cf0\f0\charscalex100 {\uc1\u1086X}\fs22\cf0\f0\charscalex100 {\uc1\u1084X}\fs22\cf0\f0\charscalex100 {?}\par\pard\li1065\ri0\sl-218\slmult0 \fs18\cf0\par\pard\li1065\ri0\sl-300\slmult0 \fs22\cf0\f0\charscalex100 {Tonight}\par\pard\li1065\ri0\sl-218\slmult0 \fs18\cf0\par\pard\li1065\ri0\sl-300\slmult0 \fs22\cf0\f0\charscalex100 {Tonight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9X\uc1\u1072X}\fs22\cf0\f0\charscalex100 {\uc1\u1074X\uc1\u1090X\uc1\u1088X\uc1\u1072X \uc1\u1074X\uc1\u1077X\uc1\u1095X\uc1\u1077X\uc1\u1088X\uc1\u1086X}\fs22\cf0\f0\charscalex100 {\uc1\u1084X}\fs22\cf0\f0\charscalex100 {.}\par\pard\li1065\ri0\sl-218\slmult0 \fs18\cf0\par\pard\li1065\ri0\sl-300\slmult0 \fs22\cf0\f0\charscalex100 {Tomorrow}{ }\fs22\cf0\f0\charscalex100 {ni}\fs22\cf0\f0\charscalex100 {ght}\par\pard\li1065\ri0\sl-218\slmult0 \fs18\cf0\par\pard\li1065\ri0\sl-300\slmult0 \fs22\cf0\f0\charscalex100 {Tomorrow}{ }\fs22\cf0\f0\charscalex100 {ni}\fs22\cf0\f0\charscalex100 {ght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 }\fs22\cf0\f0\charscalex100 {\uc1\u1096X\uc1\u1077X\uc1\u1089X\uc1\u1090X\uc1\u1100X}{ }\fs22\cf0\f0\charscalex100 {\uc1\u1095X\uc1\u1072X\uc1\u1089X\uc1\u1086X\uc1\u1074X}\fs22\cf0\f0\charscalex100 {.}\par\pard\li1065\ri0\sl-218\slmult0 \fs18\cf0\par\pard\li1065\ri0\sl-300\slmult0 \fs22\cf0\f0\charscalex100 {At}{ }\fs22\cf0\f0\charscalex100 {six}{ }\fs22\cf0\f0\charscalex100 {o\uc1\u8217Xclock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5X\uc1\u1077X}{ }\fs22\cf0\f0\charscalex100 {\uc1\u1087X}\fs22\cf0\f0\charscalex100 {\uc1\u1086X\uc1\u1079X\uc1\u1078X}\fs22\cf0\f0\charscalex100 {\uc1\u1077X}\fs22\cf0\f0\charscalex100 {?}\par\pard\li1065\ri0\sl-218\slmult0 \fs18\cf0\par\pard\li1065\ri0\sl-300\slmult0 \fs22\cf0\f0\charscalex100 {Not}{ }\fs22\cf0\f0\charscalex100 {later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0X\uc1\u1086X\uc1\u1075X\uc1\u1076X\uc1\u1072X \uc1\u1074X \uc1\u1074X\uc1\u1086X\uc1\u1089X\uc1\u1077X\uc1\u1084X\uc1\u1100X \uc1\u1095X\uc1\u1072X\uc1\u1089X\uc1\u1086X\uc1\u1074X}\fs22\cf0\f0\charscalex100 {.}\par\pard\li1065\ri0\sl-218\slmult0 \fs18\cf0\par\pard\li1065\ri0\sl-300\slmult0 \fs22\cf0\f0\charscalex100 {Then}{ }\fs22\cf0\f0\charscalex100 {at}{ }\fs22\cf0\f0\charscalex100 {eight}{ }\fs22\cf0\f0\charscalex100 {o\uc1\u8217Xclock.}\par\pard\li1065\ri0\sl-218\slmult0 \fs18\cf0\par\pard\li1065\ri0\sl-300\slmult0 \fs22\cf0\f0\charscalex100 {eight}\par\pard\li1065\ri0\sl-218\slmult0 \fs18\cf0\par\pard\li1065\ri0\sl-314\slmult0 \fs22\cf0\f0\charscalex100 {Then}{ }\fs22\cf0\f0\charscalex100 {at}{ }\fs22\cf0\f0\charscalex100 {eight}{ }\fs22\cf0\f0\charscalex100 {o\uc1\u8217Xcloc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2X\uc1\u1086X\uc1\u1090X}\fs22\cf0\f0\charscalex100 {\uc1\u1086X\uc1\u1088X}\fs22\cf0\f0\charscalex100 {\uc1\u1099X}\fs22\cf0\f0\charscalex100 {\uc1\u1081X}{ }\fs22\cf0\f0\charscalex100 {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}\fs22\cf0\f0\charscalex100 {\uc1\u1087X\uc1\u1088X\uc1\u1086X\uc1\u1089X\uc1\u1080X\uc1\u1090X}\fs22\cf0\f0\charscalex100 {\uc1\u1100X }\fs22\cf0\f0\charscalex100 {}\fs22\cf0\f0\charscalex100 {\uc1\u1082X\uc1\u1086X\uc1\u1090X\uc1\u1086X\uc1\u1088X\uc1\u1099X\uc1\u1081X \uc1\u1095X\uc1\u1072X}\fs22\cf0\f0\charscalex100 {\uc1\u1089X}\fs22\cf0\f0\charscalex100 {?}\fs22\cf0\f0\charscalex100 { \uc1\u1078X\uc1\u1077X\uc1\u1083X\uc1\u1072X\uc1\u1090X\uc1\u1077X\uc1\u1083X\uc1\u1100X\uc1\u1085X\uc1\u1086X \uc1\u1091X\uc1\u1079X\uc1\u1085X\uc1\u1072X\uc1\u1090X\uc1\u1100X \uc1\u1090X\uc1\u1086X\uc1\u1095X\uc1\u1085X\uc1\u1086X\uc1\u1077X \uc1\u1074X\uc1\u1088X\uc1\u1077X\uc1\u1084X\uc1\u1103X}\fs22\cf0\f0\charscalex100 {.}\par\pard\li1065\ri0\sl-218\slmult0 \fs18\cf0\par\pard\li1065\ri0\sl-314\slmult0 \fs22\cf0\f0\charscalex100 {What}{ }\fs22\cf0\f0\charscalex100 {time}{ }\fs22\cf0\f0\charscalex100 {is}{ }\fs22\cf0\f0\charscalex100 {it}{ }\fs22\cf0\f0\charscalex100 {now?}\par\pard\li1065\ri0\sl-218\slmult0 \fs18\cf0\par\pard\li1065\ri0\sl-300\slmult0 \fs22\cf0\f0\charscalex100 {What}{ }\fs22\cf0\f0\charscalex100 {time}{ }\fs22\cf0\f0\charscalex100 {is}{ }\fs22\cf0\f0\charscalex100 {it}{ }\fs22\cf0\f0\charscalex100 {now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2X\uc1\u1072X\uc1\u1082X \uc1\u1089X\uc1\u1087X\uc1\u1088X\uc1\u1086X\uc1\u1089X\uc1\u1080X}\fs22\cf0\f0\charscalex100 {\uc1\u1090X\uc1\u1100X }\fs22\cf0\f0\charscalex100 {}\fs22\cf0\f0\charscalex100 {\uc1\u1074X\uc1\u1099X \uc1\u1079X\uc1\u1085X\uc1\u1072X\uc1\u1077X\uc1\u1090X\uc1\u1077X}\fs22\cf0\f0\charscalex100 {,}\fs22\cf0\f0\charscalex100 { \uc1\u1082X\uc1\u1086X\uc1\u1090X\uc1\u1086X\uc1\u1088X\uc1\u1099X\uc1\u1081X \uc1\u1095X\uc1\u1072X\uc1\u1089X}\fs22\cf0\f0\charscalex100 {?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89X\uc1\u1077X\uc1\u1081X\uc1\u1095X\uc1\u1072X}\fs22\cf0\f0\charscalex100 {\uc1\u1089X \uc1\u1076X}\fs22\cf0\f0\charscalex100 {\uc1\u1077X\uc1\u1089X\uc1\u1103X}\fs22\cf0\f0\charscalex100 {\uc1\u1090X\uc1\u1100X \uc1\u1095X\uc1\u1072X\uc1\u1089X\uc1\u1086X\uc1\u1074X}\fs22\cf0\f0\charscalex100 {.}\par\pard\li1065\ri0\sl-218\slmult0 \fs18\cf0\par\pard\li1065\ri0\sl-300\slmult0 \fs22\cf0\f0\charscalex100 {It\uc1\u8217Xs}{ }\fs22\cf0\f0\charscalex100 {ten}{ }\fs22\cf0\f0\charscalex100 {o\uc1\u8217Xclock.}\par\pard\li1065\ri0\sl-218\slmult0 \fs18\cf0\par\pard\li1065\ri0\sl-300\slmult0 \fs22\cf0\f0\charscalex100 {It\uc1\u8217Xs}{ }\fs22\cf0\f0\charscalex100 {ten}{ }\fs22\cf0\f0\charscalex100 {o\uc1\u8217Xclock}{ }\fs22\cf0\f0\charscalex100 {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77X\uc1\u1081X\uc1\u1095X\uc1\u1072X\uc1\u1089X \uc1\u1095X\uc1\u1077X\uc1\u1090X\uc1\u1099X\uc1\u1088X\uc1\u1077X \uc1\u1095X\uc1\u1072X\uc1\u1089X\uc1\u1072X}\fs22\cf0\f0\charscalex100 {.}\par\pard\li1065\ri0\sl-218\slmult0 \fs18\cf0\par\pard\li1065\ri0\sl-300\slmult0 \fs22\cf0\f0\charscalex100 {No,}{ }\fs22\cf0\f0\charscalex100 {it\uc1\u8217Xs}{ }\fs22\cf0\f0\charscalex100 {four}{ }\fs22\cf0\f0\charscalex100 {o\uc1\u8217X}\fs22\cf0\f0\charscalex100 {c}\fs22\cf0\f0\charscalex100 {l}\fs22\cf0\f0\charscalex100 {o}\fs22\cf0\f0\charscalex100 {c}\fs22\cf0\f0\charscalex100 {k}\fs22\cf0\f0\charscalex100 {.}\par\pard\li1065\ri0\sl-218\slmult0 \fs18\cf0\par\pard\li1065\ri0\sl-300\slmult0 \fs22\cf0\f0\charscalex100 {it\uc1\u8217Xs}{ }\fs22\cf0\f0\charscalex100 {four}{ }\fs22\cf0\f0\charscalex100 {o\uc1\u8217Xclock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103X}\fs22\cf0\f0\charscalex100 {\uc1\u1090X\uc1\u1100X \uc1\u1095X\uc1\u1072X\uc1\u1089X\uc1\u1086X\uc1\u1074X}\fs22\cf0\f0\charscalex100 {.}\par\pard\li1065\ri0\sl-218\slmult0 \fs18\cf0\par\pard\li1065\ri0\sl-300\slmult0 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}\fs22\cf0\f0\charscalex100 {,}\fs22\cf0\f0\charscalex100 { \uc1\u1079X}\fs22\cf0\f0\charscalex100 {\uc1\u1085X\uc1\u1072X\uc1\u1102X \uc1\u1083X\uc1\u1080X \uc1\u1103X }\fs22\cf0\f0\charscalex100 {\uc1\u1082X}\fs22\cf0\f0\charscalex100 {\uc1\u1086X\uc1\u1090X\uc1\u1086X\uc1\u1088X\uc1\u1099X\uc1\u1081X \uc1\u1095X\uc1\u1072X\uc1\u1089X}\fs22\cf0\f0\charscalex100 {.}\par\pard\li1065\ri0\sl-218\slmult0 \fs18\cf0\par\pard\li1065\ri0\sl-300\slmult0 \fs22\cf0\f0\charscalex100 {Do}{ }\fs22\cf0\f0\charscalex100 {you}{ }\fs22\cf0\f0\charscalex100 {know}{ }\fs22\cf0\f0\charscalex100 {what}{ }\fs22\cf0\f0\charscalex100 {time}{ }\fs22\cf0\f0\charscalex100 {it}{ }\fs22\cf0\f0\charscalex100 {is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}\fs22\cf0\f0\charscalex100 {\uc1\u1084X\uc1\u1100X \uc1\u1095X\uc1\u1072X\uc1\u1089X\uc1\u1086X\uc1\u1074X}\fs22\cf0\f0\charscalex100 {.}\par\pard\li1065\ri0\sl-218\slmult0 \fs18\cf0\par\pard\li1065\ri0\sl-300\slmult0 \fs22\cf0\f0\charscalex100 {Seven}{ }\fs22\cf0\f0\charscalex100 {o\uc1\u8217Xclock.}\par\pard\li1065\ri0\sl-218\slmult0 \fs18\cf0\par\pard\li1065\ri0\sl-300\slmult0 \fs22\cf0\f0\charscalex100 {Sev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90X\uc1\u1088X\uc1\u1080X}\fs22\cf0\f0\charscalex100 { \uc1\u1095X\uc1\u1072X\uc1\u1089X\uc1\u1072X}\fs22\cf0\f0\charscalex100 {.}\par\pard\li1065\ri0\sl-218\slmult0 \fs18\cf0\par\pard\li1065\ri0\sl-314\slmult0 \fs22\cf0\f0\charscalex100 {It\uc1\u8217Xs}{ }\fs22\cf0\f0\charscalex100 {thre}\fs22\cf0\f0\charscalex100 {e}{ }\fs22\cf0\f0\charscalex100 {o\uc1\u8217Xclock.}\par\pard\li1065\ri0\sl-218\slmult0 \fs18\cf0\par\pard\li1065\ri0\sl-300\slmult0 \fs22\cf0\f0\charscalex100 {Thre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8X\uc1\u1084X\uc1\u1077X\uc1\u1103X \uc1\u1074X\uc1\u1074X\uc1\u1080X\uc1\u1076X\uc1\u1091X \uc1\u1082X\uc1\u1086X\uc1\u1085X\uc1\u1082X\uc1\u1088X\uc1\u1077X\uc1\u1090X\uc1\u1085X\uc1\u1099X\uc1\u1081X \uc1\u1088X\uc1\u1077X\uc1\u1089X\uc1\u1090X\uc1\u1086X\uc1\u1088X\uc1\u1072X\uc1\u1085X}\fs22\cf0\f0\charscalex100 {,}\fs22\cf0\f0\charscalex100 { \uc1\u1087X\uc1\u1086X}\fs22\cf0\f0\charscalex100 {\uc1\u1087X}\fs22\cf0\f0\charscalex100 {\uc1\u1088X\uc1\u1086X\uc1\u1073X\uc1\u1091X\uc1\u1081X\uc1\u1090X\uc1\u1077X}{ }\fs22\cf0\f0\charscalex100 {\uc1\u1089X\uc1\u1087X\uc1\u1088X\uc1\u1086X\uc1\u1089X\uc1\u1080X\uc1\u1090X\uc1\u1100X}\fs22\cf0\f0\charscalex100 {,}\fs22\cf0\f0\charscalex100 { \uc1\u1079X\uc1\u1085X\uc1\u1072X}\fs22\cf0\f0\charscalex100 {\uc1\u1102X}{ }\fs22\cf0\f0\charscalex100 {\uc1\u1083X\uc1\u1080X}\fs22\cf0\f0\charscalex100 { \uc1\u1103X \uc1\u1075X}\fs22\cf0\f0\charscalex100 {\uc1\u1076X\uc1\u1077X }\fs22\cf0\f0\charscalex100 {\uc1\u1088X\uc1\u1077X\uc1\u1089X}\fs22\cf0\f0\charscalex100 {\uc1\u1090X\uc1\u1086X\uc1\u1088X\uc1\u1072X\uc1\u1085X}\fs22\cf0\f0\charscalex100 {.}\par\pard\li1065\ri0\sl-218\slmult0 \fs18\cf0\par\pard\li1065\ri0\sl-300\slmult0 \fs22\cf0\f0\charscalex100 {Do}{ }\fs22\cf0\f0\charscalex100 {you}{ }\fs22\cf0\f0\charscalex100 {know}{ }\fs22\cf0\f0\charscalex100 {where}{ }\fs22\cf0\f0\charscalex100 {the}{ }\fs22\cf0\f0\charscalex100 {restaurant}{ }\fs22\cf0\f0\charscalex100 {is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 \uc1\u1079X\uc1\u1085X\uc1\u1072X\uc1\u1077X\uc1\u1090X\uc1\u1077X}\fs22\cf0\f0\charscalex100 {,}\fs22\cf0\f0\charscalex100 { \uc1\u1075X\uc1\u1076X}\fs22\cf0\f0\charscalex100 {\uc1\u1077X \uc1\u1086X\uc1\u1085X}\fs22\cf0\f0\charscalex100 {?}\par\pard\li1065\ri0\sl-218\slmult0 \fs18\cf0\par\pard\li1065\ri0\sl-300\slmult0 \fs22\cf0\f0\charscalex100 {Do}{ }\fs22\cf0\f0\charscalex100 {you}{ }\fs22\cf0\f0\charscalex100 {know}{ }\fs22\cf0\f0\charscalex100 {where}{ }\fs22\cf0\f0\charscalex100 {it}{ }\fs22\cf0\f0\charscalex100 {is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9X\uc1\u1086X}\fs22\cf0\f0\charscalex100 {\uc1\u1073X\uc1\u1080X\uc1\u1088X\uc1\u1072X\uc1\u1102X\uc1\u1089X\uc1\u1100X}{ }\fs22\cf0\f0\charscalex100 {\uc1\u1087X\uc1\u1086X}\fs22\cf0\f0\charscalex100 {\uc1\u1077X\uc1\u1089X\uc1\u1090X\uc1\u1100X \uc1\u1074X}\fs22\cf0\f0\charscalex100 { \uc1\u1087X\uc1\u1103X\uc1\u1090X\uc1\u1100X \uc1\u1095X}\fs22\cf0\f0\charscalex100 {\uc1\u1072X}\fs22\cf0\f0\charscalex100 {\uc1\u1089X\uc1\u1086X\uc1\u1074X}\fs22\cf0\f0\charscalex100 {.}\par\pard\li1065\ri0\sl-218\slmult0 \fs18\cf0\par\pard\li1065\ri0\sl-314\slmult0 \fs22\cf0\f0\charscalex100 {I\uc1\u8217Xm}{ }\fs22\cf0\f0\charscalex100 {going}{ }\fs22\cf0\f0\charscalex100 {to}{ }\fs22\cf0\f0\charscalex100 {eat}{ }\fs22\cf0\f0\charscalex100 {at}{ }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C}\fs22\cf0\f0\charscalex100 { \uc1\u1082X\uc1\u1077X\uc1\u1084X}\fs22\cf0\f0\charscalex100 {,}\par\pard\li1065\ri0\sl-218\slmult0 \fs18\cf0\par\pard\li1065\ri0\sl-300\slmult0 \fs22\cf0\f0\charscalex100 {With}{ }\fs22\cf0\f0\charscalex100 {wh}\fs22\cf0\f0\charscalex100 {om}\fs22\cf0\f0\charscalex100 {?}\par\pard\li1065\ri0\sl-218\slmult0 \fs18\cf0\par\pard\li1065\ri0\sl-300\slmult0 \fs22\cf0\f0\charscalex100 {With}{ }\fs22\cf0\f0\charscalex100 {wh}\fs22\cf0\f0\charscalex100 {om}\fs22\cf0\f0\charscalex100 {?}\par\pard\li1065\ri0\sl-218\slmult0 \fs18\cf0\par\pard\li1065\ri0\sl-218\slmult0 \fs18\cf0\par\pard\li1065\ri0\sl-218\slmult0 \fs18\cf0\par\pard\li1065\ri0\sl-382\slmult0 \fs22\cf0\f0\charscalex100 {\uc1\u1054X\uc1\u1085X \uc1\u1086X\uc1\u1090X\uc1\u1074X\uc1\u1077X\uc1\u1095X\uc1\u1072X\uc1\u1077X\uc1\u1090X }\fs22\cf0\f0\charscalex100 {}\fs22\cf0\f0\charscalex100 {\uc1\u1089X \uc1\u1074X\uc1\u1072X\uc1\u1084X\uc1\u1080X}\fs22\cf0\f0\charscalex100 {.}\par\pard\li1065\ri0\sl-218\slmult0 \fs18\cf0\par\pard\li1065\ri0\sl-314\slmult0 \fs22\cf0\f0\charscalex100 {With}{ }\fs22\cf0\f0\charscalex100 {you.}\par\pard\li1065\ri0\sl-218\slmult0 \fs18\cf0\par\pard\li1065\ri0\sl-218\slmult0 \fs18\cf0\par\pard\li1065\ri0\sl-218\slmult0 \fs18\cf0\par\pard\li1065\ri0\sl-382\slmult0 \fs22\cf0\f0\charscalex100 {\uc1\u1071X \uc1\u1089X\uc1\u1086X\uc1\u1073X\uc1\u1080X\uc1\u1088X\uc1\u1072X}\fs22\cf0\f0\charscalex100 {\uc1\u1102X\uc1\u1089X\uc1\u1100X}{ }\fs22\cf0\f0\charscalex100 {\uc1\u1087X\uc1\u1086X\uc1\u1077X\uc1\u1089X\uc1\u1090X\uc1\u1100X}\fs22\cf0\f0\charscalex100 { \uc1\u1089X}\fs22\cf0\f0\charscalex100 { \uc1\u1074X\uc1\u1072X\uc1\u1084X\uc1\u1080X}\fs22\cf0\f0\charscalex100 {.}\par\pard\li1065\ri0\sl-218\slmult0 \fs18\cf0\par\pard\li1065\ri0\sl-300\slmult0 \fs22\cf0\f0\charscalex100 {I\uc1\u8217Xm}{ }\fs22\cf0\f0\charscalex100 {going}{ }\fs22\cf0\f0\charscalex100 {to}{ }\fs22\cf0\f0\charscalex100 {eat}{ }\fs22\cf0\f0\charscalex100 {with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103X \uc1\u1090X\uc1\u1086X\uc1\u1078X\uc1\u1077X }\fs22\cf0\f0\charscalex100 {\uc1\u1093X\uc1\u1086X\uc1\u1090X\uc1\u1077X\uc1\u1083X\uc1\u1072X \uc1\u1073X\uc1\u1099X \uc1\u1087X\uc1\u1086X\uc1\u1077X}\fs22\cf0\f0\charscalex100 {\uc1\u1089X}\fs22\cf0\f0\charscalex100 {\uc1\u1090X\uc1\u1100X}\fs22\cf0\f0\charscalex100 {.}\par\pard\li1065\ri0\sl-218\slmult0 \fs18\cf0\par\pard\li1065\ri0\sl-314\slmult0 \fs22\cf0\f0\charscalex100 {Yes,}{ }\fs22\cf0\f0\charscalex100 {I\uc1\u8217Xd}{ }\fs22\cf0\f0\charscalex100 {li}\fs22\cf0\f0\charscalex100 {ke}{ }\fs22\cf0\f0\charscalex100 {to}{ }\fs22\cf0\f0\charscalex100 {eat}{ }\fs22\cf0\f0\charscalex100 {too.}\par\pard\li1065\ri0\sl-218\slmult0 \fs18\cf0\par\pard\li1065\ri0\sl-300\slmult0 \fs22\cf0\f0\charscalex100 {I\uc1\u8217Xd}{ }\fs22\cf0\f0\charscalex100 {like}\par\pard\li1065\ri0\sl-218\slmult0 \fs18\cf0\par\pard\li1065\ri0\sl-300\slmult0 \fs22\cf0\f0\charscalex100 {I\uc1\u8217Xd}{ }\fs22\cf0\f0\charscalex100 {like}{ }\fs22\cf0\f0\charscalex100 {to}{ }\fs22\cf0\f0\charscalex100 {eat}{ }\fs22\cf0\f0\charscalex100 {too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\uc1\u1072X \uc1\u1073X\uc1\u1099X \uc1\u1087X\uc1\u1086X\uc1\u1091X\uc1\u1078X\uc1\u1080X\uc1\u1085X\uc1\u1072X\uc1\u1090X\uc1\u1100X \uc1\u1089X \uc1\u1074X\uc1\u1072X\uc1\u1084X\uc1\u108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din}\fs22\cf0\f0\charscalex100 {ner}{ }\fs22\cf0\f0\charscalex100 {with}{ }\fs22\cf0\f0\charscalex100 {you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93X\uc1\u1086X\uc1\u1090X\uc1\u1077X\uc1\u1083X\uc1\u1072X \uc1\u1073X\uc1\u1099X \uc1\u1087X\uc1\u1086X\uc1\u1091X}\fs22\cf0\f0\charscalex100 {\uc1\u1078X\uc1\u1080X\uc1\u1085X\uc1\u1072X\uc1\u1090X\uc1\u1100X }\fs22\cf0\f0\charscalex100 {\uc1\u1089X \uc1\u1074X\uc1\u1072X\uc1\u1084X\uc1\u1080X \uc1\u1089X\uc1\u1077X\uc1\u1075X\uc1\u1086X\uc1\u1076X\uc1\u1085X\uc1\u1103X \uc1\u1074X\uc1\u1077X}\fs22\cf0\f0\charscalex100 {\uc1\u1095X\uc1\u1077X\uc1\u1088X\uc1\u1086X\uc1\u1084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din}\fs22\cf0\f0\charscalex100 {ner}{ }\fs22\cf0\f0\charscalex100 {with}{ }\fs22\cf0\f0\charscalex100 {you}{ }\fs22\cf0\f0\charscalex100 {toni}\fs22\cf0\f0\charscalex100 {gh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4X \uc1\u1075X\uc1\u1086X\uc1\u1089X\uc1\u1090X\uc1\u1080X\uc1\u1085X\uc1\u1080X\uc1\u1094X\uc1\u1077X}\fs22\cf0\f0\charscalex100 {,}\fs22\cf0\f0\charscalex100 { \uc1\u1080X\uc1\u1084X\uc1\u1077X\uc1\u1103X \uc1\u1074X\uc1\u1074X\uc1\u1080X\uc1\u1076X\uc1\u1091X \uc1\u1082X\uc1\u1086X\uc1\u1085X\uc1\u1082X\uc1\u1088X\uc1\u1077X\uc1\u1090X\uc1\u1085X\uc1\u1091X\uc1\u1102X \uc1\u1075X\uc1\u1086X\uc1\u1089X\uc1\u1090X\uc1\u1080X\uc1\u1085X\uc1\u1080X\uc1\u1094X\uc1\u1091X}\fs22\cf0\f0\charscalex100 {.}\par\pard\li1065\ri0\sl-218\slmult0 \fs18\cf0\par\pard\li1065\ri0\sl-300\slmult0 \fs22\cf0\f0\charscalex100 {At}{ }\fs22\cf0\f0\charscalex100 {the}{ }\fs22\cf0\f0\charscalex100 {hotel.}\par\pard\li1065\ri0\sl-218\slmult0 \fs18\cf0\par\pard\li1065\ri0\sl-300\slmult0 \fs22\cf0\f0\charscalex100 {At}{ }\fs22\cf0\f0\charscalex100 {the}{ }\fs22\cf0\f0\charscalex100 {hotel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}{ }\fs22\cf0\f0\charscalex100 {\uc1\u1073X\uc1\u1099X \uc1\u1093X\uc1\u1086X\uc1\u1090X\uc1\u1077X\uc1\u1083X \uc1\u1087X\uc1\u1086X\uc1\u1091X}\fs22\cf0\f0\charscalex100 {\uc1\u1078X\uc1\u1080X\uc1\u1085X\uc1\u1072X\uc1\u1090X\uc1\u1100X \uc1\u1074X \uc1\u1075X\uc1\u1086X}\fs22\cf0\f0\charscalex100 {\uc1\u1089X}\fs22\cf0\f0\charscalex100 {\uc1\u1090X\uc1\u1080X\uc1\u1085X\uc1\u1080X\uc1\u1094X\uc1\u1077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din}\fs22\cf0\f0\charscalex100 {ner}{ }\fs22\cf0\f0\charscalex100 {at}{ }\fs22\cf0\f0\charscalex100 {the}{ }\fs22\cf0\f0\charscalex100 {hotel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5X\uc1\u1076X\uc1\u1077X }\fs22\cf0\f0\charscalex100 {\uc1\u1086X\uc1\u1085X\uc1\u1072X}\fs22\cf0\f0\charscalex100 {}\fs22\cf0\f0\charscalex100 { \uc1\u1080X\uc1\u1084X\uc1\u1077X\uc1\u1103X \uc1\u1074X\uc1\u1074X\uc1\u1080X\uc1\u1076X\uc1\u1091X \uc1\u1075X\uc1\u1086X\uc1\u1089X\uc1\u1090X\uc1\u1080X\uc1\u1085X\uc1\u1094X\uc1\u1091X}\fs22\cf0\f0\charscalex100 {.}\par\pard\li1065\ri0\sl-218\slmult0 \fs18\cf0\par\pard\li1065\ri0\sl-300\slmult0 \fs22\cf0\f0\charscalex100 {Where}{ }\fs22\cf0\f0\charscalex100 {is}{ }\fs22\cf0\f0\charscalex100 {it}\fs22\cf0\f0\charscalex100 {?}\par\pard\li1065\ri0\sl-218\slmult0 \fs18\cf0\par\pard\li1065\ri0\sl-300\slmult0 \fs22\cf0\f0\charscalex100 {It}\par\pard\li1065\ri0\sl-218\slmult0 \fs18\cf0\par\pard\li1065\ri0\sl-300\slmult0 \fs22\cf0\f0\charscalex100 {Where}{ }\fs22\cf0\f0\charscalex100 {is}{ }\fs22\cf0\f0\charscalex100 {it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72X 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It\uc1\u8217Xs}{ }\fs22\cf0\f0\charscalex100 {on}{ }\fs22\cf0\f0\charscalex100 {Park}{ }\fs22\cf0\f0\charscalex100 {A}\fs22\cf0\f0\charscalex100 {v}\fs22\cf0\f0\charscalex100 {enue.}\par\pard\li1065\ri0\sl-218\slmult0 \fs18\cf0\par\pard\li1065\ri0\sl-300\slmult0 \fs22\cf0\f0\charscalex100 {on}{ }\fs22\cf0\f0\charscalex100 {Park}{ }\fs22\cf0\f0\charscalex100 {Avenue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74X\uc1\u1099X \uc1\u1089X\uc1\u1086X\uc1\u1073X\uc1\u1080X\uc1\u1088X\uc1\u1072X\uc1\u1077X\uc1\u1090X\uc1\u1077X\uc1\u1089X\uc1\u1100X \uc1\u1095X\uc1\u1090X\uc1\u1086X\uc1\u8208X\uc1\u1085X\uc1\u1080X\uc1\u1073X\uc1\u1091X\uc1\u1076X\uc1\u1100X \uc1\u1074X\uc1\u1099X\uc1\u1087X\uc1\u1080X\uc1\u1090X\uc1\u1100X}\fs22\cf0\f0\charscalex100 {?}\par\pard\li1065\ri0\sl-218\slmult0 \fs18\cf0\par\pard\li1065\ri0\sl-314\slmult0 \fs22\cf0\f0\charscalex100 {Are}{ }\fs22\cf0\f0\charscalex100 {you}{ }\fs22\cf0\f0\charscalex100 {going}{ }\fs22\cf0\f0\charscalex100 {to}{ }\fs22\cf0\f0\charscalex100 {have}{ }\fs22\cf0\f0\charscalex100 {something}{ }\fs22\cf0\f0\charscalex100 {to}{ }\fs22\cf0\f0\charscalex100 {drink?}\par\pard\li1065\ri0\sl-218\slmult0 \fs18\cf0\par\pard\li1065\ri0\sl-300\slmult0 \fs22\cf0\f0\charscalex100 {Are}{ }\fs22\cf0\f0\charscalex100 {you}{ }\fs22\cf0\f0\charscalex100 {going}{ }\fs22\cf0\f0\charscalex100 {to}{ }\fs22\cf0\f0\charscalex100 {have}{ }\fs22\cf0\f0\charscalex100 {something}{ }\fs22\cf0\f0\charscalex100 {to}{ }\fs22\cf0\f0\charscalex100 {drink?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7X\uc1\u1088X\uc1\u1086X\uc1\u1089X\uc1\u1080X\uc1\u1090X\uc1\u1077X }\fs22\cf0\f0\charscalex100 {}\fs22\cf0\f0\charscalex100 {\uc1\u1074X\uc1\u1099X \uc1\u1093X\uc1\u1086X\uc1\u1090X\uc1\u1077X\uc1\u1083X\uc1\u1080X \uc1\u1073X}\fs22\cf0\f0\charscalex100 {\uc1\u1099X \uc1\u1074X\uc1\u1099X\uc1\u1087X\uc1\u1080X\uc1\u1090X\uc1\u1100X \uc1\u1085X\uc1\u1077X\uc1\u1084X\uc1\u1085X\uc1\u1086X\uc1\u1075X\uc1\u1086X \uc1\u1074X\uc1\u1080X\uc1\u1085X\uc1\u1072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}{ }\fs22\cf0\f0\charscalex100 {wine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103X \uc1\u1093X\uc1\u1086X\uc1\u1090X\uc1\u1077X\uc1\u1083X\uc1\u1072X}{ }\fs22\cf0\f0\charscalex100 {\uc1\u1073X\uc1\u1099X \uc1\u1074X\uc1\u1099X\uc1\u1087X\uc1\u1080X\uc1\u1090X\uc1\u1100X }\fs22\cf0\f0\charscalex100 {\uc1\u1085X\uc1\u1072X\uc1\u1084X\uc1\u1085X\uc1\u1086X\uc1\u1075X\uc1\u1086X \uc1\u1087X\uc1\u1080X\uc1\u1074X\uc1\u1072X}\fs22\cf0\f0\charscalex100 {.}\par\pard\li1065\ri0\sl-218\slmult0 \fs18\cf0\par\pard\li1065\ri0\sl-300\slmult0 \fs22\cf0\f0\charscalex100 {No,}{ }\fs22\cf0\f0\charscalex100 {I\uc1\u8217Xd}{ }\fs22\cf0\f0\charscalex100 {like}{ }\fs22\cf0\f0\charscalex100 {to}{ }\fs22\cf0\f0\charscalex100 {have}{ }\fs22\cf0\f0\charscalex100 {some}{ }\fs22\cf0\f0\charscalex100 {be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9X\uc1\u1077X}\fs22\cf0\f0\charscalex100 {\uc1\u1075X\uc1\u1086X\uc1\u1076X\uc1\u1085X\uc1\u1103X}\fs22\cf0\f0\charscalex100 {.}\par\pard\li1065\ri0\sl-218\slmult0 \fs18\cf0\par\pard\li1065\ri0\sl-300\slmult0 \fs22\cf0\f0\charscalex100 {Today}\par\pard\li1065\ri0\sl-218\slmult0 \fs18\cf0\par\pard\li1065\ri0\sl-300\slmult0 \fs22\cf0\f0\charscalex100 {Today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\uc1\u1085X\uc1\u1077X \uc1\u1072X\uc1\u1084X\uc1\u1077X\uc1\u1088X\uc1\u1080X\uc1\u1082X\uc1\u1072X\uc1\u1085X\uc1\u1077X\uc1\u1094X}\fs22\cf0\f0\charscalex100 {?}\par\pard\li1065\ri0\sl-218\slmult0 \fs18\cf0\par\pard\li1065\ri0\sl-300\slmult0 \fs22\cf0\f0\charscalex100 {I\uc1\u8217Xm}{ }\fs22\cf0\f0\charscalex100 {not}{ }\fs22\cf0\f0\charscalex100 {Amer}\fs22\cf0\f0\charscalex100 {ican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3X \uc1\u1085X\uc1\u1077X \uc1\u1089X\uc1\u1086X\uc1\u1073X\uc1\u1080X}\fs22\cf0\f0\charscalex100 {\uc1\u1088X}\fs22\cf0\f0\charscalex100 {\uc1\u1072X\uc1\u1102X\uc1\u1089X\uc1\u1100X}\fs22\cf0\f0\charscalex100 { \uc1\u1086X\uc1\u1073X\uc1\u1077X\uc1\u1076X\uc1\u1072X\uc1\u1090X\uc1\u1100X \uc1\u1089X\uc1\u1077X}\fs22\cf0\f0\charscalex100 {\uc1\u1075X}\fs22\cf0\f0\charscalex100 {\uc1\u1086X\uc1\u1076X\uc1\u1085X\uc1\u1103X}\fs22\cf0\f0\charscalex100 {.}\par\pard\li1065\ri0\sl-218\slmult0 \fs18\cf0\par\pard\li1065\ri0\sl-300\slmult0 \fs22\cf0\f0\charscalex100 {I\uc1\u8217Xm}{ }\fs22\cf0\f0\charscalex100 {not}{ }\fs22\cf0\f0\charscalex100 {going}{ }\fs22\cf0\f0\charscalex100 {to}{ }\fs22\cf0\f0\charscalex100 {have}{ }\fs22\cf0\f0\charscalex100 {lunch}{ }\fs22\cf0\f0\charscalex100 {today.}\par\pard\li1065\ri0\sl-218\slmult0 \fs18\cf0\par\pard\li1065\ri0\sl-300\slmult0 \fs22\cf0\f0\charscalex100 {I\uc1\u8217Xm}{ }\fs22\cf0\f0\charscalex100 {not}{ }\fs22\cf0\f0\charscalex100 {going}{ }\fs22\cf0\f0\charscalex100 {to}\par\pard\li1065\ri0\sl-218\slmult0 \fs18\cf0\par\pard\li1065\ri0\sl-300\slmult0 \fs22\cf0\f0\charscalex100 {I\uc1\u8217Xm}{ }\fs22\cf0\f0\charscalex100 {not}{ }\fs22\cf0\f0\charscalex100 {going}{ }\fs22\cf0\f0\charscalex100 {to}{ }\fs22\cf0\f0\charscalex100 {have}{ }\fs22\cf0\f0\charscalex100 {lunch}{ }\fs22\cf0\f0\charscalex100 {today.}\par\pard\li1065\ri0\sl-218\slmult0 \fs18\cf0\par\pard\li1065\ri0\sl-218\slmult0 \fs18\cf0\par\pard\li1065\ri0\sl-218\slmult0 \fs18\cf0\par\pard\li1065\ri0\sl-396\slmult0 \fs22\cf0\f0\charscalex100 {\uc1\u1053X\uc1\u1077X \uc1\u1084X\uc1\u1077X\uc1\u1085X\uc1\u1103X\uc1\u1103X }\fs22\cf0\f0\charscalex100 {\uc1\u1087X\uc1\u1086X\uc1\u1088X\uc1\u1103X\uc1\u1076X\uc1\u1086X\uc1\u1082X \uc1\u1089X}\fs22\cf0\f0\charscalex100 {\uc1\u1083X\uc1\u1086X\uc1\u1074X \uc1\u1089X}\fs22\cf0\f0\charscalex100 {\uc1\u1087X\uc1\u1088X\uc1\u1086X\uc1\u1089X\uc1\u1080X\uc1\u1090X\uc1\u1077X}{ }\fs22\cf0\f0\charscalex100 {}\fs22\cf0\f0\charscalex100 {\uc1\u1074X\uc1\u1099X \uc1\u1085X\uc1\u1077X \uc1\u1089X\uc1\u1086X}\fs22\cf0\f0\charscalex100 {\uc1\u1073X\uc1\u1080X\uc1\u1088X\uc1\u1072X\uc1\u1077X\uc1\u1090X}\fs22\cf0\f0\charscalex100 {\uc1\u1077X\uc1\u1089X\uc1\u1100X \uc1\u1089X\uc1\u1077X\uc1\u1075X\uc1\u1086X\uc1\u1076X\uc1\u1085X\uc1\u1103X}{ }\fs22\cf0\f0\charscalex100 {\uc1\u1086X\uc1\u1073X\uc1\u1077X\uc1\u1076X\uc1\u1072X\uc1\u1090X\uc1\u1100X}\fs22\cf0\f0\charscalex100 {?}\par\pard\li1065\ri0\sl-218\slmult0 \fs18\cf0\par\pard\li1065\ri0\sl-300\slmult0 \fs22\cf0\f0\charscalex100 {You}{ }\fs22\cf0\f0\charscalex100 {are}{ }\fs22\cf0\f0\charscalex100 {not}{ }\fs22\cf0\f0\charscalex100 {going}{ }\fs22\cf0\f0\charscalex100 {to}{ }\fs22\cf0\f0\charscalex100 {have}{ }\fs22\cf0\f0\charscalex100 {l}\fs22\cf0\f0\charscalex100 {unch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085X\uc1\u1077X \uc1\u1089X\uc1\u1077X\uc1\u1075X\uc1\u1086X\uc1\u1076X\uc1\u1085X\uc1\u1103X}\fs22\cf0\f0\charscalex100 {.}\par\pard\li1065\ri0\sl-218\slmult0 \fs18\cf0\par\pard\li1065\ri0\sl-300\slmult0 \fs22\cf0\f0\charscalex100 {No,}{ }\fs22\cf0\f0\charscalex100 {not}{ }\fs22\cf0\f0\charscalex100 {today.}\par\pard\li1065\ri0\sl-218\slmult0 \fs18\cf0\par\pard\li1065\ri0\sl-218\slmult0 \fs18\cf0\par\pard\li1065\ri0\sl-218\slmult0 \fs18\cf0\par\pard\li1065\ri0\sl-396\slmult0 \fs22\cf0\f0\charscalex100 {\uc1\u1071X \uc1\u1085X\uc1\u1077X \uc1\u1089X\uc1\u1086X}\fs22\cf0\f0\charscalex100 {\uc1\u1073X}\fs22\cf0\f0\charscalex100 {\uc1\u1080X\uc1\u1088X\uc1\u1072X}\fs22\cf0\f0\charscalex100 {\uc1\u1102X\uc1\u1089X\uc1\u1100X \uc1\u1086X}\fs22\cf0\f0\charscalex100 {\uc1\u1073X\uc1\u1077X\uc1\u1076X\uc1\u1072X\uc1\u1090X\uc1\u1100X }\fs22\cf0\f0\charscalex100 {\uc1\u1089X}\fs22\cf0\f0\charscalex100 {\uc1\u1077X\uc1\u1075X\uc1\u1086X\uc1\u1076X\uc1\u1085X\uc1\u1103X}\fs22\cf0\f0\charscalex100 {.}\par\pard\li1065\ri0\sl-218\slmult0 \fs18\cf0\par\pard\li1065\ri0\sl-300\slmult0 \fs22\cf0\f0\charscalex100 {I\uc1\u8217Xm}{ }\fs22\cf0\f0\charscalex100 {not}{ }\fs22\cf0\f0\charscalex100 {going}{ }\fs22\cf0\f0\charscalex100 {to}{ }\fs22\cf0\f0\charscalex100 {have}{ }\fs22\cf0\f0\charscalex100 {lunch}{ }\fs22\cf0\f0\charscalex100 {today.}\par\pard\li1065\ri0\sl-218\slmult0 \fs18\cf0\par\pard\li1065\ri0\sl-300\slmult0 \fs22\cf0\f0\charscalex100 {I\uc1\u8217Xm}{ }\fs22\cf0\f0\charscalex100 {not}{ }\fs22\cf0\f0\charscalex100 {going}{ }\fs22\cf0\f0\charscalex100 {to}{ }\fs22\cf0\f0\charscalex100 {have}{ }\fs22\cf0\f0\charscalex100 {lunch}{ }\fs22\cf0\f0\charscalex100 {today.}\par\pard\li1052\ri0\sl-218\slmult0 \fs18\cf0\par\pard\li1052\ri0\sl-218\slmult0 \fs18\cf0\par\pard\li1052\ri0\sl-218\slmult0 \fs18\cf0\par\pard\li1052\ri0\sl-382\slmult0 \fs22\cf0\f0\charscalex100 {\uc1\u1057X\uc1\u1082X\uc1\u1072X\uc1\u1078X\uc1\u1080X\uc1\u1090X\uc1\u1077X }\fs22\cf0\f0\charscalex100 {}\fs22\cf0\f0\charscalex100 {\uc1\u1089X\uc1\u1077X}\fs22\cf0\f0\charscalex100 {\uc1\u1075X\uc1\u1086X\uc1\u1076X\uc1\u1085X\uc1\u1103X \uc1\u1103X \uc1\u1089X\uc1\u1086X\uc1\u1073X\uc1\u1080X}\fs22\cf0\f0\charscalex100 {\uc1\u1088X\uc1\u1072X\uc1\u1102X\uc1\u1089X\uc1\u1100X}{ }\fs22\cf0\f0\charscalex100 {\uc1\u1087X\uc1\u1086X\uc1\u1077X\uc1\u1089X\uc1\u1090X}\fs22\cf0\f0\charscalex100 {\uc1\u1100X}\fs22\cf0\f0\charscalex100 { \uc1\u1074X \uc1\u1090X\uc1\u1088X\uc1\u1080X}\fs22\cf0\f0\charscalex100 { \uc1\u1095X\uc1\u1072X\uc1\u1089X\uc1\u1072X}\fs22\cf0\f0\charscalex100 {.}\par\pard\li1065\ri0\sl-218\slmult0 \fs18\cf0\par\pard\li1065\ri0\sl-314\slmult0 \fs22\cf0\f0\charscalex100 {Today}{ }\fs22\cf0\f0\charscalex100 {I\uc1\u8217Xm}{ }\fs22\cf0\f0\charscalex100 {going}{ }\fs22\cf0\f0\charscalex100 {to}{ }\fs22\cf0\f0\charscalex100 {eat}{ }\fs22\cf0\f0\charscalex100 {at}{ }\fs22\cf0\f0\charscalex100 {three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0X\uc1\u1083X\uc1\u1080X \uc1\u1074X \uc1\u1076X\uc1\u1074X\uc1\u1072X \uc1\u1095X\uc1\u1072X\uc1\u1089X\uc1\u1072X}\fs22\cf0\f0\charscalex100 {.}\par\pard\li1065\ri0\sl-218\slmult0 \fs18\cf0\par\pard\li1065\ri0\sl-300\slmult0 \fs22\cf0\f0\charscalex100 {Or}{ }\fs22\cf0\f0\charscalex100 {at}{ }\fs22\cf0\f0\charscalex100 {two}{ }\fs22\cf0\f0\charscalex100 {o\uc1\u8217Xclock.}\par\pard\li1065\ri0\sl-218\slmult0 \fs18\cf0\par\pard\li1065\ri0\sl-300\slmult0 \fs22\cf0\f0\charscalex100 {Or}{ }\fs22\cf0\f0\charscalex100 {at}{ }\fs22\cf0\f0\charscalex100 {two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6X\uc1\u1077X\uc1\u1083X\uc1\u1072X\uc1\u1103X \uc1\u1091X\uc1\u1079X\uc1\u1085X\uc1\u1072X\uc1\u1090X}\fs22\cf0\f0\charscalex100 {\uc1\u1100X}\fs22\cf0\f0\charscalex100 { \uc1\u1090X\uc1\u1086X\uc1\u1095X\uc1\u1085X\uc1\u1086X\uc1\u1077X \uc1\u1074X\uc1\u1088X\uc1\u1077X\uc1\u1084X\uc1\u1103X}\fs22\cf0\f0\charscalex100 {,}\fs22\cf0\f0\charscalex100 { \uc1\u1089X\uc1\u1087X\uc1\u1088X\uc1\u1086X}\fs22\cf0\f0\charscalex100 {\uc1\u1089X}\fs22\cf0\f0\charscalex100 {\uc1\u1080X\uc1\u1090X\uc1\u1077X}{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77X\uc1\u1081X\uc1\u1095X\uc1\u1072X\uc1\u1089X \uc1\u1086X\uc1\u1076X\uc1\u1085X\uc1\u1080X \uc1\u1095X\uc1\u1072X\uc1\u1089X}\fs22\cf0\f0\charscalex100 {.}\par\pard\li1065\ri0\sl-218\slmult0 \fs18\cf0\par\pard\li1065\ri0\sl-300\slmult0 \fs22\cf0\f0\charscalex100 {It\uc1\u8217Xs}{ }\fs22\cf0\f0\charscalex100 {one}{ }\fs22\cf0\f0\charscalex100 {o\uc1\u8217Xclo}\fs22\cf0\f0\charscalex100 {c}\fs22\cf0\f0\charscalex100 {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90X\uc1\u1086X\uc1\u1075X\uc1\u1076X\uc1\u1072X }\fs22\cf0\f0\charscalex100 {\uc1\u1074X}\fs22\cf0\f0\charscalex100 { \uc1\u1076X\uc1\u1074X\uc1\u1072X \uc1\u1095X\uc1\u1072X\uc1\u1089X\uc1\u1072X}\fs22\cf0\f0\charscalex100 {.}\par\pard\li1065\ri0\sl-218\slmult0 \fs18\cf0\par\pard\li1065\ri0\sl-300\slmult0 \fs22\cf0\f0\charscalex100 {Ok,}{ }\fs22\cf0\f0\charscalex100 {then}{ }\fs22\cf0\f0\charscalex100 {at}{ }\fs22\cf0\f0\charscalex100 {two}{ }\fs22\cf0\f0\charscalex100 {o\uc1\u8217Xclock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7X\uc1\u1088X\uc1\u1086X}\fs22\cf0\f0\charscalex100 {\uc1\u1089X\uc1\u1080X\uc1\u1090X\uc1\u1100X \uc1\u1087X\uc1\u1086X\uc1\u8208X\uc1\u1072X\uc1\u1085X\uc1\u1075X\uc1\u1083X\uc1\u1080X\uc1\u1081X\uc1\u1089X\uc1\u1082X\uc1\u1080X }\fs22\cf0\f0\charscalex100 {}\fs22\cf0\f0\charscalex100 {\uc1\u1089X\uc1\u1082X\uc1\u1086X\uc1\u1083X}\fs22\cf0\f0\charscalex100 {\uc1\u1100X\uc1\u1082X\uc1\u1086X}\fs22\cf0\f0\charscalex100 {.}\par\pard\li1065\ri0\sl-218\slmult0 \fs18\cf0\par\pard\li1065\ri0\sl-314\slmult0 \fs22\cf0\f0\charscalex100 {Listen}{ }\fs22\cf0\f0\charscalex100 {and}{ }\fs22\cf0\f0\charscalex100 {repeat.}\par\pard\li1065\ri0\sl-218\slmult0 \fs18\cf0\par\pard\li1065\ri0\sl-300\slmult0 \fs22\cf0\f0\charscalex100 {How}{ }\fs22\cf0\f0\charscalex100 {mu}\fs22\cf0\f0\charscalex100 {ch?}\par\pard\li1065\ri0\sl-218\slmult0 \fs18\cf0\par\pard\li1065\ri0\sl-300\slmult0 \fs22\cf0\f0\charscalex100 {much}\par\pard\li1065\ri0\sl-218\slmult0 \fs18\cf0\par\pard\li1065\ri0\sl-300\slmult0 \fs22\cf0\f0\charscalex100 {much}\par\pard\li1065\ri0\sl-218\slmult0 \fs18\cf0\par\pard\li1065\ri0\sl-300\slmult0 \fs22\cf0\f0\charscalex100 {How}\par\pard\li1065\ri0\sl-218\slmult0 \fs18\cf0\par\pard\li1065\ri0\sl-300\slmult0 \fs22\cf0\f0\charscalex100 {How}{ }\fs22\cf0\f0\charscalex100 {mu}\fs22\cf0\f0\charscalex100 {ch?}\par\pard\li1065\ri0\sl-218\slmult0 \fs18\cf0\par\pard\li1065\ri0\sl-218\slmult0 \fs18\cf0\par\pard\li1065\ri0\sl-218\slmult0 \fs18\cf0\par\pard\li1065\ri0\sl-396\slmult0 \fs22\cf0\f0\charscalex100 {\uc1\u1042X\uc1\u1099X \uc1\u1086X\uc1\u1073X\uc1\u1088X\uc1\u1072X\uc1\u1090X\uc1\u1080X\uc1\u1083X\uc1\u1080X \uc1\u1074X\uc1\u1085X\uc1\u1080X\uc1\u1084X\uc1\u1072X\uc1\u1085X\uc1\u1080X\uc1\u1077X \uc1\u1085X\uc1\u1072X \uc1\u1079X\uc1\u1074X\uc1\u1091X\uc1\u1082X }\fs22\cf0\f0\charscalex100 {h?}{ }\fs22\cf0\f0\charscalex100 {\uc1\u1057X}\fs22\cf0\f0\charscalex100 {\uc1\u1087X}\fs22\cf0\f0\charscalex100 {\uc1\u1088X}\fs22\cf0\f0\charscalex100 {\uc1\u1086X\uc1\u1089X}\fs22\cf0\f0\charscalex100 {\uc1\u1080X\uc1\u1090X\uc1\u1077X }\fs22\cf0\f0\charscalex100 {\uc1\u1077X}\fs22\cf0\f0\charscalex100 {\uc1\u1097X\uc1\u1077X \uc1\u1088X}\fs22\cf0\f0\charscalex100 {\uc1\u1072X}\fs22\cf0\f0\charscalex100 {\uc1\u1079X }\fs22\cf0\f0\charscalex100 {}\fs22\cf0\f0\charscalex100 {\uc1\u1089X\uc1\u1082X\uc1\u1086X\uc1\u1083X\uc1\u1100X\uc1\u1082X}\fs22\cf0\f0\charscalex100 {\uc1\u1086X}\fs22\cf0\f0\charscalex100 {?}\par\pard\li1065\ri0\sl-218\slmult0 \fs18\cf0\par\pard\li1065\ri0\sl-300\slmult0 \fs22\cf0\f0\charscalex100 {How}{ }\fs22\cf0\f0\charscalex100 {mu}\fs22\cf0\f0\charscalex100 {ch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0X\uc1\u1072X\uc1\u1082X \uc1\u1080X }\fs22\cf0\f0\charscalex100 {\uc1\u1087X\uc1\u1086X\uc1\u8208X\uc1\u1088X\uc1\u1091X\uc1\u1089X\uc1\u1089X\uc1\u1082X\uc1\u1080X}\fs22\cf0\f0\charscalex100 {,}\fs22\cf0\f0\charscalex100 { \uc1\u1087X\uc1\u1086X\uc1\u8208X\uc1\u1072X\uc1\u1085X\uc1\u1075X\uc1\u1083X\uc1\u1080X\uc1\u1081X\uc1\u1089X\uc1\u1082X\uc1\u1080X \uc1\u1085X\uc1\u1077X \uc1\u1074X\uc1\u1077X\uc1\u1078X\uc1\u1083X\uc1\u1080X\uc1\u1074X\uc1\u1086X \uc1\u1089X\uc1\u1087X\uc1\u1088X\uc1\u1072X}\fs22\cf0\f0\charscalex100 {\uc1\u1096X\uc1\u1080X\uc1\u1074X\uc1\u1072X\uc1\u1090X\uc1\u1100X }\fs22\cf0\f0\charscalex100 {}\fs22\cf0\f0\charscalex100 {\uc1\u1089X\uc1\u1082X\uc1\u1086X}\fs22\cf0\f0\charscalex100 {\uc1\u1083X}\fs22\cf0\f0\charscalex100 {\uc1\u1100X\uc1\u1082X\uc1\u1086X}\fs22\cf0\f0\charscalex100 {?}\fs22\cf0\f0\charscalex100 { \uc1\u1055X\uc1\u1086X\uc1\u1101X\uc1\u1090X\uc1\u1086X\uc1\u1084X\uc1\u1091X \uc1\u1076X\uc1\u1072X\uc1\u1074X\uc1\u1072X\uc1\u1081X\uc1\u1090X\uc1\u1077X \uc1\u1074X\uc1\u1099X\uc1\u1091X\uc1\u1095X\uc1\u1080X\uc1\u1084X \uc1\u1073X\uc1\u1086X\uc1\u1083X\uc1\u1077X\uc1\u1077X }\par\pard\li1065\ri0\sl-314\slmult0 \fs22\cf0\f0\charscalex100 {\uc1\u1074X\uc1\u1077X\uc1\u1078X\uc1\u1083X\uc1\u1080X\uc1\u1074X\uc1\u1099X\uc1\u1081X \uc1\u1074X}\fs22\cf0\f0\charscalex100 {\uc1\u1072X\uc1\u1088X\uc1\u1080X\uc1\u1072X\uc1\u1085X\uc1\u1090X \uc1\u1074X\uc1\u1086X\uc1\u1087X\uc1\u1088X\uc1\u1086X\uc1\u1089X\uc1\u1072X}\fs22\cf0\f0\charscalex100 {.}\par\pard\li1065\ri0\sl-218\slmult0 \fs18\cf0\par\pard\li1065\ri0\sl-314\slmult0 \fs22\cf0\f0\charscalex100 {\uc1\u1057X\uc1\u1082X\uc1\u1086X\uc1\u1083X\uc1\u1100X\uc1\u1082X\uc1\u1086X \uc1\u1103X \uc1\u1074X\uc1\u1072X\uc1\u1084X \uc1\u1076X\uc1\u1086X\uc1\u1083X\uc1\u1078X\uc1\u1077X\uc1\u1085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71X \uc1\u1076X\uc1\u1086X\uc1\u1083X\uc1\u1078X\uc1\u1077X\uc1\u1085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I}{ }\fs22\cf0\f0\charscalex100 {owe.}\par\pard\li1065\ri0\sl-218\slmult0 \fs18\cf0\par\pard\li1065\ri0\sl-300\slmult0 \fs22\cf0\f0\charscalex100 {owe}\par\pard\li1065\ri0\sl-218\slmult0 \fs18\cf0\par\pard\li1065\ri0\sl-314\slmult0 \fs22\cf0\f0\charscalex100 {I}{ }\fs22\cf0\f0\charscalex100 {owe}\par\pard\li1065\ri0\sl-218\slmult0 \fs18\cf0\par\pard\li1065\ri0\sl-300\slmult0 \fs22\cf0\f0\charscalex100 {I}{ }\fs22\cf0\f0\charscalex100 {owe}\par\pard\li1065\ri0\sl-218\slmult0 \fs18\cf0\par\pard\li1065\ri0\sl-218\slmult0 \fs18\cf0\par\pard\li1065\ri0\sl-218\slmult0 \fs18\cf0\par\pard\li1065\ri0\sl-382\slmult0 \fs22\cf0\f0\charscalex100 {\uc1\u1071X \uc1\u1074X\uc1\u1072X\uc1\u1084X \uc1\u1076X\uc1\u1086X\uc1\u1083X\uc1\u1078X\uc1\u1077X\uc1\u1085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I}{ }\fs22\cf0\f0\charscalex100 {owe}{ }\fs22\cf0\f0\charscalex100 {you.}\par\pard\li1065\ri0\sl-218\slmult0 \fs18\cf0\par\pard\li1065\ri0\sl-300\slmult0 \fs22\cf0\f0\charscalex100 {you}\par\pard\li1065\ri0\sl-218\slmult0 \fs18\cf0\par\pard\li1065\ri0\sl-314\slmult0 \fs22\cf0\f0\charscalex100 {I}{ }\fs22\cf0\f0\charscalex100 {owe}{ }\fs22\cf0\f0\charscalex100 {you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74X\uc1\u1099X \uc1\u1087X\uc1\u1086X\uc1\u1085X\uc1\u1080X\uc1\u1084X\uc1\u1072X\uc1\u1077X\uc1\u1090X\uc1\u1077X}\fs22\cf0\f0\charscalex100 {?}\par\pard\li1065\ri0\sl-218\slmult0 \fs18\cf0\par\pard\li1065\ri0\sl-300\slmult0 \fs22\cf0\f0\charscalex100 {Do}{ }\fs22\cf0\f0\charscalex100 {you}{ }\fs22\cf0\f0\charscalex100 {under}\fs22\cf0\f0\charscalex100 {s}\fs22\cf0\f0\charscalex100 {tand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103X \uc1\u1074X\uc1\u1072X\uc1\u1084X \uc1\u1076X\uc1\u1086X\uc1\u1083X\uc1\u1078X\uc1\u1077X\uc1\u1085X}\fs22\cf0\f0\charscalex100 {?}\par\pard\li1065\ri0\sl-218\slmult0 \fs18\cf0\par\pard\li1065\ri0\sl-314\slmult0 \fs22\cf0\f0\charscalex100 {Do}{ }\fs22\cf0\f0\charscalex100 {I}{ }\fs22\cf0\f0\charscalex100 {owe}{ }\fs22\cf0\f0\charscalex100 {you?}\par\pard\li1065\ri0\sl-218\slmult0 \fs18\cf0\par\pard\li1065\ri0\sl-300\slmult0 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077X }\fs22\cf0\f0\charscalex100 {}\fs22\cf0\f0\charscalex100 {\uc1\u1089X\uc1\u1082X\uc1\u1086X\uc1\u1083X\uc1\u1100X\uc1\u1082X\uc1\u1086X \uc1\u1103X \uc1\u1074X\uc1\u1072X\uc1\u1084X \uc1\u1076X\uc1\u1086X\uc1\u1083X\uc1\u1078X\uc1\u1077X\uc1\u1085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?}\par\pard\li1065\ri0\sl-218\slmult0 \fs18\cf0\par\pard\li1065\ri0\sl-314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97X\uc1\u1077X \uc1\u1088X\uc1\u1072X\uc1\u1079X }\fs22\cf0\f0\charscalex100 {}\fs22\cf0\f0\charscalex100 {\uc1\u1089X\uc1\u1082X\uc1\u1086X\uc1\u1083X\uc1\u1100X\uc1\u1082X\uc1\u1086X \uc1\u1074X\uc1\u1099X \uc1\u1084X\uc1\u1085X\uc1\u1077X \uc1\u1076X\uc1\u1086X\uc1\u1083X\uc1\u1078X\uc1\u1085X\uc1\u1099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82X\uc1\u1072X\uc1\u1082X \uc1\u1089X\uc1\u1082X\uc1\u1072X\uc1\u1079X\uc1\u1072X\uc1\u1090X\uc1\u1100X }\fs22\cf0\f0\charscalex100 {}\fs22\cf0\f0\charscalex100 {\uc1\u1086X\uc1\u1076X\uc1\u1080X\uc1\u1085X \uc1\u1076X\uc1\u1086X}\fs22\cf0\f0\charscalex100 {\uc1\u1083X\uc1\u1083X\uc1\u1072X\uc1\u1088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One}{ }\fs22\cf0\f0\charscalex100 {dollar.}\par\pard\li1106\ri0\sl-218\slmult0 \fs18\cf0\par\pard\li1106\ri0\sl-300\slmult0 \fs22\cf0\f0\charscalex100 {dollar}\par\pard\li1065\ri0\sl-218\slmult0 \fs18\cf0\par\pard\li1065\ri0\sl-314\slmult0 \fs22\cf0\f0\charscalex100 {dollar}\par\pard\li1065\ri0\sl-218\slmult0 \fs18\cf0\par\pard\li1065\ri0\sl-300\slmult0 \fs22\cf0\f0\charscalex100 {One}\par\pard\li1065\ri0\sl-218\slmult0 \fs18\cf0\par\pard\li1065\ri0\sl-300\slmult0 \fs22\cf0\f0\charscalex100 {One}\par\pard\li1065\ri0\sl-218\slmult0 \fs18\cf0\par\pard\li1065\ri0\sl-300\slmult0 \fs22\cf0\f0\charscalex100 {One}{ }\fs22\cf0\f0\charscalex100 {dollar.}\par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 \uc1\u1085X\uc1\u1072X \uc1\u1087X\uc1\u1088X\uc1\u1086X\uc1\u1080X\uc1\u1079X\uc1\u1085X\uc1\u1086X\uc1\u1096X\uc1\u1077X}\fs22\cf0\f0\charscalex100 {\uc1\u1085X\uc1\u1080X\uc1\u1077X \uc1\u1093X\uc1\u1086X\uc1\u1088X\uc1\u1086X\uc1\u1096X\uc1\u1086X \uc1\u1079X\uc1\u1085X\uc1\u1072X\uc1\u1082X\uc1\u1086X\uc1\u1084X\uc1\u1086X\uc1\u1075X\uc1\u1086X \uc1\u1074X\uc1\u1072X\uc1\u1084X}\fs22\cf0\f0\charscalex100 { \uc1\u1089X\uc1\u1083X\uc1\u1086X\uc1\u1074X\uc1\u1072X }\fs22\cf0\f0\charscalex100 {}\fs22\cf0\f0\charscalex100 {\uc1\u1076X\uc1\u1086X\uc1\u1083X\uc1\u1083X\uc1\u1072X\uc1\u1088X}\fs22\cf0\f0\charscalex100 {.}\par\pard\li1065\ri0\sl-218\slmult0 \fs18\cf0\par\pard\li1065\ri0\sl-300\slmult0 \fs22\cf0\f0\charscalex100 {\uc1\u1057X\uc1\u1082X\uc1\u1072X\uc1\u1078X\uc1\u1080X\uc1\u1090X\uc1\u1077X \uc1\u1101X\uc1\u1090X\uc1\u1086X \uc1\u1089X\uc1\u1083X\uc1\u1086X\uc1\u1074X\uc1\u1086X \uc1\u1077X\uc1\u1097X\uc1\u1077X \uc1\u1088X\uc1\u1072X\uc1\u1079X}\fs22\cf0\f0\charscalex100 {.}\par\pard\li1065\ri0\sl-218\slmult0 \fs18\cf0\par\pard\li1065\ri0\sl-314\slmult0 \fs22\cf0\f0\charscalex100 {dollar}\par\pard\li1065\ri0\sl-218\slmult0 \fs18\cf0\par\pard\li1065\ri0\sl-300\slmult0 \fs22\cf0\f0\charscalex100 {dollar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2X\uc1\u1086X\uc1\u1083X\uc1\u1100X\uc1\u1082X\uc1\u1086X \uc1\u1074X\uc1\u1099X \uc1\u1084X\uc1\u1085X\uc1\u1077X \uc1\u1076X\uc1\u1086X\uc1\u1083X\uc1\u1078X\uc1\u1085X\uc1\u1099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96\slmult0 \fs22\cf0\f0\charscalex100 {\uc1\u1057X\uc1\u1082X\uc1\u1072X\uc1\u1078X\uc1\u1077X\uc1\u1090X }\fs22\cf0\f0\charscalex100 {}\fs22\cf0\f0\charscalex100 {\uc1\u1086X\uc1\u1076X\uc1\u1080X\uc1\u1085X \uc1\u1076X\uc1\u1086X\uc1\u1083X\uc1\u1083X\uc1\u1072X\uc1\u1088X}\fs22\cf0\f0\charscalex100 {.}\par\pard\li1065\ri0\sl-218\slmult0 \fs18\cf0\par\pard\li1065\ri0\sl-300\slmult0 \fs22\cf0\f0\charscalex100 {One}{ }\fs22\cf0\f0\charscalex100 {dolla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2X\uc1\u1086X\uc1\u1083X\uc1\u1100X\uc1\u1082X\uc1\u1086X \uc1\u1103X \uc1\u1074X\uc1\u1072X\uc1\u1084X \uc1\u1076X\uc1\u1086X\uc1\u1083X\uc1\u1078X\uc1\u1077X\uc1\u1085X \uc1\u1089X\uc1\u1077X\uc1\u1075X\uc1\u1086X\uc1\u1076X\uc1\u1085X\uc1\u1103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}{ }\fs22\cf0\f0\charscalex100 {today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}{ }\fs22\cf0\f0\charscalex100 {today?}\par\pard\li1065\ri0\sl-218\slmult0 \fs18\cf0\par\pard\li1065\ri0\sl-218\slmult0 \fs18\cf0\par\pard\li1065\ri0\sl-218\slmult0 \fs18\cf0\par\pard\li1065\ri0\sl-396\slmult0 \fs22\cf0\f0\charscalex100 {\uc1\u1042X\uc1\u1086X\uc1\u1089X}\fs22\cf0\f0\charscalex100 {\uc1\u1077X}\fs22\cf0\f0\charscalex100 {\uc1\u1084X\uc1\u1100X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Eigh}\fs22\cf0\f0\charscalex100 {t}{ }\fs22\cf0\f0\charscalex100 {dollars.}\par\pard\li1065\ri0\sl-218\slmult0 \fs18\cf0\par\pard\li1065\ri0\sl-300\slmult0 \fs22\cf0\f0\charscalex100 {Dollars,}{ }\fs22\cf0\f0\charscalex100 {Dollar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73X\uc1\u1088X\uc1\u1072X\uc1\u1090X\uc1\u1080X\uc1\u1090X\uc1\u1077X \uc1\u1074X\uc1\u1085X}\fs22\cf0\f0\charscalex100 {\uc1\u1080X\uc1\u1084X\uc1\u1072X\uc1\u1085X\uc1\u1080X\uc1\u1077X \uc1\u1085X\uc1\u1072X \uc1\u1079X\uc1\u1074X\uc1\u1091X\uc1\u1082X }\fs22\cf0\f0\charscalex100 {z}\fs22\cf0\f0\charscalex100 { \uc1\u1074X \uc1\u1082X\uc1\u1086X\uc1\u1085X\uc1\u1094X\uc1\u1077X \uc1\u1087X\uc1\u1086X}\fs22\cf0\f0\charscalex100 {\uc1\u1089X\uc1\u1083X\uc1\u1077X}\fs22\cf0\f0\charscalex100 {\uc1\u1076X\uc1\u1085X\uc1\u1077X}\fs22\cf0\f0\charscalex100 {\uc1\u1075X}\fs22\cf0\f0\charscalex100 {\uc1\u1086X \uc1\u1089X}\fs22\cf0\f0\charscalex100 {\uc1\u1083X\uc1\u1086X\uc1\u1074X\uc1\u1072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\uc1\u1086X\uc1\u1089X\uc1\u1077X\uc1\u1084X\uc1\u1100X}\fs22\cf0\f0\charscalex100 { \uc1\u1076X\uc1\u1086X\uc1\u1083X}\fs22\cf0\f0\charscalex100 {\uc1\u1083X\uc1\u1072X\uc1\u1088X\uc1\u1086X\uc1\u1074X}\fs22\cf0\f0\charscalex100 {.}\par\pard\li1065\ri0\sl-218\slmult0 \fs18\cf0\par\pard\li1065\ri0\sl-300\slmult0 \fs22\cf0\f0\charscalex100 {Eigh}\fs22\cf0\f0\charscalex100 {t}{ }\fs22\cf0\f0\charscalex100 {dollars.}\par\pard\li1065\ri0\sl-218\slmult0 \fs18\cf0\par\pard\li1065\ri0\sl-300\slmult0 \fs22\cf0\f0\charscalex100 {Eigh}\fs22\cf0\f0\charscalex100 {t}{ }\fs22\cf0\f0\charscalex100 {dollars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}\fs22\cf0\f0\charscalex100 {}\fs22\cf0\f0\charscalex100 {\uc1\u1086X\uc1\u1076X\uc1\u1080X\uc1\u1085X\uc1\u1085X\uc1\u1072X\uc1\u1076X\uc1\u1094X\uc1\u1072X\uc1\u1090X\uc1\u1100X \uc1\u1076X\uc1\u1086X\uc1\u1083X\uc1\u1083X\uc1\u1072X}\fs22\cf0\f0\charscalex100 {\uc1\u1088X}\fs22\cf0\f0\charscalex100 {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Eleven}{ }\fs22\cf0\f0\charscalex100 {dollars.}\par\pard\li1065\ri0\sl-218\slmult0 \fs18\cf0\par\pard\li1065\ri0\sl-300\slmult0 \fs22\cf0\f0\charscalex100 {Eleven}\par\pard\li1065\ri0\sl-218\slmult0 \fs18\cf0\par\pard\li1065\ri0\sl-300\slmult0 \fs22\cf0\f0\charscalex100 {ven}\par\pard\li1065\ri0\sl-218\slmult0 \fs18\cf0\par\pard\li1065\ri0\sl-300\slmult0 \fs22\cf0\f0\charscalex100 {leven}\par\pard\li1065\ri0\sl-218\slmult0 \fs18\cf0\par\pard\li1065\ri0\sl-314\slmult0 \fs22\cf0\f0\charscalex100 {Eleven}\par\pard\li1065\ri0\sl-218\slmult0 \fs18\cf0\par\pard\li1065\ri0\sl-300\slmult0 \fs22\cf0\f0\charscalex100 {Elev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76X}\fs22\cf0\f0\charscalex100 {\uc1\u1080X\uc1\u1085X\uc1\u1085X\uc1\u1072X\uc1\u1076X\uc1\u1094X\uc1\u1072X\uc1\u1090X\uc1\u1100X \uc1\u1076X}\fs22\cf0\f0\charscalex100 {\uc1\u1086X}\fs22\cf0\f0\charscalex100 {\uc1\u1083X\uc1\u1083X\uc1\u1072X\uc1\u1088X\uc1\u1086X\uc1\u1074X}\fs22\cf0\f0\charscalex100 {.}\par\pard\li1065\ri0\sl-218\slmult0 \fs18\cf0\par\pard\li1065\ri0\sl-300\slmult0 \fs22\cf0\f0\charscalex100 {Eleven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9X\uc1\u1082X}\fs22\cf0\f0\charscalex100 {\uc1\u1086X\uc1\u1083X\uc1\u1100X\uc1\u1082X\uc1\u1086X}\fs22\cf0\f0\charscalex100 {?}\par\pard\li1065\ri0\sl-218\slmult0 \fs18\cf0\par\pard\li1065\ri0\sl-300\slmult0 \fs22\cf0\f0\charscalex100 {How}{ }\fs22\cf0\f0\charscalex100 {mu}\fs22\cf0\f0\charscalex100 {ch?}\par\pard\li1065\ri0\sl-218\slmult0 \fs18\cf0\par\pard\li1065\ri0\sl-300\slmult0 \fs22\cf0\f0\charscalex100 {How}{ }\fs22\cf0\f0\charscalex100 {mu}\fs22\cf0\f0\charscalex100 {ch?}\par\pard\li1065\ri0\sl-218\slmult0 \fs18\cf0\par\pard\li1065\ri0\sl-218\slmult0 \fs18\cf0\par\pard\li1065\ri0\sl-218\slmult0 \fs18\cf0\par\pard\li1065\ri0\sl-382\slmult0 \fs22\cf0\f0\charscalex100 {\uc1\u1057X\uc1\u1082X\uc1\u1086X\uc1\u1083X\uc1\u1100X\uc1\u1082X\uc1\u1086X \uc1\u1103X \uc1\u1074X\uc1\u1072X\uc1\u1084X \uc1\u1076X\uc1\u1086X\uc1\u1083X\uc1\u1078X\uc1\u1077X\uc1\u1085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14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\uc1\u1076X\uc1\u1074X\uc1\u1077X\uc1\u1085X\uc1\u1072X\uc1\u1076X\uc1\u1094X\uc1\u1072X\uc1\u1090X\uc1\u1100X \uc1\u1076X\uc1\u1086X\uc1\u1083X\uc1\u1083X\uc1\u1072X}\fs22\cf0\f0\charscalex100 {\uc1\u1088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Twelve}{ }\fs22\cf0\f0\charscalex100 {dollar}\fs22\cf0\f0\charscalex100 {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welve}\par\pard\li1065\ri0\sl-218\slmult0 \fs18\cf0\par\pard\li1065\ri0\sl-300\slmult0 \fs22\cf0\f0\charscalex100 {Twel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4X}\fs22\cf0\f0\charscalex100 {\uc1\u1077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14\slmult0 \fs22\cf0\f0\charscalex100 {Twelve}{ }\fs22\cf0\f0\charscalex100 {dollar}\fs22\cf0\f0\charscalex100 {s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76X\uc1\u1074X\uc1\u1072X \uc1\u1076X\uc1\u1086X\uc1\u1083X\uc1\u1083X\uc1\u1072X\uc1\u1088X\uc1\u1072X}\fs22\cf0\f0\charscalex100 {.}\par\pard\li1065\ri0\sl-218\slmult0 \fs18\cf0\par\pard\li1065\ri0\sl-300\slmult0 \fs22\cf0\f0\charscalex100 {Two}{ }\fs22\cf0\f0\charscalex100 {dollars.}\par\pard\li1065\ri0\sl-218\slmult0 \fs18\cf0\par\pard\li1065\ri0\sl-300\slmult0 \fs22\cf0\f0\charscalex100 {Two}{ }\fs22\cf0\f0\charscalex100 {dollars.}\par\pard\li1065\ri0\sl-218\slmult0 \fs18\cf0\par\pard\li1065\ri0\sl-218\slmult0 \fs18\cf0\par\pard\li1065\ri0\sl-218\slmult0 \fs18\cf0\par\pard\li1065\ri0\sl-382\slmult0 \fs22\cf0\f0\charscalex100 {\uc1\u1055X\uc1\u1086X\uc1\u1074X\uc1\u1090X\uc1\u1086X\uc1\u1088X\uc1\u1103X\uc1\u1081X\uc1\u1090X\uc1\u1077X \uc1\u1089X\uc1\u1083X\uc1\u1086X\uc1\u1074X\uc1\u1086X }\fs22\cf0\f0\charscalex100 {}\fs22\cf0\f0\charscalex100 {\uc1\u1076X\uc1\u1074X\uc1\u1077X\uc1\u1085X}\fs22\cf0\f0\charscalex100 {\uc1\u1072X\uc1\u1076X\uc1\u1094X\uc1\u1072X\uc1\u1090X\uc1\u1100X}\fs22\cf0\f0\charscalex100 {.}\par\pard\li1065\ri0\sl-218\slmult0 \fs18\cf0\par\pard\li1065\ri0\sl-314\slmult0 \fs22\cf0\f0\charscalex100 {Twelve}\par\pard\li1065\ri0\sl-218\slmult0 \fs18\cf0\par\pard\li1065\ri0\sl-300\slmult0 \fs22\cf0\f0\charscalex100 {ve}\par\pard\li1065\ri0\sl-218\slmult0 \fs18\cf0\par\pard\li1065\ri0\sl-300\slmult0 \fs22\cf0\f0\charscalex100 {ve}\par\pard\li1065\ri0\sl-218\slmult0 \fs18\cf0\par\pard\li1065\ri0\sl-300\slmult0 \fs22\cf0\f0\charscalex100 {wel}\par\pard\li1065\ri0\sl-218\slmult0 \fs18\cf0\par\pard\li1065\ri0\sl-300\slmult0 \fs22\cf0\f0\charscalex100 {Twel}\par\pard\li1065\ri0\sl-218\slmult0 \fs18\cf0\par\pard\li1065\ri0\sl-300\slmult0 \fs22\cf0\f0\charscalex100 {Twelve}\par\pard\li1065\ri0\sl-218\slmult0 \fs18\cf0\par\pard\li1065\ri0\sl-218\slmult0 \fs18\cf0\par\pard\li1065\ri0\sl-218\slmult0 \fs18\cf0\par\pard\li1065\ri0\sl-396\slmult0 \fs22\cf0\f0\charscalex100 {\uc1\u1044X\uc1\u1074X\uc1\u1077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Two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76X}\fs22\cf0\f0\charscalex100 {\uc1\u1080X\uc1\u1085X\uc1\u1085X\uc1\u1072X\uc1\u1076X\uc1\u1094X\uc1\u1072X\uc1\u1090X\uc1\u1100X \uc1\u1076X}\fs22\cf0\f0\charscalex100 {\uc1\u1086X}\fs22\cf0\f0\charscalex100 {\uc1\u1083X\uc1\u1083X\uc1\u1072X\uc1\u1088X\uc1\u1086X\uc1\u1074X}\fs22\cf0\f0\charscalex100 {.}\par\pard\li1065\ri0\sl-218\slmult0 \fs18\cf0\par\pard\li1065\ri0\sl-300\slmult0 \fs22\cf0\f0\charscalex100 {Eleven}{ }\fs22\cf0\f0\charscalex100 {dollars.}\par\pard\li1065\ri0\sl-218\slmult0 \fs18\cf0\par\pard\li1065\ri0\sl-314\slmult0 \fs22\cf0\f0\charscalex100 {Elev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76X\uc1\u1080X\uc1\u1085X \uc1\u1076X\uc1\u1086X\uc1\u1083X\uc1\u1083X\uc1\u1072X\uc1\u1088X}\fs22\cf0\f0\charscalex100 {.}\par\pard\li1065\ri0\sl-218\slmult0 \fs18\cf0\par\pard\li1065\ri0\sl-300\slmult0 \fs22\cf0\f0\charscalex100 {One}{ }\fs22\cf0\f0\charscalex100 {dollar.}\par\pard\li1065\ri0\sl-218\slmult0 \fs18\cf0\par\pard\li1065\ri0\sl-300\slmult0 \fs22\cf0\f0\charscalex100 {On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One}{ }\fs22\cf0\f0\charscalex100 {dollar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90X\uc1\u1088X\uc1\u108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14\slmult0 \fs22\cf0\f0\charscalex100 {Thirtee}\fs22\cf0\f0\charscalex100 {n}{ }\fs22\cf0\f0\charscalex100 {dollars.}\par\pard\li1065\ri0\sl-218\slmult0 \fs18\cf0\par\pard\li1065\ri0\sl-300\slmult0 \fs22\cf0\f0\charscalex100 {teen}\par\pard\li1065\ri0\sl-218\slmult0 \fs18\cf0\par\pard\li1065\ri0\sl-300\slmult0 \fs22\cf0\f0\charscalex100 {teen}\par\pard\li1065\ri0\sl-218\slmult0 \fs18\cf0\par\pard\li1065\ri0\sl-300\slmult0 \fs22\cf0\f0\charscalex100 {Thirtee}\fs22\cf0\f0\charscalex100 {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0X\uc1\u1088X\uc1\u108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Thirtee}\fs22\cf0\f0\charscalex100 {n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84X\uc1\u1085X\uc1\u1077X }\fs22\cf0\f0\charscalex100 {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6X\uc1\u1074X\uc1\u1077X\uc1\u1085X\uc1\u1072X\uc1\u1076X\uc1\u1094X\uc1\u1072X\uc1\u1090X\uc1\u1100X }\fs22\cf0\f0\charscalex100 {\uc1\u1076X\uc1\u1086X\uc1\u1083X\uc1\u1083X\uc1\u1072X\uc1\u1088X\uc1\u1086X\uc1\u1074X}\fs22\cf0\f0\charscalex100 {.}\par\pard\li1065\ri0\sl-218\slmult0 \fs18\cf0\par\pard\li1065\ri0\sl-314\slmult0 \fs22\cf0\f0\charscalex100 {Twelve}{ }\fs22\cf0\f0\charscalex100 {dollar}\fs22\cf0\f0\charscalex100 {s.}\par\pard\li1106\ri0\sl-218\slmult0 \fs18\cf0\par\pard\li1106\ri0\sl-300\slmult0 \fs22\cf0\f0\charscalex100 {Twelve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90X\uc1\u1088X}\fs22\cf0\f0\charscalex100 {\uc1\u1080X\uc1\u1085X\uc1\u1072X\uc1\u1076X\uc1\u1094X\uc1\u1072X\uc1\u1090X\uc1\u1100X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Thirtee}\fs22\cf0\f0\charscalex100 {n}{ }\fs22\cf0\f0\charscalex100 {dollars.}\par\pard\li1065\ri0\sl-218\slmult0 \fs18\cf0\par\pard\li1065\ri0\sl-300\slmult0 \fs22\cf0\f0\charscalex100 {Thirtee}\fs22\cf0\f0\charscalex100 {n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6X\uc1\u1076X\uc1\u1080X\uc1\u1085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Eleven}{ }\fs22\cf0\f0\charscalex100 {dollars.}\par\pard\li1065\ri0\sl-218\slmult0 \fs18\cf0\par\pard\li1065\ri0\sl-300\slmult0 \fs22\cf0\f0\charscalex100 {Eleve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6X\uc1\u1077X}\fs22\cf0\f0\charscalex100 {\uc1\u1089X\uc1\u1103X\uc1\u1090X\uc1\u1100X \uc1\u1076X\uc1\u1086X\uc1\u1083X\uc1\u1083X\uc1\u1072X\uc1\u1088X}\fs22\cf0\f0\charscalex100 {\uc1\u1086X}\fs22\cf0\f0\charscalex100 {\uc1\u1074X}\fs22\cf0\f0\charscalex100 {.}\par\pard\li1065\ri0\sl-218\slmult0 \fs18\cf0\par\pard\li1065\ri0\sl-300\slmult0 \fs22\cf0\f0\charscalex100 {Ten}{ }\fs22\cf0\f0\charscalex100 {dollars.}\par\pard\li1065\ri0\sl-218\slmult0 \fs18\cf0\par\pard\li1065\ri0\sl-300\slmult0 \fs22\cf0\f0\charscalex100 {Ten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6X\uc1\u1074X}\fs22\cf0\f0\charscalex100 {\uc1\u1077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Twelve}{ }\fs22\cf0\f0\charscalex100 {dollar}\fs22\cf0\f0\charscalex100 {s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77X\uc1\u1090X }\fs22\cf0\f0\charscalex100 {}\fs22\cf0\f0\charscalex100 {\uc1\u1076X\uc1\u1074X\uc1\u1072X \uc1\u1076X\uc1\u1086X\uc1\u1083X\uc1\u1083X\uc1\u1072X\uc1\u1088X\uc1\u1072X}\fs22\cf0\f0\charscalex100 {.}\par\pard\li1065\ri0\sl-218\slmult0 \fs18\cf0\par\pard\li1065\ri0\sl-300\slmult0 \fs22\cf0\f0\charscalex100 {Two}{ }\fs22\cf0\f0\charscalex100 {dollars.}\par\pard\li1065\ri0\sl-218\slmult0 \fs18\cf0\par\pard\li1065\ri0\sl-300\slmult0 \fs22\cf0\f0\charscalex100 {dollars}\par\pard\li1065\ri0\sl-218\slmult0 \fs18\cf0\par\pard\li1065\ri0\sl-300\slmult0 \fs22\cf0\f0\charscalex100 {Two}{ }\fs22\cf0\f0\charscalex100 {dollars.}\par\pard\li1065\ri0\sl-218\slmult0 \fs18\cf0\par\pard\li1065\ri0\sl-218\slmult0 \fs18\cf0\par\pard\li1065\ri0\sl-218\slmult0 \fs18\cf0\par\pard\li1065\ri0\sl-396\slmult0 \fs22\cf0\f0\charscalex100 {\uc1\u1044X\uc1\u1077X\uc1\u1074X\uc1\u1103X\uc1\u1090X\uc1\u1100X \uc1\u1076X\uc1\u1086X\uc1\u1083X\uc1\u1083X\uc1\u1072X\uc1\u1088X\uc1\u1086X\uc1\u1074X}\fs22\cf0\f0\charscalex100 {.}\par\pard\li1065\ri0\sl-218\slmult0 \fs18\cf0\par\pard\li1065\ri0\sl-300\slmult0 \fs22\cf0\f0\charscalex100 {Nine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6X\uc1\u1077X}\fs22\cf0\f0\charscalex100 {\uc1\u1089X\uc1\u1090X\uc1\u1100X \uc1\u1076X\uc1\u1086X}\fs22\cf0\f0\charscalex100 {\uc1\u1083X\uc1\u1083X\uc1\u1072X\uc1\u1088X\uc1\u1086X}\fs22\cf0\f0\charscalex100 {\uc1\u1074X}\fs22\cf0\f0\charscalex100 {.}\par\pard\li1065\ri0\sl-218\slmult0 \fs18\cf0\par\pard\li1065\ri0\sl-300\slmult0 \fs22\cf0\f0\charscalex100 {Six}{ }\fs22\cf0\f0\charscalex100 {do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9X\uc1\u1082X}\fs22\cf0\f0\charscalex100 {\uc1\u1086X\uc1\u1083X\uc1\u1100X\uc1\u1082X\uc1\u1086X}\fs22\cf0\f0\charscalex100 {?}\par\pard\li1065\ri0\sl-218\slmult0 \fs18\cf0\par\pard\li1065\ri0\sl-300\slmult0 \fs22\cf0\f0\charscalex100 {How}{ }\fs22\cf0\f0\charscalex100 {mu}\fs22\cf0\f0\charscalex100 {ch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5X\uc1\u1077X\uc1\u1090X\uc1\u1099X\uc1\u1088X\uc1\u1077X}\fs22\cf0\f0\charscalex100 {.}\par\pard\li1065\ri0\sl-218\slmult0 \fs18\cf0\par\pard\li1065\ri0\sl-300\slmult0 \fs22\cf0\f0\charscalex100 {Four}\par\pard\li1065\ri0\sl-218\slmult0 \fs18\cf0\par\pard\li1065\ri0\sl-314\slmult0 \fs22\cf0\f0\charscalex100 {Four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7X\uc1\u1088X\uc1\u1086X\uc1\u1089X\uc1\u1090X\uc1\u1080X\uc1\u1090X\uc1\u1077X}\fs22\cf0\f0\charscalex100 {,}\fs22\cf0\f0\charscalex100 { \uc1\u1087X\uc1\u1086X\uc1\u1074X\uc1\u1090X\uc1\u1086X\uc1\u1088X\uc1\u1080X\uc1\u1090X\uc1\u1077X \uc1\u1087X\uc1\u1086X\uc1\u1078X\uc1\u1072X\uc1\u1083X\uc1\u1091X\uc1\u1081X\uc1\u1089X\uc1\u1090X\uc1\u1072X}\fs22\cf0\f0\charscalex100 {.}\par\pard\li1065\ri0\sl-218\slmult0 \fs18\cf0\par\pard\li1065\ri0\sl-300\slmult0 \fs22\cf0\f0\charscalex100 {I\uc1\u8217Xm}{ }\fs22\cf0\f0\charscalex100 {sorry,}{ }\fs22\cf0\f0\charscalex100 {repeat}{ }\fs22\cf0\f0\charscalex100 {pleas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103X \uc1\u1074X\uc1\u1072X\uc1\u1084X \uc1\u1076X\uc1\u1086X\uc1\u1083X\uc1\u1078X\uc1\u1085X\uc1\u1072X \uc1\u1087X\uc1\u1103X\uc1\u1090X\uc1\u1100X \uc1\u1076X\uc1\u1086X\uc1\u1083X\uc1\u1083X\uc1\u1072X\uc1\u1088X\uc1\u1086X\uc1\u1074X}\fs22\cf0\f0\charscalex100 {?}\par\pard\li1065\ri0\sl-218\slmult0 \fs18\cf0\par\pard\li1065\ri0\sl-300\slmult0 \fs22\cf0\f0\charscalex100 {Do}{ }\fs22\cf0\f0\charscalex100 {I}{ }\fs22\cf0\f0\charscalex100 {owe}{ }\fs22\cf0\f0\charscalex100 {you}{ }\fs22\cf0\f0\charscalex100 {five}{ }\fs22\cf0\f0\charscalex100 {dollars?}\par\pard\li1065\ri0\sl-218\slmult0 \fs18\cf0\par\pard\li1065\ri0\sl-300\slmult0 \fs22\cf0\f0\charscalex100 {Do}{ }\fs22\cf0\f0\charscalex100 {I}{ }\fs22\cf0\f0\charscalex100 {owe}{ }\fs22\cf0\f0\charscalex100 {you}\par\pard\li1065\ri0\sl-218\slmult0 \fs18\cf0\par\pard\li1065\ri0\sl-300\slmult0 \fs22\cf0\f0\charscalex100 {Do}{ }\fs22\cf0\f0\charscalex100 {I}{ }\fs22\cf0\f0\charscalex100 {owe}{ }\fs22\cf0\f0\charscalex100 {you}{ }\fs22\cf0\f0\charscalex100 {five}{ }\fs22\cf0\f0\charscalex100 {dollars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93X}\fs22\cf0\f0\charscalex100 {\uc1\u1086X}\fs22\cf0\f0\charscalex100 {\uc1\u1095X\uc1\u1091X \uc1\u1083X\uc1\u1080X \uc1\u1103X }\fs22\cf0\f0\charscalex100 {\uc1\u1087X\uc1\u1103X\uc1\u1090X\uc1\u1100X}\fs22\cf0\f0\charscalex100 { \uc1\u1076X\uc1\u1086X\uc1\u1083X}\fs22\cf0\f0\charscalex100 {\uc1\u1083X\uc1\u1072X\uc1\u1088X\uc1\u1086X\uc1\u1074X}\fs22\cf0\f0\charscalex100 {}\fs22\cf0\f0\charscalex100 { \uc1\u1080X\uc1\u1084X\uc1\u1077X\uc1\u1103X \uc1\u1074X\uc1\u1074X\uc1\u1080X\uc1\u1076X\uc1\u1091X}\fs22\cf0\f0\charscalex100 {,}{ }\fs22\cf0\f0\charscalex100 {\uc1\u1093X}\fs22\cf0\f0\charscalex100 {\uc1\u1086X\uc1\u1095X\uc1\u1091X \uc1\u1083X\uc1\u1080X}\fs22\cf0\f0\charscalex100 { \uc1\u1103X \uc1\u1087X\uc1\u1086X}\fs22\cf0\f0\charscalex100 {\uc1\u1083X}\fs22\cf0\f0\charscalex100 {\uc1\u1091X\uc1\u1095X\uc1\u1080X\uc1\u1090X\uc1\u1100X }\fs22\cf0\f0\charscalex100 {\uc1\u1087X\uc1\u1103X\uc1\u1090X\uc1\u1100X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Do}{ }\fs22\cf0\f0\charscalex100 {you}{ }\fs22\cf0\f0\charscalex100 {want}{ }\fs22\cf0\f0\charscalex100 {five}{ }\fs22\cf0\f0\charscalex100 {dollars?}\par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\uc1\u1072X \uc1\u1089X\uc1\u1087X\uc1\u1088X\uc1\u1072X\uc1\u1096X\uc1\u1080X\uc1\u1074X\uc1\u1072X\uc1\u1077X\uc1\u1090X \uc1\u1077X\uc1\u1097X\uc1\u1077X \uc1\u1088X\uc1\u1072X}\fs22\cf0\f0\charscalex100 {\uc1\u1079X }\fs22\cf0\f0\charscalex100 {}\fs22\cf0\f0\charscalex100 {\uc1\u1103X \uc1\u1074X\uc1\u1072X\uc1\u1084X \uc1\u1076X\uc1\u1086X\uc1\u1083X\uc1\u1078X\uc1\u1085X\uc1\u1072X}\fs22\cf0\f0\charscalex100 { \uc1\u1087X\uc1\u1103X}\fs22\cf0\f0\charscalex100 {\uc1\u1090X\uc1\u1100X \uc1\u1076X\uc1\u1086X\uc1\u1083X\uc1\u1083X\uc1\u1072X\uc1\u1088X\uc1\u1086X\uc1\u1074X}\fs22\cf0\f0\charscalex100 {?}\par\pard\li1065\ri0\sl-218\slmult0 \fs18\cf0\par\pard\li1065\ri0\sl-300\slmult0 \fs22\cf0\f0\charscalex100 {Do}{ }\fs22\cf0\f0\charscalex100 {I}{ }\fs22\cf0\f0\charscalex100 {owe}{ }\fs22\cf0\f0\charscalex100 {you}{ }\fs22\cf0\f0\charscalex100 {five}{ }\fs22\cf0\f0\charscalex100 {dollars?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084X\uc1\u1072X\uc1\u1076X\uc1\u1072X\uc1\u1084X}\fs22\cf0\f0\charscalex100 {,}\fs22\cf0\f0\charscalex100 { \uc1\u1095X\uc1\u1077X\uc1\u1090X\uc1\u1099X\uc1\u1088X\uc1\u1077X \uc1\u1076X\uc1\u1086X}\fs22\cf0\f0\charscalex100 {\uc1\u1083X\uc1\u1083X\uc1\u1072X\uc1\u1088X\uc1\u1072X}\fs22\cf0\f0\charscalex100 {.}\par\pard\li1065\ri0\sl-218\slmult0 \fs18\cf0\par\pard\li1065\ri0\sl-300\slmult0 \fs22\cf0\f0\charscalex100 {No,}{ }\fs22\cf0\f0\charscalex100 {ma\uc1\u8217Xam}{ }\fs22\cf0\f0\charscalex100 {fo}\fs22\cf0\f0\charscalex100 {ur}{ }\fs22\cf0\f0\charscalex100 {dollars.}\par\pard\li1065\ri0\sl-218\slmult0 \fs18\cf0\par\pard\li1065\ri0\sl-300\slmult0 \fs22\cf0\f0\charscalex100 {four}{ }\fs22\cf0\f0\charscalex100 {dollars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0X \uc1\u1089X\uc1\u1077X\uc1\u1084X\uc1\u1100X }\fs22\cf0\f0\charscalex100 {\uc1\u1076X\uc1\u1086X\uc1\u1083X\uc1\u1083X}\fs22\cf0\f0\charscalex100 {\uc1\u1072X\uc1\u1088X\uc1\u1086X\uc1\u1074X}\fs22\cf0\f0\charscalex100 {.}\par\pard\li1065\ri0\sl-218\slmult0 \fs18\cf0\par\pard\li1065\ri0\sl-300\slmult0 \fs22\cf0\f0\charscalex100 {And}{ }\fs22\cf0\f0\charscalex100 {seven}{ }\fs22\cf0\f0\charscalex100 {do}\fs22\cf0\f0\charscalex100 {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74X}\fs22\cf0\f0\charscalex100 {\uc1\u1072X}\fs22\cf0\f0\charscalex100 {\uc1\u1084X \uc1\u1076X\uc1\u1086X\uc1\u1083X\uc1\u1078X\uc1\u1085X\uc1\u1072X \uc1\u1090X\uc1\u1088X\uc1\u1080X\uc1\u1085X\uc1\u1072X\uc1\u1076X\uc1\u1094X\uc1\u1072X\uc1\u1090X\uc1\u1100X \uc1\u1076X}\fs22\cf0\f0\charscalex100 {\uc1\u1086X}\fs22\cf0\f0\charscalex100 {\uc1\u1083X\uc1\u1083X\uc1\u1072X\uc1\u1088X\uc1\u1086X\uc1\u1074X}\fs22\cf0\f0\charscalex100 {.}\par\pard\li1065\ri0\sl-218\slmult0 \fs18\cf0\par\pard\li1065\ri0\sl-300\slmult0 \fs22\cf0\f0\charscalex100 {I}{ }\fs22\cf0\f0\charscalex100 {owe}{ }\fs22\cf0\f0\charscalex100 {you}{ }\fs22\cf0\f0\charscalex100 {thi}\fs22\cf0\f0\charscalex100 {r}\fs22\cf0\f0\charscalex100 {teen}{ }\fs22\cf0\f0\charscalex100 {dollars.}\par\pard\li1065\ri0\sl-218\slmult0 \fs18\cf0\par\pard\li1065\ri0\sl-300\slmult0 \fs22\cf0\f0\charscalex100 {thirte}\fs22\cf0\f0\charscalex100 {en}{ }\fs22\cf0\f0\charscalex100 {dollars}\par\pard\li1065\ri0\sl-218\slmult0 \fs18\cf0\par\pard\li1065\ri0\sl-300\slmult0 \fs22\cf0\f0\charscalex100 {I}{ }\fs22\cf0\f0\charscalex100 {owe}{ }\fs22\cf0\f0\charscalex100 {you}{ }\fs22\cf0\f0\charscalex100 {thi}\fs22\cf0\f0\charscalex100 {r}\fs22\cf0\f0\charscalex100 {teen}{ }\fs22\cf0\f0\charscalex100 {do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85X\uc1\u1077X \uc1\u1090X\uc1\u1088X\uc1\u1080X\uc1\u1085X\uc1\u1072X\uc1\u1076X\uc1\u1094X\uc1\u1072X\uc1\u1090X\uc1\u1100X}\fs22\cf0\f0\charscalex100 {.}\par\pard\li1065\ri0\sl-218\slmult0 \fs18\cf0\par\pard\li1065\ri0\sl-300\slmult0 \fs22\cf0\f0\charscalex100 {No,}{ }\fs22\cf0\f0\charscalex100 {not}{ }\fs22\cf0\f0\charscalex100 {thirteen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2X\uc1\u1086X\uc1\u1083X\uc1\u1100X\uc1\u1082X\uc1\u1086X \uc1\u1103X \uc1\u1074X\uc1\u1072X\uc1\u1084X \uc1\u1076X\uc1\u1086X\uc1\u1083X\uc1\u1078X\uc1\u1085X\uc1\u1072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ow}{ }\fs22\cf0\f0\charscalex100 {mu}\fs22\cf0\f0\charscalex100 {ch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103X \uc1\u1074X\uc1\u1072X\uc1\u1084X \uc1\u1076X\uc1\u1086X\uc1\u1083X\uc1\u1078X\uc1\u1085X\uc1\u1072X \uc1\u1076X\uc1\u1074X\uc1\u1077X\uc1\u1085X\uc1\u1072X\uc1\u1076X\uc1\u1094X\uc1\u1072X\uc1\u1090X\uc1\u1100X \uc1\u1076X\uc1\u1086X\uc1\u1083X\uc1\u1083X\uc1\u1072X\uc1\u1088X\uc1\u1086X\uc1\u1074X}\fs22\cf0\f0\charscalex100 {?}\par\pard\li1065\ri0\sl-218\slmult0 \fs18\cf0\par\pard\li1065\ri0\sl-300\slmult0 \fs22\cf0\f0\charscalex100 {Do}{ }\fs22\cf0\f0\charscalex100 {I}{ }\fs22\cf0\f0\charscalex100 {owe}{ }\fs22\cf0\f0\charscalex100 {you}{ }\fs22\cf0\f0\charscalex100 {twelve}{ }\fs22\cf0\f0\charscalex100 {dollars?}\par\pard\li1065\ri0\sl-218\slmult0 \fs18\cf0\par\pard\li1065\ri0\sl-314\slmult0 \fs22\cf0\f0\charscalex100 {Do}{ }\fs22\cf0\f0\charscalex100 {I}{ }\fs22\cf0\f0\charscalex100 {owe}{ }\fs22\cf0\f0\charscalex100 {you}{ }\fs22\cf0\f0\charscalex100 {twelve}{ }\fs22\cf0\f0\charscalex100 {dollars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6X\uc1\u1076X\uc1\u1080X\uc1\u1085X\uc1\u1085X\uc1\u1072X\uc1\u1076X\uc1\u1094X}\fs22\cf0\f0\charscalex100 {\uc1\u1072X\uc1\u1090X\uc1\u1100X \uc1\u1076X\uc1\u1086X\uc1\u1083X\uc1\u1083X\uc1\u1072X}\fs22\cf0\f0\charscalex100 {\uc1\u1088X\uc1\u1086X\uc1\u1074X}\fs22\cf0\f0\charscalex100 {.}\par\pard\li1065\ri0\sl-218\slmult0 \fs18\cf0\par\pard\li1065\ri0\sl-300\slmult0 \fs22\cf0\f0\charscalex100 {No,}{ }\fs22\cf0\f0\charscalex100 {eleven}{ }\fs22\cf0\f0\charscalex100 {dollars.}\par\pard\li1065\ri0\sl-218\slmult0 \fs18\cf0\par\pard\li1065\ri0\sl-300\slmult0 \fs22\cf0\f0\charscalex100 {eleven}{ }\fs22\cf0\f0\charscalex100 {dollars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}\fs22\cf0\f0\charscalex100 {,}\fs22\cf0\f0\charscalex100 { \uc1\u1087X\uc1\u1086X\uc1\u1078X\uc1\u1072X\uc1\u1083X}\fs22\cf0\f0\charscalex100 {\uc1\u1091X\uc1\u1081X\uc1\u1089X}\fs22\cf0\f0\charscalex100 {\uc1\u1090X}\fs22\cf0\f0\charscalex100 {\uc1\u1072X}\fs22\cf0\f0\charscalex100 {.}\par\pard\li1065\ri0\sl-218\slmult0 \fs18\cf0\par\pard\li1065\ri0\sl-314\slmult0 \fs22\cf0\f0\charscalex100 {Listen,}{ }\fs22\cf0\f0\charscalex100 {pleas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87X}\fs22\cf0\f0\charscalex100 {\uc1\u1086X\uc1\u1085X}\fs22\cf0\f0\charscalex100 {\uc1\u1080X}\fs22\cf0\f0\charscalex100 {\uc1\u1084X}\fs22\cf0\f0\charscalex100 {\uc1\u1072X}\fs22\cf0\f0\charscalex100 {\uc1\u1077X}\fs22\cf0\f0\charscalex100 {\uc1\u1090X}\fs22\cf0\f0\charscalex100 {\uc1\u1077X}\fs22\cf0\f0\charscalex100 {?}\par\pard\li1065\ri0\sl-218\slmult0 \fs18\cf0\par\pard\li1065\ri0\sl-300\slmult0 \fs22\cf0\f0\charscalex100 {Do}{ }\fs22\cf0\f0\charscalex100 {you}{ }\fs22\cf0\f0\charscalex100 {under}\fs22\cf0\f0\charscalex100 {s}\fs22\cf0\f0\charscalex100 {tand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6X\uc1\u1072X}\fs22\cf0\f0\charscalex100 {,}\fs22\cf0\f0\charscalex100 { \uc1\u1103X \uc1\u1087X\uc1\u1086X\uc1\u1085X\uc1\u1080X\uc1\u1084X\uc1\u1072X}\fs22\cf0\f0\charscalex100 {\uc1\u1102X \uc1\u1089X\uc1\u1077X}\fs22\cf0\f0\charscalex100 {\uc1\u1081X\uc1\u1095X\uc1\u1072X\uc1\u1089X}\fs22\cf0\f0\charscalex100 {.}\par\pard\li1065\ri0\sl-218\slmult0 \fs18\cf0\par\pard\li1065\ri0\sl-314\slmult0 \fs22\cf0\f0\charscalex100 {Yes,}{ }\fs22\cf0\f0\charscalex100 {I}{ }\fs22\cf0\f0\charscalex100 {u}\fs22\cf0\f0\charscalex100 {nderstand}{ }\fs22\cf0\f0\charscalex100 {now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\uc1\u1074X\uc1\u1072X\uc1\u1089X \uc1\u1087X\uc1\u1086X\uc1\u1085X\uc1\u1080X\uc1\u1084X\uc1\u1072X\uc1\u1102X}\fs22\cf0\f0\charscalex100 {.}\par\pard\li1065\ri0\sl-218\slmult0 \fs18\cf0\par\pard\li1065\ri0\sl-300\slmult0 \fs22\cf0\f0\charscalex100 {I}{ }\fs22\cf0\f0\charscalex100 {understand}{ }\fs22\cf0\f0\charscalex100 {you.}\par\pard\li1065\ri0\sl-218\slmult0 \fs18\cf0\par\pard\li1065\ri0\sl-218\slmult0 \fs18\cf0\par\pard\li1065\ri0\sl-218\slmult0 \fs18\cf0\par\pard\li1065\ri0\sl-382\slmult0 \fs22\cf0\f0\charscalex100 {\uc1\u1055X\uc1\u1086X\uc1\u1084X\uc1\u1085X\uc1\u1080X\uc1\u1090X\uc1\u1077X \uc1\u1082X\uc1\u1072X\uc1\u1082X \uc1\u1089X\uc1\u1082X\uc1\u1072X\uc1\u1079X\uc1\u1072X\uc1\u1090X\uc1\u1100X}{ }\fs22\cf0\f0\charscalex100 {}\fs22\cf0\f0\charscalex100 {\uc1\u1086X\uc1\u1076X\uc1\u1080X\uc1\u1085X \uc1\u1076X\uc1\u1086X\uc1\u1083X\uc1\u1083X\uc1\u1072X\uc1\u1088X}\fs22\cf0\f0\charscalex100 {?}\par\pard\li1065\ri0\sl-218\slmult0 \fs18\cf0\par\pard\li1065\ri0\sl-314\slmult0 \fs22\cf0\f0\charscalex100 {One}{ }\fs22\cf0\f0\charscalex100 {dollar.}\par\pard\li1065\ri0\sl-218\slmult0 \fs18\cf0\par\pard\li1065\ri0\sl-300\slmult0 \fs22\cf0\f0\charscalex100 {One}\par\pard\li1065\ri0\sl-218\slmult0 \fs18\cf0\par\pard\li1065\ri0\sl-300\slmult0 \fs22\cf0\f0\charscalex100 {One}{ }\fs22\cf0\f0\charscalex100 {dolla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71X \uc1\u1076X\uc1\u1086X\uc1\u1083X\uc1\u1078X\uc1\u1085X\uc1\u1072X \uc1\u1074X\uc1\u1072X}\fs22\cf0\f0\charscalex100 {\uc1\u1084X \uc1\u1086X\uc1\u1076X\uc1\u1080X\uc1\u1085X \uc1\u1076X\uc1\u1086X\uc1\u1083X\uc1\u1083X\uc1\u1072X\uc1\u1088X}\fs22\cf0\f0\charscalex100 {.}\par\pard\li1065\ri0\sl-218\slmult0 \fs18\cf0\par\pard\li1065\ri0\sl-300\slmult0 \fs22\cf0\f0\charscalex100 {I}{ }\fs22\cf0\f0\charscalex100 {owe}{ }\fs22\cf0\f0\charscalex100 {you}{ }\fs22\cf0\f0\charscalex100 {one}{ }\fs22\cf0\f0\charscalex100 {dollar.}\par\pard\li1065\ri0\sl-218\slmult0 \fs18\cf0\par\pard\li1065\ri0\sl-300\slmult0 \fs22\cf0\f0\charscalex100 {I}{ }\fs22\cf0\f0\charscalex100 {owe}{ }\fs22\cf0\f0\charscalex100 {you}{ }\fs22\cf0\f0\charscalex100 {one}{ }\fs22\cf0\f0\charscalex100 {dollar.}\par\pard\li1065\ri0\sl-218\slmult0 \fs18\cf0\par\pard\li1065\ri0\sl-218\slmult0 \fs18\cf0\par\pard\li1065\ri0\sl-218\slmult0 \fs18\cf0\par\pard\li1065\ri0\sl-396\slmult0 \fs22\cf0\f0\charscalex100 {Now}{ }\fs22\cf0\f0\charscalex100 {listen.}\par\pard\li1065\ri0\sl-218\slmult0 \fs18\cf0\par\pard\li1065\ri0\sl-300\slmult0 \fs22\cf0\f0\charscalex100 {O}\fs22\cf0\f0\charscalex100 { \uc1\u1095X\uc1\u1077X\uc1\u1084X \uc1\u1074X\uc1\u1072X\uc1\u1089X \uc1\u1089X\uc1\u1077X\uc1\u1081X\uc1\u1095X\uc1\u1072X\uc1\u1089X \uc1\u1087X\uc1\u1086X\uc1\u1087X\uc1\u1088X\uc1\u1086X\uc1\u1089X}\fs22\cf0\f0\charscalex100 {\uc1\u1080X\uc1\u1083X\uc1\u1080X}\fs22\cf0\f0\charscalex100 {?}\fs22\cf0\f0\charscalex100 { \uc1\u1042X\uc1\u1072X\uc1\u1089X}\fs22\cf0\f0\charscalex100 { \uc1\u1087X\uc1\u1086X\uc1\u1087X}\fs22\cf0\f0\charscalex100 {\uc1\u1088X\uc1\u1086X\uc1\u1089X\uc1\u1080X\uc1\u1083X\uc1\u1080X}\fs22\cf0\f0\charscalex100 { \uc1\u1089X}\fs22\cf0\f0\charscalex100 {\uc1\u1083X\uc1\u1091X\uc1\u1096X}\fs22\cf0\f0\charscalex100 {\uc1\u1072X}\fs22\cf0\f0\charscalex100 {\uc1\u1090X\uc1\u1100X}\fs22\cf0\f0\charscalex100 {.}\par\pard\li1065\ri0\sl-218\slmult0 \fs18\cf0\par\pard\li1065\ri0\sl-300\slmult0 \fs22\cf0\f0\charscalex100 {\uc1\u1042X\uc1\u1099X \uc1\u1089X\uc1\u1086X\uc1\u1073X}\fs22\cf0\f0\charscalex100 {\uc1\u1080X\uc1\u1088X\uc1\u1072X\uc1\u1077X\uc1\u1090X\uc1\u1077X\uc1\u1089X\uc1\u1100X \uc1\u1087X\uc1\u1086X\uc1\u1075X}\fs22\cf0\f0\charscalex100 {\uc1\u1086X\uc1\u1074X\uc1\u1086X\uc1\u1088X\uc1\u1080X\uc1\u1090X\uc1\u1100X \uc1\u1089X \uc1\u1084X\uc1\u1091X\uc1\u1078X\uc1\u1095X\uc1\u1080X\uc1\u1085X\uc1\u1086X\uc1\u1081X}\fs22\cf0\f0\charscalex100 {.}\par\pard\li1065\ri0\sl-218\slmult0 \fs18\cf0\par\pard\li1065\ri0\sl-300\slmult0 \fs22\cf0\f0\charscalex100 {Listen}{ }\fs22\cf0\f0\charscalex100 {and}{ }\fs22\cf0\f0\charscalex100 {answer.}\par\pard\li1065\ri0\sl-218\slmult0 \fs18\cf0\par\pard\li1065\ri0\sl-300\slmult0 \fs22\cf0\f0\charscalex100 {\uc1\u1057X\uc1\u1083X\uc1\u1091X\uc1\u1096X\uc1\u1072X\uc1\u1081X\uc1\u1090X\uc1\u1077X \uc1\u1080X}\fs22\cf0\f0\charscalex100 { \uc1\u1086X\uc1\u1090X\uc1\u1074X\uc1\u1077X\uc1\u1095X\uc1\u1072X\uc1\u1081X\uc1\u1090X\uc1\u1077X}\fs22\cf0\f0\charscalex100 {.}\par\pard\li1065\ri0\sl-218\slmult0 \fs18\cf0\par\pard\li1065\ri0\sl-300\slmult0 \fs22\cf0\f0\charscalex100 {Listen}{ }\fs22\cf0\f0\charscalex100 {and}{ }\fs22\cf0\f0\charscalex100 {answer.}\par\pard\li1065\ri0\sl-218\slmult0 \fs18\cf0\par\pard\li1065\ri0\sl-218\slmult0 \fs18\cf0\par\pard\li1065\ri0\sl-218\slmult0 \fs18\cf0\par\pard\li1065\ri0\sl-396\slmult0 \fs22\cf0\f0\charscalex100 {Hello,}{ }\fs22\cf0\f0\charscalex100 {how}{ }\fs22\cf0\f0\charscalex100 {are}{ }\fs22\cf0\f0\charscalex100 {you?}\par\pard\li1065\ri0\sl-218\slmult0 \fs18\cf0\par\pard\li1065\ri0\sl-300\slmult0 \fs22\cf0\f0\charscalex100 {Fine}{ }\fs22\cf0\f0\charscalex100 {thanks.}{ }\fs22\cf0\f0\charscalex100 {I\uc1\u8217Xm}{ }\fs22\cf0\f0\charscalex100 {fine,}{ }\fs22\cf0\f0\charscalex100 {than}\fs22\cf0\f0\charscalex100 {k}{ }\fs22\cf0\f0\charscalex100 {you.}\par\pard\li1065\ri0\sl-218\slmult0 \fs18\cf0\par\pard\li1065\ri0\sl-300\slmult0 \fs22\cf0\f0\charscalex100 {You}{ }\fs22\cf0\f0\charscalex100 {speak}{ }\fs22\cf0\f0\charscalex100 {English}{ }\fs22\cf0\f0\charscalex100 {very}{ }\fs22\cf0\f0\charscalex100 {we}\fs22\cf0\f0\charscalex100 {ll}\fs22\cf0\f0\charscalex100 {.}\par\pard\li1065\ri0\sl-218\slmult0 \fs18\cf0\par\pard\li1065\ri0\sl-300\slmult0 \fs22\cf0\f0\charscalex100 {\uc1\u1042X\uc1\u1086X\uc1\u1079X\uc1\u1088X\uc1\u1072X\uc1\u1079X\uc1\u1080X\uc1\u1090X\uc1\u1077X }\fs22\cf0\f0\charscalex100 {}\fs22\cf0\f0\charscalex100 {\uc1\u1085X\uc1\u1077X\uc1\u1090X}\fs22\cf0\f0\charscalex100 {,}\fs22\cf0\f0\charscalex100 { \uc1\u1085X\uc1\u1077X \uc1\u1086X\uc1\u1095X\uc1\u1077X\uc1\u1085X}\fs22\cf0\f0\charscalex100 {\uc1\u1100X \uc1\u1093X\uc1\u1086X\uc1\u1088X\uc1\u1086X\uc1\u1096X\uc1\u1086X}\fs22\cf0\f0\charscalex100 {.}\par\pard\li1065\ri0\sl-218\slmult0 \fs18\cf0\par\pard\li1065\ri0\sl-300\slmult0 \fs22\cf0\f0\charscalex100 {No,}{ }\fs22\cf0\f0\charscalex100 {not}{ }\fs22\cf0\f0\charscalex100 {very}{ }\fs22\cf0\f0\charscalex100 {well.}\par\pard\li1065\ri0\sl-218\slmult0 \fs18\cf0\par\pard\li1065\ri0\sl-300\slmult0 \fs22\cf0\f0\charscalex100 {No,}{ }\fs22\cf0\f0\charscalex100 {not}{ }\fs22\cf0\f0\charscalex100 {very}{ }\fs22\cf0\f0\charscalex100 {well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77X\uc1\u1081X\uc1\u1095X\uc1\u1072X\uc1\u1089X \uc1\u1084X\uc1\u1091X\uc1\u1078X\uc1\u1095X\uc1\u1080X\uc1\u1085X\uc1\u1072X \uc1\u1073X\uc1\u1091X\uc1\u1076X\uc1\u1077X\uc1\u1090X \uc1\u1087X\uc1\u1088X\uc1\u1077X\uc1\u1076X\uc1\u1083X\uc1\u1072X\uc1\u1075X\uc1\u1072X\uc1\u1090X\uc1\u1100X \uc1\u1074X\uc1\u1072X\uc1\u1084X \uc1\u1095X\uc1\u1090X\uc1\u1086X\uc1\u8208X\uc1\u1090X\uc1\u1086X}\fs22\cf0\f0\charscalex100 {.}\fs22\cf0\f0\charscalex100 { \uc1\u1053X\uc1\u1086X }\fs22\cf0\f0\charscalex100 {\uc1\u1095X\uc1\u1090X\uc1\u1086X \uc1\u1073X\uc1\u1099X \uc1\u1086X\uc1\u1085X \uc1\u1085X\uc1\u1080X}\fs22\cf0\f0\charscalex100 { \uc1\u1087X\uc1\u1088X\uc1\u1077X\uc1\u1076X\uc1\u1083X\uc1\u1072X\uc1\u1075X\uc1\u1072X\uc1\u1083X}\fs22\cf0\f0\charscalex100 {,}\fs22\cf0\f0\charscalex100 { \uc1\u1074X\uc1\u1086X\uc1\u1079X\uc1\u1088X\uc1\u1072X\uc1\u1078X\uc1\u1072X\uc1\u1081X\uc1\u1090X\uc1\u1077X \uc1\u1077X\uc1\u1084X\uc1\u1091X}\fs22\cf0\f0\charscalex100 {.}{  }\fs22\cf0\f0\charscalex100 {\uc1\u1045X\uc1\u1089X}\fs22\cf0\f0\charscalex100 {\uc1\u1083X\uc1\u1080X }\par\pard\li1065\ri0\sl-314\slmult0 \fs22\cf0\f0\charscalex100 {\uc1\u1086X\uc1\u1085X \uc1\u1093X\uc1\u1086X\uc1\u1095X\uc1\u1077X\uc1\u1090X \uc1\u1087X\uc1\u1080X\uc1\u1074X\uc1\u1072X}\fs22\cf0\f0\charscalex100 {,}\fs22\cf0\f0\charscalex100 { \uc1\u1074X\uc1\u1099X \uc1\u1093X\uc1\u1086X\uc1\u1090X\uc1\u1080X\uc1\u1090X\uc1\u1077X \uc1\u1074X\uc1\u1080X\uc1\u1085X\uc1\u1072X}\fs22\cf0\f0\charscalex100 {.}\fs22\cf0\f0\charscalex100 { \uc1\u1042X\uc1\u1099X \uc1\u1085X\uc1\u1072X}\fs22\cf0\f0\charscalex100 {\uc1\u1084X\uc1\u1077X\uc1\u1088X\uc1\u1077X\uc1\u1085X\uc1\u1099X \uc1\u1076X\uc1\u1077X\uc1\u1083X\uc1\u1072X\uc1\u1090X\uc1\u1100X \uc1\u1079X\uc1\u1072X\uc1\u1074X\uc1\u1090X\uc1\u1088X\uc1\u1072X \uc1\u1090X\uc1\u1086X}\fs22\cf0\f0\charscalex100 {,}\fs22\cf0\f0\charscalex100 { \uc1\u1095X\uc1\u1090X\uc1\u1086X \uc1\u1086X\uc1\u1085X \uc1\u1093X\uc1\u1086X\uc1\u1095X\uc1\u1077X}\fs22\cf0\f0\charscalex100 {\uc1\u1090X }\fs22\cf0\f0\charscalex100 {\uc1\u1076X\uc1\u1077X\uc1\u1083X\uc1\u1072X\uc1\u1090X\uc1\u1100X \uc1\u1089X\uc1\u1077X\uc1\u1075X\uc1\u1086X\uc1\u1076X\uc1\u1085X\uc1\u1103X}\fs22\cf0\f0\charscalex100 {.}\fs22\cf0\f0\charscalex100 { \uc1\u1054X\uc1\u1085X}\par\pard\li1065\ri0\sl-314\slmult0 \fs22\cf0\f0\charscalex100 {\uc1\u1075X\uc1\u1086X\uc1\u1074X\uc1\u1086X\uc1\u1088X\uc1\u1080X\uc1\u1090X \uc1\u1086X \uc1\u1096X\uc1\u1077X}\fs22\cf0\f0\charscalex100 {\uc1\u1089X\uc1\u1090X\uc1\u1100X \uc1\u1095X\uc1\u1072X\uc1\u1089X\uc1\u1072X}\fs22\cf0\f0\charscalex100 {\uc1\u1093X}\fs22\cf0\f0\charscalex100 {,}\fs22\cf0\f0\charscalex100 { \uc1\u1074X\uc1\u1072X\uc1\u1084X \uc1\u1073X}\fs22\cf0\f0\charscalex100 {\uc1\u1086X\uc1\u1083X\uc1\u1100X\uc1\u1096X\uc1\u1077X \uc1\u1087X\uc1\u1086X}\fs22\cf0\f0\charscalex100 {\uc1\u1076X\uc1\u1093X\uc1\u1086X\uc1\u1076X\uc1\u1080X\uc1\u1090X \uc1\u1089X\uc1\u1077X\uc1\u1084X\uc1\u1100X \uc1\u1095X\uc1\u1072X\uc1\u1089X\uc1\u1086X\uc1\u1074X}\fs22\cf0\f0\charscalex100 {.}\fs22\cf0\f0\charscalex100 { \uc1\u1048X\uc1\u1090X\uc1\u1072X\uc1\u1082X}\fs22\cf0\f0\charscalex100 {,}\fs22\cf0\f0\charscalex100 { \uc1\u1089X\uc1\u1083X\uc1\u1091X}\fs22\cf0\f0\charscalex100 {\uc1\u1096X\uc1\u1072X\uc1\u1081X\uc1\u1090X\uc1\u1077X \uc1\u1080X }\fs22\cf0\f0\charscalex100 {\uc1\u1086X\uc1\u1090X\uc1\u1074X\uc1\u1077X\uc1\u1095X\uc1\u1072X\uc1\u1081X\uc1\u1090X\uc1\u1077X}\fs22\cf0\f0\charscalex100 {.}\par\pard\li1065\ri0\sl-218\slmult0 \fs18\cf0\par\pard\li1065\ri0\sl-300\slmult0 \fs22\cf0\f0\charscalex100 {Listen}{ }\fs22\cf0\f0\charscalex100 {and}{ }\fs22\cf0\f0\charscalex100 {answer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14\slmult0 \fs22\cf0\f0\charscalex100 {No,}{ }\fs22\cf0\f0\charscalex100 {thank}{ }\fs22\cf0\f0\charscalex100 {you.}{ }\fs22\cf0\f0\charscalex100 {No,}{ }\fs22\cf0\f0\charscalex100 {thanks}\fs22\cf0\f0\charscalex100 {.}\par\pard\li1065\ri0\sl-218\slmult0 \fs18\cf0\par\pard\li1065\ri0\sl-300\slmult0 \fs22\cf0\f0\charscalex100 {Would}{ }\fs22\cf0\f0\charscalex100 {you}{ }\fs22\cf0\f0\charscalex100 {li}\fs22\cf0\f0\charscalex100 {ke}{ }\fs22\cf0\f0\charscalex100 {something}{ }\fs22\cf0\f0\charscalex100 {to}{ }\fs22\cf0\f0\charscalex100 {drink?}{ }\fs22\cf0\f0\charscalex100 {So}\fs22\cf0\f0\charscalex100 {me}{ }\fs22\cf0\f0\charscalex100 {wine?}\par\pard\li1065\ri0\sl-218\slmult0 \fs18\cf0\par\pard\li1065\ri0\sl-300\slmult0 \fs22\cf0\f0\charscalex100 {No,}{ }\fs22\cf0\f0\charscalex100 {I\uc1\u8217Xd}{ }\fs22\cf0\f0\charscalex100 {like}{ }\fs22\cf0\f0\charscalex100 {to}{ }\fs22\cf0\f0\charscalex100 {have}{ }\fs22\cf0\f0\charscalex100 {some}{ }\fs22\cf0\f0\charscalex100 {beer.}{ }\fs22\cf0\f0\charscalex100 {I\uc1\u8217Xd}{ }\fs22\cf0\f0\charscalex100 {like}{ }\fs22\cf0\f0\charscalex100 {to}{ }\fs22\cf0\f0\charscalex100 {have}{ }\fs22\cf0\f0\charscalex100 {some}{ }\fs22\cf0\f0\charscalex100 {beer.}{ }\fs22\cf0\f0\charscalex100 {Some}{ }\fs22\cf0\f0\charscalex100 {beer,}{ }\fs22\cf0\f0\charscalex100 {please.}\par\pard\li1065\ri0\sl-218\slmult0 \fs18\cf0\par\pard\li1065\ri0\sl-300\slmult0 \fs22\cf0\f0\charscalex100 {Ok,}{ }\fs22\cf0\f0\charscalex100 {when?}{ }\fs22\cf0\f0\charscalex100 {Today?}\par\pard\li1065\ri0\sl-218\slmult0 \fs18\cf0\par\pard\li1065\ri0\sl-300\slmult0 \fs22\cf0\f0\charscalex100 {No,}{ }\fs22\cf0\f0\charscalex100 {not}{ }\fs22\cf0\f0\charscalex100 {today.}{ }\fs22\cf0\f0\charscalex100 {Tomorrow.}\par\pard\li1065\ri0\sl-218\slmult0 \fs18\cf0\par\pard\li1065\ri0\sl-300\slmult0 \fs22\cf0\f0\charscalex100 {Tonight?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,}{ }\fs22\cf0\f0\charscalex100 {not}{ }\fs22\cf0\f0\charscalex100 {t}\fs22\cf0\f0\charscalex100 {o}\fs22\cf0\f0\charscalex100 {nigh}\fs22\cf0\f0\charscalex100 {t}\fs22\cf0\f0\charscalex100 {.}{ }\fs22\cf0\f0\charscalex100 {Tomorrow}{ }\fs22\cf0\f0\charscalex100 {nigh}\fs22\cf0\f0\charscalex100 {t.}{ }\fs22\cf0\f0\charscalex100 {Not}{ }\fs22\cf0\f0\charscalex100 {tonight.}{ }\fs22\cf0\f0\charscalex100 {Tomo}\fs22\cf0\f0\charscalex100 {rrow}{ }\fs22\cf0\f0\charscalex100 {night.}\par\pard\li1065\ri0\sl-218\slmult0 \fs18\cf0\par\pard\li1065\ri0\sl-300\slmult0 \fs22\cf0\f0\charscalex100 {At}{ }\fs22\cf0\f0\charscalex100 {what}{ }\fs22\cf0\f0\charscalex100 {ti}\fs22\cf0\f0\charscalex100 {me?}{ }\fs22\cf0\f0\charscalex100 {Five}{ }\fs22\cf0\f0\charscalex100 {o\uc1\u8217Xclock?}\par\pard\li1065\ri0\sl-218\slmult0 \fs18\cf0\par\pard\li1065\ri0\sl-300\slmult0 \fs22\cf0\f0\charscalex100 {Not}{ }\fs22\cf0\f0\charscalex100 {at}{ }\fs22\cf0\f0\charscalex100 {five}{ }\fs22\cf0\f0\charscalex100 {o\uc1\u8217Xclock.}{ }\fs22\cf0\f0\charscalex100 {At}{ }\fs22\cf0\f0\charscalex100 {six}{ }\fs22\cf0\f0\charscalex100 {o\uc1\u8217X}\fs22\cf0\f0\charscalex100 {c}\fs22\cf0\f0\charscalex100 {l}\fs22\cf0\f0\charscalex100 {o}\fs22\cf0\f0\charscalex100 {c}\fs22\cf0\f0\charscalex100 {k.}\par\pard\li1065\ri0\sl-218\slmult0 \fs18\cf0\par\pard\li1065\ri0\sl-300\slmult0 \fs22\cf0\f0\charscalex100 {Then}{ }\fs22\cf0\f0\charscalex100 {at}{ }\fs22\cf0\f0\charscalex100 {seven}{ }\fs22\cf0\f0\charscalex100 {o\uc1\u8217Xclock?}\par\pard\li1065\ri0\sl-218\slmult0 \fs18\cf0\par\pard\li1065\ri0\sl-314\slmult0 \fs22\cf0\f0\charscalex100 {No,}{ }\fs22\cf0\f0\charscalex100 {not}{ }\fs22\cf0\f0\charscalex100 {at}{ }\fs22\cf0\f0\charscalex100 {seven}{ }\fs22\cf0\f0\charscalex100 {o\uc1\u8217Xclock.}{ }\fs22\cf0\f0\charscalex100 {At}{ }\fs22\cf0\f0\charscalex100 {ei}\fs22\cf0\f0\charscalex100 {ght}{ }\fs22\cf0\f0\charscalex100 {o\uc1\u8217Xclock.}\par\pard\li1065\ri0\sl-218\slmult0 \fs18\cf0\par\pard\li1065\ri0\sl-300\slmult0 \fs22\cf0\f0\charscalex100 {No,}{ }\fs22\cf0\f0\charscalex100 {at}{ }\fs22\cf0\f0\charscalex100 {te}\fs22\cf0\f0\charscalex100 {n}{ }\fs22\cf0\f0\charscalex100 {o\uc1\u8217Xclock,}{ }\fs22\cf0\f0\charscalex100 {please.}\par\pard\li1065\ri0\sl-218\slmult0 \fs18\cf0\par\pard\li1065\ri0\sl-300\slmult0 \fs22\cf0\f0\charscalex100 {Not}{ }\fs22\cf0\f0\charscalex100 {at}{ }\fs22\cf0\f0\charscalex100 {ten}{ }\fs22\cf0\f0\charscalex100 {o\uc1\u8217Xclock.}{ }\fs22\cf0\f0\charscalex100 {At}{ }\fs22\cf0\f0\charscalex100 {el}\fs22\cf0\f0\charscalex100 {e}\fs22\cf0\f0\charscalex100 {ven}{ }\fs22\cf0\f0\charscalex100 {o\uc1\u8217Xclock.}\par\pard\li1065\ri0\sl-218\slmult0 \fs18\cf0\par\pard\li1065\ri0\sl-300\slmult0 \fs22\cf0\f0\charscalex100 {Ok,}{ }\fs22\cf0\f0\charscalex100 {tomorro}\fs22\cf0\f0\charscalex100 {w}{ }\fs22\cf0\f0\charscalex100 {nigh}\fs22\cf0\f0\charscalex100 {t}{ }\fs22\cf0\f0\charscalex100 {at}{ }\fs22\cf0\f0\charscalex100 {el}\fs22\cf0\f0\charscalex100 {e}\fs22\cf0\f0\charscalex100 {ven}{ }\fs22\cf0\f0\charscalex100 {o\uc1\u8217Xclock.}\par\pard\li1065\ri0\sl-218\slmult0 \fs18\cf0\par\pard\li1065\ri0\sl-218\slmult0 \fs18\cf0\par\pard\li1065\ri0\sl-218\slmult0 \fs18\cf0\par\pard\li1065\ri0\sl-382\slmult0 \fs22\cf0\f0\charscalex100 {\uc1\u1046X\uc1\u1077X\uc1\u1083X\uc1\u1072X\uc1\u1103X \uc1\u1091X\uc1\u1079X\uc1\u1085X\uc1\u1072X\uc1\u1090X}\fs22\cf0\f0\charscalex100 {\uc1\u1100X}\fs22\cf0\f0\charscalex100 { \uc1\u1090X\uc1\u1086X\uc1\u1095X\uc1\u1085X\uc1\u1086X\uc1\u1077X \uc1\u1074X\uc1\u1088X\uc1\u1077X\uc1\u1084X\uc1\u1103X}\fs22\cf0\f0\charscalex100 {,}\fs22\cf0\f0\charscalex100 { \uc1\u1089X\uc1\u1087X\uc1\u1088X\uc1\u1086X}\fs22\cf0\f0\charscalex100 {\uc1\u1089X}\fs22\cf0\f0\charscalex100 {\uc1\u1080X\uc1\u1090X\uc1\u1077X}{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}{ }\fs22\cf0\f0\charscalex100 {now?}\par\pard\li1065\ri0\sl-218\slmult0 \fs18\cf0\par\pard\li1065\ri0\sl-218\slmult0 \fs18\cf0\par\pard\li1065\ri0\sl-218\slmult0 \fs18\cf0\par\pard\li1065\ri0\sl-396\slmult0 \fs22\cf0\f0\charscalex100 {\uc1\u1050X\uc1\u1072X\uc1\u1082X \uc1\u1077X\uc1\u1084X\uc1\u1091X \uc1\u1089X\uc1\u1082X\uc1\u1072X\uc1\u1079X\uc1\u1072X\uc1\u1090X\uc1\u1100X }\fs22\cf0\f0\charscalex100 {}\fs22\cf0\f0\charscalex100 {\uc1\u1089X\uc1\u1077X\uc1\u1081X\uc1\u1095X\uc1\u1072X\uc1\u1089X}\fs22\cf0\f0\charscalex100 { \uc1\u1090X}\fs22\cf0\f0\charscalex100 {\uc1\u1088X\uc1\u1080X \uc1\u1095X\uc1\u1072X\uc1\u1089X\uc1\u1072X}\fs22\cf0\f0\charscalex100 {.}\par\pard\li1065\ri0\sl-218\slmult0 \fs18\cf0\par\pard\li1065\ri0\sl-300\slmult0 \fs22\cf0\f0\charscalex100 {It\uc1\u8217Xs}{ }\fs22\cf0\f0\charscalex100 {thre}\fs22\cf0\f0\charscalex100 {e}{ }\fs22\cf0\f0\charscalex100 {o\uc1\u8217Xclock.}\par\pard\li1065\ri0\sl-218\slmult0 \fs18\cf0\par\pard\li1065\ri0\sl-300\slmult0 \fs22\cf0\f0\charscalex100 {It\uc1\u8217Xs}{ }\fs22\cf0\f0\charscalex100 {thre}\fs22\cf0\f0\charscalex100 {e}{ }\fs22\cf0\f0\charscalex100 {o\uc1\u8217Xclock}{ }\fs22\cf0\f0\charscalex100 {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4X\uc1\u1091X}{ }\fs22\cf0\f0\charscalex100 {}\fs22\cf0\f0\charscalex100 {\uc1\u1090X\uc1\u1086X\uc1\u1075X\uc1\u1076X\uc1\u1072X \uc1\u1103X \uc1\u1089X\uc1\u1086X\uc1\u1073X\uc1\u1080X\uc1\u1088X\uc1\u1072X\uc1\u1102X\uc1\u1089X\uc1\u1100X \uc1\u1087X\uc1\u1086X\uc1\u1086X\uc1\u1073X\uc1\u1077X\uc1\u1076X\uc1\u1072X\uc1\u1090X\uc1\u1100X}\fs22\cf0\f0\charscalex100 {.}\par\pard\li1065\ri0\sl-218\slmult0 \fs18\cf0\par\pard\li1065\ri0\sl-314\slmult0 \fs22\cf0\f0\charscalex100 {Then}{ }\fs22\cf0\f0\charscalex100 {I\uc1\u8217Xm}{ }\fs22\cf0\f0\charscalex100 {going}{ }\fs22\cf0\f0\charscalex100 {to}{ }\fs22\cf0\f0\charscalex100 {have}{ }\fs22\cf0\f0\charscalex100 {lunch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.}{ }\fs22\cf0\f0\charscalex100 {Good}\fs22\cf0\f0\charscalex100 {\uc1\u8208X}\fs22\cf0\f0\charscalex100 {bye.}\par\pard\li1065\ri0\sl-218\slmult0 \fs18\cf0\par\pard\li1065\ri0\sl-300\slmult0 \fs22\cf0\f0\charscalex100 {G}\fs22\cf0\f0\charscalex100 {ood}\fs22\cf0\f0\charscalex100 {\uc1\u8208X}\fs22\cf0\f0\charscalex100 {bye,}{ }\fs22\cf0\f0\charscalex100 {mis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74X\uc1\u1099X \uc1\u1073X\uc1\u1091X\uc1\u1076X\uc1\u1077X\uc1\u1090X\uc1\u1077X \uc1\u1088X\uc1\u1072X}\fs22\cf0\f0\charscalex100 {\uc1\u1079X}\fs22\cf0\f0\charscalex100 {\uc1\u1075X\uc1\u1086X\uc1\u1074X\uc1\u1072X}\fs22\cf0\f0\charscalex100 {\uc1\u1088X\uc1\u1080X\uc1\u1074X\uc1\u1072X\uc1\u1090X\uc1\u1100X \uc1\u1089X \uc1\u1084X\uc1\u1086X\uc1\u1083X\uc1\u1086X\uc1\u1076X\uc1\u1086X\uc1\u1081X \uc1\u1087X\uc1\u1088X\uc1\u1086X\uc1\u1076X\uc1\u1072X\uc1\u1074X\uc1\u1097X\uc1\u1080X\uc1\u1094X\uc1\u1077X\uc1\u1081X}\fs22\cf0\f0\charscalex100 {.}\fs22\cf0\f0\charscalex100 { \uc1\u1042X\uc1\u1099X \uc1\u1091X\uc1\u1078X\uc1\u1077X \uc1\u1086X\uc1\u1090X\uc1\u1086X\uc1\u1073X}\fs22\cf0\f0\charscalex100 {\uc1\u1088X\uc1\u1072X\uc1\u1083X\uc1\u1080X \uc1\u1087X\uc1\u1086X\uc1\u1082X\uc1\u1091X\uc1\u1087X\uc1\u1082X\uc1\u1080X}\fs22\cf0\f0\charscalex100 {,}\fs22\cf0\f0\charscalex100 { \uc1\u1085X\uc1\u1086X \uc1\u1077X\uc1\u1097X\uc1\u1077X \uc1\u1085X\uc1\u1077X}\par\pard\li1065\ri0\sl-314\slmult0 \fs22\cf0\f0\charscalex100 {\uc1\u1076X\uc1\u1086X\uc1\u1075X\uc1\u1086X\uc1\u1074X\uc1\u1086X\uc1\u1088X\uc1\u1080X\uc1\u1083X\uc1\u1080X\uc1\u1089X}\fs22\cf0\f0\charscalex100 {\uc1\u1100X \uc1\u1086X \uc1\u1094X\uc1\u1077X\uc1\u1085X\uc1\u1077X}\fs22\cf0\f0\charscalex100 {.}\fs22\cf0\f0\charscalex100 { \uc1\u1053X}\fs22\cf0\f0\charscalex100 {\uc1\u1077X }\fs22\cf0\f0\charscalex100 {\uc1\u1089X\uc1\u1086X\uc1\u1075X\uc1\u1083X\uc1\u1072X\uc1\u1096X\uc1\u1072X\uc1\u1081X\uc1\u1090X}\fs22\cf0\f0\charscalex100 {\uc1\u1077X\uc1\u1089X}\fs22\cf0\f0\charscalex100 {\uc1\u1100X}\fs22\cf0\f0\charscalex100 { \uc1\u1089X}\fs22\cf0\f0\charscalex100 { \uc1\u1085X\uc1\u1077X\uc1\u1081X}\fs22\cf0\f0\charscalex100 {.}\fs22\cf0\f0\charscalex100 { \uc1\u1053X\uc1\u1072X \uc1\u1082X}\fs22\cf0\f0\charscalex100 {\uc1\u1072X}\fs22\cf0\f0\charscalex100 {\uc1\u1078X\uc1\u1076X\uc1\u1086X\uc1\u1077X \uc1\u1077X\uc1\u1077X}{ }\fs22\cf0\f0\charscalex100 {\uc1\u1087X\uc1\u1088X}\fs22\cf0\f0\charscalex100 {\uc1\u1077X\uc1\u1076X\uc1\u1083X\uc1\u1086X\uc1\u1078X\uc1\u1077X\uc1\u1085X\uc1\u1080X}\fs22\cf0\f0\charscalex100 {\uc1\u1077X \uc1\u1087X\uc1\u1088X\uc1\u1077X\uc1\u1076X\uc1\u1083X\uc1\u1072X\uc1\u1075X\uc1\u1072X\uc1\u1081X\uc1\u1090X\uc1\u1077X}{ }\fs22\cf0\f0\charscalex100 {\uc1\u1085X\uc1\u1072X \uc1\u1086X\uc1\u1076X\uc1\u1080X\uc1\u1085X }\par\pard\li1065\ri0\sl-327\slmult0 \fs22\cf0\f0\charscalex100 {\uc1\u1076X\uc1\u1086X\uc1\u1083X\uc1\u1083X\uc1\u1072X\uc1\u1088X}{ }\fs22\cf0\f0\charscalex100 {\uc1\u1084X\uc1\u1077X\uc1\u1085X\uc1\u1100X}\fs22\cf0\f0\charscalex100 {\uc1\u1096X\uc1\u1077X}\fs22\cf0\f0\charscalex100 {.}\fs22\cf0\f0\charscalex100 { \uc1\u1053X\uc1\u1072X\uc1\u1095X\uc1\u1085X\uc1\u1080X\uc1\u1090X\uc1\u1077X \uc1\u1089X \uc1\u1074X\uc1\u1086X\uc1\u1087X\uc1\u1088X\uc1\u1086X\uc1\u1089X\uc1\u1072X}{ }\fs22\cf0\f0\charscalex100 {}\fs22\cf0\f0\charscalex100 {\uc1\u1089X\uc1\u1082X\uc1\u1086X\uc1\u1083X\uc1\u1100X\uc1\u1082X\uc1\u1086X \uc1\u1074X\uc1\u1099X 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,}{ }\fs22\cf0\f0\charscalex100 {miss?}{ }\fs22\cf0\f0\charscalex100 {How}{ }\fs22\cf0\f0\charscalex100 {mu}\fs22\cf0\f0\charscalex100 {c}\fs22\cf0\f0\charscalex100 {h}{ }\fs22\cf0\f0\charscalex100 {do}{ }\fs22\cf0\f0\charscalex100 {I}{ }\fs22\cf0\f0\charscalex100 {owe}{ }\fs22\cf0\f0\charscalex100 {you?}\par\pard\li1065\ri0\sl-218\slmult0 \fs18\cf0\par\pard\li1065\ri0\sl-300\slmult0 \fs22\cf0\f0\charscalex100 {Thirtee}\fs22\cf0\f0\charscalex100 {n}{ }\fs22\cf0\f0\charscalex100 {dollars,}{ }\fs22\cf0\f0\charscalex100 {sir.}\par\pard\li1065\ri0\sl-218\slmult0 \fs18\cf0\par\pard\li1065\ri0\sl-300\slmult0 \fs22\cf0\f0\charscalex100 {No,}{ }\fs22\cf0\f0\charscalex100 {miss.}{ }\fs22\cf0\f0\charscalex100 {I}{ }\fs22\cf0\f0\charscalex100 {ow}\fs22\cf0\f0\charscalex100 {e}{ }\fs22\cf0\f0\charscalex100 {you}{ }\fs22\cf0\f0\charscalex100 {twelv}\fs22\cf0\f0\charscalex100 {e}{ }\fs22\cf0\f0\charscalex100 {dollars.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3X\uc1\u1091X\uc1\u1096X\uc1\u1072X\uc1\u1081X\uc1\u1090X\uc1\u1077X}\fs22\cf0\f0\charscalex100 {,}\fs22\cf0\f0\charscalex100 { \uc1\u1095X\uc1\u1090X}\fs22\cf0\f0\charscalex100 {\uc1\u1086X}\fs22\cf0\f0\charscalex100 { \uc1\u1086X\uc1\u1085X\uc1\u1072X \uc1\u1089X\uc1\u1082X\uc1\u1072X\uc1\u1078X\uc1\u1077X\uc1\u1090X \uc1\u1074X\uc1\u1072X\uc1\u1084X \uc1\u1089X\uc1\u1077X\uc1\u1081X\uc1\u1095X\uc1\u1072X\uc1\u1089X}\fs22\cf0\f0\charscalex100 {,}\fs22\cf0\f0\charscalex100 { \uc1\u1072X \uc1\u1087X\uc1\u1086X\uc1\u1090X\uc1\u1086X\uc1\u1084X \uc1\u1074X\uc1\u1086X\uc1\u1079X\uc1\u1088X\uc1\u1072X\uc1\u1079X\uc1\u1080X\uc1\u1090X\uc1\u1077X \uc1\u1077X\uc1\u1081X}\fs22\cf0\f0\charscalex100 {.}\par\pard\li1065\ri0\sl-218\slmult0 \fs18\cf0\par\pard\li1065\ri0\sl-300\slmult0 \fs22\cf0\f0\charscalex100 {No,}{ }\fs22\cf0\f0\charscalex100 {sir.}{ }\fs22\cf0\f0\charscalex100 {You}{ }\fs22\cf0\f0\charscalex100 {ow}\fs22\cf0\f0\charscalex100 {e}{ }\fs22\cf0\f0\charscalex100 {me}{ }\fs22\cf0\f0\charscalex100 {eleve}\fs22\cf0\f0\charscalex100 {n}{ }\fs22\cf0\f0\charscalex100 {dollars.}{ }\fs22\cf0\f0\charscalex100 {You}{ }\fs22\cf0\f0\charscalex100 {owe}{ }\fs22\cf0\f0\charscalex100 {me}{ }\fs22\cf0\f0\charscalex100 {elev}\fs22\cf0\f0\charscalex100 {en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300\slmult0 \fs22\cf0\f0\charscalex100 {No,}{ }\fs22\cf0\f0\charscalex100 {I}{ }\fs22\cf0\f0\charscalex100 {don\uc1\u8217Xt}{ }\fs22\cf0\f0\charscalex100 {owe}{ }\fs22\cf0\f0\charscalex100 {you}{ }\fs22\cf0\f0\charscalex100 {el}\fs22\cf0\f0\charscalex100 {eve}\fs22\cf0\f0\charscalex100 {n}{ }\fs22\cf0\f0\charscalex100 {dollars.}{ }\fs22\cf0\f0\charscalex100 {I}{ }\fs22\cf0\f0\charscalex100 {owe}{ }\fs22\cf0\f0\charscalex100 {you}{ }\fs22\cf0\f0\charscalex100 {ten}{ }\fs22\cf0\f0\charscalex100 {dollars.}{ }\fs22\cf0\f0\charscalex100 {I}{ }\fs22\cf0\f0\charscalex100 {don\uc1\u8217Xt}{ }\fs22\cf0\f0\charscalex100 {owe}{ }\fs22\cf0\f0\charscalex100 {you}{ }\fs22\cf0\f0\charscalex100 {elev}\fs22\cf0\f0\charscalex100 {en}{ }\fs22\cf0\f0\charscalex100 {dollars.}{ }\fs22\cf0\f0\charscalex100 {I}{ }\fs22\cf0\f0\charscalex100 {ow}\fs22\cf0\f0\charscalex100 {e}{ }\fs22\cf0\f0\charscalex100 {you}{ }\fs22\cf0\f0\charscalex100 {ten}\par\pard\li1065\ri0\sl-314\slmult0 \fs22\cf0\f0\charscalex100 {dollars.}\par\pard\li1065\ri0\sl-218\slmult0 \fs18\cf0\par\pard\li1065\ri0\sl-314\slmult0 \fs22\cf0\f0\charscalex100 {No,}{ }\fs22\cf0\f0\charscalex100 {sir.}{ }\fs22\cf0\f0\charscalex100 {Not}{ }\fs22\cf0\f0\charscalex100 {ten}{ }\fs22\cf0\f0\charscalex100 {dollars.}{ }\fs22\cf0\f0\charscalex100 {You}{ }\fs22\cf0\f0\charscalex100 {owe}{ }\fs22\cf0\f0\charscalex100 {me}{ }\fs22\cf0\f0\charscalex100 {nin}\fs22\cf0\f0\charscalex100 {e}{ }\fs22\cf0\f0\charscalex100 {dollars.}\par\pard\li1065\ri0\sl-218\slmult0 \fs18\cf0\par\pard\li1065\ri0\sl-300\slmult0 \fs22\cf0\f0\charscalex100 {No,}{ }\fs22\cf0\f0\charscalex100 {miss.}{ }\fs22\cf0\f0\charscalex100 {Not}{ }\fs22\cf0\f0\charscalex100 {nine}{ }\fs22\cf0\f0\charscalex100 {dollars.}{ }\fs22\cf0\f0\charscalex100 {Eigh}\fs22\cf0\f0\charscalex100 {t}{ }\fs22\cf0\f0\charscalex100 {dollars.}\par\pard\li1065\ri0\sl-218\slmult0 \fs18\cf0\par\pard\li1065\ri0\sl-300\slmult0 \fs22\cf0\f0\charscalex100 {Ok.}{ }\fs22\cf0\f0\charscalex100 {The}\fs22\cf0\f0\charscalex100 {n}{ }\fs22\cf0\f0\charscalex100 {ei}\fs22\cf0\f0\charscalex100 {ght}{ }\fs22\cf0\f0\charscalex100 {dollars.}\par\pard\li1065\ri0\sl-218\slmult0 \fs18\cf0\par\pard\li1065\ri0\sl-218\slmult0 \fs18\cf0\par\pard\li1065\ri0\sl-218\slmult0 \fs18\cf0\par\pard\li1065\ri0\sl-382\slmult0 \fs22\cf0\f0\charscalex100 {\uc1\u1042X\uc1\u1099X \uc1\u1076X\uc1\u1072X\uc1\u1077X\uc1\u1090X\uc1\u1077X \uc1\u1077X}\fs22\cf0\f0\charscalex100 {\uc1\u1081X }\fs22\cf0\f0\charscalex100 {\uc1\u1074X\uc1\u1086X\uc1\u1089X\uc1\u1077X\uc1\u1084X\uc1\u1100X \uc1\u1076X\uc1\u1086X\uc1\u1083X}\fs22\cf0\f0\charscalex100 {\uc1\u1083X}\fs22\cf0\f0\charscalex100 {\uc1\u1072X}\fs22\cf0\f0\charscalex100 {\uc1\u1088X\uc1\u1086X\uc1\u1074X}\fs22\cf0\f0\charscalex100 {.}\fs22\cf0\f0\charscalex100 { \uc1\u1057X\uc1\u1083X\uc1\u1091X\uc1\u1096X\uc1\u1072X\uc1\u1081X\uc1\u1090X\uc1\u1077X}\fs22\cf0\f0\charscalex100 {,}\fs22\cf0\f0\charscalex100 { \uc1\u1095X\uc1\u1090X\uc1\u1086X \uc1\u1086X\uc1\u1085X\uc1\u1072X \uc1\u1074X\uc1\u1072X\uc1\u1084X \uc1\u1089X\uc1\u1082X\uc1\u1072X\uc1\u1078X\uc1\u1077X\uc1\u1090X}\fs22\cf0\f0\charscalex100 {.}\fs22\cf0\f0\charscalex100 { \uc1\u1048X}{ }\fs22\cf0\f0\charscalex100 {\uc1\u1086X\uc1\u1090X\uc1\u1074X\uc1\u1077X}\fs22\cf0\f0\charscalex100 {\uc1\u1090X\uc1\u1100X\uc1\u1090X\uc1\u1077X }\fs22\cf0\f0\charscalex100 {\uc1\u1077X\uc1\u1081X}\fs22\cf0\f0\charscalex100 {.}\par\pard\li1065\ri0\sl-218\slmult0 \fs18\cf0\par\pard\li1065\ri0\sl-300\slmult0 \fs22\cf0\f0\charscalex100 {Thank}{ }\fs22\cf0\f0\charscalex100 {you,}{ }\fs22\cf0\f0\charscalex100 {sir.}\par\pard\li1065\ri0\sl-218\slmult0 \fs18\cf0\par\pard\li1065\ri0\sl-300\slmult0 \fs22\cf0\f0\charscalex100 {You}{ }\fs22\cf0\f0\charscalex100 {are}{ }\fs22\cf0\f0\charscalex100 {welcome.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