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3.}\par\pard\li1065\ri0\sl-218\slmult0 \fs18\cf0\par\pard\li1065\ri0\sl-300\slmult0 \fs22\cf0\f0\charscalex100 {Listen}{ }\fs22\cf0\f0\charscalex100 {to}{ }\fs22\cf0\f0\charscalex100 {a}{ }\fs22\cf0\f0\charscalex100 {tel}\fs22\cf0\f0\charscalex100 {e}\fs22\cf0\f0\charscalex100 {phone}{ }\fs22\cf0\f0\charscalex100 {conv}\fs22\cf0\f0\charscalex100 {ersation.}\par\pard\li1065\ri0\sl-218\slmult0 \fs18\cf0\par\pard\li1065\ri0\sl-300\slmult0 \fs22\cf0\f0\charscalex100 {Listen}{ }\fs22\cf0\f0\charscalex100 {to}{ }\fs22\cf0\f0\charscalex100 {a}{ }\fs22\cf0\f0\charscalex100 {tel}\fs22\cf0\f0\charscalex100 {e}\fs22\cf0\f0\charscalex100 {phone}{ }\fs22\cf0\f0\charscalex100 {conv}\fs22\cf0\f0\charscalex100 {ersation.}\par\pard\li1065\ri0\sl-218\slmult0 \fs18\cf0\par\pard\li1065\ri0\sl-314\slmult0 \fs22\cf0\f0\charscalex100 {A}\fs22\cf0\f0\charscalex100 { \uc1\u8208X }\fs22\cf0\f0\charscalex100 {H}\fs22\cf0\f0\charscalex100 {e}\fs22\cf0\f0\charscalex100 {llo,}{ }\fs22\cf0\f0\charscalex100 {Ma}\fs22\cf0\f0\charscalex100 {rry}{ }\fs22\cf0\f0\charscalex100 {it\uc1\u8217Xs}{ }\fs22\cf0\f0\charscalex100 {Jac}\fs22\cf0\f0\charscalex100 {k}\fs22\cf0\f0\charscalex100 {.}\par\pard\li1065\ri0\sl-218\slmult0 \fs18\cf0\par\pard\li1065\ri0\sl-300\slmult0 \fs22\cf0\f0\charscalex100 {B}\fs22\cf0\f0\charscalex100 { \uc1\u8208X }\fs22\cf0\f0\charscalex100 {Hello,}{ }\fs22\cf0\f0\charscalex100 {Jack}{ }\fs22\cf0\f0\charscalex100 {how}{ }\fs22\cf0\f0\charscalex100 {are}{ }\fs22\cf0\f0\charscalex100 {you?}\par\pard\li1065\ri0\sl-218\slmult0 \fs18\cf0\par\pard\li1065\ri0\sl-300\slmult0 \fs22\cf0\f0\charscalex100 {A}\fs22\cf0\f0\charscalex100 { \uc1\u8208X }\fs22\cf0\f0\charscalex100 {Fi}\fs22\cf0\f0\charscalex100 {ne,}{ }\fs22\cf0\f0\charscalex100 {than}\fs22\cf0\f0\charscalex100 {ks.}{ }\fs22\cf0\f0\charscalex100 {What}{ }\fs22\cf0\f0\charscalex100 {are}{ }\fs22\cf0\f0\charscalex100 {you}{ }\fs22\cf0\f0\charscalex100 {going}{ }\fs22\cf0\f0\charscalex100 {to}{ }\fs22\cf0\f0\charscalex100 {do}{ }\fs22\cf0\f0\charscalex100 {tonight,}{ }\fs22\cf0\f0\charscalex100 {Marry?}\par\pard\li1065\ri0\sl-218\slmult0 \fs18\cf0\par\pard\li1065\ri0\sl-300\slmult0 \fs22\cf0\f0\charscalex100 {B}\fs22\cf0\f0\charscalex100 { \uc1\u8208X }\fs22\cf0\f0\charscalex100 {Tonig}\fs22\cf0\f0\charscalex100 {ht?}{ }\fs22\cf0\f0\charscalex100 {Oh,}{ }\fs22\cf0\f0\charscalex100 {I}{ }\fs22\cf0\f0\charscalex100 {don\uc1\u8217Xt}{ }\fs22\cf0\f0\charscalex100 {know.}\par\pard\li1065\ri0\sl-218\slmult0 \fs18\cf0\par\pard\li1065\ri0\sl-300\slmult0 \fs22\cf0\f0\charscalex100 {A}\fs22\cf0\f0\charscalex100 { \uc1\u8208X }\fs22\cf0\f0\charscalex100 {Would}{ }\fs22\cf0\f0\charscalex100 {yo}\fs22\cf0\f0\charscalex100 {u}{ }\fs22\cf0\f0\charscalex100 {like}{ }\fs22\cf0\f0\charscalex100 {to}{ }\fs22\cf0\f0\charscalex100 {have}{ }\fs22\cf0\f0\charscalex100 {dinn}\fs22\cf0\f0\charscalex100 {er}{ }\fs22\cf0\f0\charscalex100 {with}{ }\fs22\cf0\f0\charscalex100 {me}{ }\fs22\cf0\f0\charscalex100 {at}{ }\fs22\cf0\f0\charscalex100 {six}{ }\fs22\cf0\f0\charscalex100 {o\uc1\u8217Xclock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00\slmult0 \fs22\cf0\f0\charscalex100 {B}\fs22\cf0\f0\charscalex100 { \uc1\u8208X }\fs22\cf0\f0\charscalex100 {No,}{ }\fs22\cf0\f0\charscalex100 {thank}{ }\fs22\cf0\f0\charscalex100 {you.}{ }\fs22\cf0\f0\charscalex100 {I\uc1\u8217Xm}{ }\fs22\cf0\f0\charscalex100 {going}{ }\fs22\cf0\f0\charscalex100 {to}{ }\fs22\cf0\f0\charscalex100 {have}{ }\fs22\cf0\f0\charscalex100 {di}\fs22\cf0\f0\charscalex100 {n}\fs22\cf0\f0\charscalex100 {ner}{ }\fs22\cf0\f0\charscalex100 {with}{ }\fs22\cf0\f0\charscalex100 {Nan}\fs22\cf0\f0\charscalex100 {c}\fs22\cf0\f0\charscalex100 {y}{ }\fs22\cf0\f0\charscalex100 {toni}\fs22\cf0\f0\charscalex100 {ght.}{ }\fs22\cf0\f0\charscalex100 {Bu}\fs22\cf0\f0\charscalex100 {t}{ }\fs22\cf0\f0\charscalex100 {would}{ }\fs22\cf0\f0\charscalex100 {you}{ }\fs22\cf0\f0\charscalex100 {like}{ }\fs22\cf0\f0\charscalex100 {to}{ }\fs22\cf0\f0\charscalex100 {have}{ }\fs22\cf0\f0\charscalex100 {so}\fs22\cf0\f0\charscalex100 {mething}{ }\fs22\cf0\f0\charscalex100 {to}\par\pard\li1065\ri0\sl-314\slmult0 \fs22\cf0\f0\charscalex100 {drink}{ }\fs22\cf0\f0\charscalex100 {at}{ }\fs22\cf0\f0\charscalex100 {the}{ }\fs22\cf0\f0\charscalex100 {hot}\fs22\cf0\f0\charscalex100 {e}\fs22\cf0\f0\charscalex100 {l}{ }\fs22\cf0\f0\charscalex100 {later?}\par\pard\li1065\ri0\sl-218\slmult0 \fs18\cf0\par\pard\li1065\ri0\sl-314\slmult0 \fs22\cf0\f0\charscalex100 {A}\fs22\cf0\f0\charscalex100 { \uc1\u8208X }\fs22\cf0\f0\charscalex100 {Yes,}{ }\fs22\cf0\f0\charscalex100 {I}{ }\fs22\cf0\f0\charscalex100 {would}{ }\fs22\cf0\f0\charscalex100 {at}{ }\fs22\cf0\f0\charscalex100 {what}{ }\fs22\cf0\f0\charscalex100 {time?}\par\pard\li1065\ri0\sl-218\slmult0 \fs18\cf0\par\pard\li1065\ri0\sl-300\slmult0 \fs22\cf0\f0\charscalex100 {B}\fs22\cf0\f0\charscalex100 { \uc1\u8208X }\fs22\cf0\f0\charscalex100 {At}{ }\fs22\cf0\f0\charscalex100 {nin}\fs22\cf0\f0\charscalex100 {e}{ }\fs22\cf0\f0\charscalex100 {o\uc1\u8217Xclock}{ }\fs22\cf0\f0\charscalex100 {or}{ }\fs22\cf0\f0\charscalex100 {later}{ }\fs22\cf0\f0\charscalex100 {at}{ }\fs22\cf0\f0\charscalex100 {te}\fs22\cf0\f0\charscalex100 {n}{ }\fs22\cf0\f0\charscalex100 {o\uc1\u8217Xclock.}\par\pard\li1065\ri0\sl-218\slmult0 \fs18\cf0\par\pard\li1065\ri0\sl-300\slmult0 \fs22\cf0\f0\charscalex100 {A}\fs22\cf0\f0\charscalex100 { \uc1\u8208X }\fs22\cf0\f0\charscalex100 {Ok}\fs22\cf0\f0\charscalex100 {,}{ }\fs22\cf0\f0\charscalex100 {at}{ }\fs22\cf0\f0\charscalex100 {te}\fs22\cf0\f0\charscalex100 {n}{ }\fs22\cf0\f0\charscalex100 {o\uc1\u8217Xclock}{ }\fs22\cf0\f0\charscalex100 {at}{ }\fs22\cf0\f0\charscalex100 {th}\fs22\cf0\f0\charscalex100 {e}{ }\fs22\cf0\f0\charscalex100 {hotel.}{ }\fs22\cf0\f0\charscalex100 {G}\fs22\cf0\f0\charscalex100 {ood}\fs22\cf0\f0\charscalex100 {\uc1\u8208X}\fs22\cf0\f0\charscalex100 {bye}{ }\fs22\cf0\f0\charscalex100 {Marry.}\par\pard\li1065\ri0\sl-218\slmult0 \fs18\cf0\par\pard\li1065\ri0\sl-300\slmult0 \fs22\cf0\f0\charscalex100 {B}\fs22\cf0\f0\charscalex100 { \uc1\u8208X }\fs22\cf0\f0\charscalex100 {See}{ }\fs22\cf0\f0\charscalex100 {you}{ }\fs22\cf0\f0\charscalex100 {tonight,}{ }\fs22\cf0\f0\charscalex100 {Jac}\fs22\cf0\f0\charscalex100 {k}\fs22\cf0\f0\charscalex100 {.}\par\pard\li1065\ri0\sl-218\slmult0 \fs18\cf0\par\pard\li1065\ri0\sl-218\slmult0 \fs18\cf0\par\pard\li1065\ri0\sl-218\slmult0 \fs18\cf0\par\pard\li1065\ri0\sl-382\slmult0 \fs22\cf0\f0\charscalex100 {\uc1\u1046X\uc1\u1077X\uc1\u1085X\uc1\u1097X\uc1\u1080X\uc1\u1085X\uc1\u1072X \uc1\u1090X\uc1\u1086X\uc1\u1083X\uc1\u1100X\uc1\u1082X\uc1\u1086X \uc1\u1095X\uc1\u1090X\uc1\u1086X \uc1\u1089X\uc1\u1082X\uc1\u1072X}\fs22\cf0\f0\charscalex100 {\uc1\u1079X\uc1\u1072X\uc1\u1083X\uc1\u1072X }\fs22\cf0\f0\charscalex100 {see}{ }\fs22\cf0\f0\charscalex100 {you}{ }\fs22\cf0\f0\charscalex100 {toni}\fs22\cf0\f0\charscalex100 {ght}\fs22\cf0\f0\charscalex100 { \uc1\u1101X\uc1\u1090X}\fs22\cf0\f0\charscalex100 {\uc1\u1086X}\fs22\cf0\f0\charscalex100 { \uc1\u1086X\uc1\u1079X\uc1\u1085X\uc1\u1072X\uc1\u1095X\uc1\u1072X\uc1\u1077X\uc1\u1090X }\fs22\cf0\f0\charscalex100 {}\fs22\cf0\f0\charscalex100 {\uc1\u1076X\uc1\u1086X \uc1\u1074X\uc1\u1077X\uc1\u1095X\uc1\u1077X\uc1\u1088X\uc1\u1072X}\fs22\cf0\f0\charscalex100 {.}\par\pard\li1065\ri0\sl-218\slmult0 \fs18\cf0\par\pard\li1065\ri0\sl-314\slmult0 \fs22\cf0\f0\charscalex100 {Listen}{ }\fs22\cf0\f0\charscalex100 {again.}\par\pard\li1065\ri0\sl-218\slmult0 \fs18\cf0\par\pard\li1065\ri0\sl-300\slmult0 \fs22\cf0\f0\charscalex100 {Listen}{ }\fs22\cf0\f0\charscalex100 {again.}\par\pard\li1065\ri0\sl-218\slmult0 \fs18\cf0\par\pard\li1065\ri0\sl-300\slmult0 \fs22\cf0\f0\charscalex100 {A}\fs22\cf0\f0\charscalex100 { \uc1\u8208X }\fs22\cf0\f0\charscalex100 {H}\fs22\cf0\f0\charscalex100 {e}\fs22\cf0\f0\charscalex100 {llo,}{ }\fs22\cf0\f0\charscalex100 {Ma}\fs22\cf0\f0\charscalex100 {rry}{ }\fs22\cf0\f0\charscalex100 {it\uc1\u8217Xs}{ }\fs22\cf0\f0\charscalex100 {Jac}\fs22\cf0\f0\charscalex100 {k}\fs22\cf0\f0\charscalex100 {.}\par\pard\li1065\ri0\sl-218\slmult0 \fs18\cf0\par\pard\li1065\ri0\sl-300\slmult0 \fs22\cf0\f0\charscalex100 {B}\fs22\cf0\f0\charscalex100 { \uc1\u8208X }\fs22\cf0\f0\charscalex100 {Hello,}{ }\fs22\cf0\f0\charscalex100 {Jack}{ }\fs22\cf0\f0\charscalex100 {how}{ }\fs22\cf0\f0\charscalex100 {are}{ }\fs22\cf0\f0\charscalex100 {you?}\par\pard\li1065\ri0\sl-218\slmult0 \fs18\cf0\par\pard\li1065\ri0\sl-300\slmult0 \fs22\cf0\f0\charscalex100 {A}\fs22\cf0\f0\charscalex100 { \uc1\u8208X }\fs22\cf0\f0\charscalex100 {Fi}\fs22\cf0\f0\charscalex100 {ne,}{ }\fs22\cf0\f0\charscalex100 {than}\fs22\cf0\f0\charscalex100 {ks.}{ }\fs22\cf0\f0\charscalex100 {What}{ }\fs22\cf0\f0\charscalex100 {are}{ }\fs22\cf0\f0\charscalex100 {you}{ }\fs22\cf0\f0\charscalex100 {going}{ }\fs22\cf0\f0\charscalex100 {to}{ }\fs22\cf0\f0\charscalex100 {do}{ }\fs22\cf0\f0\charscalex100 {tonight,}{ }\fs22\cf0\f0\charscalex100 {Marry?}\par\pard\li1065\ri0\sl-218\slmult0 \fs18\cf0\par\pard\li1065\ri0\sl-300\slmult0 \fs22\cf0\f0\charscalex100 {B}\fs22\cf0\f0\charscalex100 { \uc1\u8208X }\fs22\cf0\f0\charscalex100 {Tonig}\fs22\cf0\f0\charscalex100 {ht?}{ }\fs22\cf0\f0\charscalex100 {Oh,}{ }\fs22\cf0\f0\charscalex100 {I}{ }\fs22\cf0\f0\charscalex100 {don\uc1\u8217Xt}{ }\fs22\cf0\f0\charscalex100 {know.}\par\pard\li1065\ri0\sl-218\slmult0 \fs18\cf0\par\pard\li1065\ri0\sl-314\slmult0 \fs22\cf0\f0\charscalex100 {A}\fs22\cf0\f0\charscalex100 { \uc1\u8208X }\fs22\cf0\f0\charscalex100 {Would}{ }\fs22\cf0\f0\charscalex100 {yo}\fs22\cf0\f0\charscalex100 {u}{ }\fs22\cf0\f0\charscalex100 {like}{ }\fs22\cf0\f0\charscalex100 {to}{ }\fs22\cf0\f0\charscalex100 {have}{ }\fs22\cf0\f0\charscalex100 {dinn}\fs22\cf0\f0\charscalex100 {er}{ }\fs22\cf0\f0\charscalex100 {with}{ }\fs22\cf0\f0\charscalex100 {me}{ }\fs22\cf0\f0\charscalex100 {at}{ }\fs22\cf0\f0\charscalex100 {six}{ }\fs22\cf0\f0\charscalex100 {o\uc1\u8217Xclock?}\par\pard\li1065\ri0\sl-218\slmult0 \fs18\cf0\par\pard\li1065\ri0\sl-300\slmult0 \fs22\cf0\f0\charscalex100 {B}\fs22\cf0\f0\charscalex100 { \uc1\u8208X }\fs22\cf0\f0\charscalex100 {No,}{ }\fs22\cf0\f0\charscalex100 {thank}{ }\fs22\cf0\f0\charscalex100 {you.}{ }\fs22\cf0\f0\charscalex100 {I\uc1\u8217Xm}{ }\fs22\cf0\f0\charscalex100 {going}{ }\fs22\cf0\f0\charscalex100 {to}{ }\fs22\cf0\f0\charscalex100 {have}{ }\fs22\cf0\f0\charscalex100 {di}\fs22\cf0\f0\charscalex100 {n}\fs22\cf0\f0\charscalex100 {ner}{ }\fs22\cf0\f0\charscalex100 {with}{ }\fs22\cf0\f0\charscalex100 {Nan}\fs22\cf0\f0\charscalex100 {c}\fs22\cf0\f0\charscalex100 {y}{ }\fs22\cf0\f0\charscalex100 {toni}\fs22\cf0\f0\charscalex100 {ght.}{ }\fs22\cf0\f0\charscalex100 {Bu}\fs22\cf0\f0\charscalex100 {t}{ }\fs22\cf0\f0\charscalex100 {would}{ }\fs22\cf0\f0\charscalex100 {you}{ }\fs22\cf0\f0\charscalex100 {like}{ }\fs22\cf0\f0\charscalex100 {to}{ }\fs22\cf0\f0\charscalex100 {have}{ }\fs22\cf0\f0\charscalex100 {something}{ }\fs22\cf0\f0\charscalex100 {to}\par\pard\li1065\ri0\sl-314\slmult0 \fs22\cf0\f0\charscalex100 {drink}{ }\fs22\cf0\f0\charscalex100 {at}{ }\fs22\cf0\f0\charscalex100 {the}{ }\fs22\cf0\f0\charscalex100 {hot}\fs22\cf0\f0\charscalex100 {e}\fs22\cf0\f0\charscalex100 {l}{ }\fs22\cf0\f0\charscalex100 {later?}\par\pard\li1065\ri0\sl-218\slmult0 \fs18\cf0\par\pard\li1065\ri0\sl-300\slmult0 \fs22\cf0\f0\charscalex100 {A}\fs22\cf0\f0\charscalex100 { \uc1\u8208X }\fs22\cf0\f0\charscalex100 {Yes,}{ }\fs22\cf0\f0\charscalex100 {I}{ }\fs22\cf0\f0\charscalex100 {would}{ }\fs22\cf0\f0\charscalex100 {at}{ }\fs22\cf0\f0\charscalex100 {what}{ }\fs22\cf0\f0\charscalex100 {time?}\par\pard\li1065\ri0\sl-218\slmult0 \fs18\cf0\par\pard\li1065\ri0\sl-300\slmult0 \fs22\cf0\f0\charscalex100 {B}\fs22\cf0\f0\charscalex100 { \uc1\u8208X }\fs22\cf0\f0\charscalex100 {At}{ }\fs22\cf0\f0\charscalex100 {nin}\fs22\cf0\f0\charscalex100 {e}{ }\fs22\cf0\f0\charscalex100 {o\uc1\u8217Xclock}{ }\fs22\cf0\f0\charscalex100 {or}{ }\fs22\cf0\f0\charscalex100 {later}{ }\fs22\cf0\f0\charscalex100 {at}{ }\fs22\cf0\f0\charscalex100 {te}\fs22\cf0\f0\charscalex100 {n}{ }\fs22\cf0\f0\charscalex100 {o\uc1\u8217Xclock.}\par\pard\li1065\ri0\sl-218\slmult0 \fs18\cf0\par\pard\li1065\ri0\sl-300\slmult0 \fs22\cf0\f0\charscalex100 {A}\fs22\cf0\f0\charscalex100 { \uc1\u8208X }\fs22\cf0\f0\charscalex100 {Ok}\fs22\cf0\f0\charscalex100 {,}{ }\fs22\cf0\f0\charscalex100 {at}{ }\fs22\cf0\f0\charscalex100 {te}\fs22\cf0\f0\charscalex100 {n}{ }\fs22\cf0\f0\charscalex100 {o\uc1\u8217Xclock}{ }\fs22\cf0\f0\charscalex100 {at}{ }\fs22\cf0\f0\charscalex100 {th}\fs22\cf0\f0\charscalex100 {e}{ }\fs22\cf0\f0\charscalex100 {hotel.}{ }\fs22\cf0\f0\charscalex100 {G}\fs22\cf0\f0\charscalex100 {ood}\fs22\cf0\f0\charscalex100 {\uc1\u8208X}\fs22\cf0\f0\charscalex100 {bye}{ }\fs22\cf0\f0\charscalex100 {Marry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B}\fs22\cf0\f0\charscalex100 { \uc1\u8208X }\fs22\cf0\f0\charscalex100 {See}{ }\fs22\cf0\f0\charscalex100 {you}{ }\fs22\cf0\f0\charscalex100 {tonight,}{ }\fs22\cf0\f0\charscalex100 {Jac}\fs22\cf0\f0\charscalex100 {k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84X}\fs22\cf0\f0\charscalex100 {\uc1\u1077X\uc1\u1085X\uc1\u1103X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9X\uc1\u1087X\uc1\u1088X\uc1\u1086X\uc1\u1089X\uc1\u1080X\uc1\u1090X\uc1\u1077X }\fs22\cf0\f0\charscalex100 {}\fs22\cf0\f0\charscalex100 {\uc1\u1074X\uc1\u1099X \uc1\u1079X\uc1\u1085X\uc1\u1072X\uc1\u1077X\uc1\u1090X\uc1\u1077X}\fs22\cf0\f0\charscalex100 {,}\fs22\cf0\f0\charscalex100 { \uc1\u1082X\uc1\u1086X\uc1\u1090X\uc1\u1086X\uc1\u1088X\uc1\u1099X\uc1\u1081X \uc1\u1095X\uc1\u1072X\uc1\u1089X}\fs22\cf0\f0\charscalex100 {?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81X\uc1\u1095X\uc1\u1072X\uc1\u1089X \uc1\u1086X\uc1\u1076X\uc1\u1080X\uc1\u1085X\uc1\u1085X\uc1\u1072X}\fs22\cf0\f0\charscalex100 {\uc1\u1076X\uc1\u1094X\uc1\u1072X\uc1\u1090X\uc1\u1100X \uc1\u1095X\uc1\u1072X\uc1\u1089X\uc1\u1086X\uc1\u1074X}\fs22\cf0\f0\charscalex100 {.}\par\pard\li1065\ri0\sl-218\slmult0 \fs18\cf0\par\pard\li1065\ri0\sl-300\slmult0 \fs22\cf0\f0\charscalex100 {It\uc1\u8217Xs}{ }\fs22\cf0\f0\charscalex100 {eleven}{ }\fs22\cf0\f0\charscalex100 {o\uc1\u8217Xclock.}\par\pard\li1065\ri0\sl-218\slmult0 \fs18\cf0\par\pard\li1065\ri0\sl-300\slmult0 \fs22\cf0\f0\charscalex100 {Eleven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{ }\fs22\cf0\f0\charscalex100 {\uc1\u1089X}\fs22\cf0\f0\charscalex100 {\uc1\u1077X\uc1\u1081X\uc1\u1095X\uc1\u1072X\uc1\u1089X }\fs22\cf0\f0\charscalex100 {\uc1\u1074X\uc1\u1086X\uc1\u1089X\uc1\u1077X\uc1\u1084X\uc1\u1100X }\fs22\cf0\f0\charscalex100 {\uc1\u1095X}\fs22\cf0\f0\charscalex100 {\uc1\u1072X\uc1\u1089X}\fs22\cf0\f0\charscalex100 {\uc1\u1086X\uc1\u1074X}\fs22\cf0\f0\charscalex100 {.}\par\pard\li1065\ri0\sl-218\slmult0 \fs18\cf0\par\pard\li1065\ri0\sl-300\slmult0 \fs22\cf0\f0\charscalex100 {No,}{ }\fs22\cf0\f0\charscalex100 {it\uc1\u8217Xs}{ }\fs22\cf0\f0\charscalex100 {eight}{ }\fs22\cf0\f0\charscalex100 {o\uc1\u8217Xclock.}\par\pard\li1065\ri0\sl-218\slmult0 \fs18\cf0\par\pard\li1065\ri0\sl-300\slmult0 \fs22\cf0\f0\charscalex100 {Eigh}\fs22\cf0\f0\charscalex100 {t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74X\uc1\u1099X \uc1\u1076X\uc1\u1086X}\fs22\cf0\f0\charscalex100 {\uc1\u1083X\uc1\u1078X\uc1\u1085X\uc1\u1099X \uc1\u1084X\uc1\u1085X}\fs22\cf0\f0\charscalex100 {\uc1\u1077X}\fs22\cf0\f0\charscalex100 {.}\par\pard\li1065\ri0\sl-218\slmult0 \fs18\cf0\par\pard\li1065\ri0\sl-314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owe}\par\pard\li1065\ri0\sl-218\slmult0 \fs18\cf0\par\pard\li1065\ri0\sl-300\slmult0 \fs22\cf0\f0\charscalex100 {I}{ }\fs22\cf0\f0\charscalex100 {owe}{ }\fs22\cf0\f0\charscalex100 {you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76X\uc1\u1080X\uc1\u1085X \uc1\u1076X\uc1\u1086X\uc1\u1083X\uc1\u1083X\uc1\u1072X\uc1\u1088X}\fs22\cf0\f0\charscalex100 {.}\par\pard\li1065\ri0\sl-218\slmult0 \fs18\cf0\par\pard\li1065\ri0\sl-314\slmult0 \fs22\cf0\f0\charscalex100 {One}{ }\fs22\cf0\f0\charscalex100 {dollar.}\par\pard\li1065\ri0\sl-218\slmult0 \fs18\cf0\par\pard\li1065\ri0\sl-300\slmult0 \fs22\cf0\f0\charscalex100 {One}{ }\fs22\cf0\f0\charscalex100 {dolla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}\fs22\cf0\f0\charscalex100 {\uc1\u1090X\uc1\u1088X\uc1\u1080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Thirtee}\fs22\cf0\f0\charscalex100 {n}{ }\fs22\cf0\f0\charscalex100 {dollars.}\par\pard\li1065\ri0\sl-218\slmult0 \fs18\cf0\par\pard\li1065\ri0\sl-300\slmult0 \fs22\cf0\f0\charscalex100 {Dollars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076X\uc1\u1074X\uc1\u1077X\uc1\u1085X\uc1\u1072X\uc1\u1076X\uc1\u1094X\uc1\u1072X\uc1\u1090X\uc1\u1100X}\fs22\cf0\f0\charscalex100 {.}\par\pard\li1065\ri0\sl-218\slmult0 \fs18\cf0\par\pard\li1065\ri0\sl-300\slmult0 \fs22\cf0\f0\charscalex100 {No,}{ }\fs22\cf0\f0\charscalex100 {twelve.}\par\pard\li1065\ri0\sl-218\slmult0 \fs18\cf0\par\pard\li1065\ri0\sl-300\slmult0 \fs22\cf0\f0\charscalex100 {Twelve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6X}\fs22\cf0\f0\charscalex100 {\uc1\u1074X}\fs22\cf0\f0\charscalex100 {\uc1\u1077X\uc1\u1085X\uc1\u1072X\uc1\u1076X\uc1\u1094X\uc1\u1072X\uc1\u1090X\uc1\u1100X \uc1\u1080X}\fs22\cf0\f0\charscalex100 {\uc1\u1083X\uc1\u1080X \uc1\u1090X\uc1\u1088X\uc1\u1080X\uc1\u1085X\uc1\u1072X}\fs22\cf0\f0\charscalex100 {\uc1\u1076X\uc1\u1094X\uc1\u1072X}\fs22\cf0\f0\charscalex100 {\uc1\u1090X}\fs22\cf0\f0\charscalex100 {\uc1\u1100X}\fs22\cf0\f0\charscalex100 {?}\par\pard\li1065\ri0\sl-218\slmult0 \fs18\cf0\par\pard\li1065\ri0\sl-300\slmult0 \fs22\cf0\f0\charscalex100 {Twelve}{ }\fs22\cf0\f0\charscalex100 {or}{ }\fs22\cf0\f0\charscalex100 {thi}\fs22\cf0\f0\charscalex100 {r}\fs22\cf0\f0\charscalex100 {teen?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\uc1\u1074X\uc1\u1072X\uc1\u1089X \uc1\u1087X\uc1\u1086X\uc1\u1085X\uc1\u1080X\uc1\u1084X\uc1\u1072X}\fs22\cf0\f0\charscalex100 {\uc1\u1102X}\fs22\cf0\f0\charscalex100 {?}\par\pard\li1065\ri0\sl-218\slmult0 \fs18\cf0\par\pard\li1065\ri0\sl-300\slmult0 \fs22\cf0\f0\charscalex100 {I}{ }\fs22\cf0\f0\charscalex100 {understand}{ }\fs22\cf0\f0\charscalex100 {you.}\par\pard\li1065\ri0\sl-218\slmult0 \fs18\cf0\par\pard\li1065\ri0\sl-300\slmult0 \fs22\cf0\f0\charscalex100 {You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\uc1\u1074X\uc1\u1072X\uc1\u1089X \uc1\u1085X\uc1\u1077X \uc1\u1087X\uc1\u1086X\uc1\u1085X\uc1\u1080X\uc1\u1084X\uc1\u1072X}\fs22\cf0\f0\charscalex100 {\uc1\u1102X}\fs22\cf0\f0\charscalex100 {.}\par\pard\li1065\ri0\sl-218\slmult0 \fs18\cf0\par\pard\li1065\ri0\sl-300\slmult0 \fs22\cf0\f0\charscalex100 {I}{ }\fs22\cf0\f0\charscalex100 {don\uc1\u8217Xt}{ }\fs22\cf0\f0\charscalex100 {und}\fs22\cf0\f0\charscalex100 {er}\fs22\cf0\f0\charscalex100 {stand}{ }\fs22\cf0\f0\charscalex100 {you.}\par\pard\li1065\ri0\sl-218\slmult0 \fs18\cf0\par\pard\li1065\ri0\sl-314\slmult0 \fs22\cf0\f0\charscalex100 {I}{ }\fs22\cf0\f0\charscalex100 {don\uc1\u8217Xt}{ }\fs22\cf0\f0\charscalex100 {und}\fs22\cf0\f0\charscalex100 {er}\fs22\cf0\f0\charscalex100 {stand}{ }\fs22\cf0\f0\charscalex100 {you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8X}\fs22\cf0\f0\charscalex100 {\uc1\u1086X\uc1\u1089X\uc1\u1080X\uc1\u1090X\uc1\u1077X}\fs22\cf0\f0\charscalex100 {,}\fs22\cf0\f0\charscalex100 { \uc1\u1103X \uc1\u1074X\uc1\u1072X\uc1\u1089X}{ }\fs22\cf0\f0\charscalex100 {\uc1\u1085X\uc1\u1077X \uc1\u1087X\uc1\u1086X\uc1\u1085X\uc1\u1080X\uc1\u1084X\uc1\u1072X\uc1\u1102X}\fs22\cf0\f0\charscalex100 {.}\par\pard\li1065\ri0\sl-218\slmult0 \fs18\cf0\par\pard\li1065\ri0\sl-300\slmult0 \fs22\cf0\f0\charscalex100 {I\uc1\u8217Xm}{ }\fs22\cf0\f0\charscalex100 {sorry,}{ }\fs22\cf0\f0\charscalex100 {I}{ }\fs22\cf0\f0\charscalex100 {don}\fs22\cf0\f0\charscalex100 {\uc1\u8217X}\fs22\cf0\f0\charscalex100 {t}{ }\fs22\cf0\f0\charscalex100 {un}\fs22\cf0\f0\charscalex100 {derstand}{ }\fs22\cf0\f0\charscalex100 {you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}\fs22\cf0\f0\charscalex100 {,}\fs22\cf0\f0\charscalex100 { \uc1\u1089X}\fs22\cf0\f0\charscalex100 {\uc1\u1083X\uc1\u1091X\uc1\u1096X}\fs22\cf0\f0\charscalex100 {\uc1\u1072X\uc1\u1081X\uc1\u1090X\uc1\u1077X}\fs22\cf0\f0\charscalex100 {}\par\pard\li1065\ri0\sl-218\slmult0 \fs18\cf0\par\pard\li1065\ri0\sl-314\slmult0 \fs22\cf0\f0\charscalex100 {Please,}{ }\fs22\cf0\f0\charscalex100 {listen.}\par\pard\li1065\ri0\sl-218\slmult0 \fs18\cf0\par\pard\li1065\ri0\sl-300\slmult0 \fs22\cf0\f0\charscalex100 {listen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87X\uc1\u1086X\uc1\u1078X\uc1\u1072X\uc1\u1083X\uc1\u1091X\uc1\u1081X\uc1\u1089X\uc1\u1090X\uc1\u1072X}\fs22\cf0\f0\charscalex100 {,}\fs22\cf0\f0\charscalex100 { \uc1\u1087X\uc1\u1086X\uc1\u1074X\uc1\u1090X\uc1\u1086X\uc1\u1088X\uc1\u1080X\uc1\u1090X\uc1\u1077X}\fs22\cf0\f0\charscalex100 {}\par\pard\li1065\ri0\sl-218\slmult0 \fs18\cf0\par\pard\li1065\ri0\sl-300\slmult0 \fs22\cf0\f0\charscalex100 {Please,}{ }\fs22\cf0\f0\charscalex100 {repea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Repea}\fs22\cf0\f0\charscalex100 {t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74X\uc1\u1099X \uc1\u1093X\uc1\u1086X\uc1\u1090X\uc1\u1077X}\fs22\cf0\f0\charscalex100 {\uc1\u1083X}\fs22\cf0\f0\charscalex100 {\uc1\u1080X }\fs22\cf0\f0\charscalex100 {\uc1\u1073X\uc1\u1099X \uc1\u1095X\uc1\u1090X\uc1\u1086X\uc1\u8208X\uc1\u1085X\uc1\u1080X}\fs22\cf0\f0\charscalex100 {\uc1\u1073X}\fs22\cf0\f0\charscalex100 {\uc1\u1091X\uc1\u1076X}\fs22\cf0\f0\charscalex100 {\uc1\u1100X \uc1\u1074X\uc1\u1099X\uc1\u1087X\uc1\u1080X\uc1\u1090X\uc1\u1100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\uc1\u1099X}\fs22\cf0\f0\charscalex100 { \uc1\u1093X\uc1\u1086X\uc1\u1090X}\fs22\cf0\f0\charscalex100 {\uc1\u1077X\uc1\u1083X\uc1\u1080X \uc1\u1073X\uc1\u1099X \uc1\u1074X\uc1\u1099X\uc1\u1087X\uc1\u1080X\uc1\u1090X}\fs22\cf0\f0\charscalex100 {\uc1\u1100X \uc1\u1074X\uc1\u1080X\uc1\u1085X\uc1\u1072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218\slmult0 \fs18\cf0\par\pard\li1065\ri0\sl-218\slmult0 \fs18\cf0\par\pard\li1065\ri0\sl-382\slmult0 \fs22\cf0\f0\charscalex100 {\uc1\u1042X\uc1\u1099X \uc1\u1093X\uc1\u1086X\uc1\u1090X\uc1\u1077X\uc1\u1083X\uc1\u1080X \uc1\u1073X\uc1\u1099X \uc1\u1087X\uc1\u1086X\uc1\u1091X\uc1\u1078X\uc1\u1080X\uc1\u1085X\uc1\u1072X\uc1\u1090X\uc1\u1100X \uc1\u1089X\uc1\u1086X \uc1\u1084X\uc1\u1085X\uc1\u1086X\uc1\u1081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din}\fs22\cf0\f0\charscalex100 {ner}{ }\fs22\cf0\f0\charscalex100 {with}{ }\fs22\cf0\f0\charscalex100 {me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2X\uc1\u1086X\uc1\u1075X}\fs22\cf0\f0\charscalex100 {\uc1\u1076X}\fs22\cf0\f0\charscalex100 {\uc1\u1072X}\fs22\cf0\f0\charscalex100 {?}\fs22\cf0\f0\charscalex100 { \uc1\u1089X\uc1\u1077X}\fs22\cf0\f0\charscalex100 {\uc1\u1075X}\fs22\cf0\f0\charscalex100 {\uc1\u1086X\uc1\u1076X\uc1\u1085X}\fs22\cf0\f0\charscalex100 {\uc1\u1103X}\fs22\cf0\f0\charscalex100 {?}\par\pard\li1065\ri0\sl-218\slmult0 \fs18\cf0\par\pard\li1065\ri0\sl-300\slmult0 \fs22\cf0\f0\charscalex100 {When?}{ }\fs22\cf0\f0\charscalex100 {Today?}\par\pard\li1065\ri0\sl-218\slmult0 \fs18\cf0\par\pard\li1065\ri0\sl-300\slmult0 \fs22\cf0\f0\charscalex100 {Today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0X\uc1\u1083X\uc1\u1080X \uc1\u1079X\uc1\u1072X\uc1\u1074X\uc1\u1090X\uc1\u1088X\uc1\u1072X}\fs22\cf0\f0\charscalex100 {?}\par\pard\li1065\ri0\sl-218\slmult0 \fs18\cf0\par\pard\li1065\ri0\sl-300\slmult0 \fs22\cf0\f0\charscalex100 {Or}{ }\fs22\cf0\f0\charscalex100 {tomorrow?}\par\pard\li1065\ri0\sl-218\slmult0 \fs18\cf0\par\pard\li1065\ri0\sl-314\slmult0 \fs22\cf0\f0\charscalex100 {tomorrow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75X\uc1\u1086X\uc1\u1076X\uc1\u1085X\uc1\u1103X \uc1\u1074X\uc1\u1077X\uc1\u1095X\uc1\u1077X\uc1\u1088X}\fs22\cf0\f0\charscalex100 {\uc1\u1086X}\fs22\cf0\f0\charscalex100 {\uc1\u1084X}\fs22\cf0\f0\charscalex100 {.}\par\pard\li1065\ri0\sl-218\slmult0 \fs18\cf0\par\pard\li1065\ri0\sl-300\slmult0 \fs22\cf0\f0\charscalex100 {Tonight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79X\uc1\u1072X\uc1\u1074X\uc1\u1090X\uc1\u1088X\uc1\u1072X \uc1\u1074X\uc1\u1077X\uc1\u1095X\uc1\u1077X\uc1\u1088X\uc1\u1086X\uc1\u1084X}\fs22\cf0\f0\charscalex100 {.}\par\pard\li1065\ri0\sl-218\slmult0 \fs18\cf0\par\pard\li1065\ri0\sl-314\slmult0 \fs22\cf0\f0\charscalex100 {Tomorrow}{ }\fs22\cf0\f0\charscalex100 {night.}\par\pard\li1065\ri0\sl-218\slmult0 \fs18\cf0\par\pard\li1065\ri0\sl-300\slmult0 \fs22\cf0\f0\charscalex100 {Tomorrow}{ }\fs22\cf0\f0\charscalex100 {nigh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74X \uc1\u1082X}\fs22\cf0\f0\charscalex100 {\uc1\u1086X}\fs22\cf0\f0\charscalex100 {\uc1\u1090X}\fs22\cf0\f0\charscalex100 {\uc1\u1086X}\fs22\cf0\f0\charscalex100 {\uc1\u1088X}\fs22\cf0\f0\charscalex100 {\uc1\u1086X}\fs22\cf0\f0\charscalex100 {\uc1\u1084X}{ }\fs22\cf0\f0\charscalex100 {\uc1\u1095X}\fs22\cf0\f0\charscalex100 {\uc1\u1072X}\fs22\cf0\f0\charscalex100 {\uc1\u1089X}\fs22\cf0\f0\charscalex100 {\uc1\u1091X}\fs22\cf0\f0\charscalex100 {?}\par\pard\li1065\ri0\sl-218\slmult0 \fs18\cf0\par\pard\li1065\ri0\sl-300\slmult0 \fs22\cf0\f0\charscalex100 {At}{ }\fs22\cf0\f0\charscalex100 {what}{ }\fs22\cf0\f0\charscalex100 {ti}\fs22\cf0\f0\charscalex100 {me?}\par\pard\li1065\ri0\sl-218\slmult0 \fs18\cf0\par\pard\li1065\ri0\sl-300\slmult0 \fs22\cf0\f0\charscalex100 {At}{ }\fs22\cf0\f0\charscalex100 {what}{ }\fs22\cf0\f0\charscalex100 {ti}\fs22\cf0\f0\charscalex100 {me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 }\fs22\cf0\f0\charscalex100 {\uc1\u1096X\uc1\u1077X\uc1\u1089X\uc1\u1090X\uc1\u1100X}{ }\fs22\cf0\f0\charscalex100 {\uc1\u1095X\uc1\u1072X\uc1\u1089X\uc1\u1086X\uc1\u1074X }\fs22\cf0\f0\charscalex100 {\uc1\u1080X\uc1\u1083X}\fs22\cf0\f0\charscalex100 {\uc1\u1080X \uc1\u1074X \uc1\u1089X\uc1\u1077X\uc1\u1084X\uc1\u1100X \uc1\u1095X\uc1\u1072X\uc1\u1089X\uc1\u1086X\uc1\u1074X}\fs22\cf0\f0\charscalex100 {.}\par\pard\li1065\ri0\sl-218\slmult0 \fs18\cf0\par\pard\li1065\ri0\sl-300\slmult0 \fs22\cf0\f0\charscalex100 {At}{ }\fs22\cf0\f0\charscalex100 {six}{ }\fs22\cf0\f0\charscalex100 {o\uc1\u8217Xclock}{ }\fs22\cf0\f0\charscalex100 {or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77X\uc1\u1075X\uc1\u1086X\uc1\u1076X\uc1\u1085X\uc1\u1103X}\fs22\cf0\f0\charscalex100 {?}\par\pard\li1065\ri0\sl-218\slmult0 \fs18\cf0\par\pard\li1065\ri0\sl-300\slmult0 \fs22\cf0\f0\charscalex100 {Today?}\par\pard\li1065\ri0\sl-218\slmult0 \fs18\cf0\par\pard\li1065\ri0\sl-218\slmult0 \fs18\cf0\par\pard\li1065\ri0\sl-218\slmult0 \fs18\cf0\par\pard\li1065\ri0\sl-382\slmult0 \fs22\cf0\f0\charscalex100 { \uc1\u1057X\uc1\u1082X\uc1\u1072X\uc1\u1078X\uc1\u1080X\uc1\u1090X\uc1\u1077X }\fs22\cf0\f0\charscalex100 {}\fs22\cf0\f0\charscalex100 {\uc1\u1085X}\fs22\cf0\f0\charscalex100 {\uc1\u1077X}\fs22\cf0\f0\charscalex100 { \uc1\u1079X\uc1\u1072X\uc1\u1074X\uc1\u1090X\uc1\u1088X\uc1\u1072X \uc1\u1074X\uc1\u1077X\uc1\u1095X}\fs22\cf0\f0\charscalex100 {\uc1\u1077X\uc1\u1088X\uc1\u1086X\uc1\u1084X}\fs22\cf0\f0\charscalex100 {}\par\pard\li1065\ri0\sl-218\slmult0 \fs18\cf0\par\pard\li1065\ri0\sl-314\slmult0 \fs22\cf0\f0\charscalex100 {Not}{ }\fs22\cf0\f0\charscalex100 {tomorrow}{ }\fs22\cf0\f0\charscalex100 {nigh}\fs22\cf0\f0\charscalex100 {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5X}\fs22\cf0\f0\charscalex100 {\uc1\u1077X \uc1\u1089X\uc1\u1086X}\fs22\cf0\f0\charscalex100 {\uc1\u1073X}\fs22\cf0\f0\charscalex100 {\uc1\u1080X\uc1\u1088X\uc1\u1072X\uc1\u1102X}\fs22\cf0\f0\charscalex100 {\uc1\u1089X\uc1\u1100X}\fs22\cf0\f0\charscalex100 { \uc1\u1077X\uc1\u1089X\uc1\u1090X\uc1\u1100X}\fs22\cf0\f0\charscalex100 {.}\par\pard\li1065\ri0\sl-218\slmult0 \fs18\cf0\par\pard\li1065\ri0\sl-300\slmult0 \fs22\cf0\f0\charscalex100 {I\uc1\u8217Xm}{ }\fs22\cf0\f0\charscalex100 {not}{ }\fs22\cf0\f0\charscalex100 {go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71X \uc1\u1085X\uc1\u1077X \uc1\u1089X\uc1\u1086X}\fs22\cf0\f0\charscalex100 {\uc1\u1073X}\fs22\cf0\f0\charscalex100 {\uc1\u1080X\uc1\u1088X\uc1\u1072X}\fs22\cf0\f0\charscalex100 {\uc1\u1102X\uc1\u1089X\uc1\u1100X \uc1\u1077X\uc1\u1089X\uc1\u1090X\uc1\u1100X}{ }\fs22\cf0\f0\charscalex100 {\uc1\u1089X}{ }\fs22\cf0\f0\charscalex100 {\uc1\u1074X\uc1\u1072X\uc1\u1084X\uc1\u1080X}\fs22\cf0\f0\charscalex100 {.}\par\pard\li1065\ri0\sl-218\slmult0 \fs18\cf0\par\pard\li1065\ri0\sl-314\slmult0 \fs22\cf0\f0\charscalex100 {I\uc1\u8217Xm}{ }\fs22\cf0\f0\charscalex100 {not}{ }\fs22\cf0\f0\charscalex100 {going}{ }\fs22\cf0\f0\charscalex100 {to}{ }\fs22\cf0\f0\charscalex100 {eat}{ }\fs22\cf0\f0\charscalex100 {with}{ }\fs22\cf0\f0\charscalex100 {you}\fs22\cf0\f0\charscalex100 {.}\par\pard\li1065\ri0\sl-218\slmult0 \fs18\cf0\par\pard\li1065\ri0\sl-218\slmult0 \fs18\cf0\par\pard\li1065\ri0\sl-218\slmult0 \fs18\cf0\par\pard\li1065\ri0\sl-382\slmult0 \fs22\cf0\f0\charscalex100 {\uc1\u1071X \uc1\u1089X\uc1\u1086X\uc1\u1073X\uc1\u1080X\uc1\u1088X\uc1\u1072X}\fs22\cf0\f0\charscalex100 {\uc1\u1102X\uc1\u1089X\uc1\u1100X \uc1\u1077X\uc1\u1089X\uc1\u1090X\uc1\u1100X \uc1\u1089X \uc1\u1074X\uc1\u1072X\uc1\u1084X\uc1\u1080X \uc1\u1079X\uc1\u1072X\uc1\u1074X\uc1\u1090X\uc1\u1088X\uc1\u1072X \uc1\u1074X\uc1\u1077X\uc1\u1095X\uc1\u1077X\uc1\u1088X\uc1\u1086X\uc1\u1084X}\fs22\cf0\f0\charscalex100 {.}\par\pard\li1065\ri0\sl-218\slmult0 \fs18\cf0\par\pard\li1065\ri0\sl-300\slmult0 \fs22\cf0\f0\charscalex100 {I\uc1\u8217Xm}{ }\fs22\cf0\f0\charscalex100 {not}{ }\fs22\cf0\f0\charscalex100 {going}{ }\fs22\cf0\f0\charscalex100 {to}{ }\fs22\cf0\f0\charscalex100 {eat}{ }\fs22\cf0\f0\charscalex100 {with}{ }\fs22\cf0\f0\charscalex100 {you}{ }\fs22\cf0\f0\charscalex100 {tomorrow}{ }\fs22\cf0\f0\charscalex100 {nigh}\fs22\cf0\f0\charscalex100 {t.}\par\pard\li1065\ri0\sl-218\slmult0 \fs18\cf0\par\pard\li1065\ri0\sl-300\slmult0 \fs22\cf0\f0\charscalex100 {I\uc1\u8217Xm}{ }\fs22\cf0\f0\charscalex100 {not}{ }\fs22\cf0\f0\charscalex100 {going}{ }\fs22\cf0\f0\charscalex100 {to}{ }\fs22\cf0\f0\charscalex100 {eat}{ }\fs22\cf0\f0\charscalex100 {with}{ }\fs22\cf0\f0\charscalex100 {you}{ }\fs22\cf0\f0\charscalex100 {tomorrow}{ }\fs22\cf0\f0\charscalex100 {nigh}\fs22\cf0\f0\charscalex100 {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6X\uc1\u1085X\uc1\u1072X}\fs22\cf0\f0\charscalex100 { \uc1\u1076X\uc1\u1086X\uc1\u1073X\uc1\u1072X\uc1\u1074X\uc1\u1083X\uc1\u1103X\uc1\u1077X\uc1\u1090X}\fs22\cf0\f0\charscalex100 {,}\fs22\cf0\f0\charscalex100 { \uc1\u1087X\uc1\u1086X\uc1\u1076X\uc1\u1095X\uc1\u1077X\uc1\u1088X\uc1\u1082X\uc1\u1080X\uc1\u1074X\uc1\u1072X\uc1\u1103X }\fs22\cf0\f0\charscalex100 {}\fs22\cf0\f0\charscalex100 {\uc1\u1085X\uc1\u1086X \uc1\u1103X \uc1\u1093X\uc1\u1086X\uc1\u1090X\uc1\u1077X}\fs22\cf0\f0\charscalex100 {\uc1\u1083X\uc1\u1072X \uc1\u1073X\uc1\u1099X}\fs22\cf0\f0\charscalex100 { \uc1\u1087X\uc1\u1086X\uc1\u1091X\uc1\u1078X\uc1\u1080X\uc1\u1085X\uc1\u1072X\uc1\u1090X\uc1\u1100X \uc1\u1089X \uc1\u1074X\uc1\u1072X\uc1\u1084X\uc1\u1080X \uc1\u1089X\uc1\u1077X}\fs22\cf0\f0\charscalex100 {\uc1\u1075X}\fs22\cf0\f0\charscalex100 {\uc1\u1086X}\fs22\cf0\f0\charscalex100 {\uc1\u1076X\uc1\u1085X\uc1\u1103X \uc1\u1074X\uc1\u1077X\uc1\u1095X\uc1\u1077X\uc1\u1088X\uc1\u1086X}\fs22\cf0\f0\charscalex100 {\uc1\u1084X}\fs22\cf0\f0\charscalex100 {.}\fs22\cf0\f0\charscalex100 { \uc1\u1044X\uc1\u1083X\uc1\u1103X }\par\pard\li1065\ri0\sl-314\slmult0 \fs22\cf0\f0\charscalex100 {\uc1\u1091X\uc1\u1089X\uc1\u1080X\uc1\u1083X\uc1\u1077X\uc1\u1085X\uc1\u1100X\uc1\u1103X}\fs22\cf0\f0\charscalex100 { \uc1\u1080X\uc1\u1085X}\fs22\cf0\f0\charscalex100 {\uc1\u1090X\uc1\u1086X\uc1\u1085X\uc1\u1072X\uc1\u1094X\uc1\u1080X\uc1\u1080X \uc1\u1080X\uc1\u1089X\uc1\u1087X\uc1\u1086X\uc1\u1083X\uc1\u1100X\uc1\u1079X\uc1\u1091X\uc1\u1081X\uc1\u1090X\uc1\u1077X \uc1\u1087X\uc1\u1086X}\fs22\cf0\f0\charscalex100 {\uc1\u1083X\uc1\u1085X\uc1\u1091X\uc1\u1102X \uc1\u1092X\uc1\u1086X\uc1\u1088X\uc1\u1084X\uc1\u1091X \uc1\u1074X\uc1\u1084X\uc1\u1077X\uc1\u1089X\uc1\u1090X\uc1\u1086X \uc1\u1089X\uc1\u1086X\uc1\u1082X\uc1\u1088X\uc1\u1072X\uc1\u1097X\uc1\u1077X\uc1\u1085X\uc1\u1085X\uc1\u1086X\uc1\u1081X}\fs22\cf0\f0\charscalex100 {.}\par\pard\li1065\ri0\sl-218\slmult0 \fs18\cf0\par\pard\li1065\ri0\sl-300\slmult0 \fs22\cf0\f0\charscalex100 {But}{ }\fs22\cf0\f0\charscalex100 {I}{ }\fs22\cf0\f0\charscalex100 {would}{ }\fs22\cf0\f0\charscalex100 {lik}\fs22\cf0\f0\charscalex100 {e}{ }\fs22\cf0\f0\charscalex100 {to}{ }\fs22\cf0\f0\charscalex100 {have}{ }\fs22\cf0\f0\charscalex100 {d}\fs22\cf0\f0\charscalex100 {i}\fs22\cf0\f0\charscalex100 {nner}{ }\fs22\cf0\f0\charscalex100 {with}{ }\fs22\cf0\f0\charscalex100 {you}{ }\fs22\cf0\f0\charscalex100 {toni}\fs22\cf0\f0\charscalex100 {ght.}\par\pard\li1065\ri0\sl-218\slmult0 \fs18\cf0\par\pard\li1065\ri0\sl-300\slmult0 \fs22\cf0\f0\charscalex100 {But}{ }\fs22\cf0\f0\charscalex100 {I}{ }\fs22\cf0\f0\charscalex100 {would}{ }\fs22\cf0\f0\charscalex100 {lik}\fs22\cf0\f0\charscalex100 {e}{ }\fs22\cf0\f0\charscalex100 {to}{ }\fs22\cf0\f0\charscalex100 {have}{ }\fs22\cf0\f0\charscalex100 {d}\fs22\cf0\f0\charscalex100 {i}\fs22\cf0\f0\charscalex100 {nner}{ }\fs22\cf0\f0\charscalex100 {with}{ }\fs22\cf0\f0\charscalex100 {you}{ }\fs22\cf0\f0\charscalex100 {toni}\fs22\cf0\f0\charscalex100 {ght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90X \uc1\u1082X\uc1\u1072X\uc1\u1082X \uc1\u1089X\uc1\u1087X\uc1\u1088X\uc1\u1086X}\fs22\cf0\f0\charscalex100 {\uc1\u1089X\uc1\u1080X\uc1\u1090X\uc1\u1100X }\fs22\cf0\f0\charscalex100 {}\fs22\cf0\f0\charscalex100 {\uc1\u1089X\uc1\u1082X\uc1\u1086X\uc1\u1083X\uc1\u1100X\uc1\u1082X\uc1\u1086X \uc1\u1091X \uc1\u1074X\uc1\u1072X\uc1\u1089X \uc1\u1076X\uc1\u1086X\uc1\u1083X}\fs22\cf0\f0\charscalex100 {\uc1\u1083X\uc1\u1072X\uc1\u1088X\uc1\u1086X\uc1\u1074X}\fs22\cf0\f0\charscalex100 {?}\par\pard\li1065\ri0\sl-218\slmult0 \fs18\cf0\par\pard\li1065\ri0\sl-300\slmult0 \fs22\cf0\f0\charscalex100 {\uc1\u1044X\uc1\u1083X\uc1\u1103X \uc1\u1085X\uc1\u1072X\uc1\u1095X\uc1\u1072X\uc1\u1083X\uc1\u1072X }\fs22\cf0\f0\charscalex100 {\uc1\u1089X}\fs22\cf0\f0\charscalex100 {\uc1\u1087X}\fs22\cf0\f0\charscalex100 {\uc1\u1088X\uc1\u1086X\uc1\u1089X\uc1\u1080X\uc1\u1084X }\fs22\cf0\f0\charscalex100 {}\fs22\cf0\f0\charscalex100 {\uc1\u1089X\uc1\u1082X\uc1\u1086X}\fs22\cf0\f0\charscalex100 {\uc1\u1083X\uc1\u1100X\uc1\u1082X\uc1\u1086X \uc1\u1076X\uc1\u1086X\uc1\u1083X\uc1\u1083X\uc1\u1072X\uc1\u1088X\uc1\u1086X\uc1\u1074X}\fs22\cf0\f0\charscalex100 {?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How}{ }\fs22\cf0\f0\charscalex100 {many}{ }\fs22\cf0\f0\charscalex100 {dollars?}\par\pard\li1065\ri0\sl-218\slmult0 \fs18\cf0\par\pard\li1065\ri0\sl-314\slmult0 \fs22\cf0\f0\charscalex100 {Many}\par\pard\li1065\ri0\sl-218\slmult0 \fs18\cf0\par\pard\li1065\ri0\sl-300\slmult0 \fs22\cf0\f0\charscalex100 {Many}\par\pard\li1065\ri0\sl-218\slmult0 \fs18\cf0\par\pard\li1065\ri0\sl-300\slmult0 \fs22\cf0\f0\charscalex100 {Many}\par\pard\li1065\ri0\sl-218\slmult0 \fs18\cf0\par\pard\li1065\ri0\sl-300\slmult0 \fs22\cf0\f0\charscalex100 {How}{ }\fs22\cf0\f0\charscalex100 {many}\par\pard\li1065\ri0\sl-218\slmult0 \fs18\cf0\par\pard\li1065\ri0\sl-300\slmult0 \fs22\cf0\f0\charscalex100 {How}{ }\fs22\cf0\f0\charscalex100 {many}\par\pard\li1065\ri0\sl-218\slmult0 \fs18\cf0\par\pard\li1065\ri0\sl-300\slmult0 \fs22\cf0\f0\charscalex100 {How}{ }\fs22\cf0\f0\charscalex100 {many}{ }\fs22\cf0\f0\charscalex100 {dollars?}\par\pard\li1065\ri0\sl-218\slmult0 \fs18\cf0\par\pard\li1065\ri0\sl-218\slmult0 \fs18\cf0\par\pard\li1065\ri0\sl-218\slmult0 \fs18\cf0\par\pard\li1065\ri0\sl-396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89X\uc1\u1082X\uc1\u1086X\uc1\u1083X\uc1\u1100X\uc1\u1082X\uc1\u1086X}\fs22\cf0\f0\charscalex100 {?}\par\pard\li1065\ri0\sl-218\slmult0 \fs18\cf0\par\pard\li1065\ri0\sl-300\slmult0 \fs22\cf0\f0\charscalex100 {How}{ }\fs22\cf0\f0\charscalex100 {many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89X\uc1\u1082X\uc1\u1086X\uc1\u1083X}\fs22\cf0\f0\charscalex100 {\uc1\u1100X}\fs22\cf0\f0\charscalex100 {\uc1\u1082X\uc1\u1086X \uc1\u1076X\uc1\u1086X\uc1\u1083X\uc1\u1083X\uc1\u1072X\uc1\u1088X\uc1\u1086X\uc1\u1074X}\fs22\cf0\f0\charscalex100 {?}\par\pard\li1065\ri0\sl-218\slmult0 \fs18\cf0\par\pard\li1065\ri0\sl-300\slmult0 \fs22\cf0\f0\charscalex100 {How}{ }\fs22\cf0\f0\charscalex100 {many}{ }\fs22\cf0\f0\charscalex100 {dollars?}\par\pard\li1065\ri0\sl-218\slmult0 \fs18\cf0\par\pard\li1065\ri0\sl-300\slmult0 \fs22\cf0\f0\charscalex100 {How}{ }\fs22\cf0\f0\charscalex100 {many}{ }\fs22\cf0\f0\charscalex100 {dollars?}\par\pard\li1065\ri0\sl-218\slmult0 \fs18\cf0\par\pard\li1065\ri0\sl-218\slmult0 \fs18\cf0\par\pard\li1065\ri0\sl-218\slmult0 \fs18\cf0\par\pard\li1065\ri0\sl-396\slmult0 \fs22\cf0\f0\charscalex100 {\uc1\u1057X\uc1\u1082X\uc1\u1086X\uc1\u1083X\uc1\u1100X\uc1\u1082X\uc1\u1086X \uc1\u1091X \uc1\u1074X\uc1\u1072X\uc1\u1089X \uc1\u1077X}\fs22\cf0\f0\charscalex100 {\uc1\u1089X\uc1\u1090X\uc1\u1100X }\fs22\cf0\f0\charscalex100 {\uc1\u1076X\uc1\u1086X\uc1\u1083X\uc1\u1083X\uc1\u1072X}\fs22\cf0\f0\charscalex100 {\uc1\u1088X\uc1\u1086X\uc1\u1074X}\fs22\cf0\f0\charscalex100 {?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300\slmult0 \fs22\cf0\f0\charscalex100 {have}\par\pard\li1065\ri0\sl-218\slmult0 \fs18\cf0\par\pard\li1065\ri0\sl-300\slmult0 \fs22\cf0\f0\charscalex100 {have}\par\pard\li1065\ri0\sl-218\slmult0 \fs18\cf0\par\pard\li1065\ri0\sl-300\slmult0 \fs22\cf0\f0\charscalex100 {you}{ }\fs22\cf0\f0\charscalex100 {have}\par\pard\li1065\ri0\sl-218\slmult0 \fs18\cf0\par\pard\li1065\ri0\sl-314\slmult0 \fs22\cf0\f0\charscalex100 {do}{ }\fs22\cf0\f0\charscalex100 {you}{ }\fs22\cf0\f0\charscalex100 {have}\par\pard\li1065\ri0\sl-218\slmult0 \fs18\cf0\par\pard\li1065\ri0\sl-300\slmult0 \fs22\cf0\f0\charscalex100 {do}{ }\fs22\cf0\f0\charscalex100 {you}{ }\fs22\cf0\f0\charscalex100 {have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91X \uc1\u1074X\uc1\u1072X\uc1\u1089X \uc1\u1077X\uc1\u1089X\uc1\u1090X\uc1\u1100X}\fs22\cf0\f0\charscalex100 {?}\par\pard\li1065\ri0\sl-218\slmult0 \fs18\cf0\par\pard\li1065\ri0\sl-300\slmult0 \fs22\cf0\f0\charscalex100 {you}{ }\fs22\cf0\f0\charscalex100 {hav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84X\uc1\u1077X\uc1\u1085X\uc1\u1103X \uc1\u1076X\uc1\u1086X\uc1\u1083X\uc1\u1083X\uc1\u1072X}\fs22\cf0\f0\charscalex100 {\uc1\u1088X\uc1\u1086X\uc1\u1074X}\fs22\cf0\f0\charscalex100 {.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9X \uc1\u1084X\uc1\u1077X\uc1\u1085X\uc1\u1103X \uc1\u1077X\uc1\u1089X\uc1\u1090X}\fs22\cf0\f0\charscalex100 {\uc1\u1100X \uc1\u1095X\uc1\u1077X\uc1\u1090X\uc1\u1099X\uc1\u1088X\uc1\u1085X\uc1\u1072X\uc1\u1076X\uc1\u1094X\uc1\u1072X\uc1\u1090X}\fs22\cf0\f0\charscalex100 {\uc1\u1100X \uc1\u1076X\uc1\u1086X\uc1\u1083X\uc1\u1083X\uc1\u1072X\uc1\u1088X\uc1\u1086X\uc1\u1074X}\fs22\cf0\f0\charscalex100 {.}{ }\fs22\cf0\f0\charscalex100 {Listen}{ }\fs22\cf0\f0\charscalex100 {and}{ }\fs22\cf0\f0\charscalex100 {repeat.}\par\pard\li1065\ri0\sl-218\slmult0 \fs18\cf0\par\pard\li1065\ri0\sl-314\slmult0 \fs22\cf0\f0\charscalex100 {I}{ }\fs22\cf0\f0\charscalex100 {have}{ }\fs22\cf0\f0\charscalex100 {fourteen}{ }\fs22\cf0\f0\charscalex100 {dollars.}\par\pard\li1065\ri0\sl-218\slmult0 \fs18\cf0\par\pard\li1065\ri0\sl-300\slmult0 \fs22\cf0\f0\charscalex100 {fourteen}\par\pard\li1065\ri0\sl-218\slmult0 \fs18\cf0\par\pard\li1065\ri0\sl-300\slmult0 \fs22\cf0\f0\charscalex100 {fourteen}\par\pard\li1065\ri0\sl-218\slmult0 \fs18\cf0\par\pard\li1065\ri0\sl-300\slmult0 \fs22\cf0\f0\charscalex100 {I}{ }\fs22\cf0\f0\charscalex100 {have}\par\pard\li1065\ri0\sl-218\slmult0 \fs18\cf0\par\pard\li1065\ri0\sl-300\slmult0 \fs22\cf0\f0\charscalex100 {I}{ }\fs22\cf0\f0\charscalex100 {have}{ }\fs22\cf0\f0\charscalex100 {fourteen}{ }\fs22\cf0\f0\charscalex100 {dollars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95X\uc1\u1077X\uc1\u1090X\uc1\u1099X\uc1\u1088X\uc1\u1085X\uc1\u1072X\uc1\u1076X\uc1\u1094X\uc1\u1072X\uc1\u1090X\uc1\u1100X}\fs22\cf0\f0\charscalex100 {?}\par\pard\li1065\ri0\sl-218\slmult0 \fs18\cf0\par\pard\li1065\ri0\sl-314\slmult0 \fs22\cf0\f0\charscalex100 {fourteen}\par\pard\li1065\ri0\sl-218\slmult0 \fs18\cf0\par\pard\li1065\ri0\sl-218\slmult0 \fs18\cf0\par\pard\li1065\ri0\sl-218\slmult0 \fs18\cf0\par\pard\li1065\ri0\sl-382\slmult0 \fs22\cf0\f0\charscalex100 {\uc1\u1040X  \uc1\u1082X\uc1\u1072X\uc1\u1082X }\fs22\cf0\f0\charscalex100 {\uc1\u1089X}\fs22\cf0\f0\charscalex100 {\uc1\u1082X\uc1\u1072X\uc1\u1079X\uc1\u1072X\uc1\u1090X}\fs22\cf0\f0\charscalex100 {\uc1\u1100X }\fs22\cf0\f0\charscalex100 {}\fs22\cf0\f0\charscalex100 {\uc1\u1091X }\fs22\cf0\f0\charscalex100 {\uc1\u1084X\uc1\u1077X\uc1\u1085X\uc1\u1103X \uc1\u1077X\uc1\u1089X\uc1\u1090X\uc1\u1100X}\fs22\cf0\f0\charscalex100 {?}\par\pard\li1065\ri0\sl-218\slmult0 \fs18\cf0\par\pard\li1065\ri0\sl-300\slmult0 \fs22\cf0\f0\charscalex100 {I}{ }\fs22\cf0\f0\charscalex100 {have}\par\pard\li1065\ri0\sl-218\slmult0 \fs18\cf0\par\pard\li1065\ri0\sl-300\slmult0 \fs22\cf0\f0\charscalex100 {I}{ }\fs22\cf0\f0\charscalex100 {have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84X\uc1\u1077X\uc1\u1085X\uc1\u1103X \uc1\u1076X\uc1\u1086X\uc1\u1083X\uc1\u1083X\uc1\u1072X}\fs22\cf0\f0\charscalex100 {\uc1\u1088X\uc1\u1086X\uc1\u1074X}\fs22\cf0\f0\charscalex100 {.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91X \uc1\u1084X\uc1\u1077X\uc1\u1085X\uc1\u1103X \uc1\u1077X\uc1\u1089X\uc1\u1090X\uc1\u1100X \uc1\u1095X}\fs22\cf0\f0\charscalex100 {\uc1\u1077X}\fs22\cf0\f0\charscalex100 {\uc1\u1090X\uc1\u1099X\uc1\u1088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fourteen}{ }\fs22\cf0\f0\charscalex100 {dollars.}\par\pard\li1065\ri0\sl-218\slmult0 \fs18\cf0\par\pard\li1065\ri0\sl-218\slmult0 \fs18\cf0\par\pard\li1065\ri0\sl-218\slmult0 \fs18\cf0\par\pard\li1065\ri0\sl-396\slmult0 \fs22\cf0\f0\charscalex100 {}\fs22\cf0\f0\charscalex100 {\uc1\u1059X \uc1\u1084X\uc1\u1077X\uc1\u1085X\uc1\u1103X \uc1\u1077X\uc1\u1089X\uc1\u1090X\uc1\u1100X }\fs22\cf0\f0\charscalex100 {\uc1\u1087X\uc1\u1103X\uc1\u1090X\uc1\u1085X\uc1\u1072X\uc1\u1076X\uc1\u1094X\uc1\u1072X\uc1\u1090X\uc1\u1100X}{ }\fs22\cf0\f0\charscalex100 {\uc1\u1076X}\fs22\cf0\f0\charscalex100 {\uc1\u1086X\uc1\u1083X\uc1\u1083X\uc1\u1072X\uc1\u1088X\uc1\u1086X\uc1\u1074X}\fs22\cf0\f0\charscalex100 {.}{ }\fs22\cf0\f0\charscalex100 {Li}\fs22\cf0\f0\charscalex100 {st}\fs22\cf0\f0\charscalex100 {e}\fs22\cf0\f0\charscalex100 {n}{ }\fs22\cf0\f0\charscalex100 {and}{ }\fs22\cf0\f0\charscalex100 {repeat.}\par\pard\li1065\ri0\sl-218\slmult0 \fs18\cf0\par\pard\li1065\ri0\sl-300\slmult0 \fs22\cf0\f0\charscalex100 {I}{ }\fs22\cf0\f0\charscalex100 {have}{ }\fs22\cf0\f0\charscalex100 {fif}\fs22\cf0\f0\charscalex100 {t}\fs22\cf0\f0\charscalex100 {een}{ }\fs22\cf0\f0\charscalex100 {dollars.}\par\pard\li1065\ri0\sl-218\slmult0 \fs18\cf0\par\pard\li1065\ri0\sl-300\slmult0 \fs22\cf0\f0\charscalex100 {fifteen}\par\pard\li1065\ri0\sl-218\slmult0 \fs18\cf0\par\pard\li1065\ri0\sl-300\slmult0 \fs22\cf0\f0\charscalex100 {fiftee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7X\uc1\u1103X\uc1\u1090X\uc1\u1085X\uc1\u1072X\uc1\u1076X\uc1\u1094X\uc1\u1072X\uc1\u1090X\uc1\u1100X}\fs22\cf0\f0\charscalex100 {.}\par\pard\li1065\ri0\sl-218\slmult0 \fs18\cf0\par\pard\li1065\ri0\sl-300\slmult0 \fs22\cf0\f0\charscalex100 {fifteen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84X\uc1\u1077X\uc1\u1085X\uc1\u1103X \uc1\u1076X\uc1\u1086X\uc1\u1083X\uc1\u1083X\uc1\u1072X}\fs22\cf0\f0\charscalex100 {\uc1\u1088X\uc1\u1086X\uc1\u1074X}\fs22\cf0\f0\charscalex100 {.}\par\pard\li1065\ri0\sl-218\slmult0 \fs18\cf0\par\pard\li1065\ri0\sl-314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9X \uc1\u1084X\uc1\u1077X\uc1\u1085X\uc1\u1103X \uc1\u1077X\uc1\u1089X\uc1\u1090X}\fs22\cf0\f0\charscalex100 {\uc1\u1100X \uc1\u1087X\uc1\u1103X\uc1\u1090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fif}\fs22\cf0\f0\charscalex100 {t}\fs22\cf0\f0\charscalex100 {een}{ }\fs22\cf0\f0\charscalex100 {dollars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91X \uc1\u1084X\uc1\u1077X\uc1\u1085X\uc1\u1103X \uc1\u1077X\uc1\u1089X\uc1\u1090X\uc1\u1100X \uc1\u1095X\uc1\u1077X\uc1\u1090X\uc1\u1099X\uc1\u1088X\uc1\u1085X\uc1\u1072X}\fs22\cf0\f0\charscalex100 {\uc1\u1076X}\fs22\cf0\f0\charscalex100 {\uc1\u1094X\uc1\u1072X\uc1\u1090X\uc1\u1100X \uc1\u1076X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fourteen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0X\uc1\u1072X\uc1\u1082X \uc1\u1080X \uc1\u1074X}{ }\fs22\cf0\f0\charscalex100 {\uc1\u1088X\uc1\u1091X\uc1\u1089X\uc1\u1089X\uc1\u1082X\uc1\u1086X\uc1\u1084X \uc1\u1103X\uc1\u1079X\uc1\u1099X\uc1\u1082X\uc1\u1077X}\fs22\cf0\f0\charscalex100 {,}\fs22\cf0\f0\charscalex100 { \uc1\u1072X\uc1\u1085X\uc1\u1075X}\fs22\cf0\f0\charscalex100 {\uc1\u1083X\uc1\u1080X\uc1\u1081X\uc1\u1089X\uc1\u1082X\uc1\u1086X\uc1\u1077X \uc1\u1089X\uc1\u1083X\uc1\u1086X}\fs22\cf0\f0\charscalex100 {\uc1\u1074X\uc1\u1086X \uc1\u1095X\uc1\u1077X\uc1\u1090X\uc1\u1099X\uc1\u1088X\uc1\u1085X\uc1\u1072X\uc1\u1076X}\fs22\cf0\f0\charscalex100 {\uc1\u1094X}\fs22\cf0\f0\charscalex100 {\uc1\u1072X\uc1\u1090X\uc1\u1100X \uc1\u1089X\uc1\u1086X\uc1\u1089X\uc1\u1090X\uc1\u1086X\uc1\u1080X\uc1\u1090X}{ }\fs22\cf0\f0\charscalex100 {\uc1\u1080X\uc1\u1079X \uc1\u1076X\uc1\u1074X\uc1\u1091X}\fs22\cf0\f0\charscalex100 {\uc1\u1093X \uc1\u1095X\uc1\u1072X\uc1\u1089X\uc1\u1090X}\fs22\cf0\f0\charscalex100 {\uc1\u1077X\uc1\u1081X}\fs22\cf0\f0\charscalex100 {:}\fs22\cf0\f0\charscalex100 { \uc1\u1089X\uc1\u1072X\uc1\u1084X\uc1\u1086X\uc1\u1075X\uc1\u1086X \uc1\u1089X\uc1\u1083X\uc1\u1086X\uc1\u1074X\uc1\u1072X }\par\pard\li1065\ri0\sl-314\slmult0 \fs22\cf0\f0\charscalex100 {\uc1\u1095X\uc1\u1077X\uc1\u1090X\uc1\u1099X\uc1\u1088X\uc1\u1077X }\fs22\cf0\f0\charscalex100 {four}\fs22\cf0\f0\charscalex100 {}\fs22\cf0\f0\charscalex100 { \uc1\u1080X \uc1\u1086X\uc1\u1082X\uc1\u1086X\uc1\u1085X\uc1\u1095X\uc1\u1072X\uc1\u1085X\uc1\u1080X\uc1\u1103X }\fs22\cf0\f0\charscalex100 {teen}\fs22\cf0\f0\charscalex100 {.}\fs22\cf0\f0\charscalex100 { \uc1\u1058X\uc1\u1072X\uc1\u1082X\uc1\u1086X\uc1\u1077X \uc1\u1086X\uc1\u1082X\uc1\u1086X\uc1\u1085X\uc1\u1095X\uc1\u1072X\uc1\u1085X\uc1\u1080X\uc1\u1077X \uc1\u1080X\uc1\u1084X\uc1\u1077X\uc1\u1102X\uc1\u1090X}\fs22\cf0\f0\charscalex100 { \uc1\u1074X\uc1\u1089X\uc1\u1077X}{ }\fs22\cf0\f0\charscalex100 {\uc1\u1072X}\fs22\cf0\f0\charscalex100 {\uc1\u1085X\uc1\u1075X\uc1\u1083X\uc1\u1080X\uc1\u1081X\uc1\u1089X\uc1\u1082X}\fs22\cf0\f0\charscalex100 {\uc1\u1080X\uc1\u1077X \uc1\u1095X}\fs22\cf0\f0\charscalex100 {\uc1\u1080X\uc1\u1089X\uc1\u1083X\uc1\u1072X \uc1\u1086X\uc1\u1090X}{ }\fs22\cf0\f0\charscalex100 {\uc1\u1090X\uc1\u1088X\uc1\u1080X\uc1\u1085X}\fs22\cf0\f0\charscalex100 {\uc1\u1072X\uc1\u1076X\uc1\u1094X\uc1\u1072X\uc1\u1090X\uc1\u1080X \uc1\u1076X\uc1\u1086X }\par\pard\li1065\ri0\sl-314\slmult0 \fs22\cf0\f0\charscalex100 {\uc1\u1076X\uc1\u1077X\uc1\u1074X\uc1\u1103X\uc1\u1090X\uc1\u1085X\uc1\u1072X\uc1\u1076X\uc1\u1094X\uc1\u1072X\uc1\u1090X\uc1\u1080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5X\uc1\u1077X\uc1\u1090X\uc1\u1099X\uc1\u1088X\uc1\u1085X}\fs22\cf0\f0\charscalex100 {\uc1\u1072X\uc1\u1076X\uc1\u1094X\uc1\u1072X\uc1\u1090X\uc1\u1100X}\fs22\cf0\f0\charscalex100 {.}\par\pard\li1065\ri0\sl-218\slmult0 \fs18\cf0\par\pard\li1065\ri0\sl-300\slmult0 \fs22\cf0\f0\charscalex100 {Fourteen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96X\uc1\u1077X\uc1\u1089X\uc1\u1090X\uc1\u1085X\uc1\u1072X\uc1\u1076X}\fs22\cf0\f0\charscalex100 {\uc1\u1094X}\fs22\cf0\f0\charscalex100 {\uc1\u1072X\uc1\u1090X\uc1\u1100X}\fs22\cf0\f0\charscalex100 {.}\par\pard\li1065\ri0\sl-218\slmult0 \fs18\cf0\par\pard\li1065\ri0\sl-300\slmult0 \fs22\cf0\f0\charscalex100 {Sixte}\fs22\cf0\f0\charscalex100 {e}\fs22\cf0\f0\charscalex100 {n}\par\pard\li1065\ri0\sl-218\slmult0 \fs18\cf0\par\pard\li1065\ri0\sl-300\slmult0 \fs22\cf0\f0\charscalex100 {Six}\fs22\cf0\f0\charscalex100 {\uc1\u8208X}\fs22\cf0\f0\charscalex100 {te}\fs22\cf0\f0\charscalex100 {en}\par\pard\li1065\ri0\sl-218\slmult0 \fs18\cf0\par\pard\li1065\ri0\sl-300\slmult0 \fs22\cf0\f0\charscalex100 {Sixte}\fs22\cf0\f0\charscalex100 {e}\fs22\cf0\f0\charscalex100 {n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77X}\fs22\cf0\f0\charscalex100 {\uc1\u1089X}\fs22\cf0\f0\charscalex100 {\uc1\u1090X}\fs22\cf0\f0\charscalex100 {\uc1\u1100X \uc1\u1083X\uc1\u1080X}\fs22\cf0\f0\charscalex100 { \uc1\u1091X \uc1\u1084X\uc1\u1077X\uc1\u1085X\uc1\u1103X}{ }\fs22\cf0\f0\charscalex100 {\uc1\u1096X\uc1\u1077X\uc1\u1089X\uc1\u1090X\uc1\u1085X\uc1\u1072X\uc1\u1076X}\fs22\cf0\f0\charscalex100 {\uc1\u1094X}\fs22\cf0\f0\charscalex100 {\uc1\u1072X\uc1\u1090X\uc1\u1100X}{ }\fs22\cf0\f0\charscalex100 {\uc1\u1076X\uc1\u1086X\uc1\u1083X}\fs22\cf0\f0\charscalex100 {\uc1\u1083X\uc1\u1072X\uc1\u1088X\uc1\u1086X\uc1\u1074X}\fs22\cf0\f0\charscalex100 {.}\par\pard\li1065\ri0\sl-218\slmult0 \fs18\cf0\par\pard\li1065\ri0\sl-300\slmult0 \fs22\cf0\f0\charscalex100 {Do}{ }\fs22\cf0\f0\charscalex100 {you}{ }\fs22\cf0\f0\charscalex100 {have}{ }\fs22\cf0\f0\charscalex100 {sixteen}{ }\fs22\cf0\f0\charscalex100 {dollar}\fs22\cf0\f0\charscalex100 {s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91X \uc1\u1084X\uc1\u1077X\uc1\u1085X\uc1\u1103X \uc1\u1090X\uc1\u1088X}\fs22\cf0\f0\charscalex100 {\uc1\u1080X}\fs22\cf0\f0\charscalex100 {\uc1\u1085X}\fs22\cf0\f0\charscalex100 {\uc1\u1072X\uc1\u1076X\uc1\u1094X\uc1\u1072X\uc1\u1090X\uc1\u1100X \uc1\u1076X\uc1\u1086X\uc1\u1083X}\fs22\cf0\f0\charscalex100 {\uc1\u1083X\uc1\u1072X\uc1\u1088X\uc1\u1086X\uc1\u1074X}\fs22\cf0\f0\charscalex100 {.}\par\pard\li1065\ri0\sl-218\slmult0 \fs18\cf0\par\pard\li1065\ri0\sl-300\slmult0 \fs22\cf0\f0\charscalex100 {No,}{ }\fs22\cf0\f0\charscalex100 {I}{ }\fs22\cf0\f0\charscalex100 {have}{ }\fs22\cf0\f0\charscalex100 {thi}\fs22\cf0\f0\charscalex100 {r}\fs22\cf0\f0\charscalex100 {teen}{ }\fs22\cf0\f0\charscalex100 {dollars.}\par\pard\li1065\ri0\sl-218\slmult0 \fs18\cf0\par\pard\li1065\ri0\sl-300\slmult0 \fs22\cf0\f0\charscalex100 {Thirtee}\fs22\cf0\f0\charscalex100 {n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}\fs22\cf0\f0\charscalex100 {\uc1\u1087X\uc1\u1103X\uc1\u1090X\uc1\u1085X\uc1\u1072X\uc1\u1076X\uc1\u1094X\uc1\u1072X\uc1\u1090X\uc1\u1100X}\fs22\cf0\f0\charscalex100 {.}\par\pard\li1065\ri0\sl-218\slmult0 \fs18\cf0\par\pard\li1065\ri0\sl-300\slmult0 \fs22\cf0\f0\charscalex100 {Fifteen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91X \uc1\u1074X\uc1\u1072X\uc1\u1089X \uc1\u1087X\uc1\u1103X\uc1\u1090X\uc1\u1085X\uc1\u1072X\uc1\u1076X\uc1\u1094X\uc1\u1072X\uc1\u1090X\uc1\u1100X \uc1\u1076X\uc1\u1086X\uc1\u1083X\uc1\u1083X\uc1\u1072X\uc1\u1088X\uc1\u1086X\uc1\u1074X}\fs22\cf0\f0\charscalex100 {.}\par\pard\li1065\ri0\sl-218\slmult0 \fs18\cf0\par\pard\li1065\ri0\sl-314\slmult0 \fs22\cf0\f0\charscalex100 {I}{ }\fs22\cf0\f0\charscalex100 {have}{ }\fs22\cf0\f0\charscalex100 {fif}\fs22\cf0\f0\charscalex100 {t}\fs22\cf0\f0\charscalex100 {een}{ }\fs22\cf0\f0\charscalex100 {dollars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1X \uc1\u1084X\uc1\u1077X\uc1\u1085X\uc1\u1103X \uc1\u1077X\uc1\u1089X\uc1\u1090X\uc1\u1100X \uc1\u1086X\uc1\u1076X\uc1\u1080X\uc1\u1085X \uc1\u1076X\uc1\u1086X\uc1\u1083X\uc1\u1083X\uc1\u1072X\uc1\u1088X}\fs22\cf0\f0\charscalex100 {.}\par\pard\li1065\ri0\sl-218\slmult0 \fs18\cf0\par\pard\li1065\ri0\sl-300\slmult0 \fs22\cf0\f0\charscalex100 {I}{ }\fs22\cf0\f0\charscalex100 {have}{ }\fs22\cf0\f0\charscalex100 {one}{ }\fs22\cf0\f0\charscalex100 {do}\fs22\cf0\f0\charscalex100 {llar.}\par\pard\li1065\ri0\sl-218\slmult0 \fs18\cf0\par\pard\li1065\ri0\sl-300\slmult0 \fs22\cf0\f0\charscalex100 {I}{ }\fs22\cf0\f0\charscalex100 {have}{ }\fs22\cf0\f0\charscalex100 {one}{ }\fs22\cf0\f0\charscalex100 {do}\fs22\cf0\f0\charscalex100 {llar.}\par\pard\li1065\ri0\sl-218\slmult0 \fs18\cf0\par\pard\li1065\ri0\sl-218\slmult0 \fs18\cf0\par\pard\li1065\ri0\sl-218\slmult0 \fs18\cf0\par\pard\li1065\ri0\sl-382\slmult0 \fs22\cf0\f0\charscalex100 {\uc1\u1040X \uc1\u1074X\uc1\u1086X\uc1\u1090X \uc1\u1082X\uc1\u1072X\uc1\u1082X \uc1\u1079X\uc1\u1074X\uc1\u1091X}\fs22\cf0\f0\charscalex100 {\uc1\u1095X}\fs22\cf0\f0\charscalex100 {\uc1\u1080X\uc1\u1090X \uc1\u1087X\uc1\u1086X\uc1\u8208X\uc1\u1072X\uc1\u1085X\uc1\u1075X\uc1\u1083X}\fs22\cf0\f0\charscalex100 {\uc1\u1080X}\fs22\cf0\f0\charscalex100 {\uc1\u1081X\uc1\u1089X\uc1\u1082X\uc1\u1080X }\fs22\cf0\f0\charscalex100 {\uc1\u1089X\uc1\u1083X\uc1\u1086X\uc1\u1074X }\fs22\cf0\f0\charscalex100 {\uc1\u1076X\uc1\u1077X}\fs22\cf0\f0\charscalex100 {\uc1\u1085X\uc1\u1100X\uc1\u1075X\uc1\u1080X}\fs22\cf0\f0\charscalex100 {.}{ }\fs22\cf0\f0\charscalex100 {Lis}\fs22\cf0\f0\charscalex100 {t}\fs22\cf0\f0\charscalex100 {en}{ }\fs22\cf0\f0\charscalex100 {and}{ }\fs22\cf0\f0\charscalex100 {repeat.}\par\pard\li1065\ri0\sl-218\slmult0 \fs18\cf0\par\pard\li1065\ri0\sl-314\slmult0 \fs22\cf0\f0\charscalex100 {Mo}\fs22\cf0\f0\charscalex100 {ney}\par\pard\li1065\ri0\sl-218\slmult0 \fs18\cf0\par\pard\li1065\ri0\sl-300\slmult0 \fs22\cf0\f0\charscalex100 {ney}\par\pard\li1065\ri0\sl-218\slmult0 \fs18\cf0\par\pard\li1065\ri0\sl-300\slmult0 \fs22\cf0\f0\charscalex100 {ney}\par\pard\li1065\ri0\sl-218\slmult0 \fs18\cf0\par\pard\li1065\ri0\sl-300\slmult0 \fs22\cf0\f0\charscalex100 {Mo}\fs22\cf0\f0\charscalex100 {ney}\par\pard\li1065\ri0\sl-218\slmult0 \fs18\cf0\par\pard\li1065\ri0\sl-300\slmult0 \fs22\cf0\f0\charscalex100 {Mo}\fs22\cf0\f0\charscalex100 {ney}\par\pard\li1065\ri0\sl-218\slmult0 \fs18\cf0\par\pard\li1065\ri0\sl-218\slmult0 \fs18\cf0\par\pard\li1065\ri0\sl-218\slmult0 \fs18\cf0\par\pard\li1065\ri0\sl-396\slmult0 \fs22\cf0\f0\charscalex100 {}\fs22\cf0\f0\charscalex100 {\uc1\u1057X\uc1\u1082X\uc1\u1086X\uc1\u1083X\uc1\u1100X\uc1\u1082X\uc1\u1086X \uc1\u1091X \uc1\u1074X\uc1\u1072X\uc1\u1089X \uc1\u1076X\uc1\u1077X\uc1\u1085X\uc1\u1077X\uc1\u1075X}\fs22\cf0\f0\charscalex100 {?}{ }\fs22\cf0\f0\charscalex100 {Li}\fs22\cf0\f0\charscalex100 {sten}{ }\fs22\cf0\f0\charscalex100 {and}{ }\fs22\cf0\f0\charscalex100 {repeat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300\slmult0 \fs22\cf0\f0\charscalex100 {How}{ }\fs22\cf0\f0\charscalex100 {mu}\fs22\cf0\f0\charscalex100 {ch}{ }\fs22\cf0\f0\charscalex100 {mon}\fs22\cf0\f0\charscalex100 {e}\fs22\cf0\f0\charscalex100 {y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89X\uc1\u1082X\uc1\u1086X\uc1\u1083X\uc1\u1100X\uc1\u1082X\uc1\u1086X \uc1\u1091X \uc1\u1074X\uc1\u1072X\uc1\u1089X \uc1\u1076X\uc1\u1077X\uc1\u1085X\uc1\u1077X\uc1\u1075X}\fs22\cf0\f0\charscalex100 {?}\par\pard\li1065\ri0\sl-218\slmult0 \fs18\cf0\par\pard\li1065\ri0\sl-314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7X\uc1\u1077X\uc1\u1081X\uc1\u1095X\uc1\u1072X\uc1\u1089X}{ }\fs22\cf0\f0\charscalex100 {\uc1\u1089X}\fs22\cf0\f0\charscalex100 {\uc1\u1087X\uc1\u1088X\uc1\u1086X\uc1\u1089X}\fs22\cf0\f0\charscalex100 {\uc1\u1080X\uc1\u1090X\uc1\u1077X \uc1\u1089X}\fs22\cf0\f0\charscalex100 {\uc1\u1082X}\fs22\cf0\f0\charscalex100 {\uc1\u1086X\uc1\u1083X}\fs22\cf0\f0\charscalex100 {\uc1\u1100X\uc1\u1082X\uc1\u1086X }\fs22\cf0\f0\charscalex100 {\uc1\u1091X }\fs22\cf0\f0\charscalex100 {\uc1\u1084X\uc1\u1077X\uc1\u1085X\uc1\u1103X \uc1\u1076X\uc1\u1086X\uc1\u1083X\uc1\u1083X\uc1\u1072X\uc1\u1088X\uc1\u1086X\uc1\u1074X}\fs22\cf0\f0\charscalex100 {.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3X\uc1\u1091X\uc1\u1096X\uc1\u1072X\uc1\u1081X\uc1\u1090X\uc1\u1077X \uc1\u1080X}\fs22\cf0\f0\charscalex100 { \uc1\u1087X\uc1\u1086X\uc1\u1074X\uc1\u1090X\uc1\u1086X\uc1\u1088X\uc1\u1103X\uc1\u1081X\uc1\u1090X\uc1\u1077X }\fs22\cf0\f0\charscalex100 {\uc1\u1101X\uc1\u1090X\uc1\u1080X \uc1\u1076X\uc1\u1074X\uc1\u1072X \uc1\u1074X\uc1\u1086X\uc1\u1087X\uc1\u1088X\uc1\u1086X}\fs22\cf0\f0\charscalex100 {\uc1\u1089X}\fs22\cf0\f0\charscalex100 {\uc1\u1072X \uc1\u1074X\uc1\u1084X\uc1\u1077X\uc1\u1089X\uc1\u1090X\uc1\u1077X}\fs22\cf0\f0\charscalex100 {.}\par\pard\li1065\ri0\sl-218\slmult0 \fs18\cf0\par\pard\li1065\ri0\sl-300\slmult0 \fs22\cf0\f0\charscalex100 {How}{ }\fs22\cf0\f0\charscalex100 {mu}\fs22\cf0\f0\charscalex100 {ch}{ }\fs22\cf0\f0\charscalex100 {mon}\fs22\cf0\f0\charscalex100 {e}\fs22\cf0\f0\charscalex100 {y?}\par\pard\li1065\ri0\sl-218\slmult0 \fs18\cf0\par\pard\li1065\ri0\sl-300\slmult0 \fs22\cf0\f0\charscalex100 {How}{ }\fs22\cf0\f0\charscalex100 {many}{ }\fs22\cf0\f0\charscalex100 {dollars?}\par\pard\li1065\ri0\sl-218\slmult0 \fs18\cf0\par\pard\li1065\ri0\sl-300\slmult0 \fs22\cf0\f0\charscalex100 {How}{ }\fs22\cf0\f0\charscalex100 {mu}\fs22\cf0\f0\charscalex100 {ch?}\par\pard\li1065\ri0\sl-218\slmult0 \fs18\cf0\par\pard\li1065\ri0\sl-314\slmult0 \fs22\cf0\f0\charscalex100 {How}{ }\fs22\cf0\f0\charscalex100 {many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3X\uc1\u1086X\uc1\u1074X\uc1\u1086X }\fs22\cf0\f0\charscalex100 {much}\fs22\cf0\f0\charscalex100 { \uc1\u1080X\uc1\u1089X}\fs22\cf0\f0\charscalex100 {\uc1\u1087X}\fs22\cf0\f0\charscalex100 {\uc1\u1086X\uc1\u1083X\uc1\u1100X}\fs22\cf0\f0\charscalex100 {\uc1\u1079X}\fs22\cf0\f0\charscalex100 {\uc1\u1091X\uc1\u1077X\uc1\u1090X\uc1\u1089X\uc1\u1103X \uc1\u1076X}\fs22\cf0\f0\charscalex100 {\uc1\u1083X\uc1\u1103X \uc1\u1090X\uc1\u1086X\uc1\u1075X\uc1\u1086X \uc1\u1095X\uc1\u1090X\uc1\u1086X\uc1\u1073X\uc1\u1099X \uc1\u1089X\uc1\u1087X}\fs22\cf0\f0\charscalex100 {\uc1\u1088X}\fs22\cf0\f0\charscalex100 {\uc1\u1086X\uc1\u1089X}\fs22\cf0\f0\charscalex100 {\uc1\u1080X\uc1\u1090X\uc1\u1100X \uc1\u1086X\uc1\u1073X \uc1\u1086X}\fs22\cf0\f0\charscalex100 {\uc1\u1073X\uc1\u1097X\uc1\u1077X\uc1\u1084X}\fs22\cf0\f0\charscalex100 { \uc1\u1082X\uc1\u1086X\uc1\u1083X\uc1\u1080X\uc1\u1095X\uc1\u1077X\uc1\u1089X\uc1\u1090X\uc1\u1074X}\fs22\cf0\f0\charscalex100 {\uc1\u1077X \uc1\u1095X\uc1\u1077X\uc1\u1075X\uc1\u1086X\uc1\u8208X}\fs22\cf0\f0\charscalex100 {\uc1\u1090X\uc1\u1086X}\fs22\cf0\f0\charscalex100 {.}\par\pard\li1065\ri0\sl-218\slmult0 \fs18\cf0\par\pard\li1065\ri0\sl-300\slmult0 \fs22\cf0\f0\charscalex100 {\uc1\u1053X\uc1\u1086X \uc1\u1089X\uc1\u1087X}\fs22\cf0\f0\charscalex100 {\uc1\u1088X}\fs22\cf0\f0\charscalex100 {\uc1\u1072X\uc1\u1096X\uc1\u1080X\uc1\u1074X\uc1\u1072X}\fs22\cf0\f0\charscalex100 {\uc1\u1103X}\fs22\cf0\f0\charscalex100 { \uc1\u1086X \uc1\u1082X\uc1\u1086X\uc1\u1085X\uc1\u1082X\uc1\u1088X\uc1\u1077X\uc1\u1090X\uc1\u1085X}\fs22\cf0\f0\charscalex100 {\uc1\u1086X}\fs22\cf0\f0\charscalex100 {\uc1\u1081X \uc1\u1089X\uc1\u1091X\uc1\u1084X\uc1\u1084X\uc1\u1077X}\fs22\cf0\f0\charscalex100 {,}\fs22\cf0\f0\charscalex100 { \uc1\u1074X }\fs22\cf0\f0\charscalex100 {\uc1\u1076X}\fs22\cf0\f0\charscalex100 {\uc1\u1086X\uc1\u1083X\uc1\u1083X\uc1\u1072X\uc1\u1088X\uc1\u1072X\uc1\u1093X}\fs22\cf0\f0\charscalex100 {,}\fs22\cf0\f0\charscalex100 { \uc1\u1085X\uc1\u1072X\uc1\u1087X\uc1\u1088X\uc1\u1080X\uc1\u1084X\uc1\u1077X\uc1\u1088X}\fs22\cf0\f0\charscalex100 {,}\fs22\cf0\f0\charscalex100 { \uc1\u1085X\uc1\u1091X\uc1\u1078X\uc1\u1085X\uc1\u1086X \uc1\u1080X\uc1\u1089X\uc1\u1087X\uc1\u1086X\uc1\u1083X\uc1\u1100X\uc1\u1079X\uc1\u1086X}\fs22\cf0\f0\charscalex100 {\uc1\u1074X\uc1\u1072X\uc1\u1090X\uc1\u1100X \uc1\u1089X\uc1\u1083X\uc1\u1086X\uc1\u1074X\uc1\u1086X }\fs22\cf0\f0\charscalex100 {m}\fs22\cf0\f0\charscalex100 {an}\fs22\cf0\f0\charscalex100 {y}\fs22\cf0\f0\charscalex100 {.}\par\pard\li1065\ri0\sl-218\slmult0 \fs18\cf0\par\pard\li1065\ri0\sl-300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{ }\fs22\cf0\f0\charscalex100 {\uc1\u1089X}\fs22\cf0\f0\charscalex100 {\uc1\u1082X\uc1\u1086X\uc1\u1083X\uc1\u1100X\uc1\u1082X}\fs22\cf0\f0\charscalex100 {\uc1\u1086X}\fs22\cf0\f0\charscalex100 { \uc1\u1091X \uc1\u1084X\uc1\u1077X\uc1\u1085X\uc1\u1103X \uc1\u1076X}\fs22\cf0\f0\charscalex100 {\uc1\u1077X\uc1\u1085X}\fs22\cf0\f0\charscalex100 {\uc1\u1077X\uc1\u1075X}\fs22\cf0\f0\charscalex100 {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91X}\fs22\cf0\f0\charscalex100 { \uc1\u1087X}\fs22\cf0\f0\charscalex100 {\uc1\u1088X\uc1\u1086X\uc1\u1076X\uc1\u1072X\uc1\u1074X\uc1\u1097X\uc1\u1080X\uc1\u1094X\uc1\u1099X}\fs22\cf0\f0\charscalex100 {,}\fs22\cf0\f0\charscalex100 { \uc1\u1089X\uc1\u1082X\uc1\u1086X\uc1\u1083X\uc1\u1100X\uc1\u1082X\uc1\u1086X \uc1\u1074X\uc1\u1099X 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87X\uc1\u1103X\uc1\u1090X\uc1\u1085X\uc1\u1072X\uc1\u1076X\uc1\u1094X\uc1\u1072X\uc1\u1090X}\fs22\cf0\f0\charscalex100 {\uc1\u1100X \uc1\u1076X\uc1\u1086X\uc1\u1083X\uc1\u1083X\uc1\u1072X\uc1\u1088X\uc1\u1086X\uc1\u1074X}\fs22\cf0\f0\charscalex100 {,}\fs22\cf0\f0\charscalex100 { \uc1\u1089X\uc1\u1101X\uc1\u1088X}\fs22\cf0\f0\charscalex100 {.}\par\pard\li1065\ri0\sl-218\slmult0 \fs18\cf0\par\pard\li1065\ri0\sl-300\slmult0 \fs22\cf0\f0\charscalex100 {Fifteen}{ }\fs22\cf0\f0\charscalex100 {dollar}\fs22\cf0\f0\charscalex100 {s}\fs22\cf0\f0\charscalex100 {,}{ }\fs22\cf0\f0\charscalex100 {sir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5X\uc1\u1077X\uc1\u1090X\uc1\u1099X\uc1\u1088X\uc1\u1085X\uc1\u1072X\uc1\u1076X\uc1\u1094X\uc1\u1072X\uc1\u1090X\uc1\u1100X \uc1\u1076X\uc1\u1086X\uc1\u1083X\uc1\u1083X\uc1\u1072X\uc1\u1088X\uc1\u1086X\uc1\u1074X}\fs22\cf0\f0\charscalex100 {,}\fs22\cf0\f0\charscalex100 { \uc1\u1087X}\fs22\cf0\f0\charscalex100 {\uc1\u1086X\uc1\u1078X\uc1\u1072X\uc1\u1083X\uc1\u1091X\uc1\u1081X\uc1\u1089X\uc1\u1090X\uc1\u1072X}\fs22\cf0\f0\charscalex100 {.}\par\pard\li1065\ri0\sl-218\slmult0 \fs18\cf0\par\pard\li1065\ri0\sl-300\slmult0 \fs22\cf0\f0\charscalex100 {Fourteen}{ }\fs22\cf0\f0\charscalex100 {doll}\fs22\cf0\f0\charscalex100 {ars,}{ }\fs22\cf0\f0\charscalex100 {pleas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}\fs22\cf0\f0\charscalex100 {\uc1\u1084X\uc1\u1077X\uc1\u1085X\uc1\u1103X \uc1\u1077X\uc1\u1089X\uc1\u1090X\uc1\u1100X}{ }\fs22\cf0\f0\charscalex100 {\uc1\u1076X\uc1\u1077X}\fs22\cf0\f0\charscalex100 {\uc1\u1089X\uc1\u1103X\uc1\u1090X\uc1\u1100X \uc1\u1076X\uc1\u1086X\uc1\u1083X\uc1\u1083X\uc1\u1072X\uc1\u1088X}\fs22\cf0\f0\charscalex100 {\uc1\u1086X}\fs22\cf0\f0\charscalex100 {\uc1\u1074X}\fs22\cf0\f0\charscalex100 {.}\par\pard\li1065\ri0\sl-218\slmult0 \fs18\cf0\par\pard\li1065\ri0\sl-300\slmult0 \fs22\cf0\f0\charscalex100 {I}{ }\fs22\cf0\f0\charscalex100 {have}{ }\fs22\cf0\f0\charscalex100 {ten}{ }\fs22\cf0\f0\charscalex100 {dol}\fs22\cf0\f0\charscalex100 {l}\fs22\cf0\f0\charscalex100 {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91X }\fs22\cf0\f0\charscalex100 {\uc1\u1074X\uc1\u1072X\uc1\u1089X \uc1\u1077X\uc1\u1089X\uc1\u1090X\uc1\u1100X}{ }\fs22\cf0\f0\charscalex100 {\uc1\u1087X\uc1\u1103X\uc1\u1090X\uc1\u1100X}\fs22\cf0\f0\charscalex100 { \uc1\u1076X\uc1\u1086X\uc1\u1083X\uc1\u1083X\uc1\u1072X\uc1\u1088X\uc1\u1086X\uc1\u1074X}\fs22\cf0\f0\charscalex100 {?}\par\pard\li1065\ri0\sl-218\slmult0 \fs18\cf0\par\pard\li1065\ri0\sl-300\slmult0 \fs22\cf0\f0\charscalex100 {Do}{ }\fs22\cf0\f0\charscalex100 {you}{ }\fs22\cf0\f0\charscalex100 {have}{ }\fs22\cf0\f0\charscalex100 {five}{ }\fs22\cf0\f0\charscalex100 {dollars?}\par\pard\li1065\ri0\sl-218\slmult0 \fs18\cf0\par\pard\li1065\ri0\sl-300\slmult0 \fs22\cf0\f0\charscalex100 {five}{ }\fs22\cf0\f0\charscalex100 {dollars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74X\uc1\u1099X \uc1\u1076X\uc1\u1086X}\fs22\cf0\f0\charscalex100 {\uc1\u1083X\uc1\u1078X\uc1\u1085X\uc1\u1099X \uc1\u1084X\uc1\u1085X}\fs22\cf0\f0\charscalex100 {\uc1\u1077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76X\uc1\u1086X\uc1\u1083X}\fs22\cf0\f0\charscalex100 {\uc1\u1083X\uc1\u1072X\uc1\u1088X\uc1\u1086X\uc1\u1074X}\fs22\cf0\f0\charscalex100 {.}\par\pard\li1065\ri0\sl-218\slmult0 \fs18\cf0\par\pard\li1065\ri0\sl-314\slmult0 \fs22\cf0\f0\charscalex100 {How}{ }\fs22\cf0\f0\charscalex100 {many}{ }\fs22\cf0\f0\charscalex100 {dollars?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}\fs22\cf0\f0\charscalex100 {,}{ }\fs22\cf0\f0\charscalex100 {}\fs22\cf0\f0\charscalex100 {\uc1\u1089X\uc1\u1082X\uc1\u1086X\uc1\u1083X\uc1\u1100X\uc1\u1082X\uc1\u1086X \uc1\u1076X\uc1\u1077X\uc1\u1085X\uc1\u1077X\uc1\u1075X}\fs22\cf0\f0\charscalex100 {?}\par\pard\li1065\ri0\sl-218\slmult0 \fs18\cf0\par\pard\li1065\ri0\sl-300\slmult0 \fs22\cf0\f0\charscalex100 {How}{ }\fs22\cf0\f0\charscalex100 {mu}\fs22\cf0\f0\charscalex100 {ch}{ }\fs22\cf0\f0\charscalex100 {mon}\fs22\cf0\f0\charscalex100 {e}\fs22\cf0\f0\charscalex100 {y?}\par\pard\li1065\ri0\sl-218\slmult0 \fs18\cf0\par\pard\li1065\ri0\sl-300\slmult0 \fs22\cf0\f0\charscalex100 {How}{ }\fs22\cf0\f0\charscalex100 {mu}\fs22\cf0\f0\charscalex100 {ch}{ }\fs22\cf0\f0\charscalex100 {mon}\fs22\cf0\f0\charscalex100 {e}\fs22\cf0\f0\charscalex100 {y?}\par\pard\li1065\ri0\sl-218\slmult0 \fs18\cf0\par\pard\li1065\ri0\sl-218\slmult0 \fs18\cf0\par\pard\li1065\ri0\sl-218\slmult0 \fs18\cf0\par\pard\li1065\ri0\sl-382\slmult0 \fs22\cf0\f0\charscalex100 {\uc1\u1057X\uc1\u1082X\uc1\u1086X\uc1\u1083X\uc1\u1100X\uc1\u1082X\uc1\u1086X \uc1\u1091X \uc1\u1074X\uc1\u1072X\uc1\u1089X \uc1\u1076X\uc1\u1077X\uc1\u1085X\uc1\u1077X\uc1\u1075X}\fs22\cf0\f0\charscalex100 {?}\par\pard\li1065\ri0\sl-218\slmult0 \fs18\cf0\par\pard\li1065\ri0\sl-314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87X}\fs22\cf0\f0\charscalex100 {\uc1\u1088X\uc1\u1086X\uc1\u1076X\uc1\u1072X\uc1\u1074X\uc1\u1097X\uc1\u1080X\uc1\u1094X\uc1\u1099X}\fs22\cf0\f0\charscalex100 {,}\fs22\cf0\f0\charscalex100 { \uc1\u1089X\uc1\u1082X\uc1\u1086X\uc1\u1083X\uc1\u1100X\uc1\u1082X\uc1\u1086X \uc1\u1074X\uc1\u1099X 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87X\uc1\u1103X\uc1\u1090X\uc1\u1085X\uc1\u1072X\uc1\u1076X\uc1\u1094X\uc1\u1072X\uc1\u1090X}\fs22\cf0\f0\charscalex100 {\uc1\u1100X \uc1\u1076X\uc1\u1086X\uc1\u1083X\uc1\u1083X\uc1\u1072X\uc1\u1088X\uc1\u1086X\uc1\u1074X}\fs22\cf0\f0\charscalex100 {,}\fs22\cf0\f0\charscalex100 { \uc1\u1089X\uc1\u1101X\uc1\u1088X}\fs22\cf0\f0\charscalex100 {.}\par\pard\li1065\ri0\sl-218\slmult0 \fs18\cf0\par\pard\li1065\ri0\sl-314\slmult0 \fs22\cf0\f0\charscalex100 {Fifteen}{ }\fs22\cf0\f0\charscalex100 {dollar}\fs22\cf0\f0\charscalex100 {s}\fs22\cf0\f0\charscalex100 {,}{ }\fs22\cf0\f0\charscalex100 {sir.}\par\pard\li1065\ri0\sl-218\slmult0 \fs18\cf0\par\pard\li1065\ri0\sl-300\slmult0 \fs22\cf0\f0\charscalex100 {Fifteen}{ }\fs22\cf0\f0\charscalex100 {dollar}\fs22\cf0\f0\charscalex100 {s}\fs22\cf0\f0\charscalex100 {,}{ }\fs22\cf0\f0\charscalex100 {sir.}\par\pard\li1065\ri0\sl-218\slmult0 \fs18\cf0\par\pard\li1065\ri0\sl-218\slmult0 \fs18\cf0\par\pard\li1065\ri0\sl-218\slmult0 \fs18\cf0\par\pard\li1065\ri0\sl-382\slmult0 \fs22\cf0\f0\charscalex100 {}\fs22\cf0\f0\charscalex100 {\uc1\u1042X\uc1\u1086X\uc1\u1090X \uc1\u1082X\uc1\u1072X\uc1\u1082X \uc1\u1077X\uc1\u1097X\uc1\u1077X \uc1\u1084X\uc1\u1086X\uc1\u1078X\uc1\u1085X\uc1\u1086X \uc1\u1089X\uc1\u1082X\uc1\u1072X\uc1\u1079X\uc1\u1072X\uc1\u1090X\uc1\u1100X \uc1\u1086X\uc1\u1073X \uc1\u1101X\uc1\u1090X\uc1\u1086X\uc1\u1084X}\fs22\cf0\f0\charscalex100 {.}{ }\fs22\cf0\f0\charscalex100 {Listen}{ }\fs22\cf0\f0\charscalex100 {and}{ }\fs22\cf0\f0\charscalex100 {re}\fs22\cf0\f0\charscalex100 {p}\fs22\cf0\f0\charscalex100 {e}\fs22\cf0\f0\charscalex100 {at.}\par\pard\li1065\ri0\sl-218\slmult0 \fs18\cf0\par\pard\li1065\ri0\sl-300\slmult0 \fs22\cf0\f0\charscalex100 {It's}{ }\fs22\cf0\f0\charscalex100 {fif}\fs22\cf0\f0\charscalex100 {t}\fs22\cf0\f0\charscalex100 {een}{ }\fs22\cf0\f0\charscalex100 {dollars.}\par\pard\li1065\ri0\sl-218\slmult0 \fs18\cf0\par\pard\li1065\ri0\sl-300\slmult0 \fs22\cf0\f0\charscalex100 {It's}{ }\fs22\cf0\f0\charscalex100 {fif}\fs22\cf0\f0\charscalex100 {t}\fs22\cf0\f0\charscalex100 {een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4X\uc1\u1086X\uc1\u1089X\uc1\u1083X\uc1\u1086X\uc1\u1074X\uc1\u1085X\uc1\u1086X \uc1\u1074X\uc1\u1099X \uc1\u1087X\uc1\u1088X\uc1\u1086X\uc1\u1080X\uc1\u1079X\uc1\u1085X\uc1\u1086X}\fs22\cf0\f0\charscalex100 {\uc1\u1089X\uc1\u1080X\uc1\u1090X}\fs22\cf0\f0\charscalex100 {\uc1\u1077X }\fs22\cf0\f0\charscalex100 {}\fs22\cf0\f0\charscalex100 {\uc1\u1101X\uc1\u1090X\uc1\u1086X \uc1\u1087X\uc1\u1103X\uc1\u1090X\uc1\u1085X\uc1\u1072X}\fs22\cf0\f0\charscalex100 {\uc1\u1076X}\fs22\cf0\f0\charscalex100 {\uc1\u1094X\uc1\u1072X\uc1\u1090X\uc1\u1100X \uc1\u1076X\uc1\u1086X\uc1\u1083X\uc1\u1083X\uc1\u1072X}\fs22\cf0\f0\charscalex100 {\uc1\u1088X\uc1\u1086X\uc1\u1074X}\fs22\cf0\f0\charscalex100 {.}\fs22\cf0\f0\charscalex100 { \uc1\u1057X\uc1\u1083X\uc1\u1086X\uc1\u1074X\uc1\u1086X }\fs22\cf0\f0\charscalex100 {It}\fs22\cf0\f0\charscalex100 { \uc1\u1087X\uc1\u1086X\uc1\u1076X}\fs22\cf0\f0\charscalex100 {\uc1\u1088X\uc1\u1072X\uc1\u1079X\uc1\u1091X}\fs22\cf0\f0\charscalex100 {\uc1\u1084X\uc1\u1077X\uc1\u1074X\uc1\u1072X\uc1\u1077X\uc1\u1090X \uc1\u1089X\uc1\u1091X\uc1\u1084X\uc1\u1084X}\fs22\cf0\f0\charscalex100 {\uc1\u1091X}\fs22\cf0\f0\charscalex100 {,}\fs22\cf0\f0\charscalex100 { \uc1\u1082X\uc1\u1086X\uc1\u1090X\uc1\u1086X\uc1\u1088X\uc1\u1091X\uc1\u1102X }\par\pard\li1065\ri0\sl-314\slmult0 \fs22\cf0\f0\charscalex100 {\uc1\u1074X\uc1\u1099X \uc1\u1076X\uc1\u1086X\uc1\u1083X\uc1\u1078X\uc1\u1085X\uc1\u1099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 \uc1\u1087X\uc1\u1103X\uc1\u1090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It's}{ }\fs22\cf0\f0\charscalex100 {fif}\fs22\cf0\f0\charscalex100 {t}\fs22\cf0\f0\charscalex100 {een}{ }\fs22\cf0\f0\charscalex100 {dollars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t's}{ }\fs22\cf0\f0\charscalex100 {fif}\fs22\cf0\f0\charscalex100 {t}\fs22\cf0\f0\charscalex100 {een}{ }\fs22\cf0\f0\charscalex100 {dollars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2X\uc1\u1072X\uc1\u1078X\uc1\u1080X\uc1\u1090X\uc1\u1077X \uc1\u1087X\uc1\u1088X\uc1\u1086X\uc1\u1089X\uc1\u1090X\uc1\u1086X }\fs22\cf0\f0\charscalex100 {}\fs22\cf0\f0\charscalex100 {\uc1\u1095X\uc1\u1077X\uc1\u1090X\uc1\u1099X\uc1\u1088X\uc1\u1085X\uc1\u1072X\uc1\u1076X\uc1\u1094X\uc1\u1072X\uc1\u1090X\uc1\u1100X \uc1\u1076X\uc1\u1086X\uc1\u1083X\uc1\u1083X\uc1\u1072X}\fs22\cf0\f0\charscalex100 {\uc1\u1088X\uc1\u1086X\uc1\u1074X}\fs22\cf0\f0\charscalex100 {,}\fs22\cf0\f0\charscalex100 { \uc1\u1087X\uc1\u1086X\uc1\u1078X\uc1\u1072X\uc1\u1083X\uc1\u1091X\uc1\u1081X\uc1\u1089X\uc1\u1090X\uc1\u1072X}\fs22\cf0\f0\charscalex100 {.}\par\pard\li1065\ri0\sl-218\slmult0 \fs18\cf0\par\pard\li1065\ri0\sl-300\slmult0 \fs22\cf0\f0\charscalex100 {Fourteen}{ }\fs22\cf0\f0\charscalex100 {doll}\fs22\cf0\f0\charscalex100 {ars,}{ }\fs22\cf0\f0\charscalex100 {please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\uc1\u1085X\uc1\u1077X \uc1\u1087X\uc1\u1086X\uc1\u1085X\uc1\u1080X\uc1\u1084X\uc1\u1072X\uc1\u1102X}\fs22\cf0\f0\charscalex100 {?}\par\pard\li1065\ri0\sl-218\slmult0 \fs18\cf0\par\pard\li1065\ri0\sl-300\slmult0 \fs22\cf0\f0\charscalex100 {I}{ }\fs22\cf0\f0\charscalex100 {don\uc1\u8217Xt}{ }\fs22\cf0\f0\charscalex100 {und}\fs22\cf0\f0\charscalex100 {er}\fs22\cf0\f0\charscalex100 {stand.}\par\pard\li1065\ri0\sl-218\slmult0 \fs18\cf0\par\pard\li1065\ri0\sl-300\slmult0 \fs22\cf0\f0\charscalex100 {don\uc1\u8217Xt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91X \uc1\u1084X\uc1\u1077X\uc1\u1085X\uc1\u1103X \uc1\u1085X}\fs22\cf0\f0\charscalex100 {\uc1\u1077X\uc1\u1090X}\fs22\cf0\f0\charscalex100 {.}\par\pard\li1065\ri0\sl-218\slmult0 \fs18\cf0\par\pard\li1065\ri0\sl-300\slmult0 \fs22\cf0\f0\charscalex100 {I}{ }\fs22\cf0\f0\charscalex100 {don\uc1\u8217Xt}{ }\fs22\cf0\f0\charscalex100 {have.}\par\pard\li1065\ri0\sl-218\slmult0 \fs18\cf0\par\pard\li1065\ri0\sl-314\slmult0 \fs22\cf0\f0\charscalex100 {don\uc1\u8217Xt}{ }\fs22\cf0\f0\charscalex100 {have}\par\pard\li1065\ri0\sl-218\slmult0 \fs18\cf0\par\pard\li1065\ri0\sl-300\slmult0 \fs22\cf0\f0\charscalex100 {I}{ }\fs22\cf0\f0\charscalex100 {don\uc1\u8217Xt}{ }\fs22\cf0\f0\charscalex100 {have.}\par\pard\li1065\ri0\sl-218\slmult0 \fs18\cf0\par\pard\li1065\ri0\sl-218\slmult0 \fs18\cf0\par\pard\li1065\ri0\sl-218\slmult0 \fs18\cf0\par\pard\li1065\ri0\sl-382\slmult0 \fs22\cf0\f0\charscalex100 {\uc1\u1053X\uc1\u1077X \uc1\u1084X\uc1\u1077X\uc1\u1085X\uc1\u1103X\uc1\u1103X }\fs22\cf0\f0\charscalex100 {\uc1\u1087X\uc1\u1086X\uc1\u1088X\uc1\u1103X\uc1\u1076X\uc1\u1082X\uc1\u1072X \uc1\u1089X\uc1\u1083X}\fs22\cf0\f0\charscalex100 {\uc1\u1086X\uc1\u1074X \uc1\u1089X}\fs22\cf0\f0\charscalex100 {\uc1\u1087X\uc1\u1088X\uc1\u1086X\uc1\u1089X\uc1\u1080X\uc1\u1090X\uc1\u1077X }\fs22\cf0\f0\charscalex100 {}\fs22\cf0\f0\charscalex100 {\uc1\u1091X \uc1\u1074X}\fs22\cf0\f0\charscalex100 {\uc1\u1072X}\fs22\cf0\f0\charscalex100 {\uc1\u1089X \uc1\u1085X\uc1\u1077X\uc1\u1090X \uc1\u1096X\uc1\u1077X\uc1\u1089X\uc1\u1090X\uc1\u1085X}\fs22\cf0\f0\charscalex100 {\uc1\u1072X}\fs22\cf0\f0\charscalex100 {\uc1\u1076X\uc1\u1094X\uc1\u1072X\uc1\u1090X\uc1\u1080X \uc1\u1076X\uc1\u1086X\uc1\u1083X\uc1\u1083X\uc1\u1072X\uc1\u1088X\uc1\u1086X\uc1\u1074X}\fs22\cf0\f0\charscalex100 {?}\par\pard\li1065\ri0\sl-218\slmult0 \fs18\cf0\par\pard\li1065\ri0\sl-300\slmult0 \fs22\cf0\f0\charscalex100 {You}{ }\fs22\cf0\f0\charscalex100 {don\uc1\u8217Xt}{ }\fs22\cf0\f0\charscalex100 {ha}\fs22\cf0\f0\charscalex100 {ve}{ }\fs22\cf0\f0\charscalex100 {sixteen}{ }\fs22\cf0\f0\charscalex100 {dollars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84X\uc1\u1077X\uc1\u1085X\uc1\u1103X \uc1\u1077X\uc1\u1089X\uc1\u1090X\uc1\u1100X \uc1\u1086X\uc1\u1076X\uc1\u1080X\uc1\u1085X \uc1\u1076X\uc1\u1086X\uc1\u1083X\uc1\u1083X\uc1\u1072X\uc1\u1088X}\fs22\cf0\f0\charscalex100 {.}\par\pard\li1065\ri0\sl-218\slmult0 \fs18\cf0\par\pard\li1065\ri0\sl-300\slmult0 \fs22\cf0\f0\charscalex100 {I}{ }\fs22\cf0\f0\charscalex100 {have}{ }\fs22\cf0\f0\charscalex100 {one}{ }\fs22\cf0\f0\charscalex100 {do}\fs22\cf0\f0\charscalex100 {llar.}\par\pard\li1065\ri0\sl-218\slmult0 \fs18\cf0\par\pard\li1065\ri0\sl-300\slmult0 \fs22\cf0\f0\charscalex100 {I}{ }\fs22\cf0\f0\charscalex100 {have}{ }\fs22\cf0\f0\charscalex100 {one}{ }\fs22\cf0\f0\charscalex100 {do}\fs22\cf0\f0\charscalex100 {lla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87X}\fs22\cf0\f0\charscalex100 {\uc1\u1088X\uc1\u1086X\uc1\u1076X\uc1\u1072X\uc1\u1074X\uc1\u1097X\uc1\u1080X\uc1\u1094X\uc1\u1099X}\fs22\cf0\f0\charscalex100 {,}\fs22\cf0\f0\charscalex100 { \uc1\u1089X\uc1\u1082X\uc1\u1086X\uc1\u1083X\uc1\u1100X\uc1\u1082X\uc1\u1086X \uc1\u1074X\uc1\u1099X 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14\slmult0 \fs22\cf0\f0\charscalex100 {How}{ }\fs22\cf0\f0\charscalex100 {mu}\fs22\cf0\f0\charscalex100 {ch}{ }\fs22\cf0\f0\charscalex100 {do}{ }\fs22\cf0\f0\charscalex100 {I}{ }\fs22\cf0\f0\charscalex100 {owe}{ }\fs22\cf0\f0\charscalex100 {you,}{ }\fs22\cf0\f0\charscalex100 {ma\uc1\u8217Xam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87X\uc1\u1103X\uc1\u1090X\uc1\u1085X\uc1\u1072X\uc1\u1076X\uc1\u1094X\uc1\u1072X\uc1\u1090X}\fs22\cf0\f0\charscalex100 {\uc1\u1100X \uc1\u1076X\uc1\u1086X\uc1\u1083X\uc1\u1083X\uc1\u1072X\uc1\u1088X\uc1\u1086X\uc1\u1074X}\fs22\cf0\f0\charscalex100 {,}\fs22\cf0\f0\charscalex100 { \uc1\u1089X\uc1\u1101X\uc1\u1088X}\fs22\cf0\f0\charscalex100 {.}\par\pard\li1065\ri0\sl-218\slmult0 \fs18\cf0\par\pard\li1065\ri0\sl-300\slmult0 \fs22\cf0\f0\charscalex100 {Fifteen}{ }\fs22\cf0\f0\charscalex100 {dollar}\fs22\cf0\f0\charscalex100 {s}\fs22\cf0\f0\charscalex100 {,}{ }\fs22\cf0\f0\charscalex100 {si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91X }\fs22\cf0\f0\charscalex100 {\uc1\u1084X\uc1\u1077X\uc1\u1085X\uc1\u1103X \uc1\u1077X\uc1\u1089X\uc1\u1090X\uc1\u1100X}{ }\fs22\cf0\f0\charscalex100 {\uc1\u1076X\uc1\u1077X}\fs22\cf0\f0\charscalex100 {\uc1\u1089X\uc1\u1103X\uc1\u1090X\uc1\u1100X \uc1\u1076X\uc1\u1086X\uc1\u1083X\uc1\u1083X\uc1\u1072X\uc1\u1088X}\fs22\cf0\f0\charscalex100 {\uc1\u1086X}\fs22\cf0\f0\charscalex100 {\uc1\u1074X}\fs22\cf0\f0\charscalex100 {.}\par\pard\li1065\ri0\sl-218\slmult0 \fs18\cf0\par\pard\li1065\ri0\sl-300\slmult0 \fs22\cf0\f0\charscalex100 {I}{ }\fs22\cf0\f0\charscalex100 {have}{ }\fs22\cf0\f0\charscalex100 {ten}{ }\fs22\cf0\f0\charscalex100 {dol}\fs22\cf0\f0\charscalex100 {l}\fs22\cf0\f0\charscalex100 {ar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1X }\fs22\cf0\f0\charscalex100 {\uc1\u1074X\uc1\u1072X\uc1\u1089X \uc1\u1077X\uc1\u1089X\uc1\u1090X\uc1\u1100X}{ }\fs22\cf0\f0\charscalex100 {\uc1\u1087X\uc1\u1103X\uc1\u1090X\uc1\u1100X}\fs22\cf0\f0\charscalex100 { \uc1\u1076X\uc1\u1086X\uc1\u1083X\uc1\u1083X\uc1\u1072X\uc1\u1088X\uc1\u1086X\uc1\u1074X}\fs22\cf0\f0\charscalex100 {?}\par\pard\li1065\ri0\sl-218\slmult0 \fs18\cf0\par\pard\li1065\ri0\sl-314\slmult0 \fs22\cf0\f0\charscalex100 {Do}{ }\fs22\cf0\f0\charscalex100 {you}{ }\fs22\cf0\f0\charscalex100 {have}{ }\fs22\cf0\f0\charscalex100 {five}{ }\fs22\cf0\f0\charscalex100 {dollars?}\par\pard\li1065\ri0\sl-218\slmult0 \fs18\cf0\par\pard\li1065\ri0\sl-300\slmult0 \fs22\cf0\f0\charscalex100 {five}{ }\fs22\cf0\f0\charscalex100 {dollars}\par\pard\li1065\ri0\sl-218\slmult0 \fs18\cf0\par\pard\li1065\ri0\sl-300\slmult0 \fs22\cf0\f0\charscalex100 {five}{ }\fs22\cf0\f0\charscalex100 {dollars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85X}\fs22\cf0\f0\charscalex100 {\uc1\u1077X\uc1\u1077X \uc1\u1077X\uc1\u1097X}\fs22\cf0\f0\charscalex100 {\uc1\u1077X \uc1\u1088X\uc1\u1072X\uc1\u1079X}\fs22\cf0\f0\charscalex100 {,}\fs22\cf0\f0\charscalex100 { \uc1\u1089X}\fs22\cf0\f0\charscalex100 {\uc1\u1082X\uc1\u1086X\uc1\u1083X\uc1\u1100X\uc1\u1082X\uc1\u1086X \uc1\u1074X\uc1\u1099X \uc1\u1077X}\fs22\cf0\f0\charscalex100 {\uc1\u1081X}\fs22\cf0\f0\charscalex100 {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103X\uc1\u1090X\uc1\u1085X\uc1\u1072X\uc1\u1076X\uc1\u1094X\uc1\u1072X\uc1\u1090X\uc1\u1100X \uc1\u1076X\uc1\u1086X}\fs22\cf0\f0\charscalex100 {\uc1\u1083X\uc1\u1083X\uc1\u1072X\uc1\u1088X\uc1\u1086X\uc1\u1074X}\fs22\cf0\f0\charscalex100 {,}\fs22\cf0\f0\charscalex100 { \uc1\u1089X}\fs22\cf0\f0\charscalex100 {\uc1\u1101X\uc1\u1088X}\fs22\cf0\f0\charscalex100 {.}\par\pard\li1065\ri0\sl-218\slmult0 \fs18\cf0\par\pard\li1065\ri0\sl-300\slmult0 \fs22\cf0\f0\charscalex100 {Fifteen}{ }\fs22\cf0\f0\charscalex100 {dollar}\fs22\cf0\f0\charscalex100 {s}\fs22\cf0\f0\charscalex100 {,}{ }\fs22\cf0\f0\charscalex100 {sir.}\par\pard\li1065\ri0\sl-218\slmult0 \fs18\cf0\par\pard\li1065\ri0\sl-300\slmult0 \fs22\cf0\f0\charscalex100 {It\uc1\u8217Xs}{ }\fs22\cf0\f0\charscalex100 {fifteen}{ }\fs22\cf0\f0\charscalex100 {do}\fs22\cf0\f0\charscalex100 {llars,}{ }\fs22\cf0\f0\charscalex100 {sir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1X \uc1\u1084X\uc1\u1077X\uc1\u1085X\uc1\u1103X \uc1\u1085X\uc1\u1077X\uc1\u1090X}\fs22\cf0\f0\charscalex100 { \uc1\u1096X\uc1\u1077X\uc1\u1089X\uc1\u1090X\uc1\u1085X\uc1\u1072X\uc1\u1076X\uc1\u1094X\uc1\u1072X\uc1\u1090X\uc1\u1080X \uc1\u1076X\uc1\u1086X\uc1\u1083X\uc1\u1083X\uc1\u1072X\uc1\u1088X\uc1\u1086X\uc1\u1074X}\fs22\cf0\f0\charscalex100 {.}\par\pard\li1065\ri0\sl-218\slmult0 \fs18\cf0\par\pard\li1065\ri0\sl-300\slmult0 \fs22\cf0\f0\charscalex100 {I}{ }\fs22\cf0\f0\charscalex100 {don\uc1\u8217Xt}{ }\fs22\cf0\f0\charscalex100 {have}{ }\fs22\cf0\f0\charscalex100 {si}\fs22\cf0\f0\charscalex100 {x}\fs22\cf0\f0\charscalex100 {t}\fs22\cf0\f0\charscalex100 {e}\fs22\cf0\f0\charscalex100 {e}\fs22\cf0\f0\charscalex100 {n}{ }\fs22\cf0\f0\charscalex100 {dollars}\fs22\cf0\f0\charscalex100 {.}\par\pard\li1065\ri0\sl-218\slmult0 \fs18\cf0\par\pard\li1065\ri0\sl-314\slmult0 \fs22\cf0\f0\charscalex100 {I}{ }\fs22\cf0\f0\charscalex100 {don\uc1\u8217Xt}{ }\fs22\cf0\f0\charscalex100 {have}\par\pard\li1065\ri0\sl-218\slmult0 \fs18\cf0\par\pard\li1065\ri0\sl-300\slmult0 \fs22\cf0\f0\charscalex100 {I}{ }\fs22\cf0\f0\charscalex100 {don\uc1\u8217Xt}{ }\fs22\cf0\f0\charscalex100 {have}{ }\fs22\cf0\f0\charscalex100 {si}\fs22\cf0\f0\charscalex100 {x}\fs22\cf0\f0\charscalex100 {t}\fs22\cf0\f0\charscalex100 {e}\fs22\cf0\f0\charscalex100 {e}\fs22\cf0\f0\charscalex100 {n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}\fs22\cf0\f0\charscalex100 {\uc1\u1084X\uc1\u1077X\uc1\u1085X\uc1\u1103X \uc1\u1077X\uc1\u1089X\uc1\u1090X\uc1\u1100X}{ }\fs22\cf0\f0\charscalex100 {\uc1\u1095X\uc1\u1077X}\fs22\cf0\f0\charscalex100 {\uc1\u1090X\uc1\u1099X\uc1\u1088X\uc1\u1085X\uc1\u1072X\uc1\u1076X\uc1\u1094X\uc1\u1072X\uc1\u1090X\uc1\u1100X }\fs22\cf0\f0\charscalex100 {\uc1\u1076X}\fs22\cf0\f0\charscalex100 {\uc1\u1086X\uc1\u1083X\uc1\u1083X\uc1\u1072X\uc1\u1088X\uc1\u1086X\uc1\u1074X}\fs22\cf0\f0\charscalex100 {}\par\pard\li1065\ri0\sl-218\slmult0 \fs18\cf0\par\pard\li1065\ri0\sl-300\slmult0 \fs22\cf0\f0\charscalex100 {I}{ }\fs22\cf0\f0\charscalex100 {have}{ }\fs22\cf0\f0\charscalex100 {fourteen}{ }\fs22\cf0\f0\charscalex100 {dollar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86X \uc1\u1085X\uc1\u1077X \uc1\u1087X\uc1\u1103X\uc1\u1090X\uc1\u1085X\uc1\u1072X\uc1\u1076X\uc1\u1094X\uc1\u1072X}\fs22\cf0\f0\charscalex100 {\uc1\u1090X\uc1\u1100X}\fs22\cf0\f0\charscalex100 {.}\par\pard\li1065\ri0\sl-218\slmult0 \fs18\cf0\par\pard\li1065\ri0\sl-300\slmult0 \fs22\cf0\f0\charscalex100 {But}{ }\fs22\cf0\f0\charscalex100 {not}{ }\fs22\cf0\f0\charscalex100 {fifteen.}\par\pard\li1065\ri0\sl-218\slmult0 \fs18\cf0\par\pard\li1065\ri0\sl-300\slmult0 \fs22\cf0\f0\charscalex100 {But}{ }\fs22\cf0\f0\charscalex100 {not}{ }\fs22\cf0\f0\charscalex100 {fiftee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90X\uc1\u1086X\uc1\u1075X\uc1\u1076X\uc1\u1072X \uc1\u1095X\uc1\u1077X\uc1\u1090X\uc1\u1099X\uc1\u1088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Ok,}{ }\fs22\cf0\f0\charscalex100 {then}{ }\fs22\cf0\f0\charscalex100 {fourteen}{ }\fs22\cf0\f0\charscalex100 {dollars.}\par\pard\li1065\ri0\sl-218\slmult0 \fs18\cf0\par\pard\li1065\ri0\sl-300\slmult0 \fs22\cf0\f0\charscalex100 {then}\par\pard\li1065\ri0\sl-218\slmult0 \fs18\cf0\par\pard\li1065\ri0\sl-300\slmult0 \fs22\cf0\f0\charscalex100 {then}\par\pard\li1065\ri0\sl-218\slmult0 \fs18\cf0\par\pard\li1065\ri0\sl-314\slmult0 \fs22\cf0\f0\charscalex100 {Ok,}{ }\fs22\cf0\f0\charscalex100 {then}{ }\fs22\cf0\f0\charscalex100 {it\uc1\u8217Xs}{ }\fs22\cf0\f0\charscalex100 {f}\fs22\cf0\f0\charscalex100 {o}\fs22\cf0\f0\charscalex100 {urteen}{ }\fs22\cf0\f0\charscalex100 {dollars,}{ }\fs22\cf0\f0\charscalex100 {sir.}\par\pard\li1065\ri0\sl-218\slmult0 \fs18\cf0\par\pard\li1065\ri0\sl-218\slmult0 \fs18\cf0\par\pard\li1065\ri0\sl-218\slmult0 \fs18\cf0\par\pard\li1065\ri0\sl-382\slmult0 \fs22\cf0\f0\charscalex100 {\uc1\u1057X\uc1\u1087X\uc1\u1072X\uc1\u1089X\uc1\u1080X\uc1\u1073X\uc1\u1086X}\fs22\cf0\f0\charscalex100 {,}\fs22\cf0\f0\charscalex100 { \uc1\u1084X\uc1\u1072X}\fs22\cf0\f0\charscalex100 {\uc1\u1076X}\fs22\cf0\f0\charscalex100 {\uc1\u1072X\uc1\u1084X}\fs22\cf0\f0\charscalex100 {,}\fs22\cf0\f0\charscalex100 { \uc1\u1076X\uc1\u1086X \uc1\u1089X\uc1\u1074X\uc1\u1080X\uc1\u1076X\uc1\u1072X\uc1\u1085X\uc1\u1080X\uc1\u1103X}\fs22\cf0\f0\charscalex100 {.}\par\pard\li1065\ri0\sl-218\slmult0 \fs18\cf0\par\pard\li1065\ri0\sl-300\slmult0 \fs22\cf0\f0\charscalex100 {Thank}{ }\fs22\cf0\f0\charscalex100 {you,}{ }\fs22\cf0\f0\charscalex100 {ma\uc1\u8217Xam.}{ }\fs22\cf0\f0\charscalex100 {G}\fs22\cf0\f0\charscalex100 {ood}\fs22\cf0\f0\charscalex100 {\uc1\u8208X}\fs22\cf0\f0\charscalex100 {bye.}\par\pard\li1065\ri0\sl-218\slmult0 \fs18\cf0\par\pard\li1065\ri0\sl-218\slmult0 \fs18\cf0\par\pard\li1065\ri0\sl-218\slmult0 \fs18\cf0\par\pard\li1065\ri0\sl-382\slmult0 \fs22\cf0\f0\charscalex100 {\uc1\u1057X\uc1\u1077X\uc1\u1081X\uc1\u1095X\uc1\u1072X\uc1\u1089X \uc1\u1074X\uc1\u1099X \uc1\u1089X\uc1\u1086X\uc1\u1073X\uc1\u1080X\uc1\u1088X\uc1\u1072X\uc1\u1077X\uc1\u1090X\uc1\u1077X\uc1\u1089X\uc1\u1100X \uc1\u1087X\uc1\u1086X\uc1\u1075X\uc1\u1086X\uc1\u1074X\uc1\u1086X\uc1\u1088X\uc1\u1080X\uc1\u1090X\uc1\u1100X \uc1\u1089X \uc1\u1087X\uc1\u1088X\uc1\u1086X\uc1\u1076X\uc1\u1072X\uc1\u1074X\uc1\u1097X\uc1\u1080X\uc1\u1094X\uc1\u1077X\uc1\u1081X}\fs22\cf0\f0\charscalex100 {.}\par\pard\li1065\ri0\sl-218\slmult0 \fs18\cf0\par\pard\li1065\ri0\sl-300\slmult0 \fs22\cf0\f0\charscalex100 {You}{ }\fs22\cf0\f0\charscalex100 {are}{ }\fs22\cf0\f0\charscalex100 {goin}\fs22\cf0\f0\charscalex100 {g}{ }\fs22\cf0\f0\charscalex100 {to}{ }\fs22\cf0\f0\charscalex100 {speak}{ }\fs22\cf0\f0\charscalex100 {with}{ }\fs22\cf0\f0\charscalex100 {th}\fs22\cf0\f0\charscalex100 {e}{ }\fs22\cf0\f0\charscalex100 {sails}{ }\fs22\cf0\f0\charscalex100 {wo}\fs22\cf0\f0\charscalex100 {man.}\par\pard\li1065\ri0\sl-218\slmult0 \fs18\cf0\par\pard\li1065\ri0\sl-314\slmult0 \fs22\cf0\f0\charscalex100 {with}{ }\fs22\cf0\f0\charscalex100 {the}{ }\fs22\cf0\f0\charscalex100 {sails}{ }\fs22\cf0\f0\charscalex100 {woman}\par\pard\li1065\ri0\sl-218\slmult0 \fs18\cf0\par\pard\li1065\ri0\sl-218\slmult0 \fs18\cf0\par\pard\li1065\ri0\sl-218\slmult0 \fs18\cf0\par\pard\li1065\ri0\sl-382\slmult0 \fs22\cf0\f0\charscalex100 {C}\fs22\cf0\f0\charscalex100 { \uc1\u1087X\uc1\u1088X\uc1\u1086X\uc1\u1076X\uc1\u1072X\uc1\u1074X\uc1\u1097X\uc1\u1080X\uc1\u1094X\uc1\u1077X\uc1\u1081X }\par\pard\li1065\ri0\sl-218\slmult0 \fs18\cf0\par\pard\li1065\ri0\sl-300\slmult0 \fs22\cf0\f0\charscalex100 {with}{ }\fs22\cf0\f0\charscalex100 {the}{ }\fs22\cf0\f0\charscalex100 {sails}{ }\fs22\cf0\f0\charscalex100 {woman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77X\uc1\u1081X \uc1\u1076X\uc1\u1086X\uc1\u1083X}\fs22\cf0\f0\charscalex100 {\uc1\u1078X\uc1\u1085X\uc1\u1099X}\fs22\cf0\f0\charscalex100 {.}\par\pard\li1065\ri0\sl-218\slmult0 \fs18\cf0\par\pard\li1065\ri0\sl-314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0X\uc1\u1072X\uc1\u1082X \uc1\u1086X\uc1\u1085X\uc1\u1072X \uc1\u1086X\uc1\u1090X\uc1\u1074X\uc1\u1077X\uc1\u1090X\uc1\u1080X\uc1\u1090X \uc1\u1074X\uc1\u1072X\uc1\u1084X }\fs22\cf0\f0\charscalex100 {}\fs22\cf0\f0\charscalex100 {\uc1\u1086X\uc1\u1076X\uc1\u1080X}\fs22\cf0\f0\charscalex100 {\uc1\u1085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00\slmult0 \fs22\cf0\f0\charscalex100 {Eleven}{ }\fs22\cf0\f0\charscalex100 {dollars}\par\pard\li1065\ri0\sl-218\slmult0 \fs18\cf0\par\pard\li1065\ri0\sl-300\slmult0 \fs22\cf0\f0\charscalex100 {It\uc1\u8217Xs}{ }\fs22\cf0\f0\charscalex100 {eleven}{ }\fs22\cf0\f0\charscalex100 {do}\fs22\cf0\f0\charscalex100 {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97X\uc1\u1077X \uc1\u1088X\uc1\u1072X\uc1\u1079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\uc1\u1099X \uc1\u1076X\uc1\u1086X\uc1\u1083X\uc1\u1078X\uc1\u1085X\uc1\u1099X \uc1\u1084X\uc1\u1085X\uc1\u1077X}\fs22\cf0\f0\charscalex100 {}\par\pard\li1065\ri0\sl-218\slmult0 \fs18\cf0\par\pard\li1065\ri0\sl-300\slmult0 \fs22\cf0\f0\charscalex100 {You}{ }\fs22\cf0\f0\charscalex100 {owe}{ }\fs22\cf0\f0\charscalex100 {m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me}\par\pard\li1065\ri0\sl-218\slmult0 \fs18\cf0\par\pard\li1065\ri0\sl-300\slmult0 \fs22\cf0\f0\charscalex100 {owe}{ }\fs22\cf0\f0\charscalex100 {me}\par\pard\li1065\ri0\sl-218\slmult0 \fs18\cf0\par\pard\li1065\ri0\sl-300\slmult0 \fs22\cf0\f0\charscalex100 {You}{ }\fs22\cf0\f0\charscalex100 {owe}{ }\fs22\cf0\f0\charscalex100 {me}\par\pard\li1065\ri0\sl-218\slmult0 \fs18\cf0\par\pard\li1065\ri0\sl-300\slmult0 \fs22\cf0\f0\charscalex100 {You}{ }\fs22\cf0\f0\charscalex100 {owe}{ }\fs22\cf0\f0\charscalex100 {me}{ }\fs22\cf0\f0\charscalex100 {eleven}{ }\fs22\cf0\f0\charscalex100 {dollar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99X \uc1\u1076X\uc1\u1086X\uc1\u1083X\uc1\u1078X\uc1\u1085X\uc1\u1099X \uc1\u1084X\uc1\u1085X\uc1\u1077X \uc1\u1086X\uc1\u1076X\uc1\u1080X\uc1\u1085X}\fs22\cf0\f0\charscalex100 {\uc1\u1085X\uc1\u1072X\uc1\u1076X\uc1\u1094X\uc1\u1072X}\fs22\cf0\f0\charscalex100 {\uc1\u1090X\uc1\u1100X \uc1\u1076X\uc1\u1086X\uc1\u1083X\uc1\u1083X\uc1\u1072X\uc1\u1088X\uc1\u1086X\uc1\u1074X}\fs22\cf0\f0\charscalex100 {.}\par\pard\li1065\ri0\sl-218\slmult0 \fs18\cf0\par\pard\li1065\ri0\sl-300\slmult0 \fs22\cf0\f0\charscalex100 {You}{ }\fs22\cf0\f0\charscalex100 {owe}{ }\fs22\cf0\f0\charscalex100 {me}{ }\fs22\cf0\f0\charscalex100 {eleven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6X\uc1\u1085X\uc1\u1072X \uc1\u1088X}\fs22\cf0\f0\charscalex100 {\uc1\u1072X\uc1\u1079X \uc1\u1079X\uc1\u1072X}{ }\fs22\cf0\f0\charscalex100 {\uc1\u1088X\uc1\u1072X\uc1\u1079X\uc1\u1086X\uc1\u1084X }\fs22\cf0\f0\charscalex100 {\uc1\u1073X\uc1\u1091X\uc1\u1076X\uc1\u1077X\uc1\u1090X}{ }\fs22\cf0\f0\charscalex100 {\uc1\u1076X\uc1\u1086X}\fs22\cf0\f0\charscalex100 {\uc1\u1073X\uc1\u1072X\uc1\u1074X}\fs22\cf0\f0\charscalex100 {\uc1\u1083X\uc1\u1103X\uc1\u1090X\uc1\u1100X \uc1\u1082X \uc1\u1094X\uc1\u1077X\uc1\u1085X\uc1\u1077X}\fs22\cf0\f0\charscalex100 { \uc1\u1087X}\fs22\cf0\f0\charscalex100 {\uc1\u1086X \uc1\u1076X\uc1\u1086X\uc1\u1083X\uc1\u1083X\uc1\u1072X\uc1\u1088X\uc1\u1091X \uc1\u1080X}\fs22\cf0\f0\charscalex100 {\uc1\u1083X\uc1\u1080X }\fs22\cf0\f0\charscalex100 {\uc1\u1087X}\fs22\cf0\f0\charscalex100 {\uc1\u1086X \uc1\u1076X\uc1\u1074X\uc1\u1072X}\fs22\cf0\f0\charscalex100 {.}\fs22\cf0\f0\charscalex100 { \uc1\u1050X}\fs22\cf0\f0\charscalex100 {\uc1\u1072X\uc1\u1078X\uc1\u1076X\uc1\u1099X\uc1\u1081X \uc1\u1088X\uc1\u1072X\uc1\u1079X}\fs22\cf0\f0\charscalex100 {,}\fs22\cf0\f0\charscalex100 { \uc1\u1082X\uc1\u1086X}\fs22\cf0\f0\charscalex100 {\uc1\u1075X}\fs22\cf0\f0\charscalex100 {\uc1\u1076X\uc1\u1072X \uc1\u1086X\uc1\u1085X\uc1\u1072X }\par\pard\li1065\ri0\sl-314\slmult0 \fs22\cf0\f0\charscalex100 {\uc1\u1074X\uc1\u1072X\uc1\u1084X \uc1\u1073X\uc1\u1091X\uc1\u1076X\uc1\u1077X\uc1\u1090X}\fs22\cf0\f0\charscalex100 { \uc1\u1075X\uc1\u1086X\uc1\u1074X\uc1\u1086X\uc1\u1088X\uc1\u1080X\uc1\u1090X\uc1\u1100X \uc1\u1086X\uc1\u1073X \uc1\u1101X\uc1\u1090X\uc1\u1086X}\fs22\cf0\f0\charscalex100 {\uc1\u1084X}\fs22\cf0\f0\charscalex100 {,}\fs22\cf0\f0\charscalex100 { \uc1\u1089X\uc1\u1082X\uc1\u1083X\uc1\u1072X\uc1\u1076X\uc1\u1099X\uc1\u1074X}\fs22\cf0\f0\charscalex100 {\uc1\u1072X\uc1\u1081X\uc1\u1090X\uc1\u1077X \uc1\u1095X\uc1\u1080X\uc1\u1089X}\fs22\cf0\f0\charscalex100 {\uc1\u1083X\uc1\u1072X \uc1\u1074X }\fs22\cf0\f0\charscalex100 {\uc1\u1091X}\fs22\cf0\f0\charscalex100 {\uc1\u1084X\uc1\u1077X \uc1\u1080X \uc1\u1085X\uc1\u1072X\uc1\u1079X\uc1\u1099X\uc1\u1074X\uc1\u1072X\uc1\u1081X\uc1\u1090X\uc1\u1077X \uc1\u1086X\uc1\u1073X\uc1\u1097X\uc1\u1091X\uc1\u1102X}{ }\fs22\cf0\f0\charscalex100 {\uc1\u1089X}\fs22\cf0\f0\charscalex100 {\uc1\u1091X\uc1\u1084X\uc1\u1084X\uc1\u1091X}\fs22\cf0\f0\charscalex100 {.}\par\pard\li1065\ri0\sl-218\slmult0 \fs18\cf0\par\pard\li1065\ri0\sl-300\slmult0 \fs22\cf0\f0\charscalex100 {You}{ }\fs22\cf0\f0\charscalex100 {owe}{ }\fs22\cf0\f0\charscalex100 {me}{ }\fs22\cf0\f0\charscalex100 {eleven}{ }\fs22\cf0\f0\charscalex100 {dollars}{ }\fs22\cf0\f0\charscalex100 {and}{ }\fs22\cf0\f0\charscalex100 {one}{ }\fs22\cf0\f0\charscalex100 {dol}\fs22\cf0\f0\charscalex100 {l}\fs22\cf0\f0\charscalex100 {ar.}\par\pard\li1065\ri0\sl-218\slmult0 \fs18\cf0\par\pard\li1065\ri0\sl-314\slmult0 \fs22\cf0\f0\charscalex100 {Twelve}{ }\fs22\cf0\f0\charscalex100 {dollar}\fs22\cf0\f0\charscalex100 {s}\fs22\cf0\f0\charscalex100 {.}\par\pard\li1065\ri0\sl-218\slmult0 \fs18\cf0\par\pard\li1065\ri0\sl-300\slmult0 \fs22\cf0\f0\charscalex100 {I}{ }\fs22\cf0\f0\charscalex100 {owe}{ }\fs22\cf0\f0\charscalex100 {you}{ }\fs22\cf0\f0\charscalex100 {tw}\fs22\cf0\f0\charscalex100 {elve}{ }\fs22\cf0\f0\charscalex100 {dollars.}\par\pard\li1065\ri0\sl-218\slmult0 \fs18\cf0\par\pard\li1065\ri0\sl-300\slmult0 \fs22\cf0\f0\charscalex100 {Yes,}{ }\fs22\cf0\f0\charscalex100 {twelve}{ }\fs22\cf0\f0\charscalex100 {dollars}{ }\fs22\cf0\f0\charscalex100 {and}{ }\fs22\cf0\f0\charscalex100 {tw}\fs22\cf0\f0\charscalex100 {o}{ }\fs22\cf0\f0\charscalex100 {dollars.}\par\pard\li1065\ri0\sl-218\slmult0 \fs18\cf0\par\pard\li1065\ri0\sl-300\slmult0 \fs22\cf0\f0\charscalex100 {Fourteen}{ }\fs22\cf0\f0\charscalex100 {doll}\fs22\cf0\f0\charscalex100 {ars.}\par\pard\li1065\ri0\sl-218\slmult0 \fs18\cf0\par\pard\li1065\ri0\sl-300\slmult0 \fs22\cf0\f0\charscalex100 {I}{ }\fs22\cf0\f0\charscalex100 {owe}{ }\fs22\cf0\f0\charscalex100 {you}{ }\fs22\cf0\f0\charscalex100 {fourteen}{ }\fs22\cf0\f0\charscalex100 {dollars.}\par\pard\li1065\ri0\sl-218\slmult0 \fs18\cf0\par\pard\li1065\ri0\sl-300\slmult0 \fs22\cf0\f0\charscalex100 {Yes,}{ }\fs22\cf0\f0\charscalex100 {and}{ }\fs22\cf0\f0\charscalex100 {one}{ }\fs22\cf0\f0\charscalex100 {dollar,}{ }\fs22\cf0\f0\charscalex100 {please.}\par\pard\li1065\ri0\sl-218\slmult0 \fs18\cf0\par\pard\li1065\ri0\sl-314\slmult0 \fs22\cf0\f0\charscalex100 {Fifteen}{ }\fs22\cf0\f0\charscalex100 {dollar}\fs22\cf0\f0\charscalex100 {s.}\par\pard\li1065\ri0\sl-218\slmult0 \fs18\cf0\par\pard\li1065\ri0\sl-300\slmult0 \fs22\cf0\f0\charscalex100 {I}{ }\fs22\cf0\f0\charscalex100 {owe}{ }\fs22\cf0\f0\charscalex100 {you}{ }\fs22\cf0\f0\charscalex100 {fif}\fs22\cf0\f0\charscalex100 {t}\fs22\cf0\f0\charscalex100 {een}{ }\fs22\cf0\f0\charscalex100 {dollars.}\par\pard\li1065\ri0\sl-218\slmult0 \fs18\cf0\par\pard\li1065\ri0\sl-300\slmult0 \fs22\cf0\f0\charscalex100 {Yes,}{ }\fs22\cf0\f0\charscalex100 {fifteen}{ }\fs22\cf0\f0\charscalex100 {dollars}{ }\fs22\cf0\f0\charscalex100 {and}{ }\fs22\cf0\f0\charscalex100 {one.}\par\pard\li1065\ri0\sl-218\slmult0 \fs18\cf0\par\pard\li1065\ri0\sl-300\slmult0 \fs22\cf0\f0\charscalex100 {Sixte}\fs22\cf0\f0\charscalex100 {e}\fs22\cf0\f0\charscalex100 {n}{ }\fs22\cf0\f0\charscalex100 {dollars.}\par\pard\li1065\ri0\sl-218\slmult0 \fs18\cf0\par\pard\li1065\ri0\sl-300\slmult0 \fs22\cf0\f0\charscalex100 {Now}{ }\fs22\cf0\f0\charscalex100 {I}{ }\fs22\cf0\f0\charscalex100 {owe}{ }\fs22\cf0\f0\charscalex100 {you}{ }\fs22\cf0\f0\charscalex100 {sixteen}{ }\fs22\cf0\f0\charscalex100 {doll}\fs22\cf0\f0\charscalex100 {ars,}{ }\fs22\cf0\f0\charscalex100 {ma\uc1\u8217Xam.}\par\pard\li1065\ri0\sl-218\slmult0 \fs18\cf0\par\pard\li1065\ri0\sl-300\slmult0 \fs22\cf0\f0\charscalex100 {Yes,}{ }\fs22\cf0\f0\charscalex100 {you}{ }\fs22\cf0\f0\charscalex100 {owe}{ }\fs22\cf0\f0\charscalex100 {me}{ }\fs22\cf0\f0\charscalex100 {sixteen}{ }\fs22\cf0\f0\charscalex100 {dollars.}{ }\fs22\cf0\f0\charscalex100 {Do}{ }\fs22\cf0\f0\charscalex100 {you}{ }\fs22\cf0\f0\charscalex100 {have}{ }\fs22\cf0\f0\charscalex100 {sixteen}{ }\fs22\cf0\f0\charscalex100 {dollars?}\par\pard\li1065\ri0\sl-218\slmult0 \fs18\cf0\par\pard\li1065\ri0\sl-218\slmult0 \fs18\cf0\par\pard\li1065\ri0\sl-218\slmult0 \fs18\cf0\par\pard\li1065\ri0\sl-396\slmult0 \fs22\cf0\f0\charscalex100 {\uc1\u1057X\uc1\u1082X\uc1\u1072X\uc1\u1078X\uc1\u1080X\uc1\u1090X\uc1\u1077X}\fs22\cf0\f0\charscalex100 {,}\fs22\cf0\f0\charscalex100 { \uc1\u1095X\uc1\u1090X\uc1\u1086X \uc1\u1091X \uc1\u1074X\uc1\u1072X\uc1\u1089X \uc1\u1085X}\fs22\cf0\f0\charscalex100 {\uc1\u1077X\uc1\u1090X }\fs22\cf0\f0\charscalex100 {\uc1\u1096X}\fs22\cf0\f0\charscalex100 {\uc1\u1077X}\fs22\cf0\f0\charscalex100 {\uc1\u1089X}\fs22\cf0\f0\charscalex100 {\uc1\u1090X\uc1\u1085X\uc1\u1072X\uc1\u1076X\uc1\u1094X\uc1\u1072X\uc1\u1090X\uc1\u1080X \uc1\u1076X\uc1\u1086X\uc1\u1083X\uc1\u1083X\uc1\u1072X\uc1\u1088X\uc1\u1086X\uc1\u1074X}\fs22\cf0\f0\charscalex100 {.}\par\pard\li1065\ri0\sl-218\slmult0 \fs18\cf0\par\pard\li1065\ri0\sl-300\slmult0 \fs22\cf0\f0\charscalex100 {I}{ }\fs22\cf0\f0\charscalex100 {don\uc1\u8217Xt}{ }\fs22\cf0\f0\charscalex100 {have}{ }\fs22\cf0\f0\charscalex100 {si}\fs22\cf0\f0\charscalex100 {x}\fs22\cf0\f0\charscalex100 {t}\fs22\cf0\f0\charscalex100 {e}\fs22\cf0\f0\charscalex100 {e}\fs22\cf0\f0\charscalex100 {n}{ }\fs22\cf0\f0\charscalex100 {dollars}\fs22\cf0\f0\charscalex100 {.}\par\pard\li1065\ri0\sl-218\slmult0 \fs18\cf0\par\pard\li1065\ri0\sl-300\slmult0 \fs22\cf0\f0\charscalex100 {I}{ }\fs22\cf0\f0\charscalex100 {don\uc1\u8217Xt}{ }\fs22\cf0\f0\charscalex100 {have}{ }\fs22\cf0\f0\charscalex100 {si}\fs22\cf0\f0\charscalex100 {x}\fs22\cf0\f0\charscalex100 {t}\fs22\cf0\f0\charscalex100 {e}\fs22\cf0\f0\charscalex100 {e}\fs22\cf0\f0\charscalex100 {n}{ }\fs22\cf0\f0\charscalex100 {dollars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300\slmult0 \fs22\cf0\f0\charscalex100 {\uc1\u1057X\uc1\u1082X\uc1\u1072X\uc1\u1078X\uc1\u1080X\uc1\u1090X\uc1\u1077X}\fs22\cf0\f0\charscalex100 {,}\fs22\cf0\f0\charscalex100 { \uc1\u1095X\uc1\u1090X\uc1\u1086X \uc1\u1091X \uc1\u1074X\uc1\u1072X\uc1\u1089X }\fs22\cf0\f0\charscalex100 {\uc1\u1077X\uc1\u1089X\uc1\u1090X\uc1\u1100X}{ }\fs22\cf0\f0\charscalex100 {\uc1\u1087X\uc1\u1103X}\fs22\cf0\f0\charscalex100 {\uc1\u1090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00\slmult0 \fs22\cf0\f0\charscalex100 {I}{ }\fs22\cf0\f0\charscalex100 {have}{ }\fs22\cf0\f0\charscalex100 {fif}\fs22\cf0\f0\charscalex100 {t}\fs22\cf0\f0\charscalex100 {een}{ }\fs22\cf0\f0\charscalex100 {do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97X\uc1\u1077X \uc1\u1088X\uc1\u1072X\uc1\u1079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How}{ }\fs22\cf0\f0\charscalex100 {mu}\fs22\cf0\f0\charscalex100 {ch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7X\uc1\u1088X\uc1\u1086X\uc1\u1089X\uc1\u1080X\uc1\u1090X\uc1\u1077X }\fs22\cf0\f0\charscalex100 {}\fs22\cf0\f0\charscalex100 {\uc1\u1089X\uc1\u1082X\uc1\u1086X}\fs22\cf0\f0\charscalex100 {\uc1\u1083X\uc1\u1100X}\fs22\cf0\f0\charscalex100 {\uc1\u1082X\uc1\u1086X \uc1\u1076X\uc1\u1086X\uc1\u1083X\uc1\u1083X\uc1\u1072X\uc1\u1088X\uc1\u1086X\uc1\u1074X }\fs22\cf0\f0\charscalex100 {\uc1\u1074X\uc1\u1099X \uc1\u1093X\uc1\u1086X\uc1\u1090X\uc1\u1080X\uc1\u1090X\uc1\u1077X}\fs22\cf0\f0\charscalex100 {?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want?}\par\pard\li1065\ri0\sl-218\slmult0 \fs18\cf0\par\pard\li1065\ri0\sl-300\slmult0 \fs22\cf0\f0\charscalex100 {How}{ }\fs22\cf0\f0\charscalex100 {many}\par\pard\li1065\ri0\sl-218\slmult0 \fs18\cf0\par\pard\li1065\ri0\sl-314\slmult0 \fs22\cf0\f0\charscalex100 {How}{ }\fs22\cf0\f0\charscalex100 {many}{ }\fs22\cf0\f0\charscalex100 {dollars}{ }\fs22\cf0\f0\charscalex100 {do}{ }\fs22\cf0\f0\charscalex100 {you}{ }\fs22\cf0\f0\charscalex100 {want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074X\uc1\u1099X \uc1\u1076X\uc1\u1086X\uc1\u1083X}\fs22\cf0\f0\charscalex100 {\uc1\u1078X\uc1\u1085X\uc1\u1099X \uc1\u1084X\uc1\u1085X\uc1\u1077X }\fs22\cf0\f0\charscalex100 {\uc1\u1076X\uc1\u1077X\uc1\u1089X\uc1\u1103X\uc1\u1090X\uc1\u1100X \uc1\u1076X\uc1\u1086X\uc1\u1083X\uc1\u1083X\uc1\u1072X\uc1\u1088X\uc1\u1086X\uc1\u1074X}\fs22\cf0\f0\charscalex100 {.}\par\pard\li1065\ri0\sl-218\slmult0 \fs18\cf0\par\pard\li1065\ri0\sl-300\slmult0 \fs22\cf0\f0\charscalex100 {You}{ }\fs22\cf0\f0\charscalex100 {owe}{ }\fs22\cf0\f0\charscalex100 {me}{ }\fs22\cf0\f0\charscalex100 {ten}{ }\fs22\cf0\f0\charscalex100 {dollars.}\par\pard\li1065\ri0\sl-218\slmult0 \fs18\cf0\par\pard\li1065\ri0\sl-300\slmult0 \fs22\cf0\f0\charscalex100 {You}{ }\fs22\cf0\f0\charscalex100 {owe}{ }\fs22\cf0\f0\charscalex100 {me}{ }\fs22\cf0\f0\charscalex100 {ten}{ }\fs22\cf0\f0\charscalex100 {dollars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6X\uc1\u1090X\uc1\u1074X\uc1\u1077X\uc1\u1090X}\fs22\cf0\f0\charscalex100 {.}\par\pard\li1065\ri0\sl-218\slmult0 \fs18\cf0\par\pard\li1065\ri0\sl-300\slmult0 \fs22\cf0\f0\charscalex100 {Here\uc1\u8217Xs}{ }\fs22\cf0\f0\charscalex100 {ten}{  }\fs22\cf0\f0\charscalex100 {dollars,}{ }\fs22\cf0\f0\charscalex100 {ma\uc1\u8217Xam.}\par\pard\li1065\ri0\sl-218\slmult0 \fs18\cf0\par\pard\li1065\ri0\sl-300\slmult0 \fs22\cf0\f0\charscalex100 {\uc1\u1054X\uc1\u1085X \uc1\u1089X\uc1\u1082X\uc1\u1072X}\fs22\cf0\f0\charscalex100 {\uc1\u1079X\uc1\u1072X\uc1\u1083X }\fs22\cf0\f0\charscalex100 {}\fs22\cf0\f0\charscalex100 {\uc1\u1074X\uc1\u1086X\uc1\u1090X \uc1\u1076X\uc1\u1077X\uc1\u1089X\uc1\u1103X\uc1\u1090X\uc1\u1100X}\fs22\cf0\f0\charscalex100 { \uc1\u1076X\uc1\u1086X}\fs22\cf0\f0\charscalex100 {\uc1\u1083X\uc1\u1083X\uc1\u1072X\uc1\u1088X\uc1\u1086X\uc1\u1074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8X\uc1\u1077X\uc1\u1076X\uc1\u1089X\uc1\u1090X\uc1\u1072X\uc1\u1074X\uc1\u1100X\uc1\u1090X\uc1\u1077X}\fs22\cf0\f0\charscalex100 {,}\fs22\cf0\f0\charscalex100 { \uc1\u1095X\uc1\u1090X\uc1\u1086X \uc1\u1074X\uc1\u1099X \uc1\u1074X \uc1\u1072X\uc1\u1084X\uc1\u1077X\uc1\u1088X\uc1\u1080X\uc1\u1082X\uc1\u1072X\uc1\u1085X\uc1\u1089X\uc1\u1082X\uc1\u1086X\uc1\u1084X \uc1\u1088X\uc1\u1077X\uc1\u1089X\uc1\u1090X\uc1\u1086X\uc1\u1088X\uc1\u1072X\uc1\u1085X\uc1\u1077X}\fs22\cf0\f0\charscalex100 {,}\fs22\cf0\f0\charscalex100 { \uc1\u1074X\uc1\u1099X \uc1\u1089X\uc1\u1086X}\fs22\cf0\f0\charscalex100 {\uc1\u1073X\uc1\u1080X\uc1\u1088X\uc1\u1072X\uc1\u1077X\uc1\u1090X\uc1\u1077X}\fs22\cf0\f0\charscalex100 {\uc1\u1089X}\fs22\cf0\f0\charscalex100 {\uc1\u1100X \uc1\u1087X\uc1\u1086X\uc1\u1075X\uc1\u1086X\uc1\u1074X\uc1\u1086X\uc1\u1088X\uc1\u1080X\uc1\u1090X\uc1\u1100X \uc1\u1089X \uc1\u1073X\uc1\u1072X\uc1\u1088X\uc1\u1084X\uc1\u1077X\uc1\u1085X\uc1\u1086X\uc1\u1084X}\fs22\cf0\f0\charscalex100 {.}\par\pard\li1065\ri0\sl-218\slmult0 \fs18\cf0\par\pard\li1065\ri0\sl-300\slmult0 \fs22\cf0\f0\charscalex100 {Now}{ }\fs22\cf0\f0\charscalex100 {imagi}\fs22\cf0\f0\charscalex100 {n}\fs22\cf0\f0\charscalex100 {e}{ }\fs22\cf0\f0\charscalex100 {that}{ }\fs22\cf0\f0\charscalex100 {you}{ }\fs22\cf0\f0\charscalex100 {in}{ }\fs22\cf0\f0\charscalex100 {an}{ }\fs22\cf0\f0\charscalex100 {American}{ }\fs22\cf0\f0\charscalex100 {restaurant.}{ }\fs22\cf0\f0\charscalex100 {Yo}\fs22\cf0\f0\charscalex100 {u}{ }\fs22\cf0\f0\charscalex100 {are}{ }\fs22\cf0\f0\charscalex100 {goi}\fs22\cf0\f0\charscalex100 {n}\fs22\cf0\f0\charscalex100 {g}{ }\fs22\cf0\f0\charscalex100 {to}{ }\fs22\cf0\f0\charscalex100 {speak}{ }\fs22\cf0\f0\charscalex100 {with}{ }\fs22\cf0\f0\charscalex100 {the}{ }\fs22\cf0\f0\charscalex100 {barten}\fs22\cf0\f0\charscalex100 {de}\fs22\cf0\f0\charscalex100 {r.}\par\pard\li1065\ri0\sl-218\slmult0 \fs18\cf0\par\pard\li1065\ri0\sl-314\slmult0 \fs22\cf0\f0\charscalex100 {\uc1\u1042X\uc1\u1077X\uc1\u1078X\uc1\u1083X\uc1\u1080X\uc1\u1074X\uc1\u1086X \uc1\u1089X\uc1\u1082X\uc1\u1072X}\fs22\cf0\f0\charscalex100 {\uc1\u1078X}\fs22\cf0\f0\charscalex100 {\uc1\u1080X\uc1\u1090X\uc1\u1077X}\fs22\cf0\f0\charscalex100 {,}\fs22\cf0\f0\charscalex100 { \uc1\u1095X\uc1\u1090X\uc1\u1086X \uc1\u1074X\uc1\u1099X }\fs22\cf0\f0\charscalex100 {\uc1\u1085X\uc1\u1077X \uc1\u1087X\uc1\u1086X\uc1\u1085X\uc1\u1080X\uc1\u1084X\uc1\u1072X\uc1\u1077X\uc1\u1090X\uc1\u1077X}\fs22\cf0\f0\charscalex100 { \uc1\u1080X \uc1\u1087X}\fs22\cf0\f0\charscalex100 {\uc1\u1086X\uc1\u1087X\uc1\u1088X\uc1\u1086X\uc1\u1089X\uc1\u1080X\uc1\u1090X}\fs22\cf0\f0\charscalex100 {\uc1\u1077X}\fs22\cf0\f0\charscalex100 { \uc1\u1087X\uc1\u1086X\uc1\u1074X\uc1\u1090X\uc1\u1086X\uc1\u1088X\uc1\u1080X\uc1\u1090X\uc1\u1100X \uc1\u1090X\uc1\u1086X}\fs22\cf0\f0\charscalex100 {,}\fs22\cf0\f0\charscalex100 { \uc1\u1095X\uc1\u1090X\uc1\u1086X \uc1\u1103X \uc1\u1074X\uc1\u1072X\uc1\u1084X \uc1\u1089X\uc1\u1077X\uc1\u1081X\uc1\u1095X\uc1\u1072X\uc1\u1089X}{ }\fs22\cf0\f0\charscalex100 {\uc1\u1089X\uc1\u1082X\uc1\u1072X\uc1\u1079X\uc1\u1072X}\fs22\cf0\f0\charscalex100 {\uc1\u1083X}\fs22\cf0\f0\charscalex100 {.}\par\pard\li1065\ri0\sl-218\slmult0 \fs18\cf0\par\pard\li1065\ri0\sl-300\slmult0 \fs22\cf0\f0\charscalex100 {I\uc1\u8217Xm}{ }\fs22\cf0\f0\charscalex100 {sorry,}{ }\fs22\cf0\f0\charscalex100 {I}{ }\fs22\cf0\f0\charscalex100 {don}\fs22\cf0\f0\charscalex100 {\uc1\u8217X}\fs22\cf0\f0\charscalex100 {t}{ }\fs22\cf0\f0\charscalex100 {understa}\fs22\cf0\f0\charscalex100 {nd}{ }\fs22\cf0\f0\charscalex100 {you}{ }\fs22\cf0\f0\charscalex100 {sir.}{ }\fs22\cf0\f0\charscalex100 {Repeat}{ }\fs22\cf0\f0\charscalex100 {please.}\par\pard\li1065\ri0\sl-218\slmult0 \fs18\cf0\par\pard\li1065\ri0\sl-300\slmult0 \fs22\cf0\f0\charscalex100 {Now}{ }\fs22\cf0\f0\charscalex100 {imagi}\fs22\cf0\f0\charscalex100 {n}\fs22\cf0\f0\charscalex100 {e}{ }\fs22\cf0\f0\charscalex100 {that}{ }\fs22\cf0\f0\charscalex100 {you}{ }\fs22\cf0\f0\charscalex100 {in}{ }\fs22\cf0\f0\charscalex100 {an}{ }\fs22\cf0\f0\charscalex100 {American}{ }\fs22\cf0\f0\charscalex100 {restaurant.}{ }\fs22\cf0\f0\charscalex100 {Yo}\fs22\cf0\f0\charscalex100 {u}{ }\fs22\cf0\f0\charscalex100 {are}{ }\fs22\cf0\f0\charscalex100 {goi}\fs22\cf0\f0\charscalex100 {n}\fs22\cf0\f0\charscalex100 {g}{ }\fs22\cf0\f0\charscalex100 {to}{ }\fs22\cf0\f0\charscalex100 {speak}{ }\fs22\cf0\f0\charscalex100 {with}{ }\fs22\cf0\f0\charscalex100 {the}{ }\fs22\cf0\f0\charscalex100 {barten}\fs22\cf0\f0\charscalex100 {de}\fs22\cf0\f0\charscalex100 {r.}\par\pard\li1065\ri0\sl-218\slmult0 \fs18\cf0\par\pard\li1065\ri0\sl-300\slmult0 \fs22\cf0\f0\charscalex100 {Listen.}\par\pard\li1065\ri0\sl-218\slmult0 \fs18\cf0\par\pard\li1065\ri0\sl-300\slmult0 \fs22\cf0\f0\charscalex100 {Hello,}{ }\fs22\cf0\f0\charscalex100 {what}{ }\fs22\cf0\f0\charscalex100 {wou}\fs22\cf0\f0\charscalex100 {l}\fs22\cf0\f0\charscalex100 {d}{ }\fs22\cf0\f0\charscalex100 {you}{ }\fs22\cf0\f0\charscalex100 {li}\fs22\cf0\f0\charscalex100 {ke}{ }\fs22\cf0\f0\charscalex100 {to}{ }\fs22\cf0\f0\charscalex100 {drink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77X\uc1\u1078X\uc1\u1083X\uc1\u1080X\uc1\u1074X\uc1\u1086X \uc1\u1089X\uc1\u1082X\uc1\u1072X}\fs22\cf0\f0\charscalex100 {\uc1\u1078X\uc1\u1080X\uc1\u1090X\uc1\u1077X}\fs22\cf0\f0\charscalex100 {,}\fs22\cf0\f0\charscalex100 { \uc1\u1095X\uc1\u1090X\uc1\u1086X \uc1\u1074X\uc1\u1099X }\fs22\cf0\f0\charscalex100 {\uc1\u1093X\uc1\u1086X\uc1\u1090X\uc1\u1077X\uc1\u1083X\uc1\u1080X \uc1\u1073X}\fs22\cf0\f0\charscalex100 {\uc1\u1099X }\fs22\cf0\f0\charscalex100 {\uc1\u1074X\uc1\u1099X\uc1\u1087X\uc1\u1080X\uc1\u1090X\uc1\u1100X \uc1\u1085X\uc1\u1077X\uc1\u1084X\uc1\u1085X\uc1\u1086X}\fs22\cf0\f0\charscalex100 {\uc1\u1075X\uc1\u1086X \uc1\u1087X\uc1\u1080X\uc1\u1074X\uc1\u1072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}{ }\fs22\cf0\f0\charscalex100 {beer,}{ }\fs22\cf0\f0\charscalex100 {please.}\par\pard\li1065\ri0\sl-218\slmult0 \fs18\cf0\par\pard\li1065\ri0\sl-300\slmult0 \fs22\cf0\f0\charscalex100 {some}{ }\fs22\cf0\f0\charscalex100 {beer}\par\pard\li1065\ri0\sl-218\slmult0 \fs18\cf0\par\pard\li1065\ri0\sl-300\slmult0 \fs22\cf0\f0\charscalex100 {I\uc1\u8217Xd}{ }\fs22\cf0\f0\charscalex100 {like}{ }\fs22\cf0\f0\charscalex100 {to}{ }\fs22\cf0\f0\charscalex100 {have}{ }\fs22\cf0\f0\charscalex100 {some}{ }\fs22\cf0\f0\charscalex100 {beer,}{ }\fs22\cf0\f0\charscalex100 {please.}\par\pard\li1065\ri0\sl-218\slmult0 \fs18\cf0\par\pard\li1065\ri0\sl-314\slmult0 \fs22\cf0\f0\charscalex100 {Would}{ }\fs22\cf0\f0\charscalex100 {you}{ }\fs22\cf0\f0\charscalex100 {li}\fs22\cf0\f0\charscalex100 {ke}{ }\fs22\cf0\f0\charscalex100 {one}{ }\fs22\cf0\f0\charscalex100 {or}{ }\fs22\cf0\f0\charscalex100 {two?}{ }\fs22\cf0\f0\charscalex100 {One}{ }\fs22\cf0\f0\charscalex100 {or}{ }\fs22\cf0\f0\charscalex100 {two}\fs22\cf0\f0\charscalex100 {?}\par\pard\li1065\ri0\sl-218\slmult0 \fs18\cf0\par\pard\li1065\ri0\sl-300\slmult0 \fs22\cf0\f0\charscalex100 {One.}{ }\fs22\cf0\f0\charscalex100 {On}\fs22\cf0\f0\charscalex100 {e}{ }\fs22\cf0\f0\charscalex100 {beer,}{ }\fs22\cf0\f0\charscalex100 {please.}\par\pard\li1065\ri0\sl-218\slmult0 \fs18\cf0\par\pard\li1065\ri0\sl-300\slmult0 \fs22\cf0\f0\charscalex100 {Ok,}{ }\fs22\cf0\f0\charscalex100 {her}\fs22\cf0\f0\charscalex100 {e}\fs22\cf0\f0\charscalex100 {\uc1\u8217Xs}{ }\fs22\cf0\f0\charscalex100 {a}{ }\fs22\cf0\f0\charscalex100 {bee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 \uc1\u1073X\uc1\u1072X\uc1\u1088X\uc1\u1084X\uc1\u1077X\uc1\u1085X\uc1\u1072X}\fs22\cf0\f0\charscalex100 {,}\fs22\cf0\f0\charscalex100 { \uc1\u1089X\uc1\u1082X\uc1\u1086X\uc1\u1083X\uc1\u1100X\uc1\u1082X\uc1\u1086X \uc1\u1074X\uc1\u1099X \uc1\u1077X\uc1\u1084X\uc1\u1091X}{ }\fs22\cf0\f0\charscalex100 {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396\slmult0 \fs22\cf0\f0\charscalex100 {It\uc1\u8217Xs}{ }\fs22\cf0\f0\charscalex100 {two}{ }\fs22\cf0\f0\charscalex100 {dolla}\fs22\cf0\f0\charscalex100 {rs.}\par\pard\li1065\ri0\sl-218\slmult0 \fs18\cf0\par\pard\li1065\ri0\sl-300\slmult0 \fs22\cf0\f0\charscalex100 {\uc1\u1057X\uc1\u1082X\uc1\u1072X\uc1\u1078X\uc1\u1080X\uc1\u1090X\uc1\u1077X}\fs22\cf0\f0\charscalex100 {,}\fs22\cf0\f0\charscalex100 { \uc1\u1095X\uc1\u1090X\uc1\u1086X \uc1\u1091X \uc1\u1074X\uc1\u1072X\uc1\u1089X \uc1\u1085X}\fs22\cf0\f0\charscalex100 {\uc1\u1077X\uc1\u1090X \uc1\u1076X}\fs22\cf0\f0\charscalex100 {\uc1\u1077X\uc1\u1089X\uc1\u1103X\uc1\u1090X\uc1\u1080X \uc1\u1076X\uc1\u1086X\uc1\u1083X\uc1\u1083X}\fs22\cf0\f0\charscalex100 {\uc1\u1072X\uc1\u1088X}\fs22\cf0\f0\charscalex100 {\uc1\u1086X\uc1\u1074X}\fs22\cf0\f0\charscalex100 {.}\par\pard\li1065\ri0\sl-218\slmult0 \fs18\cf0\par\pard\li1065\ri0\sl-300\slmult0 \fs22\cf0\f0\charscalex100 {I}{ }\fs22\cf0\f0\charscalex100 {don\uc1\u8217Xt}{ }\fs22\cf0\f0\charscalex100 {have}{ }\fs22\cf0\f0\charscalex100 {ten}{ }\fs22\cf0\f0\charscalex100 {dollars.}\par\pard\li1065\ri0\sl-218\slmult0 \fs18\cf0\par\pard\li1065\ri0\sl-300\slmult0 \fs22\cf0\f0\charscalex100 {ten}{ }\fs22\cf0\f0\charscalex100 {dollars}\par\pard\li1065\ri0\sl-218\slmult0 \fs18\cf0\par\pard\li1065\ri0\sl-300\slmult0 \fs22\cf0\f0\charscalex100 {I}{ }\fs22\cf0\f0\charscalex100 {don\uc1\u8217Xt}{ }\fs22\cf0\f0\charscalex100 {have}{ }\fs22\cf0\f0\charscalex100 {ten}{ }\fs22\cf0\f0\charscalex100 {dollars.}\par\pard\li1065\ri0\sl-218\slmult0 \fs18\cf0\par\pard\li1065\ri0\sl-218\slmult0 \fs18\cf0\par\pard\li1065\ri0\sl-218\slmult0 \fs18\cf0\par\pard\li1065\ri0\sl-396\slmult0 \fs22\cf0\f0\charscalex100 {Not}{ }\fs22\cf0\f0\charscalex100 {te}\fs22\cf0\f0\charscalex100 {n,}{ }\fs22\cf0\f0\charscalex100 {two.}\par\pard\li1065\ri0\sl-218\slmult0 \fs18\cf0\par\pard\li1065\ri0\sl-300\slmult0 \fs22\cf0\f0\charscalex100 {Not}{ }\fs22\cf0\f0\charscalex100 {te}\fs22\cf0\f0\charscalex100 {n,}{ }\fs22\cf0\f0\charscalex100 {two.}\par\pard\li1065\ri0\sl-218\slmult0 \fs18\cf0\par\pard\li1065\ri0\sl-300\slmult0 \fs22\cf0\f0\charscalex100 {\uc1\u1057X\uc1\u1082X\uc1\u1072X\uc1\u1078X\uc1\u1080X\uc1\u1090X\uc1\u1077X \uc1\u1077X\uc1\u1084X\uc1\u1091X}\fs22\cf0\f0\charscalex100 {,}\fs22\cf0\f0\charscalex100 { \uc1\u1095X\uc1\u1090X\uc1\u1086X \uc1\u1089X\uc1\u1077X\uc1\u1081X\uc1\u1095X\uc1\u1072X\uc1\u1089X}{ }\fs22\cf0\f0\charscalex100 {\uc1\u1074X}\fs22\cf0\f0\charscalex100 {\uc1\u1099X \uc1\u1087X\uc1\u1086X\uc1\u1085X\uc1\u1080X\uc1\u1084X\uc1\u1072X\uc1\u1077X\uc1\u1090X\uc1\u1077X}\fs22\cf0\f0\charscalex100 {.}\par\pard\li1065\ri0\sl-218\slmult0 \fs18\cf0\par\pard\li1065\ri0\sl-300\slmult0 \fs22\cf0\f0\charscalex100 {I}{ }\fs22\cf0\f0\charscalex100 {understand}{ }\fs22\cf0\f0\charscalex100 {now.}\par\pard\li1065\ri0\sl-218\slmult0 \fs18\cf0\par\pard\li1065\ri0\sl-300\slmult0 \fs22\cf0\f0\charscalex100 {Oh,}{ }\fs22\cf0\f0\charscalex100 {now}{ }\fs22\cf0\f0\charscalex100 {I}{ }\fs22\cf0\f0\charscalex100 {und}\fs22\cf0\f0\charscalex100 {erst}\fs22\cf0\f0\charscalex100 {an}\fs22\cf0\f0\charscalex100 {d}\fs22\cf0\f0\charscalex100 {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3X\uc1\u1072X\uc1\u1088X\uc1\u1084X\uc1\u1077X\uc1\u1085X\uc1\u1091X}\fs22\cf0\f0\charscalex100 {,}\fs22\cf0\f0\charscalex100 { \uc1\u1095X\uc1\u1090X\uc1\u1086X \uc1\u1091X \uc1\u1074X}\fs22\cf0\f0\charscalex100 {\uc1\u1072X\uc1\u1089X \uc1\u1077X}\fs22\cf0\f0\charscalex100 {\uc1\u1089X\uc1\u1090X\uc1\u1100X }\fs22\cf0\f0\charscalex100 {\uc1\u1089X\uc1\u1077X\uc1\u1084X\uc1\u1100X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seven}{ }\fs22\cf0\f0\charscalex100 {dollars.}\par\pard\li1065\ri0\sl-218\slmult0 \fs18\cf0\par\pard\li1065\ri0\sl-300\slmult0 \fs22\cf0\f0\charscalex100 {I}{ }\fs22\cf0\f0\charscalex100 {have}{ }\fs22\cf0\f0\charscalex100 {seven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}\fs22\cf0\f0\charscalex100 {\uc1\u1080X\uc1\u1090X\uc1\u1077X \uc1\u1077X\uc1\u1084X\uc1\u1091X}\fs22\cf0\f0\charscalex100 {,}\fs22\cf0\f0\charscalex100 { \uc1\u1095X\uc1\u1090X\uc1\u1086X \uc1\u1074X\uc1\u1099X \uc1\u1093X\uc1\u1086X\uc1\u1090X\uc1\u1077X\uc1\u1083X\uc1\u1080X}\fs22\cf0\f0\charscalex100 { \uc1\u1073X\uc1\u1099X \uc1\u1090X\uc1\u1088X\uc1\u1080X \uc1\u1087X\uc1\u1080X\uc1\u1074X\uc1\u1072X}\fs22\cf0\f0\charscalex100 {.}\par\pard\li1065\ri0\sl-218\slmult0 \fs18\cf0\par\pard\li1065\ri0\sl-300\slmult0 \fs22\cf0\f0\charscalex100 {I\uc1\u8217Xd}{ }\fs22\cf0\f0\charscalex100 {like}{ }\fs22\cf0\f0\charscalex100 {three}{ }\fs22\cf0\f0\charscalex100 {beers.}\par\pard\li1065\ri0\sl-218\slmult0 \fs18\cf0\par\pard\li1065\ri0\sl-300\slmult0 \fs22\cf0\f0\charscalex100 {I\uc1\u8217Xd}{ }\fs22\cf0\f0\charscalex100 {like}{ }\fs22\cf0\f0\charscalex100 {three}{ }\fs22\cf0\f0\charscalex100 {beers.}\par\pard\li1065\ri0\sl-218\slmult0 \fs18\cf0\par\pard\li1065\ri0\sl-300\slmult0 \fs22\cf0\f0\charscalex100 {Ok,}{ }\fs22\cf0\f0\charscalex100 {her}\fs22\cf0\f0\charscalex100 {e}\fs22\cf0\f0\charscalex100 {\uc1\u8217Xs}{ }\fs22\cf0\f0\charscalex100 {thr}\fs22\cf0\f0\charscalex100 {e}\fs22\cf0\f0\charscalex100 {e}{ }\fs22\cf0\f0\charscalex100 {be}\fs22\cf0\f0\charscalex100 {ers.}\par\pard\li1065\ri0\sl-218\slmult0 \fs18\cf0\par\pard\li1065\ri0\sl-218\slmult0 \fs18\cf0\par\pard\li1065\ri0\sl-218\slmult0 \fs18\cf0\par\pard\li1065\ri0\sl-396\slmult0 \fs22\cf0\f0\charscalex100 {\uc1\u1059X\uc1\u1088X\uc1\u1086X\uc1\u1082X }\fs22\cf0\f0\charscalex100 {13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