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4.}\par\pard\li1065\ri0\sl-218\slmult0 \fs18\cf0\par\pard\li1065\ri0\sl-300\slmult0 \fs22\cf0\f0\charscalex100 {Listen}{ }\fs22\cf0\f0\charscalex100 {to}{ }\fs22\cf0\f0\charscalex100 {th}\fs22\cf0\f0\charscalex100 {is}{ }\fs22\cf0\f0\charscalex100 {English}{ }\fs22\cf0\f0\charscalex100 {conve}\fs22\cf0\f0\charscalex100 {rsation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00\slmult0 \fs22\cf0\f0\charscalex100 {\uc1\u1056X\uc1\u1091X\uc1\u1089X\uc1\u1089X\uc1\u1082X\uc1\u1080X\uc1\u1081X \uc1\u1084X\uc1\u1091X}\fs22\cf0\f0\charscalex100 {\uc1\u1078X\uc1\u1095X\uc1\u1080X\uc1\u1085X\uc1\u1072X \uc1\u1074X\uc1\u1080X\uc1\u1076X\uc1\u1080X\uc1\u1090X \uc1\u1074X}{ }\fs22\cf0\f0\charscalex100 {\uc1\u1073X\uc1\u1072X\uc1\u1088X\uc1\u1077X \uc1\u1053X\uc1\u1100X}\fs22\cf0\f0\charscalex100 {\uc1\u1102X}\fs22\cf0\f0\charscalex100 {\uc1\u8208X\uc1\u1049X\uc1\u1086X\uc1\u1088X\uc1\u1082X\uc1\u1089X\uc1\u1082X\uc1\u1086X\uc1\u1075X\uc1\u1086X \uc1\u1088X\uc1\u1077X\uc1\u1089X\uc1\u1090X\uc1\u1086X\uc1\u1088X\uc1\u1072X\uc1\u1085X\uc1\u1072X}\fs22\cf0\f0\charscalex100 {.}\fs22\cf0\f0\charscalex100 { \uc1\u1054X\uc1\u1085X \uc1\u1075X\uc1\u1086X\uc1\u1074X\uc1\u1086X\uc1\u1088X\uc1\u1080X\uc1\u1090X \uc1\u1089X \uc1\u1086X\uc1\u1092X\uc1\u1080X\uc1\u1094X\uc1\u1080X\uc1\u1072X\uc1\u1085X\uc1\u1090X\uc1\u1082X\uc1\u1086X\uc1\u1081X}\fs22\cf0\f0\charscalex100 {.}\par\pard\li1065\ri0\sl-218\slmult0 \fs18\cf0\par\pard\li1065\ri0\sl-314\slmult0 \fs22\cf0\f0\charscalex100 {Listen.}\par\pard\li1065\ri0\sl-218\slmult0 \fs18\cf0\par\pard\li1065\ri0\sl-300\slmult0 \fs22\cf0\f0\charscalex100 {A}\fs22\cf0\f0\charscalex100 { \uc1\u8208X }\fs22\cf0\f0\charscalex100 {Wh}\fs22\cf0\f0\charscalex100 {at}{ }\fs22\cf0\f0\charscalex100 {would}{ }\fs22\cf0\f0\charscalex100 {you}{ }\fs22\cf0\f0\charscalex100 {li}\fs22\cf0\f0\charscalex100 {ke}{ }\fs22\cf0\f0\charscalex100 {to}{ }\fs22\cf0\f0\charscalex100 {drink,}{ }\fs22\cf0\f0\charscalex100 {sir?}\par\pard\li1065\ri0\sl-218\slmult0 \fs18\cf0\par\pard\li1065\ri0\sl-300\slmult0 \fs22\cf0\f0\charscalex100 {B}\fs22\cf0\f0\charscalex100 { \uc1\u8208X }\fs22\cf0\f0\charscalex100 {I\uc1\u8217Xd}{ }\fs22\cf0\f0\charscalex100 {like}{ }\fs22\cf0\f0\charscalex100 {a}{ }\fs22\cf0\f0\charscalex100 {beer.}\par\pard\li1065\ri0\sl-218\slmult0 \fs18\cf0\par\pard\li1065\ri0\sl-300\slmult0 \fs22\cf0\f0\charscalex100 {A}\fs22\cf0\f0\charscalex100 { \uc1\u8208X }\fs22\cf0\f0\charscalex100 {Yes,}{ }\fs22\cf0\f0\charscalex100 {sir.}{ }\fs22\cf0\f0\charscalex100 {He}\fs22\cf0\f0\charscalex100 {re}\fs22\cf0\f0\charscalex100 {.}\par\pard\li1065\ri0\sl-218\slmult0 \fs18\cf0\par\pard\li1065\ri0\sl-300\slmult0 \fs22\cf0\f0\charscalex100 {B}\fs22\cf0\f0\charscalex100 { \uc1\u8208X }\fs22\cf0\f0\charscalex100 {Tha}\fs22\cf0\f0\charscalex100 {nk}{ }\fs22\cf0\f0\charscalex100 {you.}{ }\fs22\cf0\f0\charscalex100 {How}{ }\fs22\cf0\f0\charscalex100 {much}{ }\fs22\cf0\f0\charscalex100 {do}{ }\fs22\cf0\f0\charscalex100 {I}{ }\fs22\cf0\f0\charscalex100 {owe}{ }\fs22\cf0\f0\charscalex100 {you?}\par\pard\li1065\ri0\sl-218\slmult0 \fs18\cf0\par\pard\li1065\ri0\sl-300\slmult0 \fs22\cf0\f0\charscalex100 {A}\fs22\cf0\f0\charscalex100 { \uc1\u8208X }\fs22\cf0\f0\charscalex100 {Two}{ }\fs22\cf0\f0\charscalex100 {dolla}\fs22\cf0\f0\charscalex100 {rs,}{ }\fs22\cf0\f0\charscalex100 {please.}\par\pard\li1065\ri0\sl-218\slmult0 \fs18\cf0\par\pard\li1065\ri0\sl-300\slmult0 \fs22\cf0\f0\charscalex100 {B}\fs22\cf0\f0\charscalex100 { \uc1\u8208X }\fs22\cf0\f0\charscalex100 {On}\fs22\cf0\f0\charscalex100 {e}{ }\fs22\cf0\f0\charscalex100 {beer}\fs22\cf0\f0\charscalex100 { \uc1\u8208X }\fs22\cf0\f0\charscalex100 {te}\fs22\cf0\f0\charscalex100 {n}{ }\fs22\cf0\f0\charscalex100 {dollars?}\par\pard\li1065\ri0\sl-218\slmult0 \fs18\cf0\par\pard\li1065\ri0\sl-314\slmult0 \fs22\cf0\f0\charscalex100 {A}\fs22\cf0\f0\charscalex100 { \uc1\u8208X }\fs22\cf0\f0\charscalex100 {No,}{ }\fs22\cf0\f0\charscalex100 {sir,}{ }\fs22\cf0\f0\charscalex100 {yo}\fs22\cf0\f0\charscalex100 {u}{ }\fs22\cf0\f0\charscalex100 {don\uc1\u8217Xt}{ }\fs22\cf0\f0\charscalex100 {un}\fs22\cf0\f0\charscalex100 {der}\fs22\cf0\f0\charscalex100 {s}\fs22\cf0\f0\charscalex100 {tand.}{ }\fs22\cf0\f0\charscalex100 {It}\fs22\cf0\f0\charscalex100 {\uc1\u8217Xs}{ }\fs22\cf0\f0\charscalex100 {tw}\fs22\cf0\f0\charscalex100 {o}{ }\fs22\cf0\f0\charscalex100 {dollars.}{ }\fs22\cf0\f0\charscalex100 {You}{ }\fs22\cf0\f0\charscalex100 {owe}{ }\fs22\cf0\f0\charscalex100 {me}{ }\fs22\cf0\f0\charscalex100 {two}{ }\fs22\cf0\f0\charscalex100 {dollars.}\par\pard\li1065\ri0\sl-218\slmult0 \fs18\cf0\par\pard\li1065\ri0\sl-300\slmult0 \fs22\cf0\f0\charscalex100 {B}\fs22\cf0\f0\charscalex100 { \uc1\u8208X }\fs22\cf0\f0\charscalex100 {I}{ }\fs22\cf0\f0\charscalex100 {und}\fs22\cf0\f0\charscalex100 {erstand}{ }\fs22\cf0\f0\charscalex100 {now.}{ }\fs22\cf0\f0\charscalex100 {Here}\fs22\cf0\f0\charscalex100 {\uc1\u8217Xs}{ }\fs22\cf0\f0\charscalex100 {two}{ }\fs22\cf0\f0\charscalex100 {dollars}{ }\fs22\cf0\f0\charscalex100 {and}{ }\fs22\cf0\f0\charscalex100 {than}\fs22\cf0\f0\charscalex100 {k}{ }\fs22\cf0\f0\charscalex100 {yo}\fs22\cf0\f0\charscalex100 {u.}\par\pard\li1065\ri0\sl-218\slmult0 \fs18\cf0\par\pard\li1065\ri0\sl-300\slmult0 \fs22\cf0\f0\charscalex100 {A}\fs22\cf0\f0\charscalex100 { \uc1\u8208X }\fs22\cf0\f0\charscalex100 {You}{ }\fs22\cf0\f0\charscalex100 {are}{ }\fs22\cf0\f0\charscalex100 {we}\fs22\cf0\f0\charscalex100 {l}\fs22\cf0\f0\charscalex100 {c}\fs22\cf0\f0\charscalex100 {om}\fs22\cf0\f0\charscalex100 {e}\fs22\cf0\f0\charscalex100 {.}\par\pard\li1065\ri0\sl-218\slmult0 \fs18\cf0\par\pard\li1065\ri0\sl-218\slmult0 \fs18\cf0\par\pard\li1065\ri0\sl-218\slmult0 \fs18\cf0\par\pard\li1065\ri0\sl-382\slmult0 \fs22\cf0\f0\charscalex100 {\uc1\u1042X\uc1\u1099X \uc1\u1090X\uc1\u1086X\uc1\u1083X\uc1\u1100X\uc1\u1082X\uc1\u1086X \uc1\u1095X\uc1\u1090X\uc1\u1086X \uc1\u1089X\uc1\u1083X\uc1\u1099X\uc1\u1096X\uc1\u1072X\uc1\u1083X\uc1\u1080X}\fs22\cf0\f0\charscalex100 {,}\fs22\cf0\f0\charscalex100 { \uc1\u1082X\uc1\u1072X\uc1\u1082X }\fs22\cf0\f0\charscalex100 {\uc1\u1084X}\fs22\cf0\f0\charscalex100 {\uc1\u1091X\uc1\u1078X\uc1\u1095X\uc1\u1080X\uc1\u1085X\uc1\u1072X \uc1\u1089X}\fs22\cf0\f0\charscalex100 {\uc1\u1082X\uc1\u1072X\uc1\u1079X}\fs22\cf0\f0\charscalex100 {\uc1\u1072X\uc1\u1083X }\fs22\cf0\f0\charscalex100 {here\uc1\u8217Xs}{ }\fs22\cf0\f0\charscalex100 {two}{ }\fs22\cf0\f0\charscalex100 {dollars}\fs22\cf0\f0\charscalex100 { \uc1\u1095X\uc1\u1090X\uc1\u1086X \uc1\u1086X\uc1\u1079X\uc1\u1085X\uc1\u1072X\uc1\u1095X\uc1\u1072X\uc1\u1077X\uc1\u1090X }\fs22\cf0\f0\charscalex100 {}\fs22\cf0\f0\charscalex100 {\uc1\u1074X\uc1\u1086X\uc1\u1090X \uc1\u1076X\uc1\u1074X\uc1\u1072X \uc1\u1076X\uc1\u1086X\uc1\u1083X\uc1\u1083X\uc1\u1072X\uc1\u1088X\uc1\u1072X}\fs22\cf0\f0\charscalex100 {.}\par\pard\li1065\ri0\sl-218\slmult0 \fs18\cf0\par\pard\li1065\ri0\sl-300\slmult0 \fs22\cf0\f0\charscalex100 {Listen}{ }\fs22\cf0\f0\charscalex100 {again.}\par\pard\li1065\ri0\sl-218\slmult0 \fs18\cf0\par\pard\li1065\ri0\sl-314\slmult0 \fs22\cf0\f0\charscalex100 {A}\fs22\cf0\f0\charscalex100 { \uc1\u8208X }\fs22\cf0\f0\charscalex100 {What}{ }\fs22\cf0\f0\charscalex100 {would}{ }\fs22\cf0\f0\charscalex100 {you}{ }\fs22\cf0\f0\charscalex100 {li}\fs22\cf0\f0\charscalex100 {ke}{ }\fs22\cf0\f0\charscalex100 {to}{ }\fs22\cf0\f0\charscalex100 {drink,}{ }\fs22\cf0\f0\charscalex100 {sir?}\par\pard\li1065\ri0\sl-218\slmult0 \fs18\cf0\par\pard\li1065\ri0\sl-300\slmult0 \fs22\cf0\f0\charscalex100 {B}\fs22\cf0\f0\charscalex100 { \uc1\u8208X }\fs22\cf0\f0\charscalex100 {I\uc1\u8217Xd}{ }\fs22\cf0\f0\charscalex100 {like}{ }\fs22\cf0\f0\charscalex100 {a}{ }\fs22\cf0\f0\charscalex100 {beer.}\par\pard\li1052\ri0\sl-218\slmult0 \fs18\cf0\par\pard\li1052\ri0\sl-300\slmult0 \fs22\cf0\f0\charscalex100 {A}\fs22\cf0\f0\charscalex100 { \uc1\u8208X }\fs22\cf0\f0\charscalex100 {Yes,}{ }\fs22\cf0\f0\charscalex100 {sir.}{ }\fs22\cf0\f0\charscalex100 {He}\fs22\cf0\f0\charscalex100 {re}\fs22\cf0\f0\charscalex100 {.}\par\pard\li1052\ri0\sl-218\slmult0 \fs18\cf0\par\pard\li1052\ri0\sl-300\slmult0 \fs22\cf0\f0\charscalex100 {B}\fs22\cf0\f0\charscalex100 { \uc1\u8208X }\fs22\cf0\f0\charscalex100 {Tha}\fs22\cf0\f0\charscalex100 {nk}{ }\fs22\cf0\f0\charscalex100 {you.}{ }\fs22\cf0\f0\charscalex100 {How}{ }\fs22\cf0\f0\charscalex100 {much}{ }\fs22\cf0\f0\charscalex100 {do}{ }\fs22\cf0\f0\charscalex100 {I}{ }\fs22\cf0\f0\charscalex100 {owe}{ }\fs22\cf0\f0\charscalex100 {you?}\par\pard\li1052\ri0\sl-218\slmult0 \fs18\cf0\par\pard\li1052\ri0\sl-300\slmult0 \fs22\cf0\f0\charscalex100 {A}\fs22\cf0\f0\charscalex100 { \uc1\u8208X }\fs22\cf0\f0\charscalex100 {Two}{ }\fs22\cf0\f0\charscalex100 {dolla}\fs22\cf0\f0\charscalex100 {rs,}{ }\fs22\cf0\f0\charscalex100 {please.}\par\pard\li1052\ri0\sl-218\slmult0 \fs18\cf0\par\pard\li1052\ri0\sl-300\slmult0 \fs22\cf0\f0\charscalex100 {B}\fs22\cf0\f0\charscalex100 { \uc1\u8208X }\fs22\cf0\f0\charscalex100 {On}\fs22\cf0\f0\charscalex100 {e}{ }\fs22\cf0\f0\charscalex100 {beer}\fs22\cf0\f0\charscalex100 { \uc1\u8208X }\fs22\cf0\f0\charscalex100 {te}\fs22\cf0\f0\charscalex100 {n}{ }\fs22\cf0\f0\charscalex100 {dollars?}\par\pard\li1052\ri0\sl-218\slmult0 \fs18\cf0\par\pard\li1052\ri0\sl-314\slmult0 \fs22\cf0\f0\charscalex100 {A}\fs22\cf0\f0\charscalex100 { \uc1\u8208X }\fs22\cf0\f0\charscalex100 {No,}{ }\fs22\cf0\f0\charscalex100 {sir,}{ }\fs22\cf0\f0\charscalex100 {you}{ }\fs22\cf0\f0\charscalex100 {don\uc1\u8217Xt}{ }\fs22\cf0\f0\charscalex100 {understand.}{ }\fs22\cf0\f0\charscalex100 {It}\fs22\cf0\f0\charscalex100 {\uc1\u8217Xs}{ }\fs22\cf0\f0\charscalex100 {tw}\fs22\cf0\f0\charscalex100 {o}{ }\fs22\cf0\f0\charscalex100 {dollars.}{ }\fs22\cf0\f0\charscalex100 {You}{ }\fs22\cf0\f0\charscalex100 {owe}{ }\fs22\cf0\f0\charscalex100 {me}{ }\fs22\cf0\f0\charscalex100 {two}{ }\fs22\cf0\f0\charscalex100 {dollars.}\par\pard\li1052\ri0\sl-218\slmult0 \fs18\cf0\par\pard\li1052\ri0\sl-300\slmult0 \fs22\cf0\f0\charscalex100 {B}\fs22\cf0\f0\charscalex100 { \uc1\u8208X }\fs22\cf0\f0\charscalex100 {I}{ }\fs22\cf0\f0\charscalex100 {und}\fs22\cf0\f0\charscalex100 {erstand}{ }\fs22\cf0\f0\charscalex100 {now.}{ }\fs22\cf0\f0\charscalex100 {Here}\fs22\cf0\f0\charscalex100 {\uc1\u8217Xs}{ }\fs22\cf0\f0\charscalex100 {two}{ }\fs22\cf0\f0\charscalex100 {dollars}{ }\fs22\cf0\f0\charscalex100 {and}{ }\fs22\cf0\f0\charscalex100 {than}\fs22\cf0\f0\charscalex100 {k}{ }\fs22\cf0\f0\charscalex100 {yo}\fs22\cf0\f0\charscalex100 {u.}\par\pard\li1052\ri0\sl-218\slmult0 \fs18\cf0\par\pard\li1052\ri0\sl-300\slmult0 \fs22\cf0\f0\charscalex100 {A}\fs22\cf0\f0\charscalex100 { \uc1\u8208X }\fs22\cf0\f0\charscalex100 {You}{ }\fs22\cf0\f0\charscalex100 {are}{ }\fs22\cf0\f0\charscalex100 {we}\fs22\cf0\f0\charscalex100 {l}\fs22\cf0\f0\charscalex100 {c}\fs22\cf0\f0\charscalex100 {om}\fs22\cf0\f0\charscalex100 {e}\fs22\cf0\f0\charscalex100 {.}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91X}\fs22\cf0\f0\charscalex100 { \uc1\u1087X}\fs22\cf0\f0\charscalex100 {\uc1\u1088X\uc1\u1086X\uc1\u1076X\uc1\u1072X\uc1\u1074X\uc1\u1097X\uc1\u1080X\uc1\u1094X\uc1\u1099X}\fs22\cf0\f0\charscalex100 {,}\fs22\cf0\f0\charscalex100 { \uc1\u1089X\uc1\u1082X\uc1\u1086X\uc1\u1083X\uc1\u1100X\uc1\u1082X\uc1\u1086X \uc1\u1074X\uc1\u1099X \uc1\u1077X\uc1\u108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14\slmult0 \fs22\cf0\f0\charscalex100 {\uc1\u1091X\uc1\u1087X\uc1\u1086X\uc1\u1090X\uc1\u1088X\uc1\u1077X\uc1\u1073X\uc1\u1083X\uc1\u1103X\uc1\u1077X\uc1\u1090X\uc1\u1089X\uc1\u1103X \uc1\u1087X\uc1\u1088X\uc1\u1080X \uc1\u1087X\uc1\u1077X\uc1\u1088X\uc1\u1077X}\fs22\cf0\f0\charscalex100 {\uc1\u1076X\uc1\u1072X\uc1\u1095X\uc1\u1077X \uc1\u1076X\uc1\u1077X\uc1\u1085X\uc1\u1077X\uc1\u1075X}\fs22\cf0\f0\charscalex100 { \uc1\u1087X\uc1\u1088X}\fs22\cf0\f0\charscalex100 {\uc1\u1086X}\fs22\cf0\f0\charscalex100 {\uc1\u1076X\uc1\u1072X\uc1\u1074X\uc1\u1094X\uc1\u1091X}\fs22\cf0\f0\charscalex100 {.}\par\pard\li1065\ri0\sl-218\slmult0 \fs18\cf0\par\pard\li1065\ri0\sl-300\slmult0 \fs22\cf0\f0\charscalex100 {Here}\par\pard\li1065\ri0\sl-218\slmult0 \fs18\cf0\par\pard\li1065\ri0\sl-300\slmult0 \fs22\cf0\f0\charscalex100 {Here}\par\pard\li1065\ri0\sl-218\slmult0 \fs18\cf0\par\pard\li1065\ri0\sl-218\slmult0 \fs18\cf0\par\pard\li1065\ri0\sl-218\slmult0 \fs18\cf0\par\pard\li1065\ri0\sl-382\slmult0 \fs22\cf0\f0\charscalex100 {\uc1\u1042X\uc1\u1099X \uc1\u1091X\uc1\u1078X\uc1\u1077X \uc1\u1091X}\fs22\cf0\f0\charscalex100 {\uc1\u1087X\uc1\u1086X\uc1\u1090X\uc1\u1088X\uc1\u1077X\uc1\u1073X\uc1\u1083X\uc1\u1103X\uc1\u1083X\uc1\u1080X}\fs22\cf0\f0\charscalex100 { \uc1\u1089X}\fs22\cf0\f0\charscalex100 {\uc1\u1083X\uc1\u1086X\uc1\u1074X\uc1\u1086X }\fs22\cf0\f0\charscalex100 {here}\fs22\cf0\f0\charscalex100 { \uc1\u1076X}\fs22\cf0\f0\charscalex100 {\uc1\u1083X\uc1\u1103X}\fs22\cf0\f0\charscalex100 { \uc1\u1090X\uc1\u1086X\uc1\u1075X\uc1\u1086X}\fs22\cf0\f0\charscalex100 {,}\fs22\cf0\f0\charscalex100 { \uc1\u1095X\uc1\u1090X\uc1\u1086X\uc1\u1073X\uc1\u1099X}\fs22\cf0\f0\charscalex100 { \uc1\u1089X\uc1\u1082X\uc1\u1072X\uc1\u1079X\uc1\u1072X\uc1\u1090X\uc1\u1100X}{ }\fs22\cf0\f0\charscalex100 {}\fs22\cf0\f0\charscalex100 {\uc1\u1079X\uc1\u1076X}\fs22\cf0\f0\charscalex100 {\uc1\u1077X}\fs22\cf0\f0\charscalex100 {\uc1\u1089X\uc1\u1100X}\fs22\cf0\f0\charscalex100 {.}\fs22\cf0\f0\charscalex100 { \uc1\u1040X\uc1\u1084X\uc1\u1077X\uc1\u1088X\uc1\u1080X\uc1\u1082X}\fs22\cf0\f0\charscalex100 {\uc1\u1072X}\fs22\cf0\f0\charscalex100 {\uc1\u1085X\uc1\u1094X\uc1\u1099X \uc1\u1090X\uc1\u1072X\uc1\u1082X\uc1\u1078X\uc1\u1077X }\fs22\cf0\f0\charscalex100 {\uc1\u1080X\uc1\u1089X\uc1\u1087X\uc1\u1086X\uc1\u1083X\uc1\u1100X}\fs22\cf0\f0\charscalex100 {\uc1\u1079X\uc1\u1091X\uc1\u1102X\uc1\u1090X}\par\pard\li1065\ri0\sl-314\slmult0 \fs22\cf0\f0\charscalex100 {\uc1\u1101X\uc1\u1090X\uc1\u1086X \uc1\u1089X\uc1\u1083X\uc1\u1086X\uc1\u1074X\uc1\u1086X \uc1\u1074X \uc1\u1074X}\fs22\cf0\f0\charscalex100 {\uc1\u1099X\uc1\u1088X\uc1\u1072X\uc1\u1078X\uc1\u1077X\uc1\u1085X\uc1\u1080X\uc1\u1080X }\fs22\cf0\f0\charscalex100 {}\fs22\cf0\f0\charscalex100 {\uc1\u1074X\uc1\u1086X\uc1\u1090X}\fs22\cf0\f0\charscalex100 {}\fs22\cf0\f0\charscalex100 { \uc1\u1076X\uc1\u1072X\uc1\u1074X\uc1\u1072X\uc1\u1103X \uc1\u1082X\uc1\u1086X\uc1\u1084X\uc1\u1091X\uc1\u8208X\uc1\u1085X\uc1\u1080X\uc1\u1073X\uc1\u1091X\uc1\u1076X\uc1\u1100X \uc1\u1095X\uc1\u1090X\uc1\u1086X\uc1\u8208X\uc1\u1090X\uc1\u1086X}\fs22\cf0\f0\charscalex100 {.}\par\pard\li1065\ri0\sl-218\slmult0 \fs18\cf0\par\pard\li1065\ri0\sl-314\slmult0 \fs22\cf0\f0\charscalex100 {\uc1\u1042X\uc1\u1086X\uc1\u1090X \uc1\u1082X\uc1\u1072X\uc1\u1082X \uc1\u1089X\uc1\u1082X\uc1\u1072X\uc1\u1079X\uc1\u1072X\uc1\u1090X\uc1\u1100X }\fs22\cf0\f0\charscalex100 {}\fs22\cf0\f0\charscalex100 {\uc1\u1074X\uc1\u1086X\uc1\u1090X \uc1\u1086X\uc1\u1076X\uc1\u1080X\uc1\u1085X \uc1\u1076X\uc1\u1086X\uc1\u1083X\uc1\u1083X\uc1\u1072X\uc1\u1088X}\fs22\cf0\f0\charscalex100 {.}{ }\fs22\cf0\f0\charscalex100 {Li}\fs22\cf0\f0\charscalex100 {sten}{ }\fs22\cf0\f0\charscalex100 {and}{ }\fs22\cf0\f0\charscalex100 {repeat.}\par\pard\li1065\ri0\sl-218\slmult0 \fs18\cf0\par\pard\li1065\ri0\sl-300\slmult0 \fs22\cf0\f0\charscalex100 {Here\uc1\u8217Xs}{ }\fs22\cf0\f0\charscalex100 {one}{ }\fs22\cf0\f0\charscalex100 {dollar.}\par\pard\li1065\ri0\sl-218\slmult0 \fs18\cf0\par\pard\li1065\ri0\sl-300\slmult0 \fs22\cf0\f0\charscalex100 {Here}{ }\fs22\cf0\f0\charscalex100 {is}\par\pard\li1065\ri0\sl-218\slmult0 \fs18\cf0\par\pard\li1065\ri0\sl-300\slmult0 \fs22\cf0\f0\charscalex100 {Here}{ }\fs22\cf0\f0\charscalex100 {is}\par\pard\li1065\ri0\sl-218\slmult0 \fs18\cf0\par\pard\li1065\ri0\sl-218\slmult0 \fs18\cf0\par\pard\li1065\ri0\sl-218\slmult0 \fs18\cf0\par\pard\li1065\ri0\sl-382\slmult0 \fs22\cf0\f0\charscalex100 {\uc1\u1042X \uc1\u1072X\uc1\u1085X\uc1\u1075X\uc1\u1083X\uc1\u1080X\uc1\u1081X\uc1\u1089X\uc1\u1082X\uc1\u1086X\uc1\u1084X \uc1\u1103X\uc1\u1079X\uc1\u1099X\uc1\u1082X\uc1\u1077X \uc1\u1076X\uc1\u1086X\uc1\u1089X\uc1\u1083X\uc1\u1086X\uc1\u1074X\uc1\u1085X\uc1\u1086X \uc1\u1074X\uc1\u1099X \uc1\u1075X\uc1\u1086X\uc1\u1074X\uc1\u1086X\uc1\u1088X\uc1\u1080X\uc1\u1090X\uc1\u1077X }\fs22\cf0\f0\charscalex100 {}\fs22\cf0\f0\charscalex100 {\uc1\u1079X\uc1\u1076X\uc1\u1077X\uc1\u1089X\uc1\u1100X \uc1\u1077X\uc1\u1089X\uc1\u1090X\uc1\u1100X}\fs22\cf0\f0\charscalex100 {.}\par\pard\li1065\ri0\sl-218\slmult0 \fs18\cf0\par\pard\li1065\ri0\sl-314\slmult0 \fs22\cf0\f0\charscalex100 {\uc1\u1063X\uc1\u1090X\uc1\u1086X \uc1\u1074X\uc1\u1099X \uc1\u1089X\uc1\u1082X\uc1\u1072X\uc1\u1078X\uc1\u1080X\uc1\u1090X\uc1\u1077X}\fs22\cf0\f0\charscalex100 {,}\fs22\cf0\f0\charscalex100 { \uc1\u1087X\uc1\u1077X\uc1\u1088X\uc1\u1077X\uc1\u1076X\uc1\u1072X\uc1\u1074X}\fs22\cf0\f0\charscalex100 {\uc1\u1072X\uc1\u1103X \uc1\u1087X\uc1\u1088X\uc1\u1086X\uc1\u1076X\uc1\u1072X\uc1\u1074X\uc1\u1097X\uc1\u1080X\uc1\u1094X\uc1\u1077X \uc1\u1086X\uc1\u1076X\uc1\u1080X\uc1\u1085X \uc1\u1076X\uc1\u1086X\uc1\u1083X\uc1\u1083X\uc1\u1072X\uc1\u1088X}\fs22\cf0\f0\charscalex100 {?}\par\pard\li1065\ri0\sl-218\slmult0 \fs18\cf0\par\pard\li1065\ri0\sl-300\slmult0 \fs22\cf0\f0\charscalex100 {Here\uc1\u8217Xs}{ }\fs22\cf0\f0\charscalex100 {one}{ }\fs22\cf0\f0\charscalex100 {dollar.}\par\pard\li1065\ri0\sl-218\slmult0 \fs18\cf0\par\pard\li1065\ri0\sl-218\slmult0 \fs18\cf0\par\pard\li1065\ri0\sl-218\slmult0 \fs18\cf0\par\pard\li1065\ri0\sl-382\slmult0 \fs22\cf0\f0\charscalex100 {\uc1\u1040X\uc1\u1084X\uc1\u1077X\uc1\u1088X\uc1\u1080X\uc1\u1082X\uc1\u1072X\uc1\u1085X\uc1\u1094X\uc1\u1099X \uc1\u1095X\uc1\u1072X\uc1\u1089X\uc1\u1090X\uc1\u1086X \uc1\u1087X\uc1\u1088X\uc1\u1077X\uc1\u1074X\uc1\u1088X\uc1\u1072X\uc1\u1097X\uc1\u1072X\uc1\u1102X\uc1\u1090X \uc1\u1089X\uc1\u1083X\uc1\u1086X\uc1\u1074X\uc1\u1072X }\fs22\cf0\f0\charscalex100 {here}{ }\fs22\cf0\f0\charscalex100 {is}\fs22\cf0\f0\charscalex100 { \uc1\u1074X \uc1\u1089X}\fs22\cf0\f0\charscalex100 {\uc1\u1086X\uc1\u1082X\uc1\u1088X\uc1\u1072X\uc1\u1097X\uc1\u1077X\uc1\u1085X\uc1\u1080X\uc1\u1077X }\fs22\cf0\f0\charscalex100 {here\uc1\u8217Xs.}\par\pard\li1065\ri0\sl-218\slmult0 \fs18\cf0\par\pard\li1065\ri0\sl-300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\uc1\u1086X\uc1\u1090X \uc1\u1086X\uc1\u1076X\uc1\u1080X\uc1\u1085X \uc1\u1076X\uc1\u1086X\uc1\u1083X\uc1\u1083X\uc1\u1072X\uc1\u1088X}\fs22\cf0\f0\charscalex100 {,}\fs22\cf0\f0\charscalex100 { \uc1\u1080X\uc1\u1089X\uc1\u1087X\uc1\u1086X\uc1\u1083X\uc1\u1100X}\fs22\cf0\f0\charscalex100 {\uc1\u1079X}\fs22\cf0\f0\charscalex100 {\uc1\u1091X\uc1\u1103X }\fs22\cf0\f0\charscalex100 {\uc1\u1101X\uc1\u1090X\uc1\u1086X \uc1\u1089X\uc1\u1086X\uc1\u1082X\uc1\u1088X\uc1\u1072X\uc1\u1097X\uc1\u1077X}\fs22\cf0\f0\charscalex100 {\uc1\u1085X\uc1\u1080X\uc1\u1077X}\fs22\cf0\f0\charscalex100 {.}\par\pard\li1065\ri0\sl-218\slmult0 \fs18\cf0\par\pard\li1065\ri0\sl-300\slmult0 \fs22\cf0\f0\charscalex100 {Here\uc1\u8217Xs}{ }\fs22\cf0\f0\charscalex100 {one}{ }\fs22\cf0\f0\charscalex100 {dollar.}\par\pard\li1065\ri0\sl-218\slmult0 \fs18\cf0\par\pard\li1065\ri0\sl-314\slmult0 \fs22\cf0\f0\charscalex100 {Here\uc1\u8217Xs}\par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\uc1\u1074X\uc1\u1086X\uc1\u1090X \uc1\u1090X\uc1\u1088X\uc1\u1080X\uc1\u1085X\uc1\u1072X}\fs22\cf0\f0\charscalex100 {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Here\uc1\u8217Xs}{ }\fs22\cf0\f0\charscalex100 {thir}\fs22\cf0\f0\charscalex100 {te}\fs22\cf0\f0\charscalex100 {en}{ }\fs22\cf0\f0\charscalex100 {dollars.}\par\pard\li1065\ri0\sl-218\slmult0 \fs18\cf0\par\pard\li1065\ri0\sl-300\slmult0 \fs22\cf0\f0\charscalex100 {Here\uc1\u8217Xs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2X\uc1\u1086X\uc1\u1090X \uc1\u1095X\uc1\u1077X\uc1\u1090X\uc1\u1099X\uc1\u1088X\uc1\u1085X\uc1\u1072X\uc1\u1076X\uc1\u1094X\uc1\u1072X\uc1\u1090X\uc1\u1100X \uc1\u1076X\uc1\u1086X\uc1\u1083X\uc1\u1083X\uc1\u1072X}\fs22\cf0\f0\charscalex100 {\uc1\u1088X\uc1\u1086X\uc1\u1074X}\fs22\cf0\f0\charscalex100 {.}\par\pard\li1065\ri0\sl-218\slmult0 \fs18\cf0\par\pard\li1065\ri0\sl-300\slmult0 \fs22\cf0\f0\charscalex100 {Here\uc1\u8217Xs}{ }\fs22\cf0\f0\charscalex100 {fourteen}{ }\fs22\cf0\f0\charscalex100 {dollars.}\par\pard\li1065\ri0\sl-218\slmult0 \fs18\cf0\par\pard\li1065\ri0\sl-300\slmult0 \fs22\cf0\f0\charscalex100 {Fourteen}\par\pard\li1065\ri0\sl-218\slmult0 \fs18\cf0\par\pard\li1065\ri0\sl-218\slmult0 \fs18\cf0\par\pard\li1065\ri0\sl-218\slmult0 \fs18\cf0\par\pard\li1065\ri0\sl-396\slmult0 \fs22\cf0\f0\charscalex100 {\uc1\u1048X\uc1\u1084X\uc1\u1077X\uc1\u1103X \uc1\u1074X\uc1\u1074X\uc1\u1080X\uc1\u1076X\uc1\u1091X \uc1\u1095X\uc1\u1090X\uc1\u1086X\uc1\u8208X\uc1\u1090X\uc1\u1086X \uc1\u1095X\uc1\u1090X\uc1\u1086X \uc1\u1091X \uc1\u1074X\uc1\u1072X\uc1\u1089X \uc1\u1077X\uc1\u1089X\uc1\u1090X\uc1\u1100X \uc1\u1089X\uc1\u1082X\uc1\u1072X}\fs22\cf0\f0\charscalex100 {\uc1\u1078X}\fs22\cf0\f0\charscalex100 {\uc1\u1080X\uc1\u1090X\uc1\u1077X }\fs22\cf0\f0\charscalex100 {}\fs22\cf0\f0\charscalex100 {\uc1\u1091X \uc1\u1084X}\fs22\cf0\f0\charscalex100 {\uc1\u1077X\uc1\u1085X}\fs22\cf0\f0\charscalex100 {\uc1\u1103X}\fs22\cf0\f0\charscalex100 { \uc1\u1077X\uc1\u1089X\uc1\u1090X\uc1\u1100X}\fs22\cf0\f0\charscalex100 {.}\par\pard\li1065\ri0\sl-218\slmult0 \fs18\cf0\par\pard\li1065\ri0\sl-300\slmult0 \fs22\cf0\f0\charscalex100 {I}{ }\fs22\cf0\f0\charscalex100 {have.}\par\pard\li1065\ri0\sl-218\slmult0 \fs18\cf0\par\pard\li1065\ri0\sl-300\slmult0 \fs22\cf0\f0\charscalex100 {have}\par\pard\li1065\ri0\sl-218\slmult0 \fs18\cf0\par\pard\li1065\ri0\sl-300\slmult0 \fs22\cf0\f0\charscalex100 {I}{ }\fs22\cf0\f0\charscalex100 {hav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}\fs22\cf0\f0\charscalex100 {\uc1\u1084X\uc1\u1077X\uc1\u1085X\uc1\u1103X \uc1\u1077X\uc1\u1089X\uc1\u1090X\uc1\u1100X}{ }\fs22\cf0\f0\charscalex100 {\uc1\u1076X\uc1\u1074X}\fs22\cf0\f0\charscalex100 {\uc1\u1077X\uc1\u1085X\uc1\u1072X\uc1\u1076X\uc1\u1094X\uc1\u1072X\uc1\u1090X\uc1\u1100X \uc1\u1076X\uc1\u1086X}\fs22\cf0\f0\charscalex100 {\uc1\u1083X\uc1\u1083X\uc1\u1072X\uc1\u1088X\uc1\u1086X\uc1\u1074X}\fs22\cf0\f0\charscalex100 {.}\par\pard\li1065\ri0\sl-218\slmult0 \fs18\cf0\par\pard\li1065\ri0\sl-300\slmult0 \fs22\cf0\f0\charscalex100 {I}{ }\fs22\cf0\f0\charscalex100 {have}{ }\fs22\cf0\f0\charscalex100 {twelve}{ }\fs22\cf0\f0\charscalex100 {dollars.}\par\pard\li1065\ri0\sl-218\slmult0 \fs18\cf0\par\pard\li1065\ri0\sl-314\slmult0 \fs22\cf0\f0\charscalex100 {Twel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5X\uc1\u1077X \uc1\u1087X\uc1\u1103X\uc1\u1090X\uc1\u1085X\uc1\u1072X\uc1\u1076X\uc1\u1094X\uc1\u1072X\uc1\u1090X\uc1\u1100X}\fs22\cf0\f0\charscalex100 {.}\par\pard\li1065\ri0\sl-218\slmult0 \fs18\cf0\par\pard\li1065\ri0\sl-300\slmult0 \fs22\cf0\f0\charscalex100 {Not}{ }\fs22\cf0\f0\charscalex100 {fifteen.}\par\pard\li1065\ri0\sl-218\slmult0 \fs18\cf0\par\pard\li1065\ri0\sl-300\slmult0 \fs22\cf0\f0\charscalex100 {Not}{ }\fs22\cf0\f0\charscalex100 {fifteen.}\par\pard\li1065\ri0\sl-218\slmult0 \fs18\cf0\par\pard\li1065\ri0\sl-218\slmult0 \fs18\cf0\par\pard\li1065\ri0\sl-218\slmult0 \fs18\cf0\par\pard\li1065\ri0\sl-396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91X \uc1\u1084X\uc1\u1077X\uc1\u1085X\uc1\u1103X \uc1\u1085X}\fs22\cf0\f0\charscalex100 {\uc1\u1077X\uc1\u1090X \uc1\u1087X\uc1\u1103X\uc1\u1090X\uc1\u1085X\uc1\u1072X\uc1\u1076X\uc1\u1094X\uc1\u1072X\uc1\u1090X\uc1\u1080X \uc1\u1076X\uc1\u1086X\uc1\u1083X\uc1\u1083X\uc1\u1072X\uc1\u1088X\uc1\u1086X\uc1\u1074X}\fs22\cf0\f0\charscalex100 {.}\par\pard\li1065\ri0\sl-218\slmult0 \fs18\cf0\par\pard\li1065\ri0\sl-300\slmult0 \fs22\cf0\f0\charscalex100 {I}{ }\fs22\cf0\f0\charscalex100 {don\uc1\u8217Xt}{ }\fs22\cf0\f0\charscalex100 {have}{ }\fs22\cf0\f0\charscalex100 {fifteen}{ }\fs22\cf0\f0\charscalex100 {dollars.}\par\pard\li1065\ri0\sl-218\slmult0 \fs18\cf0\par\pard\li1065\ri0\sl-300\slmult0 \fs22\cf0\f0\charscalex100 {don\uc1\u8217Xt}{ }\fs22\cf0\f0\charscalex100 {ha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074X\uc1\u1086X\uc1\u1090X \uc1\u1096X\uc1\u1077X\uc1\u1089X\uc1\u1090X\uc1\u1085X\uc1\u1072X\uc1\u1076X\uc1\u1094X\uc1\u1072X\uc1\u1090X\uc1\u1100X }\fs22\cf0\f0\charscalex100 {\uc1\u1076X}\fs22\cf0\f0\charscalex100 {\uc1\u1086X}\fs22\cf0\f0\charscalex100 {\uc1\u1083X\uc1\u1083X\uc1\u1072X\uc1\u1088X\uc1\u1086X\uc1\u1074X}\fs22\cf0\f0\charscalex100 {.}\par\pard\li1065\ri0\sl-218\slmult0 \fs18\cf0\par\pard\li1065\ri0\sl-300\slmult0 \fs22\cf0\f0\charscalex100 {Ok,}{ }\fs22\cf0\f0\charscalex100 {her}\fs22\cf0\f0\charscalex100 {e\uc1\u8217Xs}{ }\fs22\cf0\f0\charscalex100 {sixteen}{ }\fs22\cf0\f0\charscalex100 {dollars.}\par\pard\li1065\ri0\sl-218\slmult0 \fs18\cf0\par\pard\li1065\ri0\sl-314\slmult0 \fs22\cf0\f0\charscalex100 {here\uc1\u8217Xs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91X \uc1\u1074X\uc1\u1072X\uc1\u1089X \uc1\u1077X\uc1\u1089X\uc1\u1090X\uc1\u1100X \uc1\u1086X\uc1\u1076X\uc1\u1080X\uc1\u1085X \uc1\u1076X\uc1\u1086X\uc1\u1083X\uc1\u1083X\uc1\u1072X\uc1\u1088X}\fs22\cf0\f0\charscalex100 {,}\fs22\cf0\f0\charscalex100 { \uc1\u1089X}\fs22\cf0\f0\charscalex100 {\uc1\u1101X\uc1\u1088X}\fs22\cf0\f0\charscalex100 {?}\par\pard\li1065\ri0\sl-218\slmult0 \fs18\cf0\par\pard\li1065\ri0\sl-300\slmult0 \fs22\cf0\f0\charscalex100 {Do}{ }\fs22\cf0\f0\charscalex100 {you}{ }\fs22\cf0\f0\charscalex100 {have}{ }\fs22\cf0\f0\charscalex100 {one}{ }\fs22\cf0\f0\charscalex100 {dollar,}{ }\fs22\cf0\f0\charscalex100 {sir?}\par\pard\li1065\ri0\sl-218\slmult0 \fs18\cf0\par\pard\li1065\ri0\sl-300\slmult0 \fs22\cf0\f0\charscalex100 {Do}{ }\fs22\cf0\f0\charscalex100 {you}{ }\fs22\cf0\f0\charscalex100 {have}{ }\fs22\cf0\f0\charscalex100 {one}{ }\fs22\cf0\f0\charscalex100 {dollar,}{ }\fs22\cf0\f0\charscalex100 {sir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57X\uc1\u1087X\uc1\u1088X\uc1\u1086X\uc1\u1089X\uc1\u1080X\uc1\u1090X\uc1\u1077X \uc1\u1084X\uc1\u1077X\uc1\u1085X\uc1\u1103X}\fs22\cf0\f0\charscalex100 {,}\fs22\cf0\f0\charscalex100 { \uc1\u1093X\uc1\u1086X\uc1\u1095X\uc1\u1091X \uc1\u1083X\uc1\u1080X \uc1\u1103X \uc1\u1087X\uc1\u1086X\uc1\u1083X\uc1\u1091X\uc1\u1095X\uc1\u1080X\uc1\u1090X\uc1\u1100X \uc1\u1086X\uc1\u1076X\uc1\u1080X\uc1\u1085X \uc1\u1076X\uc1\u1086X\uc1\u1083X\uc1\u1083X\uc1\u1072X\uc1\u1088X}\fs22\cf0\f0\charscalex100 {.}{ }\fs22\cf0\f0\charscalex100 {\uc1\u1044X}\fs22\cf0\f0\charscalex100 {\uc1\u1086X\uc1\u1089X\uc1\u1083X\uc1\u1086X\uc1\u1074X\uc1\u1085X\uc1\u1086X }\fs22\cf0\f0\charscalex100 {}\fs22\cf0\f0\charscalex100 {\uc1\u1074X\uc1\u1099X \uc1\u1093X\uc1\u1086X\uc1\u1090X\uc1\u1080X\uc1\u1090X\uc1\u1077X \uc1\u1086X\uc1\u1076X\uc1\u1080X\uc1\u1085X \uc1\u1076X\uc1\u1086X\uc1\u1083X\uc1\u1083X\uc1\u1072X\uc1\u1088X}\fs22\cf0\f0\charscalex100 {?}\par\pard\li1065\ri0\sl-218\slmult0 \fs18\cf0\par\pard\li1065\ri0\sl-300\slmult0 \fs22\cf0\f0\charscalex100 {Do}{ }\fs22\cf0\f0\charscalex100 {you}{ }\fs22\cf0\f0\charscalex100 {want}{ }\fs22\cf0\f0\charscalex100 {one}{ }\fs22\cf0\f0\charscalex100 {dollar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86X\uc1\u1090X \uc1\u1086X\uc1\u1076X\uc1\u1080X\uc1\u1085X \uc1\u1076X\uc1\u1086X}\fs22\cf0\f0\charscalex100 {\uc1\u1083X}\fs22\cf0\f0\charscalex100 {\uc1\u1083X\uc1\u1072X\uc1\u1088X}\fs22\cf0\f0\charscalex100 {.}\par\pard\li1065\ri0\sl-218\slmult0 \fs18\cf0\par\pard\li1065\ri0\sl-314\slmult0 \fs22\cf0\f0\charscalex100 {Here\uc1\u8217Xs}{ }\fs22\cf0\f0\charscalex100 {one}{ }\fs22\cf0\f0\charscalex100 {dollar.}\par\pard\li1065\ri0\sl-218\slmult0 \fs18\cf0\par\pard\li1065\ri0\sl-218\slmult0 \fs18\cf0\par\pard\li1065\ri0\sl-218\slmult0 \fs18\cf0\par\pard\li1065\ri0\sl-382\slmult0 \fs22\cf0\f0\charscalex100 {A}\fs22\cf0\f0\charscalex100 { \uc1\u1074X\uc1\u1086X\uc1\u1090X \uc1\u1082X\uc1\u1072X\uc1\u1082X \uc1\u1089X\uc1\u1082X\uc1\u1072X}\fs22\cf0\f0\charscalex100 {\uc1\u1079X\uc1\u1072X\uc1\u1090X\uc1\u1100X \uc1\u1101X\uc1\u1090X\uc1\u1086X }\fs22\cf0\f0\charscalex100 {\uc1\u1087X}\fs22\cf0\f0\charscalex100 {\uc1\u1086X\uc1\u8208X\uc1\u1076X}\fs22\cf0\f0\charscalex100 {\uc1\u1088X}\fs22\cf0\f0\charscalex100 {\uc1\u1091X\uc1\u1075X\uc1\u1086X\uc1\u1084X\uc1\u1091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Here\uc1\u8217Xs}{ }\fs22\cf0\f0\charscalex100 {a}{ }\fs22\cf0\f0\charscalex100 {dolla}\fs22\cf0\f0\charscalex100 {r.}\par\pard\li1065\ri0\sl-218\slmult0 \fs18\cf0\par\pard\li1065\ri0\sl-300\slmult0 \fs22\cf0\f0\charscalex100 {a}\par\pard\li1065\ri0\sl-218\slmult0 \fs18\cf0\par\pard\li1065\ri0\sl-300\slmult0 \fs22\cf0\f0\charscalex100 {a}{ }\fs22\cf0\f0\charscalex100 {dollar}\par\pard\li1065\ri0\sl-218\slmult0 \fs18\cf0\par\pard\li1065\ri0\sl-300\slmult0 \fs22\cf0\f0\charscalex100 {a}{ }\fs22\cf0\f0\charscalex100 {dollar}\par\pard\li1065\ri0\sl-218\slmult0 \fs18\cf0\par\pard\li1065\ri0\sl-314\slmult0 \fs22\cf0\f0\charscalex100 {Here\uc1\u8217Xs}{ }\fs22\cf0\f0\charscalex100 {a}{ }\fs22\cf0\f0\charscalex100 {dolla}\fs22\cf0\f0\charscalex100 {r.}\par\pard\li1065\ri0\sl-218\slmult0 \fs18\cf0\par\pard\li1065\ri0\sl-218\slmult0 \fs18\cf0\par\pard\li1065\ri0\sl-218\slmult0 \fs18\cf0\par\pard\li1065\ri0\sl-382\slmult0 \fs22\cf0\f0\charscalex100 {\uc1\u1040X\uc1\u1084X\uc1\u1077X\uc1\u1088X\uc1\u1080X\uc1\u1082X\uc1\u1072X\uc1\u1085X\uc1\u1094X\uc1\u1099X}\fs22\cf0\f0\charscalex100 { \uc1\u1086X\uc1\u1073X\uc1\u1099X\uc1\u1095X\uc1\u1085X\uc1\u1086X \uc1\u1080X\uc1\u1089X}\fs22\cf0\f0\charscalex100 {\uc1\u1087X}\fs22\cf0\f0\charscalex100 {\uc1\u1086X}\fs22\cf0\f0\charscalex100 {\uc1\u1083X\uc1\u1100X\uc1\u1079X\uc1\u1091X\uc1\u1102X\uc1\u1090X}\fs22\cf0\f0\charscalex100 { \uc1\u1089X}\fs22\cf0\f0\charscalex100 {\uc1\u1083X\uc1\u1086X\uc1\u1074X\uc1\u1086X }\fs22\cf0\f0\charscalex100 {}\fs22\cf0\f0\charscalex100 {\uc1\u1086X\uc1\u1076X\uc1\u1080X\uc1\u1085X}\fs22\cf0\f0\charscalex100 {}\fs22\cf0\f0\charscalex100 { \uc1\u1076X\uc1\u1083X\uc1\u1103X \uc1\u1090X\uc1\u1086X\uc1\u1075X\uc1\u1086X \uc1\u1095X\uc1\u1090X\uc1\u1086X\uc1\u1073X\uc1\u1099X \uc1\u1087X\uc1\u1086X\uc1\u1076X\uc1\u1095X\uc1\u1077X\uc1\u1088X\uc1\u1082X\uc1\u1085X\uc1\u1091X\uc1\u1090X\uc1\u1100X \uc1\u1090X\uc1\u1086X\uc1\u1095X\uc1\u1085X\uc1\u1086X\uc1\u1077X \uc1\u1082X\uc1\u1086X\uc1\u1083X\uc1\u1080X\uc1\u1095X\uc1\u1077X\uc1\u1089X\uc1\u1090X\uc1\u1074X\uc1\u1086X}\fs22\cf0\f0\charscalex100 {.}\fs22\cf0\f0\charscalex100 { \uc1\u1042X }\par\pard\li1065\ri0\sl-314\slmult0 \fs22\cf0\f0\charscalex100 {\uc1\u1086X\uc1\u1089X\uc1\u1090X\uc1\u1072X\uc1\u1083X\uc1\u1100X\uc1\u1085X\uc1\u1099X\uc1\u1093X}{ }\fs22\cf0\f0\charscalex100 {\uc1\u1078X\uc1\u1077X}\fs22\cf0\f0\charscalex100 { \uc1\u1089X}\fs22\cf0\f0\charscalex100 {\uc1\u1083X\uc1\u1091X\uc1\u1095X\uc1\u1072X\uc1\u1103X\uc1\u1093X}\fs22\cf0\f0\charscalex100 {,}\fs22\cf0\f0\charscalex100 { \uc1\u1075X\uc1\u1086X\uc1\u1074X}\fs22\cf0\f0\charscalex100 {\uc1\u1086X\uc1\u1088X\uc1\u1103X}\fs22\cf0\f0\charscalex100 {,}\fs22\cf0\f0\charscalex100 { \uc1\u1086X \uc1\u1082X\uc1\u1072X\uc1\u1082X\uc1\u1086X\uc1\u1084X\uc1\u8208X\uc1\u1090X\uc1\u1086X \uc1\u1087X\uc1\u1088X\uc1\u1077X\uc1\u1076X\uc1\u1084X\uc1\u1077X\uc1\u1090X\uc1\u1077X \uc1\u1074X\uc1\u1086X\uc1\u1086X\uc1\u1073X}\fs22\cf0\f0\charscalex100 {\uc1\u1097X\uc1\u1077X}\fs22\cf0\f0\charscalex100 {,}\fs22\cf0\f0\charscalex100 { \uc1\u1086X}\fs22\cf0\f0\charscalex100 {\uc1\u1085X\uc1\u1080X \uc1\u1091X\uc1\u1087X\uc1\u1086X\uc1\u1090X\uc1\u1088X\uc1\u1077X\uc1\u1073X\uc1\u1083X}\fs22\cf0\f0\charscalex100 {\uc1\u1103X}\fs22\cf0\f0\charscalex100 {\uc1\u1102X\uc1\u1090X }\fs22\cf0\f0\charscalex100 {}\fs22\cf0\f0\charscalex100 {\uc1\u1072X}\fs22\cf0\f0\charscalex100 {.}\par\pard\li1065\ri0\sl-218\slmult0 \fs18\cf0\par\pard\li1065\ri0\sl-300\slmult0 \fs22\cf0\f0\charscalex100 {\uc1\u1048X\uc1\u1089X}\fs22\cf0\f0\charscalex100 {\uc1\u1087X\uc1\u1086X\uc1\u1083X\uc1\u1100X\uc1\u1079X\uc1\u1091X\uc1\u1103X}{ }\fs22\cf0\f0\charscalex100 {}\fs22\cf0\f0\charscalex100 {\uc1\u1072X}\fs22\cf0\f0\charscalex100 {}\fs22\cf0\f0\charscalex100 { \uc1\u1089X\uc1\u1082X\uc1\u1072X\uc1\u1078X\uc1\u1080X\uc1\u1090X\uc1\u1077X}\fs22\cf0\f0\charscalex100 { \uc1\u1077X}\fs22\cf0\f0\charscalex100 {\uc1\u1097X\uc1\u1077X \uc1\u1088X\uc1\u1072X}\fs22\cf0\f0\charscalex100 {\uc1\u1079X}{ }\fs22\cf0\f0\charscalex100 {}\fs22\cf0\f0\charscalex100 {\uc1\u1074X\uc1\u1086X\uc1\u1090X }\fs22\cf0\f0\charscalex100 {\uc1\u1076X\uc1\u1086X\uc1\u1083X\uc1\u1083X\uc1\u1072X\uc1\u1088X}\fs22\cf0\f0\charscalex100 {.}\par\pard\li1065\ri0\sl-218\slmult0 \fs18\cf0\par\pard\li1065\ri0\sl-300\slmult0 \fs22\cf0\f0\charscalex100 {Here\uc1\u8217Xs}{ }\fs22\cf0\f0\charscalex100 {a}{ }\fs22\cf0\f0\charscalex100 {dolla}\fs22\cf0\f0\charscalex100 {r.}\par\pard\li1065\ri0\sl-218\slmult0 \fs18\cf0\par\pard\li1065\ri0\sl-314\slmult0 \fs22\cf0\f0\charscalex100 {Here\uc1\u8217Xs}{ }\fs22\cf0\f0\charscalex100 {a}{ }\fs22\cf0\f0\charscalex100 {dolla}\fs22\cf0\f0\charscalex100 {r.}\par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82X\uc1\u1072X\uc1\u1082X \uc1\u1089X}\fs22\cf0\f0\charscalex100 {\uc1\u1087X\uc1\u1088X\uc1\u1086X\uc1\u1089X\uc1\u1080X\uc1\u1090X}\fs22\cf0\f0\charscalex100 {\uc1\u1100X }\fs22\cf0\f0\charscalex100 {}\fs22\cf0\f0\charscalex100 {\uc1\u1089X\uc1\u1082X\uc1\u1086X\uc1\u1083X\uc1\u1100X\uc1\u1082X\uc1\u1086X}{ }\fs22\cf0\f0\charscalex100 {\uc1\u1103X \uc1\u1074X\uc1\u1072X\uc1\u1084X \uc1\u1076X\uc1\u1086X\uc1\u1083X\uc1\u1078X\uc1\u1077X\uc1\u1085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300\slmult0 \fs22\cf0\f0\charscalex100 {How}{ }\fs22\cf0\f0\charscalex100 {mu}\fs22\cf0\f0\charscalex100 {ch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86X\uc1\u1076X\uc1\u1080X\uc1\u1085X \uc1\u1076X\uc1\u1086X\uc1\u1083X\uc1\u1083X\uc1\u1072X\uc1\u1088X}\fs22\cf0\f0\charscalex100 {,}\fs22\cf0\f0\charscalex100 { \uc1\u1089X\uc1\u1101X\uc1\u1088X}\fs22\cf0\f0\charscalex100 {.}\par\pard\li1065\ri0\sl-218\slmult0 \fs18\cf0\par\pard\li1065\ri0\sl-300\slmult0 \fs22\cf0\f0\charscalex100 {One}{ }\fs22\cf0\f0\charscalex100 {dollar,}{ }\fs22\cf0\f0\charscalex100 {sir.}\par\pard\li1065\ri0\sl-218\slmult0 \fs18\cf0\par\pard\li1065\ri0\sl-300\slmult0 \fs22\cf0\f0\charscalex100 {It\uc1\u8217Xs}{ }\fs22\cf0\f0\charscalex100 {one}{ }\fs22\cf0\f0\charscalex100 {dollar}\fs22\cf0\f0\charscalex100 {.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2X\uc1\u1072X\uc1\u1078X}\fs22\cf0\f0\charscalex100 {\uc1\u1080X}\fs22\cf0\f0\charscalex100 {\uc1\u1090X\uc1\u1077X \uc1\u1077X\uc1\u1097X\uc1\u1077X}\fs22\cf0\f0\charscalex100 { \uc1\u1088X\uc1\u1072X}\fs22\cf0\f0\charscalex100 {\uc1\u1079X}{ }\fs22\cf0\f0\charscalex100 {}\fs22\cf0\f0\charscalex100 {\uc1\u1074X\uc1\u1086X\uc1\u1090X \uc1\u1076X\uc1\u1086X\uc1\u1083X\uc1\u1083X\uc1\u1072X\uc1\u1088X}\fs22\cf0\f0\charscalex100 {.}\par\pard\li1065\ri0\sl-218\slmult0 \fs18\cf0\par\pard\li1065\ri0\sl-300\slmult0 \fs22\cf0\f0\charscalex100 {Here\uc1\u8217Xs}{ }\fs22\cf0\f0\charscalex100 {a}{ }\fs22\cf0\f0\charscalex100 {dolla}\fs22\cf0\f0\charscalex100 {r.}\par\pard\li1065\ri0\sl-218\slmult0 \fs18\cf0\par\pard\li1065\ri0\sl-300\slmult0 \fs22\cf0\f0\charscalex100 {a}{ }\fs22\cf0\f0\charscalex100 {dollar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5X\uc1\u1088X\uc1\u1086X\uc1\u1076X\uc1\u1086X\uc1\u1083X\uc1\u1078X\uc1\u1072X\uc1\u1081X\uc1\u1090X\uc1\u1077X \uc1\u1080X\uc1\u1089X\uc1\u1087X\uc1\u1086X\uc1\u1083X\uc1\u1100X\uc1\u1079X\uc1\u1086X\uc1\u1074X\uc1\u1072X\uc1\u1090X\uc1\u1100X }\fs22\cf0\f0\charscalex100 {}\fs22\cf0\f0\charscalex100 {\uc1\u1072X}\fs22\cf0\f0\charscalex100 {}\fs22\cf0\f0\charscalex100 { \uc1\u1076X\uc1\u1083X\uc1\u1103X}{ }\fs22\cf0\f0\charscalex100 {\uc1\u1086X}\fs22\cf0\f0\charscalex100 {\uc1\u1073X\uc1\u1086X\uc1\u1079X\uc1\u1085X\uc1\u1072X\uc1\u1095X\uc1\u1077X\uc1\u1085X\uc1\u1080X\uc1\u1103X}\fs22\cf0\f0\charscalex100 { \uc1\u1077X\uc1\u1076X\uc1\u1080X\uc1\u1085X\uc1\u1080X\uc1\u1095X\uc1\u1085X\uc1\u1099X}\fs22\cf0\f0\charscalex100 {\uc1\u1093X }\fs22\cf0\f0\charscalex100 {\uc1\u1087X}\fs22\cf0\f0\charscalex100 {\uc1\u1088X\uc1\u1077X\uc1\u1076X\uc1\u1084X\uc1\u1077X\uc1\u1090X\uc1\u1086X\uc1\u1074X}\fs22\cf0\f0\charscalex100 {,}{ }\fs22\cf0\f0\charscalex100 {\uc1\u1077X\uc1\u1089X\uc1\u1083X\uc1\u1080X \uc1\u1085X\uc1\u1077X }\fs22\cf0\f0\charscalex100 {\uc1\u1073X\uc1\u1091X\uc1\u1076X\uc1\u1077X}\fs22\cf0\f0\charscalex100 {\uc1\u1090X \uc1\u1076X\uc1\u1088X\uc1\u1091X\uc1\u1075X}\fs22\cf0\f0\charscalex100 {\uc1\u1080X\uc1\u1093X }\par\pard\li1065\ri0\sl-314\slmult0 \fs22\cf0\f0\charscalex100 {\uc1\u1091X\uc1\u1082X\uc1\u1072X\uc1\u1079X\uc1\u1072X\uc1\u1085X\uc1\u1080X\uc1\u1081X}\fs22\cf0\f0\charscalex100 {.}\par\pard\li1065\ri0\sl-218\slmult0 \fs18\cf0\par\pard\li1065\ri0\sl-300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89X\uc1\u1082X\uc1\u1086X\uc1\u1083X\uc1\u1100X\uc1\u1082X\uc1\u1086X \uc1\u1103X \uc1\u1074X\uc1\u1072X\uc1\u1084X \uc1\u1076X\uc1\u1086X\uc1\u1083X\uc1\u1078X\uc1\u1077X\uc1\u1085X}\fs22\cf0\f0\charscalex100 {?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91X \uc1\u1084X\uc1\u1077X\uc1\u1085X\uc1\u1103X \uc1\u1085X\uc1\u1077X\uc1\u1090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314\slmult0 \fs22\cf0\f0\charscalex100 {any}\par\pard\li1065\ri0\sl-218\slmult0 \fs18\cf0\par\pard\li1065\ri0\sl-300\slmult0 \fs22\cf0\f0\charscalex100 {any}\par\pard\li1065\ri0\sl-218\slmult0 \fs18\cf0\par\pard\li1065\ri0\sl-300\slmult0 \fs22\cf0\f0\charscalex100 {any}{ }\fs22\cf0\f0\charscalex100 {money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218\slmult0 \fs18\cf0\par\pard\li1065\ri0\sl-218\slmult0 \fs18\cf0\par\pard\li1065\ri0\sl-382\slmult0 \fs22\cf0\f0\charscalex100 {\uc1\u1044X\uc1\u1086X\uc1\u1089X\uc1\u1083X\uc1\u1086X\uc1\u1074X\uc1\u1085X\uc1\u1086X \uc1\u1074X\uc1\u1099X \uc1\u1089X\uc1\u1082X\uc1\u1072X\uc1\u1078X\uc1\u1077X\uc1\u1090X\uc1\u1077X }\fs22\cf0\f0\charscalex100 {}\fs22\cf0\f0\charscalex100 {\uc1\u1085X\uc1\u1077X\uc1\u1090X \uc1\u1085X\uc1\u1080X\uc1\u1082X\uc1\u1072X\uc1\u1082X\uc1\u1080X\uc1\u1093X \uc1\u1076X\uc1\u1077X\uc1\u1085X\uc1\u1077X\uc1\u1075X}\fs22\cf0\f0\charscalex100 {.}\par\pard\li1065\ri0\sl-218\slmult0 \fs18\cf0\par\pard\li1065\ri0\sl-314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91X \uc1\u1084X\uc1\u1077X\uc1\u1085X\uc1\u1103X \uc1\u1085X\uc1\u1077X\uc1\u1090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218\slmult0 \fs18\cf0\par\pard\li1065\ri0\sl-218\slmult0 \fs18\cf0\par\pard\li1065\ri0\sl-382\slmult0 \fs22\cf0\f0\charscalex100 {}\fs22\cf0\f0\charscalex100 {\uc1\u1059X \uc1\u1084X\uc1\u1077X\uc1\u1085X\uc1\u1103X \uc1\u1084X\uc1\u1085X\uc1\u1086X\uc1\u1075X\uc1\u1086X \uc1\u1076X\uc1\u1077X\uc1\u1085X\uc1\u1077X\uc1\u1075X}\fs22\cf0\f0\charscalex100 {.}{ }\fs22\cf0\f0\charscalex100 {List}\fs22\cf0\f0\charscalex100 {en}{ }\fs22\cf0\f0\charscalex100 {an}\fs22\cf0\f0\charscalex100 {d}{ }\fs22\cf0\f0\charscalex100 {repeat.}\par\pard\li1065\ri0\sl-218\slmult0 \fs18\cf0\par\pard\li1065\ri0\sl-300\slmult0 \fs22\cf0\f0\charscalex100 {\uc1\u1052X}\fs22\cf0\f0\charscalex100 {\uc1\u1085X}\fs22\cf0\f0\charscalex100 {\uc1\u1086X\uc1\u1075X\uc1\u1086X  }\par\pard\li1065\ri0\sl-218\slmult0 \fs18\cf0\par\pard\li1065\ri0\sl-314\slmult0 \fs22\cf0\f0\charscalex100 {A}{ }\fs22\cf0\f0\charscalex100 {lot}\par\pard\li1065\ri0\sl-218\slmult0 \fs18\cf0\par\pard\li1065\ri0\sl-300\slmult0 \fs22\cf0\f0\charscalex100 {Lot}\par\pard\li1065\ri0\sl-218\slmult0 \fs18\cf0\par\pard\li1065\ri0\sl-300\slmult0 \fs22\cf0\f0\charscalex100 {A}\par\pard\li1065\ri0\sl-218\slmult0 \fs18\cf0\par\pard\li1065\ri0\sl-300\slmult0 \fs22\cf0\f0\charscalex100 {A}{ }\fs22\cf0\f0\charscalex100 {lot}\par\pard\li1065\ri0\sl-218\slmult0 \fs18\cf0\par\pard\li1065\ri0\sl-300\slmult0 \fs22\cf0\f0\charscalex100 {A}{ }\fs22\cf0\f0\charscalex100 {lot}\par\pard\sect\sectd\sbkpage\pgwsxn12190\pghsxn17260\marglsxn683\margrsxn136\margtsxn683\margbsxn382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55X\uc1\u1086X\uc1\u8208X\uc1\u1072X\uc1\u1085X\uc1\u1075X\uc1\u1083X\uc1\u1080X\uc1\u1081X\uc1\u1089X\uc1\u1082X}\fs22\cf0\f0\charscalex100 {\uc1\u1080X \uc1\u1101X\uc1\u1090X\uc1\u1086X \uc1\u1074X\uc1\u1099X\uc1\u1088X\uc1\u1072X\uc1\u1078X\uc1\u1077X\uc1\u1085X}\fs22\cf0\f0\charscalex100 {\uc1\u1080X\uc1\u1077X \uc1\u1089X}\fs22\cf0\f0\charscalex100 {\uc1\u1086X\uc1\u1089X}\fs22\cf0\f0\charscalex100 {\uc1\u1090X\uc1\u1086X\uc1\u1080X\uc1\u1090X }\fs22\cf0\f0\charscalex100 {\uc1\u1080X}\fs22\cf0\f0\charscalex100 {\uc1\u1079X }\fs22\cf0\f0\charscalex100 {\uc1\u1076X\uc1\u1074X\uc1\u1091X\uc1\u1093X \uc1\u1089X\uc1\u1083X}\fs22\cf0\f0\charscalex100 {\uc1\u1086X\uc1\u1074X}\fs22\cf0\f0\charscalex100 {.}\fs22\cf0\f0\charscalex100 { \uc1\u1055X\uc1\u1086X\uc1\u1087X\uc1\u1088X\uc1\u1086X\uc1\u1073X\uc1\u1091X}\fs22\cf0\f0\charscalex100 {\uc1\u1081X\uc1\u1090X\uc1\u1077X \uc1\u1089X\uc1\u1082X\uc1\u1072X}\fs22\cf0\f0\charscalex100 {\uc1\u1079X}\fs22\cf0\f0\charscalex100 {\uc1\u1072X\uc1\u1090X\uc1\u1100X }\fs22\cf0\f0\charscalex100 {}\fs22\cf0\f0\charscalex100 {\uc1\u1091X \uc1\u1084X\uc1\u1077X\uc1\u1085X\uc1\u1103X \uc1\u1084X\uc1\u1085X\uc1\u1086X\uc1\u1075X\uc1\u1086X}\fs22\cf0\f0\charscalex100 {.}\par\pard\li1065\ri0\sl-218\slmult0 \fs18\cf0\par\pard\li1065\ri0\sl-300\slmult0 \fs22\cf0\f0\charscalex100 {I}{ }\fs22\cf0\f0\charscalex100 {have}{ }\fs22\cf0\f0\charscalex100 {a}{ }\fs22\cf0\f0\charscalex100 {lot}\par\pard\li1065\ri0\sl-218\slmult0 \fs18\cf0\par\pard\li1065\ri0\sl-300\slmult0 \fs22\cf0\f0\charscalex100 {a}{ }\fs22\cf0\f0\charscalex100 {lot}\par\pard\li1065\ri0\sl-218\slmult0 \fs18\cf0\par\pard\li1065\ri0\sl-300\slmult0 \fs22\cf0\f0\charscalex100 {I}{ }\fs22\cf0\f0\charscalex100 {have}{ }\fs22\cf0\f0\charscalex100 {a}{ }\fs22\cf0\f0\charscalex100 {lot}\par\pard\li1065\ri0\sl-218\slmult0 \fs18\cf0\par\pard\li1065\ri0\sl-218\slmult0 \fs18\cf0\par\pard\li1065\ri0\sl-218\slmult0 \fs18\cf0\par\pard\li1065\ri0\sl-396\slmult0 \fs22\cf0\f0\charscalex100 {}\fs22\cf0\f0\charscalex100 {\uc1\u1059X \uc1\u1084X\uc1\u1077X\uc1\u1085X\uc1\u1103X \uc1\u1084X\uc1\u1085X\uc1\u1086X\uc1\u1075X\uc1\u1086X \uc1\u1076X\uc1\u1077X\uc1\u1085X\uc1\u1077X}\fs22\cf0\f0\charscalex100 {\uc1\u1075X}\fs22\cf0\f0\charscalex100 {.}{ }\fs22\cf0\f0\charscalex100 {List}\fs22\cf0\f0\charscalex100 {en}{ }\fs22\cf0\f0\charscalex100 {an}\fs22\cf0\f0\charscalex100 {d}{ }\fs22\cf0\f0\charscalex100 {repeat.}\par\pard\li1065\ri0\sl-218\slmult0 \fs18\cf0\par\pard\li1065\ri0\sl-300\slmult0 \fs22\cf0\f0\charscalex100 {I}{ }\fs22\cf0\f0\charscalex100 {have}{ }\fs22\cf0\f0\charscalex100 {a}{ }\fs22\cf0\f0\charscalex100 {lot}{ }\fs22\cf0\f0\charscalex100 {of}{ }\fs22\cf0\f0\charscalex100 {money.}\par\pard\li1065\ri0\sl-218\slmult0 \fs18\cf0\par\pard\li1065\ri0\sl-300\slmult0 \fs22\cf0\f0\charscalex100 {of}\par\pard\li1065\ri0\sl-218\slmult0 \fs18\cf0\par\pard\li1065\ri0\sl-300\slmult0 \fs22\cf0\f0\charscalex100 {of}\par\pard\li1065\ri0\sl-218\slmult0 \fs18\cf0\par\pard\li1065\ri0\sl-300\slmult0 \fs22\cf0\f0\charscalex100 {of}{ }\fs22\cf0\f0\charscalex100 {money}\par\pard\li1065\ri0\sl-218\slmult0 \fs18\cf0\par\pard\li1065\ri0\sl-300\slmult0 \fs22\cf0\f0\charscalex100 {I}{ }\fs22\cf0\f0\charscalex100 {have}{ }\fs22\cf0\f0\charscalex100 {a}{ }\fs22\cf0\f0\charscalex100 {lot}{ }\fs22\cf0\f0\charscalex100 {of}{ }\fs22\cf0\f0\charscalex100 {money.}\par\pard\li1065\ri0\sl-218\slmult0 \fs18\cf0\par\pard\li1065\ri0\sl-218\slmult0 \fs18\cf0\par\pard\li1065\ri0\sl-218\slmult0 \fs18\cf0\par\pard\li1065\ri0\sl-396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87X\uc1\u1088X\uc1\u1080X \uc1\u1091X\uc1\u1087X\uc1\u1086X\uc1\u1084X\uc1\u1080X\uc1\u1085X\uc1\u1072X\uc1\u1085X\uc1\u1080X\uc1\u1080X \uc1\u1086X \uc1\u1090X\uc1\u1086X\uc1\u1084X }\fs22\cf0\f0\charscalex100 {,}\fs22\cf0\f0\charscalex100 { \uc1\u1095X\uc1\u1090X\uc1\u1086X \uc1\u1091X \uc1\u1074X\uc1\u1072X\uc1\u1089X \uc1\u1084X\uc1\u1085X\uc1\u1086X\uc1\u1075X\uc1\u1086X \uc1\u1095X\uc1\u1077X}\fs22\cf0\f0\charscalex100 {\uc1\u1075X}\fs22\cf0\f0\charscalex100 {\uc1\u1086X\uc1\u8208X\uc1\u1090X\uc1\u1086X \uc1\u1087X\uc1\u1088X\uc1\u1080X}\fs22\cf0\f0\charscalex100 {\uc1\u1093X\uc1\u1086X\uc1\u1076X}\fs22\cf0\f0\charscalex100 {\uc1\u1080X\uc1\u1090X\uc1\u1089X\uc1\u1103X \uc1\u1091X\uc1\u1087X\uc1\u1086X\uc1\u1090X\uc1\u1088X}\fs22\cf0\f0\charscalex100 {\uc1\u1077X\uc1\u1073X\uc1\u1083X\uc1\u1103X\uc1\u1090X\uc1\u1100X }\par\pard\li1065\ri0\sl-314\slmult0 \fs22\cf0\f0\charscalex100 {\uc1\u1089X\uc1\u1083X\uc1\u1086X\uc1\u1074X\uc1\u1086X }\fs22\cf0\f0\charscalex100 {of.}\par\pard\li1065\ri0\sl-218\slmult0 \fs18\cf0\par\pard\li1065\ri0\sl-300\slmult0 \fs22\cf0\f0\charscalex100 {\uc1\u1057X\uc1\u1082X\uc1\u1072X\uc1\u1078X\uc1\u1080X\uc1\u1090X\uc1\u1077X}\fs22\cf0\f0\charscalex100 {,}\fs22\cf0\f0\charscalex100 { \uc1\u1095X\uc1\u1090X\uc1\u1086X \uc1\u1091X \uc1\u1074X\uc1\u1072X\uc1\u1089X \uc1\u1084X\uc1\u1085X\uc1\u1086X}\fs22\cf0\f0\charscalex100 {\uc1\u1075X\uc1\u1086X }\fs22\cf0\f0\charscalex100 {\uc1\u1076X}\fs22\cf0\f0\charscalex100 {\uc1\u1077X\uc1\u1085X\uc1\u1077X\uc1\u1075X}\fs22\cf0\f0\charscalex100 {.}\par\pard\li1065\ri0\sl-218\slmult0 \fs18\cf0\par\pard\li1065\ri0\sl-300\slmult0 \fs22\cf0\f0\charscalex100 {I}{ }\fs22\cf0\f0\charscalex100 {have}{ }\fs22\cf0\f0\charscalex100 {a}{ }\fs22\cf0\f0\charscalex100 {lot}{ }\fs22\cf0\f0\charscalex100 {of}{ }\fs22\cf0\f0\charscalex100 {money.}\par\pard\li1065\ri0\sl-218\slmult0 \fs18\cf0\par\pard\li1065\ri0\sl-300\slmult0 \fs22\cf0\f0\charscalex100 {of}{ }\fs22\cf0\f0\charscalex100 {money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74X\uc1\u1099X \uc1\u1085X\uc1\u1077X \uc1\u1088X\uc1\u1091X\uc1\u1089X\uc1\u1089X\uc1\u1082X\uc1\u1080X\uc1\u1081X}\fs22\cf0\f0\charscalex100 {.}\par\pard\li1065\ri0\sl-218\slmult0 \fs18\cf0\par\pard\li1065\ri0\sl-300\slmult0 \fs22\cf0\f0\charscalex100 {You}{ }\fs22\cf0\f0\charscalex100 {are}{ }\fs22\cf0\f0\charscalex100 {not}{  }\fs22\cf0\f0\charscalex100 {Russian.}\par\pard\li1065\ri0\sl-218\slmult0 \fs18\cf0\par\pard\li1065\ri0\sl-300\slmult0 \fs22\cf0\f0\charscalex100 {You}{ }\fs22\cf0\f0\charscalex100 {are}{ }\fs22\cf0\f0\charscalex100 {not}{  }\fs22\cf0\f0\charscalex100 {Russian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8X}\fs22\cf0\f0\charscalex100 {\uc1\u1091X\uc1\u1089X\uc1\u1089X\uc1\u1082X\uc1\u1080X\uc1\u1081X}\fs22\cf0\f0\charscalex100 {.}\par\pard\li1065\ri0\sl-218\slmult0 \fs18\cf0\par\pard\li1065\ri0\sl-314\slmult0 \fs22\cf0\f0\charscalex100 {I\uc1\u8217Xm}{ }\fs22\cf0\f0\charscalex100 {Russian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103X \uc1\u1093X\uc1\u1086X\uc1\u1090X\uc1\u1077X\uc1\u1083X \uc1\u1073X\uc1\u1099X \uc1\u1082X\uc1\u1091X\uc1\u1087X\uc1\u1080X\uc1\u1090X\uc1\u1100X \uc1\u1085X\uc1\u1077X\uc1\u1084X\uc1\u1085X\uc1\u1086X\uc1\u1075X\uc1\u1086X \uc1\u1074X\uc1\u1080X\uc1\u1085X\uc1\u1072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some}{ }\fs22\cf0\f0\charscalex100 {wine.}\par\pard\li1065\ri0\sl-218\slmult0 \fs18\cf0\par\pard\li1065\ri0\sl-300\slmult0 \fs22\cf0\f0\charscalex100 {Some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7X\uc1\u1088X\uc1\u1086X\uc1\u1073X\uc1\u1091X\uc1\u1081X\uc1\u1090X\uc1\u1077X \uc1\u1089X\uc1\u1082X\uc1\u1072X\uc1\u1079X\uc1\u1072X\uc1\u1090X\uc1\u1100X \uc1\u1084X\uc1\u1085X\uc1\u1077X}\fs22\cf0\f0\charscalex100 {,}{ }\fs22\cf0\f0\charscalex100 {\uc1\u1095X}\fs22\cf0\f0\charscalex100 {\uc1\u1090X\uc1\u1086X \uc1\u1091X \uc1\u1074X\uc1\u1072X\uc1\u1089X \uc1\u1077X}\fs22\cf0\f0\charscalex100 {\uc1\u1089X\uc1\u1090X}\fs22\cf0\f0\charscalex100 {\uc1\u1100X \uc1\u1085X\uc1\u1077X\uc1\u1084X\uc1\u1085X\uc1\u1086X\uc1\u1075X\uc1\u1086X \uc1\u1076X\uc1\u1077X\uc1\u1085X\uc1\u1077X\uc1\u1075X}\fs22\cf0\f0\charscalex100 {.}\par\pard\li1065\ri0\sl-218\slmult0 \fs18\cf0\par\pard\li1065\ri0\sl-300\slmult0 \fs22\cf0\f0\charscalex100 {I}{ }\fs22\cf0\f0\charscalex100 {have}{ }\fs22\cf0\f0\charscalex100 {some}{ }\fs22\cf0\f0\charscalex100 {money.}\par\pard\li1065\ri0\sl-218\slmult0 \fs18\cf0\par\pard\li1065\ri0\sl-300\slmult0 \fs22\cf0\f0\charscalex100 {I}{ }\fs22\cf0\f0\charscalex100 {have}{ }\fs22\cf0\f0\charscalex100 {some}{ }\fs22\cf0\f0\charscalex100 {money.}\par\pard\li1065\ri0\sl-218\slmult0 \fs18\cf0\par\pard\li1065\ri0\sl-218\slmult0 \fs18\cf0\par\pard\li1065\ri0\sl-218\slmult0 \fs18\cf0\par\pard\li1065\ri0\sl-396\slmult0 \fs22\cf0\f0\charscalex100 {}\fs22\cf0\f0\charscalex100 {\uc1\u1044X\uc1\u1072X\uc1\u1081X\uc1\u1090X\uc1\u1077X \uc1\u1084X\uc1\u1085X\uc1\u1077X \uc1\u1085X\uc1\u1077X\uc1\u1084X\uc1\u1085X\uc1\u1086X\uc1\u1075X\uc1\u1086X \uc1\u1076X\uc1\u1077X\uc1\u1085X}\fs22\cf0\f0\charscalex100 {\uc1\u1077X}\fs22\cf0\f0\charscalex100 {\uc1\u1075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Give}{ }\fs22\cf0\f0\charscalex100 {me}{ }\fs22\cf0\f0\charscalex100 {some}{ }\fs22\cf0\f0\charscalex100 {money}\fs22\cf0\f0\charscalex100 {.}\par\pard\li1065\ri0\sl-218\slmult0 \fs18\cf0\par\pard\li1065\ri0\sl-300\slmult0 \fs22\cf0\f0\charscalex100 {Give}\par\pard\li1065\ri0\sl-218\slmult0 \fs18\cf0\par\pard\li1065\ri0\sl-300\slmult0 \fs22\cf0\f0\charscalex100 {Give}{ }\fs22\cf0\f0\charscalex100 {me}\par\pard\li1065\ri0\sl-218\slmult0 \fs18\cf0\par\pard\li1065\ri0\sl-300\slmult0 \fs22\cf0\f0\charscalex100 {Give}{ }\fs22\cf0\f0\charscalex100 {me}{ }\fs22\cf0\f0\charscalex100 {some}{ }\fs22\cf0\f0\charscalex100 {money,}{ }\fs22\cf0\f0\charscalex100 {ple}\fs22\cf0\f0\charscalex100 {a}\fs22\cf0\f0\charscalex100 {s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6X\uc1\u1072X\uc1\u1081X\uc1\u1090X\uc1\u1077X \uc1\u1084X\uc1\u1085X\uc1\u1077X}\fs22\cf0\f0\charscalex100 {.}\par\pard\li1065\ri0\sl-218\slmult0 \fs18\cf0\par\pard\li1065\ri0\sl-314\slmult0 \fs22\cf0\f0\charscalex100 {Give}{ }\fs22\cf0\f0\charscalex100 {me}\par\pard\li1065\ri0\sl-218\slmult0 \fs18\cf0\par\pard\li1065\ri0\sl-300\slmult0 \fs22\cf0\f0\charscalex100 {Gi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\uc1\u1081X\uc1\u1090X\uc1\u1077X \uc1\u1084X\uc1\u1085X\uc1\u1077X \uc1\u1086X\uc1\u1076X\uc1\u1080X}\fs22\cf0\f0\charscalex100 {\uc1\u1085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Give}{ }\fs22\cf0\f0\charscalex100 {me}{ }\fs22\cf0\f0\charscalex100 {elev}\fs22\cf0\f0\charscalex100 {en}{ }\fs22\cf0\f0\charscalex100 {dollars.}\par\pard\li1065\ri0\sl-218\slmult0 \fs18\cf0\par\pard\li1065\ri0\sl-218\slmult0 \fs18\cf0\par\pard\li1065\ri0\sl-218\slmult0 \fs18\cf0\par\pard\li1065\ri0\sl-396\slmult0 \fs22\cf0\f0\charscalex100 {\uc1\u1055X\uc1\u1086X\uc1\u1087X\uc1\u1088X\uc1\u1086X\uc1\u1089X\uc1\u1080X\uc1\u1090X\uc1\u1077X \uc1\u1084X\uc1\u1077X\uc1\u1085X\uc1\u1103X \uc1\u1076X\uc1\u1072X\uc1\u1090X\uc1\u1100X \uc1\u1074X\uc1\u1072X\uc1\u1084X \uc1\u1076X\uc1\u1077X\uc1\u1089X\uc1\u1103X\uc1\u1090X\uc1\u1100X \uc1\u1076X\uc1\u1086X\uc1\u1083X\uc1\u1083X\uc1\u1072X\uc1\u1088X\uc1\u1086X\uc1\u1074X}\fs22\cf0\f0\charscalex100 {.}\par\pard\li1065\ri0\sl-218\slmult0 \fs18\cf0\par\pard\li1065\ri0\sl-300\slmult0 \fs22\cf0\f0\charscalex100 {Give}{ }\fs22\cf0\f0\charscalex100 {me}{ }\fs22\cf0\f0\charscalex100 {ten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91X \uc1\u1074X\uc1\u1072X\uc1\u1089X \uc1\u1085X}\fs22\cf0\f0\charscalex100 {\uc1\u1077X\uc1\u1090X \uc1\u1076X}\fs22\cf0\f0\charscalex100 {\uc1\u1077X\uc1\u1085X}\fs22\cf0\f0\charscalex100 {\uc1\u1077X\uc1\u1075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218\slmult0 \fs18\cf0\par\pard\li1065\ri0\sl-218\slmult0 \fs18\cf0\par\pard\li1065\ri0\sl-396\slmult0 \fs22\cf0\f0\charscalex100 {\uc1\u1050X\uc1\u1072X\uc1\u1082X \uc1\u1074X\uc1\u1099X \uc1\u1089X\uc1\u1082X\uc1\u1072X\uc1\u1078X\uc1\u1080X\uc1\u1090X\uc1\u1077X}\fs22\cf0\f0\charscalex100 {,}\fs22\cf0\f0\charscalex100 { \uc1\u1095X\uc1\u1090X\uc1\u1086X \uc1\u1091X \uc1\u1074X\uc1\u1072X\uc1\u1089X}\fs22\cf0\f0\charscalex100 { \uc1\u1084X\uc1\u1085X\uc1\u1086X\uc1\u1075X\uc1\u1086X \uc1\u1076X\uc1\u1077X\uc1\u1085X\uc1\u1077X}\fs22\cf0\f0\charscalex100 {\uc1\u1075X}\fs22\cf0\f0\charscalex100 {?}\par\pard\li1065\ri0\sl-218\slmult0 \fs18\cf0\par\pard\li1065\ri0\sl-300\slmult0 \fs22\cf0\f0\charscalex100 {I}{ }\fs22\cf0\f0\charscalex100 {have}{ }\fs22\cf0\f0\charscalex100 {a}{ }\fs22\cf0\f0\charscalex100 {lot}{ }\fs22\cf0\f0\charscalex100 {of}{ }\fs22\cf0\f0\charscalex100 {money.}\par\pard\li1065\ri0\sl-218\slmult0 \fs18\cf0\par\pard\li1065\ri0\sl-300\slmult0 \fs22\cf0\f0\charscalex100 {I}{ }\fs22\cf0\f0\charscalex100 {have}{ }\fs22\cf0\f0\charscalex100 {a}{ }\fs22\cf0\f0\charscalex100 {lot}{ }\fs22\cf0\f0\charscalex100 {of}{ }\fs22\cf0\f0\charscalex100 {mone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7X\uc1\u1088X\uc1\u1086X\uc1\u1073X\uc1\u1091X\uc1\u1081X\uc1\u1090X\uc1\u1077X \uc1\u1089X\uc1\u1082X\uc1\u1072X\uc1\u1079X\uc1\u1072X\uc1\u1090X\uc1\u1100X}\fs22\cf0\f0\charscalex100 {,}\fs22\cf0\f0\charscalex100 { \uc1\u1091X \uc1\u1084X}\fs22\cf0\f0\charscalex100 {\uc1\u1077X}\fs22\cf0\f0\charscalex100 {\uc1\u1085X}\fs22\cf0\f0\charscalex100 {\uc1\u1103X \uc1\u1077X\uc1\u1089X\uc1\u1090X\uc1\u1100X}\fs22\cf0\f0\charscalex100 { \uc1\u1089X\uc1\u1077X\uc1\u1084X\uc1\u1085X}\fs22\cf0\f0\charscalex100 {\uc1\u1072X}\fs22\cf0\f0\charscalex100 {\uc1\u1076X\uc1\u1094X\uc1\u1072X\uc1\u1090X\uc1\u1100X \uc1\u1076X\uc1\u1086X\uc1\u1083X}\fs22\cf0\f0\charscalex100 {\uc1\u1083X}\fs22\cf0\f0\charscalex100 {\uc1\u1072X}\fs22\cf0\f0\charscalex100 {\uc1\u1088X\uc1\u1086X\uc1\u1074X}\fs22\cf0\f0\charscalex100 {.}\par\pard\li1065\ri0\sl-218\slmult0 \fs18\cf0\par\pard\li1065\ri0\sl-300\slmult0 \fs22\cf0\f0\charscalex100 {I}{ }\fs22\cf0\f0\charscalex100 {have}{ }\fs22\cf0\f0\charscalex100 {seventeen}{ }\fs22\cf0\f0\charscalex100 {dollars.}\par\pard\li1065\ri0\sl-218\slmult0 \fs18\cf0\par\pard\li1065\ri0\sl-300\slmult0 \fs22\cf0\f0\charscalex100 {Sevente}\fs22\cf0\f0\charscalex100 {en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\uc1\u1074X\uc1\u1086X\uc1\u1089X\uc1\u1077X\uc1\u1084X\uc1\u1085X\uc1\u1072X\uc1\u1076X\uc1\u1094X\uc1\u1072X\uc1\u1090X\uc1\u1100X}\fs22\cf0\f0\charscalex100 {.}\par\pard\li1065\ri0\sl-218\slmult0 \fs18\cf0\par\pard\li1065\ri0\sl-300\slmult0 \fs22\cf0\f0\charscalex100 {Eighteen}\par\pard\li1065\ri0\sl-218\slmult0 \fs18\cf0\par\pard\li1065\ri0\sl-300\slmult0 \fs22\cf0\f0\charscalex100 {Eighteen}\par\pard\li1065\ri0\sl-218\slmult0 \fs18\cf0\par\pard\li1065\ri0\sl-300\slmult0 \fs22\cf0\f0\charscalex100 {Eighteen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\uc1\u1076X\uc1\u1077X\uc1\u1074X\uc1\u1103X}\fs22\cf0\f0\charscalex100 {\uc1\u1090X\uc1\u1085X\uc1\u1072X\uc1\u1076X\uc1\u1094X\uc1\u1072X\uc1\u1090X\uc1\u1100X}\fs22\cf0\f0\charscalex100 {.}\par\pard\li1065\ri0\sl-218\slmult0 \fs18\cf0\par\pard\li1065\ri0\sl-300\slmult0 \fs22\cf0\f0\charscalex100 {Nineteen}\par\pard\li1065\ri0\sl-218\slmult0 \fs18\cf0\par\pard\li1065\ri0\sl-314\slmult0 \fs22\cf0\f0\charscalex100 {Nineteen}\par\pard\li1065\ri0\sl-218\slmult0 \fs18\cf0\par\pard\li1065\ri0\sl-300\slmult0 \fs22\cf0\f0\charscalex100 {Ninetee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}\fs22\cf0\f0\charscalex100 {\uc1\u1084X\uc1\u1077X\uc1\u1085X\uc1\u1103X \uc1\u1077X\uc1\u1089X\uc1\u1090X\uc1\u1100X}{ }\fs22\cf0\f0\charscalex100 {\uc1\u1076X\uc1\u1077X}\fs22\cf0\f0\charscalex100 {\uc1\u1074X\uc1\u1103X\uc1\u1090X\uc1\u1085X\uc1\u1072X\uc1\u1076X\uc1\u1094X\uc1\u1072X\uc1\u1090X\uc1\u1100X \uc1\u1076X}\fs22\cf0\f0\charscalex100 {\uc1\u1086X\uc1\u1083X\uc1\u1083X\uc1\u1072X\uc1\u1088X\uc1\u1086X\uc1\u1074X}\fs22\cf0\f0\charscalex100 {.}\par\pard\li1065\ri0\sl-218\slmult0 \fs18\cf0\par\pard\li1065\ri0\sl-300\slmult0 \fs22\cf0\f0\charscalex100 {I}{ }\fs22\cf0\f0\charscalex100 {have}{ }\fs22\cf0\f0\charscalex100 {nineteen}{ }\fs22\cf0\f0\charscalex100 {dollar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91X \uc1\u1084X}\fs22\cf0\f0\charscalex100 {\uc1\u1077X}\fs22\cf0\f0\charscalex100 {\uc1\u1085X\uc1\u1103X \uc1\u1084X\uc1\u1085X\uc1\u1086X\uc1\u1075X\uc1\u1086X \uc1\u1076X\uc1\u1077X\uc1\u1085X\uc1\u1077X\uc1\u1075X}\fs22\cf0\f0\charscalex100 {.}\par\pard\li1065\ri0\sl-218\slmult0 \fs18\cf0\par\pard\li1065\ri0\sl-300\slmult0 \fs22\cf0\f0\charscalex100 {I}{ }\fs22\cf0\f0\charscalex100 {have}{ }\fs22\cf0\f0\charscalex100 {a}{ }\fs22\cf0\f0\charscalex100 {lot}{ }\fs22\cf0\f0\charscalex100 {of}{ }\fs22\cf0\f0\charscalex100 {money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\uc1\u1082X\uc1\u1086X\uc1\u1083X\uc1\u1100X\uc1\u1082X\uc1\u1086X \uc1\u1091X \uc1\u1074X\uc1\u1072X\uc1\u1089X \uc1\u1076X\uc1\u1077X\uc1\u1085X\uc1\u1077X\uc1\u1075X}\fs22\cf0\f0\charscalex100 {?}\fs22\cf0\f0\charscalex100 { \uc1\u1054X\uc1\u1073X\uc1\u1088X\uc1\u1072X}\fs22\cf0\f0\charscalex100 {\uc1\u1090X\uc1\u1080X\uc1\u1090X\uc1\u1077X \uc1\u1074X\uc1\u1085X\uc1\u1080X\uc1\u1084X\uc1\u1072X\uc1\u1085X\uc1\u1080X\uc1\u1077X \uc1\u1085X\uc1\u1072X \uc1\u1087X\uc1\u1086X\uc1\u1088X\uc1\u1103X}\fs22\cf0\f0\charscalex100 {\uc1\u1076X\uc1\u1086X\uc1\u1082X \uc1\u1089X\uc1\u1083X\uc1\u1086X\uc1\u1074X}\fs22\cf0\f0\charscalex100 {.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065\ri0\sl-218\slmult0 \fs18\cf0\par\pard\li1065\ri0\sl-300\slmult0 \fs22\cf0\f0\charscalex100 {How}{ }\fs22\cf0\f0\charscalex100 {mu}\fs22\cf0\f0\charscalex100 {ch}\par\pard\li1065\ri0\sl-218\slmult0 \fs18\cf0\par\pard\li1065\ri0\sl-218\slmult0 \fs18\cf0\par\pard\li1065\ri0\sl-218\slmult0 \fs18\cf0\par\pard\li1065\ri0\sl-396\slmult0 \fs22\cf0\f0\charscalex100 {\uc1\u1040X \uc1\u1082X\uc1\u1072X\uc1\u1082X \uc1\u1089X\uc1\u1087X\uc1\u1088X\uc1\u1086X\uc1\u1089X\uc1\u1080X}\fs22\cf0\f0\charscalex100 {\uc1\u1090X\uc1\u1100X}\fs22\cf0\f0\charscalex100 {,}\fs22\cf0\f0\charscalex100 { \uc1\u1089X\uc1\u1082X\uc1\u1086X\uc1\u1083X\uc1\u1100X\uc1\u1082X\uc1\u1086X \uc1\u1091X}\fs22\cf0\f0\charscalex100 { \uc1\u1085X\uc1\u1077X\uc1\u1077X }\fs22\cf0\f0\charscalex100 {\uc1\u1076X\uc1\u1086X\uc1\u1083X\uc1\u1083X\uc1\u1072X}\fs22\cf0\f0\charscalex100 {\uc1\u1088X}\fs22\cf0\f0\charscalex100 {\uc1\u1086X}\fs22\cf0\f0\charscalex100 {\uc1\u1074X}\fs22\cf0\f0\charscalex100 {?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300\slmult0 \fs22\cf0\f0\charscalex100 {How}{ }\fs22\cf0\f0\charscalex100 {many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74X\uc1\u1086X\uc1\u1089X\uc1\u1077X\uc1\u1084X\uc1\u1085X\uc1\u1072X\uc1\u1076X\uc1\u1094X\uc1\u1072X\uc1\u1090X\uc1\u1100X}\fs22\cf0\f0\charscalex100 {.}\par\pard\li1065\ri0\sl-218\slmult0 \fs18\cf0\par\pard\li1065\ri0\sl-300\slmult0 \fs22\cf0\f0\charscalex100 {Eightee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89X\uc1\u1077X\uc1\u1084X\uc1\u1085X\uc1\u1072X\uc1\u1076X\uc1\u1094X\uc1\u1072X\uc1\u1090X}\fs22\cf0\f0\charscalex100 {\uc1\u1100X}\fs22\cf0\f0\charscalex100 {.}\par\pard\li1065\ri0\sl-218\slmult0 \fs18\cf0\par\pard\li1065\ri0\sl-314\slmult0 \fs22\cf0\f0\charscalex100 {No,}{ }\fs22\cf0\f0\charscalex100 {seventee}\fs22\cf0\f0\charscalex100 {n.}\par\pard\li1065\ri0\sl-218\slmult0 \fs18\cf0\par\pard\li1065\ri0\sl-300\slmult0 \fs22\cf0\f0\charscalex100 {Sevente}\fs22\cf0\f0\charscalex100 {en}\par\pard\li1065\ri0\sl-218\slmult0 \fs18\cf0\par\pard\li1065\ri0\sl-218\slmult0 \fs18\cf0\par\pard\li1065\ri0\sl-218\slmult0 \fs18\cf0\par\pard\li1065\ri0\sl-218\slmult0 \fs18\cf0\par\pard\li1065\ri0\sl-300\slmult0 \fs22\cf0\f0\charscalex100 {Give}{ }\fs22\cf0\f0\charscalex100 {me}{ }\fs22\cf0\f0\charscalex100 {a}{ }\fs22\cf0\f0\charscalex100 {dol}\fs22\cf0\f0\charscalex100 {l}\fs22\cf0\f0\charscalex100 {ar,}{ }\fs22\cf0\f0\charscalex100 {please.}\par\pard\li1065\ri0\sl-218\slmult0 \fs18\cf0\par\pard\li1065\ri0\sl-300\slmult0 \fs22\cf0\f0\charscalex100 {a}{ }\fs22\cf0\f0\charscalex100 {dollar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1X \uc1\u1084X\uc1\u1077X\uc1\u1085X\uc1\u1103X \uc1\u1085X\uc1\u1077X\uc1\u1090X \uc1\u1087X\uc1\u1080X\uc1\u1074X\uc1\u1072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beer}\fs22\cf0\f0\charscalex100 {.}\par\pard\li1065\ri0\sl-218\slmult0 \fs18\cf0\par\pard\li1065\ri0\sl-300\slmult0 \fs22\cf0\f0\charscalex100 {any}{ }\fs22\cf0\f0\charscalex100 {beer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beer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 \uc1\u1073X\uc1\u1099X \uc1\u1082X\uc1\u1091X}\fs22\cf0\f0\charscalex100 {\uc1\u1087X}\fs22\cf0\f0\charscalex100 {\uc1\u1080X\uc1\u1090X\uc1\u1100X \uc1\u1085X\uc1\u1077X\uc1\u1084X\uc1\u1085X\uc1\u1086X\uc1\u1075X\uc1\u1086X \uc1\u1087X\uc1\u1080X\uc1\u1074X\uc1\u1072X}\fs22\cf0\f0\charscalex100 {.}\par\pard\li1065\ri0\sl-218\slmult0 \fs18\cf0\par\pard\li1065\ri0\sl-314\slmult0 \fs22\cf0\f0\charscalex100 {I\uc1\u8217Xd}{ }\fs22\cf0\f0\charscalex100 {like}{ }\fs22\cf0\f0\charscalex100 {to}{ }\fs22\cf0\f0\charscalex100 {buy}{ }\fs22\cf0\f0\charscalex100 {some}{ }\fs22\cf0\f0\charscalex100 {be}\fs22\cf0\f0\charscalex100 {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91X \uc1\u1084X\uc1\u1077X\uc1\u1085X\uc1\u1103X \uc1\u1085X\uc1\u1077X\uc1\u1090X \uc1\u1087X\uc1\u1080X\uc1\u1074X\uc1\u1072X}\fs22\cf0\f0\charscalex100 {.}\par\pard\li1106\ri0\sl-218\slmult0 \fs18\cf0\par\pard\li1106\ri0\sl-300\slmult0 \fs22\cf0\f0\charscalex100 {I}{ }\fs22\cf0\f0\charscalex100 {don\uc1\u8217X}\fs22\cf0\f0\charscalex100 {t}{ }\fs22\cf0\f0\charscalex100 {have}{ }\fs22\cf0\f0\charscalex100 {any}{ }\fs22\cf0\f0\charscalex100 {beer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4X\uc1\u1077X\uc1\u1085X\uc1\u1103X \uc1\u1077X\uc1\u1089X\uc1\u1090X\uc1\u1100X \uc1\u1085X\uc1\u1077X\uc1\u1084X\uc1\u1085X\uc1\u1086X\uc1\u1075X\uc1\u1086X \uc1\u1087X\uc1\u1080X\uc1\u1074X\uc1\u1072X}\fs22\cf0\f0\charscalex100 {.}\par\pard\li1065\ri0\sl-218\slmult0 \fs18\cf0\par\pard\li1065\ri0\sl-314\slmult0 \fs22\cf0\f0\charscalex100 {I}{ }\fs22\cf0\f0\charscalex100 {have}{ }\fs22\cf0\f0\charscalex100 {some}{ }\fs22\cf0\f0\charscalex100 {be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\uc1\u1077X\uc1\u1081X}\fs22\cf0\f0\charscalex100 {,}\fs22\cf0\f0\charscalex100 { \uc1\u1095X\uc1\u1090X\uc1\u1086X \uc1\u1074X\uc1\u1099X \uc1\u1093X\uc1\u1086X\uc1\u1090X\uc1\u1077X\uc1\u1083X\uc1\u1080X \uc1\u1073X\uc1\u1099X}{ }\fs22\cf0\f0\charscalex100 {\uc1\u1082X\uc1\u1091X}\fs22\cf0\f0\charscalex100 {\uc1\u1087X\uc1\u1080X\uc1\u1090X\uc1\u1100X \uc1\u1087X\uc1\u1080X\uc1\u1074X\uc1\u1072X}\fs22\cf0\f0\charscalex100 {.}\fs22\cf0\f0\charscalex100 { \uc1\u1048X\uc1\u1084X\uc1\u1077X\uc1\u1103X \uc1\u1074X\uc1\u1074X\uc1\u1080X\uc1\u1076X\uc1\u1091X \uc1\u1086X}\fs22\cf0\f0\charscalex100 {\uc1\u1076X\uc1\u1085X\uc1\u1091X \uc1\u1087X\uc1\u1086X\uc1\u1088X\uc1\u1094X\uc1\u1080X\uc1\u1102X \uc1\u1087X\uc1\u1080X\uc1\u1074X\uc1\u1072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a}{ }\fs22\cf0\f0\charscalex100 {beer}\fs22\cf0\f0\charscalex100 {.}\par\pard\li1065\ri0\sl-218\slmult0 \fs18\cf0\par\pard\li1065\ri0\sl-300\slmult0 \fs22\cf0\f0\charscalex100 {a}{ }\fs22\cf0\f0\charscalex100 {beer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\uc1\u8217Xd}{ }\fs22\cf0\f0\charscalex100 {like}{ }\fs22\cf0\f0\charscalex100 {to}{ }\fs22\cf0\f0\charscalex100 {buy}{ }\fs22\cf0\f0\charscalex100 {a}{ }\fs22\cf0\f0\charscalex100 {beer}\fs22\cf0\f0\charscalex100 {.}\par\pard\li1065\ri0\sl-218\slmult0 \fs18\cf0\par\pard\li1065\ri0\sl-218\slmult0 \fs18\cf0\par\pard\li1065\ri0\sl-218\slmult0 \fs18\cf0\par\pard\li1065\ri0\sl-382\slmult0 \fs22\cf0\f0\charscalex100 {\uc1\u1054X\uc1\u1085X\uc1\u1072X \uc1\u1076X\uc1\u1072X\uc1\u1077X\uc1\u1090X \uc1\u1074X\uc1\u1072X}\fs22\cf0\f0\charscalex100 {\uc1\u1084X}\fs22\cf0\f0\charscalex100 { \uc1\u1086X\uc1\u1076X\uc1\u1085X\uc1\u1091X }\fs22\cf0\f0\charscalex100 {\uc1\u1073X\uc1\u1091X\uc1\u1090X\uc1\u1099X}\fs22\cf0\f0\charscalex100 {\uc1\u1083X\uc1\u1082X\uc1\u1091X}\fs22\cf0\f0\charscalex100 {.}\fs22\cf0\f0\charscalex100 { \uc1\u1050X}\fs22\cf0\f0\charscalex100 {\uc1\u1072X\uc1\u1082X }\fs22\cf0\f0\charscalex100 {\uc1\u1086X}\fs22\cf0\f0\charscalex100 {\uc1\u1085X\uc1\u1072X \uc1\u1075X\uc1\u1086X\uc1\u1074X\uc1\u1086X\uc1\u1088X\uc1\u1080X\uc1\u1090X }\fs22\cf0\f0\charscalex100 {}\fs22\cf0\f0\charscalex100 {\uc1\u1074X\uc1\u1086X\uc1\u1090X \uc1\u1087X\uc1\u1080X\uc1\u1074X\uc1\u1086X}\fs22\cf0\f0\charscalex100 {.}\par\pard\li1065\ri0\sl-218\slmult0 \fs18\cf0\par\pard\li1065\ri0\sl-300\slmult0 \fs22\cf0\f0\charscalex100 {Here\uc1\u8217Xs}{ }\fs22\cf0\f0\charscalex100 {a}{ }\fs22\cf0\f0\charscalex100 {beer}\fs22\cf0\f0\charscalex100 {.}\par\pard\li1065\ri0\sl-218\slmult0 \fs18\cf0\par\pard\li1065\ri0\sl-314\slmult0 \fs22\cf0\f0\charscalex100 {a}{ }\fs22\cf0\f0\charscalex100 {beer}\par\pard\li1065\ri0\sl-218\slmult0 \fs18\cf0\par\pard\li1065\ri0\sl-300\slmult0 \fs22\cf0\f0\charscalex100 {Here\uc1\u8217Xs}\par\pard\li1065\ri0\sl-218\slmult0 \fs18\cf0\par\pard\li1065\ri0\sl-300\slmult0 \fs22\cf0\f0\charscalex100 {Here\uc1\u8217Xs}{ }\fs22\cf0\f0\charscalex100 {a}{ }\fs22\cf0\f0\charscalex100 {beer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77X}\fs22\cf0\f0\charscalex100 {\uc1\u1081X\uc1\u1095X\uc1\u1072X\uc1\u1089X \uc1\u1076X\uc1\u1072X\uc1\u1081X\uc1\u1090X\uc1\u1077X}\fs22\cf0\f0\charscalex100 { \uc1\u1084X}\fs22\cf0\f0\charscalex100 {\uc1\u1085X\uc1\u1077X \uc1\u1089X\uc1\u1077X\uc1\u1084X\uc1\u1085X\uc1\u1072X}\fs22\cf0\f0\charscalex100 {\uc1\u1076X\uc1\u1094X\uc1\u1072X}\fs22\cf0\f0\charscalex100 {\uc1\u1090X}\fs22\cf0\f0\charscalex100 {\uc1\u1100X \uc1\u1076X\uc1\u1086X\uc1\u1083X}\fs22\cf0\f0\charscalex100 {\uc1\u1083X\uc1\u1072X\uc1\u1088X\uc1\u1086X\uc1\u1074X}\fs22\cf0\f0\charscalex100 {,}\fs22\cf0\f0\charscalex100 { \uc1\u1087X\uc1\u1086X\uc1\u1078X\uc1\u1072X\uc1\u1083X\uc1\u1091X\uc1\u1081X}\fs22\cf0\f0\charscalex100 {\uc1\u1089X\uc1\u1090X\uc1\u1072X}\fs22\cf0\f0\charscalex100 {.}\par\pard\li1065\ri0\sl-218\slmult0 \fs18\cf0\par\pard\li1065\ri0\sl-300\slmult0 \fs22\cf0\f0\charscalex100 {Now}{ }\fs22\cf0\f0\charscalex100 {give}{ }\fs22\cf0\f0\charscalex100 {me}{ }\fs22\cf0\f0\charscalex100 {seventeen}{ }\fs22\cf0\f0\charscalex100 {do}\fs22\cf0\f0\charscalex100 {llars,}{ }\fs22\cf0\f0\charscalex100 {please.}\par\pard\li1065\ri0\sl-218\slmult0 \fs18\cf0\par\pard\li1065\ri0\sl-218\slmult0 \fs18\cf0\par\pard\li1065\ri0\sl-218\slmult0 \fs18\cf0\par\pard\li1065\ri0\sl-396\slmult0 \fs22\cf0\f0\charscalex100 {\uc1\u1040X \uc1\u1089X\uc1\u1077X\uc1\u1081X\uc1\u1095X\uc1\u1072X}\fs22\cf0\f0\charscalex100 {\uc1\u1089X}\fs22\cf0\f0\charscalex100 { \uc1\u1089X\uc1\u1082X\uc1\u1072X\uc1\u1078X\uc1\u1080X\uc1\u1090X\uc1\u1077X \uc1\u1077X\uc1\u1084X\uc1\u1091X}{ }\fs22\cf0\f0\charscalex100 {}\fs22\cf0\f0\charscalex100 {\uc1\u1085X\uc1\u1077X\uc1\u1090X}\fs22\cf0\f0\charscalex100 {,}\fs22\cf0\f0\charscalex100 { \uc1\u1076X\uc1\u1072X\uc1\u1081X\uc1\u1090X\uc1\u1077X \uc1\u1084X\uc1\u1085X}\fs22\cf0\f0\charscalex100 {\uc1\u1077X \uc1\u1089X\uc1\u1077X\uc1\u1084X\uc1\u1100X}{ }\fs22\cf0\f0\charscalex100 {\uc1\u1076X\uc1\u1086X\uc1\u1083X}\fs22\cf0\f0\charscalex100 {\uc1\u1083X\uc1\u1072X\uc1\u1088X\uc1\u1086X\uc1\u1074X}\fs22\cf0\f0\charscalex100 {.}\par\pard\li1065\ri0\sl-218\slmult0 \fs18\cf0\par\pard\li1065\ri0\sl-300\slmult0 \fs22\cf0\f0\charscalex100 {No,}{ }\fs22\cf0\f0\charscalex100 {give}{ }\fs22\cf0\f0\charscalex100 {me}{ }\fs22\cf0\f0\charscalex100 {se}\fs22\cf0\f0\charscalex100 {v}\fs22\cf0\f0\charscalex100 {e}\fs22\cf0\f0\charscalex100 {n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 \uc1\u1073X\uc1\u1099X \uc1\u1082X\uc1\u1091X}\fs22\cf0\f0\charscalex100 {\uc1\u1087X}\fs22\cf0\f0\charscalex100 {\uc1\u1080X\uc1\u1090X\uc1\u1100X \uc1\u1085X\uc1\u1077X\uc1\u1084X\uc1\u1085X\uc1\u1086X\uc1\u1075X\uc1\u1086X \uc1\u1074X\uc1\u1080X\uc1\u1085X\uc1\u1072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some}{ }\fs22\cf0\f0\charscalex100 {win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\uc1\u1086X\uc1\u1090X \uc1\u1074X\uc1\u1080X\uc1\u1085X\uc1\u1086X}\fs22\cf0\f0\charscalex100 {.}\fs22\cf0\f0\charscalex100 { \uc1\u1048X\uc1\u1084X\uc1\u1077X\uc1\u1103X \uc1\u1074X\uc1\u1074X\uc1\u1080X\uc1\u1076X\uc1\u1091X \uc1\u1082X\uc1\u1086X\uc1\u1085X\uc1\u1082X\uc1\u1088X}\fs22\cf0\f0\charscalex100 {\uc1\u1077X\uc1\u1090X\uc1\u1085X\uc1\u1086X \uc1\u1074X\uc1\u1080X\uc1\u1085X\uc1\u1086X}\fs22\cf0\f0\charscalex100 {,}\fs22\cf0\f0\charscalex100 { \uc1\u1090X\uc1\u1086X \uc1\u1082X\uc1\u1086X\uc1\u1090X\uc1\u1086X\uc1\u1088X\uc1\u1086X\uc1\u1077X \uc1\u1077X\uc1\u1084X\uc1\u1091X \uc1\u1085X\uc1\u1091X\uc1\u1078X\uc1\u1085X\uc1\u1086X}\fs22\cf0\f0\charscalex100 {.}\par\pard\li1065\ri0\sl-218\slmult0 \fs18\cf0\par\pard\li1065\ri0\sl-300\slmult0 \fs22\cf0\f0\charscalex100 {Here\uc1\u8217Xs}{ }\fs22\cf0\f0\charscalex100 {the}{ }\fs22\cf0\f0\charscalex100 {wine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74X\uc1\u1086X\uc1\u1090X \uc1\u1087X\uc1\u1080X\uc1\u1074X\uc1\u1086X}\fs22\cf0\f0\charscalex100 {.}\par\pard\li1065\ri0\sl-218\slmult0 \fs18\cf0\par\pard\li1065\ri0\sl-300\slmult0 \fs22\cf0\f0\charscalex100 {Here\uc1\u8217Xs}{ }\fs22\cf0\f0\charscalex100 {a}{ }\fs22\cf0\f0\charscalex100 {beer}\fs22\cf0\f0\charscalex100 {.}\par\pard\li1065\ri0\sl-218\slmult0 \fs18\cf0\par\pard\li1065\ri0\sl-300\slmult0 \fs22\cf0\f0\charscalex100 {Here\uc1\u8217Xs}{ }\fs22\cf0\f0\charscalex100 {a}{ }\fs22\cf0\f0\charscalex100 {beer}\fs22\cf0\f0\charscalex100 {.}\par\pard\li1065\ri0\sl-218\slmult0 \fs18\cf0\par\pard\li1065\ri0\sl-218\slmult0 \fs18\cf0\par\pard\li1065\ri0\sl-218\slmult0 \fs18\cf0\par\pard\li1065\ri0\sl-396\slmult0 \fs22\cf0\f0\charscalex100 {}\fs22\cf0\f0\charscalex100 {\uc1\u1042X\uc1\u1086X\uc1\u1090X \uc1\u1076X\uc1\u1074X\uc1\u1072X \uc1\u1087X\uc1\u1080X\uc1\u1074X\uc1\u1072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Here}{ }\fs22\cf0\f0\charscalex100 {are}{ }\fs22\cf0\f0\charscalex100 {two}{ }\fs22\cf0\f0\charscalex100 {beers.}\par\pard\li1065\ri0\sl-218\slmult0 \fs18\cf0\par\pard\li1065\ri0\sl-300\slmult0 \fs22\cf0\f0\charscalex100 {Here}{ }\fs22\cf0\f0\charscalex100 {are}\par\pard\li1065\ri0\sl-218\slmult0 \fs18\cf0\par\pard\li1065\ri0\sl-300\slmult0 \fs22\cf0\f0\charscalex100 {Here}{ }\fs22\cf0\f0\charscalex100 {are}{ }\fs22\cf0\f0\charscalex100 {two}{ }\fs22\cf0\f0\charscalex100 {beers.}\par\pard\sect\sectd\sbkpage\pgwsxn12190\pghsxn17260\marglsxn683\margrsxn136\margtsxn683\margbsxn300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Here\uc1\u8217Xs}\fs22\cf0\f0\charscalex100 { \uc1\u1080X\uc1\u1089X\uc1\u1087X}\fs22\cf0\f0\charscalex100 {\uc1\u1086X\uc1\u1083X\uc1\u1100X\uc1\u1079X\uc1\u1091X\uc1\u1077X\uc1\u1090X}\fs22\cf0\f0\charscalex100 {\uc1\u1089X}\fs22\cf0\f0\charscalex100 {\uc1\u1103X \uc1\u1074X \uc1\u1090X}\fs22\cf0\f0\charscalex100 {\uc1\u1077X\uc1\u1093X }\fs22\cf0\f0\charscalex100 {\uc1\u1089X\uc1\u1083X\uc1\u1091X\uc1\u1095X\uc1\u1072X\uc1\u1103X\uc1\u1093X}\fs22\cf0\f0\charscalex100 {,}\fs22\cf0\f0\charscalex100 { \uc1\u1082X}\fs22\cf0\f0\charscalex100 {\uc1\u1086X\uc1\u1075X\uc1\u1076X\uc1\u1072X \uc1\u1088X\uc1\u1077X\uc1\u1095X\uc1\u1100X }\fs22\cf0\f0\charscalex100 {\uc1\u1080X\uc1\u1076X\uc1\u1077X\uc1\u1090X \uc1\u1086X\uc1\u1073X \uc1\u1086X\uc1\u1076X\uc1\u1085X\uc1\u1086X\uc1\u1084X \uc1\u1087X\uc1\u1088X\uc1\u1077X\uc1\u1076X\uc1\u1084X\uc1\u1077X\uc1\u1090X\uc1\u1077X \uc1\u1080X\uc1\u1083X}\fs22\cf0\f0\charscalex100 {\uc1\u1080X}\fs22\cf0\f0\charscalex100 { \uc1\u1086X\uc1\u1073X \uc1\u1086X\uc1\u1087X}\fs22\cf0\f0\charscalex100 {\uc1\u1088X\uc1\u1077X\uc1\u1076X\uc1\u1077X\uc1\u1083X\uc1\u1077X\uc1\u1085X\uc1\u1085X\uc1\u1086X\uc1\u1081X }\par\pard\li1065\ri0\sl-314\slmult0 \fs22\cf0\f0\charscalex100 {\uc1\u1089X\uc1\u1091X\uc1\u1084X\uc1\u1084X\uc1\u1077X \uc1\u1076X\uc1\u1077X\uc1\u1085X\uc1\u1077X\uc1\u1075X}\fs22\cf0\f0\charscalex100 {.}\par\pard\li1065\ri0\sl-218\slmult0 \fs18\cf0\par\pard\li1065\ri0\sl-300\slmult0 \fs22\cf0\f0\charscalex100 {Here}{ }\fs22\cf0\f0\charscalex100 {are}\fs22\cf0\f0\charscalex100 { \uc1\u1080X}\fs22\cf0\f0\charscalex100 {\uc1\u1089X\uc1\u1087X\uc1\u1086X\uc1\u1083X\uc1\u1100X\uc1\u1079X\uc1\u1091X\uc1\u1077X\uc1\u1090X\uc1\u1089X\uc1\u1103X }\fs22\cf0\f0\charscalex100 {\uc1\u1087X\uc1\u1088X\uc1\u1080X\uc1\u1084X\uc1\u1077X\uc1\u1085X\uc1\u1080X\uc1\u1090X\uc1\u1077X\uc1\u1083X\uc1\u1100X\uc1\u1085X}\fs22\cf0\f0\charscalex100 {\uc1\u1086X \uc1\u1082X \uc1\u1085X\uc1\u1077X\uc1\u1089X\uc1\u1082X\uc1\u1086X\uc1\u1083X\uc1\u1100X\uc1\u1082X\uc1\u1080X\uc1\u1084X \uc1\u1087X\uc1\u1088X\uc1\u1077X\uc1\u1076X\uc1\u1084X\uc1\u1077X\uc1\u1090X\uc1\u1072X\uc1\u1084X}\fs22\cf0\f0\charscalex100 {.}\fs22\cf0\f0\charscalex100 { \uc1\u1057X\uc1\u1083X\uc1\u1091X}\fs22\cf0\f0\charscalex100 {\uc1\u1096X\uc1\u1072X\uc1\u1081X\uc1\u1090X\uc1\u1077X \uc1\u1080X }\fs22\cf0\f0\charscalex100 {\uc1\u1087X\uc1\u1086X\uc1\u1074X\uc1\u1090X\uc1\u1086X\uc1\u1088X\uc1\u1103X\uc1\u1081X\uc1\u1090X\uc1\u1077X \uc1\u1086X\uc1\u1073X\uc1\u1072X \uc1\u1101X\uc1\u1090X}\fs22\cf0\f0\charscalex100 {\uc1\u1080X }\par\pard\li1065\ri0\sl-314\slmult0 \fs22\cf0\f0\charscalex100 {\uc1\u1074X\uc1\u1099X\uc1\u1088X\uc1\u1072X\uc1\u1078X\uc1\u1077X\uc1\u1085X\uc1\u1080X\uc1\u1103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14\slmult0 \fs22\cf0\f0\charscalex100 {Here\uc1\u8217Xs.}\par\pard\li1065\ri0\sl-218\slmult0 \fs18\cf0\par\pard\li1065\ri0\sl-300\slmult0 \fs22\cf0\f0\charscalex100 {Here}{ }\fs22\cf0\f0\charscalex100 {a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4X\uc1\u1086X\uc1\u1090X \uc1\u1087X\uc1\u1080X\uc1\u1074X\uc1\u1086X}\fs22\cf0\f0\charscalex100 {.}\par\pard\li1065\ri0\sl-218\slmult0 \fs18\cf0\par\pard\li1065\ri0\sl-300\slmult0 \fs22\cf0\f0\charscalex100 {Here\uc1\u8217Xs}{ }\fs22\cf0\f0\charscalex100 {a}{ }\fs22\cf0\f0\charscalex100 {beer}\fs22\cf0\f0\charscalex100 {.}\par\pard\li1065\ri0\sl-218\slmult0 \fs18\cf0\par\pard\li1065\ri0\sl-218\slmult0 \fs18\cf0\par\pard\li1065\ri0\sl-218\slmult0 \fs18\cf0\par\pard\li1065\ri0\sl-396\slmult0 \fs22\cf0\f0\charscalex100 {\uc1\u1042X\uc1\u1086X\uc1\u1090X \uc1\u1076X\uc1\u1074X\uc1\u1072X \uc1\u1087X\uc1\u1080X\uc1\u1074X\uc1\u1072X}\fs22\cf0\f0\charscalex100 {.}\par\pard\li1065\ri0\sl-218\slmult0 \fs18\cf0\par\pard\li1065\ri0\sl-300\slmult0 \fs22\cf0\f0\charscalex100 {Here}{ }\fs22\cf0\f0\charscalex100 {are}{ }\fs22\cf0\f0\charscalex100 {two}{ }\fs22\cf0\f0\charscalex100 {beers.}\par\pard\li1065\ri0\sl-218\slmult0 \fs18\cf0\par\pard\li1065\ri0\sl-300\slmult0 \fs22\cf0\f0\charscalex100 {Here}{ }\fs22\cf0\f0\charscalex100 {are}{ }\fs22\cf0\f0\charscalex100 {two}{ }\fs22\cf0\f0\charscalex100 {beers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096X\uc1\u1077X\uc1\u1089X\uc1\u1090X\uc1\u1100X}{ }\fs22\cf0\f0\charscalex100 {\uc1\u1076X\uc1\u1086X\uc1\u1083X}\fs22\cf0\f0\charscalex100 {\uc1\u1083X}\fs22\cf0\f0\charscalex100 {\uc1\u1072X}\fs22\cf0\f0\charscalex100 {\uc1\u1088X}\fs22\cf0\f0\charscalex100 {\uc1\u1086X\uc1\u1074X}\fs22\cf0\f0\charscalex100 {.}\par\pard\li1065\ri0\sl-218\slmult0 \fs18\cf0\par\pard\li1065\ri0\sl-300\slmult0 \fs22\cf0\f0\charscalex100 {Six}{ }\fs22\cf0\f0\charscalex100 {dollars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96X\uc1\u1077X}\fs22\cf0\f0\charscalex100 {\uc1\u1089X\uc1\u1090X\uc1\u1085X\uc1\u1072X\uc1\u1076X\uc1\u1094X\uc1\u1072X\uc1\u1090X\uc1\u1100X}\fs22\cf0\f0\charscalex100 {.}\par\pard\li1065\ri0\sl-218\slmult0 \fs18\cf0\par\pard\li1065\ri0\sl-300\slmult0 \fs22\cf0\f0\charscalex100 {Sixte}\fs22\cf0\f0\charscalex100 {e}\fs22\cf0\f0\charscalex100 {n}\par\pard\li1065\ri0\sl-218\slmult0 \fs18\cf0\par\pard\li1065\ri0\sl-218\slmult0 \fs18\cf0\par\pard\li1065\ri0\sl-218\slmult0 \fs18\cf0\par\pard\li1065\ri0\sl-382\slmult0 \fs22\cf0\f0\charscalex100 {\uc1\u1063X\uc1\u1077X\uc1\u1090X\uc1\u1099X\uc1\u1088X\uc1\u1085X\uc1\u1072X\uc1\u1076X\uc1\u1094X\uc1\u1072X}\fs22\cf0\f0\charscalex100 {\uc1\u1090X\uc1\u1100X }\par\pard\li1065\ri0\sl-218\slmult0 \fs18\cf0\par\pard\li1065\ri0\sl-300\slmult0 \fs22\cf0\f0\charscalex100 {Fourteen}\par\pard\li1065\ri0\sl-218\slmult0 \fs18\cf0\par\pard\li1065\ri0\sl-218\slmult0 \fs18\cf0\par\pard\li1065\ri0\sl-218\slmult0 \fs18\cf0\par\pard\li1065\ri0\sl-396\slmult0 \fs22\cf0\f0\charscalex100 {\uc1\u1042X\uc1\u1086X\uc1\u1089X\uc1\u1077X\uc1\u1084X\uc1\u1085X\uc1\u1072X\uc1\u1076X\uc1\u1094X\uc1\u1072X\uc1\u1090X\uc1\u1100X }\par\pard\li1065\ri0\sl-218\slmult0 \fs18\cf0\par\pard\li1065\ri0\sl-300\slmult0 \fs22\cf0\f0\charscalex100 {Eighteen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103X\uc1\u1090X\uc1\u1085X\uc1\u1072X\uc1\u1076X\uc1\u1094X\uc1\u1072X\uc1\u1090X\uc1\u1100X }\par\pard\li1065\ri0\sl-218\slmult0 \fs18\cf0\par\pard\li1065\ri0\sl-300\slmult0 \fs22\cf0\f0\charscalex100 {Fifteen}\par\pard\li1065\ri0\sl-218\slmult0 \fs18\cf0\par\pard\li1065\ri0\sl-300\slmult0 \fs22\cf0\f0\charscalex100 {Fifteen}\par\pard\li1065\ri0\sl-218\slmult0 \fs18\cf0\par\pard\li1065\ri0\sl-218\slmult0 \fs18\cf0\par\pard\li1065\ri0\sl-218\slmult0 \fs18\cf0\par\pard\li1065\ri0\sl-396\slmult0 \fs22\cf0\f0\charscalex100 {\uc1\u1044X\uc1\u1077X\uc1\u1074X\uc1\u1103X\uc1\u1090X\uc1\u1085X\uc1\u1072X\uc1\u1076X\uc1\u1094X\uc1\u1072X\uc1\u1090X\uc1\u1100X }\par\pard\li1065\ri0\sl-218\slmult0 \fs18\cf0\par\pard\li1065\ri0\sl-300\slmult0 \fs22\cf0\f0\charscalex100 {Nineteen}\par\pard\li1065\ri0\sl-218\slmult0 \fs18\cf0\par\pard\li1065\ri0\sl-218\slmult0 \fs18\cf0\par\pard\li1065\ri0\sl-218\slmult0 \fs18\cf0\par\pard\li1065\ri0\sl-382\slmult0 \fs22\cf0\f0\charscalex100 {\uc1\u1058X\uc1\u1088X\uc1\u1080X\uc1\u1085X\uc1\u1072X\uc1\u1076X\uc1\u1094X\uc1\u1072X\uc1\u1090X\uc1\u1100X}\par\pard\li1065\ri0\sl-218\slmult0 \fs18\cf0\par\pard\li1065\ri0\sl-300\slmult0 \fs22\cf0\f0\charscalex100 {Thirtee}\fs22\cf0\f0\charscalex100 {n}\par\pard\li1065\ri0\sl-218\slmult0 \fs18\cf0\par\pard\li1065\ri0\sl-218\slmult0 \fs18\cf0\par\pard\li1065\ri0\sl-218\slmult0 \fs18\cf0\par\pard\li1065\ri0\sl-382\slmult0 \fs22\cf0\f0\charscalex100 {\uc1\u1057X\uc1\u1077X\uc1\u1084X\uc1\u1085X\uc1\u1072X\uc1\u1076X\uc1\u1094X\uc1\u1072X\uc1\u1090X\uc1\u1100X }\par\pard\li1065\ri0\sl-218\slmult0 \fs18\cf0\par\pard\li1065\ri0\sl-314\slmult0 \fs22\cf0\f0\charscalex100 {Sevente}\fs22\cf0\f0\charscalex100 {en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\uc1\u1084X\uc1\u1091X}\fs22\cf0\f0\charscalex100 {\uc1\u1078X\uc1\u1095X\uc1\u1080X\uc1\u1085X\uc1\u1091X}\fs22\cf0\f0\charscalex100 {,}\fs22\cf0\f0\charscalex100 { \uc1\u1089X\uc1\u1082X\uc1\u1086X\uc1\u1083X\uc1\u1100X}\fs22\cf0\f0\charscalex100 {\uc1\u1082X\uc1\u1086X \uc1\u1091X \uc1\u1085X\uc1\u1077X\uc1\u1075X\uc1\u1086X }\fs22\cf0\f0\charscalex100 {\uc1\u1076X\uc1\u1077X\uc1\u1085X\uc1\u1077X\uc1\u1075X}\fs22\cf0\f0\charscalex100 {.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have?}\par\pard\li1106\ri0\sl-218\slmult0 \fs18\cf0\par\pard\li1106\ri0\sl-300\slmult0 \fs22\cf0\f0\charscalex100 {How}{ }\fs22\cf0\f0\charscalex100 {mu}\fs22\cf0\f0\charscalex100 {c}\fs22\cf0\f0\charscalex100 {h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6X\uc1\u1090X\uc1\u1074X\uc1\u1077X\uc1\u1090X\uc1\u1080X\uc1\u1090X\uc1\u1100X \uc1\u1084X\uc1\u1085X\uc1\u1086X\uc1\u1075X\uc1\u1086X}\fs22\cf0\f0\charscalex100 {.}\par\pard\li1065\ri0\sl-218\slmult0 \fs18\cf0\par\pard\li1065\ri0\sl-300\slmult0 \fs22\cf0\f0\charscalex100 {A}{ }\fs22\cf0\f0\charscalex100 {lot.}\par\pard\li1065\ri0\sl-218\slmult0 \fs18\cf0\par\pard\li1065\ri0\sl-300\slmult0 \fs22\cf0\f0\charscalex100 {A}{ }\fs22\cf0\f0\charscalex100 {lot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89X\uc1\u1082X\uc1\u1086X\uc1\u1083X\uc1\u1100X\uc1\u1082X\uc1\u1086X}\fs22\cf0\f0\charscalex100 {}\fs22\cf0\f0\charscalex100 { \uc1\u1086X \uc1\u1095X}\fs22\cf0\f0\charscalex100 {\uc1\u1077X\uc1\u1084X\uc1\u8208X\uc1\u1085X\uc1\u1080X\uc1\u1073X\uc1\u1091X\uc1\u1076X\uc1\u1100X}\fs22\cf0\f0\charscalex100 {,}\fs22\cf0\f0\charscalex100 { \uc1\u1095X}\fs22\cf0\f0\charscalex100 {\uc1\u1090X\uc1\u1086X \uc1\u1084X\uc1\u1086X\uc1\u1078X\uc1\u1085X\uc1\u1086X \uc1\u1089X\uc1\u1086X\uc1\u1089X\uc1\u1095X\uc1\u1080X\uc1\u1090X\uc1\u1072X\uc1\u1090X\uc1\u1100X}\fs22\cf0\f0\charscalex100 {.}\par\pard\li1065\ri0\sl-218\slmult0 \fs18\cf0\par\pard\li1065\ri0\sl-300\slmult0 \fs22\cf0\f0\charscalex100 {\uc1\u1057X\uc1\u1087X\uc1\u1088X\uc1\u1086X\uc1\u1089X\uc1\u1080X\uc1\u1090X\uc1\u1077X }\fs22\cf0\f0\charscalex100 {}\fs22\cf0\f0\charscalex100 {\uc1\u1089X\uc1\u1082X\uc1\u1086X\uc1\u1083X\uc1\u1100X\uc1\u1082X\uc1\u1086X \uc1\u1091X \uc1\u1074X\uc1\u1072X\uc1\u1089X \uc1\u1076X\uc1\u1086X\uc1\u1083X\uc1\u1083X\uc1\u1072X\uc1\u1088X\uc1\u1086X\uc1\u1074X}\fs22\cf0\f0\charscalex100 {?}\par\pard\li1065\ri0\sl-218\slmult0 \fs18\cf0\par\pard\li1065\ri0\sl-314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300\slmult0 \fs22\cf0\f0\charscalex100 {How}{ }\fs22\cf0\f0\charscalex100 {many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76X\uc1\u1074X}\fs22\cf0\f0\charscalex100 {\uc1\u1077X\uc1\u1085X\uc1\u1072X\uc1\u1076X\uc1\u1094X\uc1\u1072X\uc1\u1090X\uc1\u1100X}\fs22\cf0\f0\charscalex100 {.}\par\pard\li1065\ri0\sl-218\slmult0 \fs18\cf0\par\pard\li1065\ri0\sl-300\slmult0 \fs22\cf0\f0\charscalex100 {Twelv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85X\uc1\u1072X \uc1\u1075X\uc1\u1086X\uc1\u1074X\uc1\u1086X\uc1\u1088X\uc1\u1080X\uc1\u1090X }\fs22\cf0\f0\charscalex100 {}\fs22\cf0\f0\charscalex100 {\uc1\u1101X\uc1\u1090X\uc1\u1086X \uc1\u1085X\uc1\u1077X \uc1\u1084X\uc1\u1085X\uc1\u1086X\uc1\u1075X\uc1\u1086X}\fs22\cf0\f0\charscalex100 {.}{ }\fs22\cf0\f0\charscalex100 {Listen}{ }\fs22\cf0\f0\charscalex100 {and}{ }\fs22\cf0\f0\charscalex100 {repea}\fs22\cf0\f0\charscalex100 {t}\fs22\cf0\f0\charscalex100 {.}\par\pard\li1065\ri0\sl-218\slmult0 \fs18\cf0\par\pard\li1065\ri0\sl-300\slmult0 \fs22\cf0\f0\charscalex100 {\uc1\u1057X\uc1\u1090X\uc1\u1072X\uc1\u1088X\uc1\u1072X\uc1\u1081X\uc1\u1090X\uc1\u1077X\uc1\u1089X\uc1\u1100X \uc1\u1090X\uc1\u1086X\uc1\u1095X\uc1\u1085X\uc1\u1086X \uc1\u1082X\uc1\u1086X\uc1\u1087X\uc1\u1080X\uc1\u1088X\uc1\u1086X\uc1\u1074X\uc1\u1072X\uc1\u1090X\uc1\u1100X \uc1\u1087X\uc1\u1088X\uc1\u1086X\uc1\u1080X\uc1\u1079X\uc1\u1085X\uc1\u1086X\uc1\u1096X\uc1\u1077X\uc1\u1085X\uc1\u1080X\uc1\u1077X \uc1\u1076X\uc1\u1080X\uc1\u1082X\uc1\u1090X\uc1\u1086X\uc1\u1088X\uc1\u1072X}\fs22\cf0\f0\charscalex100 {.}\par\pard\li1065\ri0\sl-218\slmult0 \fs18\cf0\par\pard\li1065\ri0\sl-300\slmult0 \fs22\cf0\f0\charscalex100 {That\uc1\u8217Xs}{ }\fs22\cf0\f0\charscalex100 {not}{ }\fs22\cf0\f0\charscalex100 {a}{ }\fs22\cf0\f0\charscalex100 {lot}\fs22\cf0\f0\charscalex100 {.}\par\pard\li1065\ri0\sl-218\slmult0 \fs18\cf0\par\pard\li1065\ri0\sl-300\slmult0 \fs22\cf0\f0\charscalex100 {not}{ }\fs22\cf0\f0\charscalex100 {a}{ }\fs22\cf0\f0\charscalex100 {lot}\par\pard\li1065\ri0\sl-218\slmult0 \fs18\cf0\par\pard\li1065\ri0\sl-314\slmult0 \fs22\cf0\f0\charscalex100 {That\uc1\u8217Xs}\par\pard\li1065\ri0\sl-218\slmult0 \fs18\cf0\par\pard\li1065\ri0\sl-300\slmult0 \fs22\cf0\f0\charscalex100 {That\uc1\u8217Xs}\par\pard\li1065\ri0\sl-218\slmult0 \fs18\cf0\par\pard\li1065\ri0\sl-300\slmult0 \fs22\cf0\f0\charscalex100 {That\uc1\u8217Xs}{ }\fs22\cf0\f0\charscalex100 {not}{ }\fs22\cf0\f0\charscalex100 {a}{ }\fs22\cf0\f0\charscalex100 {lot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That\uc1\u8217Xs}\fs22\cf0\f0\charscalex100 { \uc1\u1086X\uc1\u1079X\uc1\u1085X\uc1\u1072X\uc1\u1095X\uc1\u1072X\uc1\u1077X\uc1\u1090X }\fs22\cf0\f0\charscalex100 {}\fs22\cf0\f0\charscalex100 {\uc1\u1101X\uc1\u1090X\uc1\u1086X}\fs22\cf0\f0\charscalex100 {}\fs22\cf0\f0\charscalex100 { \uc1\u1080X\uc1\u1083X\uc1\u1080X \uc1\u1076X\uc1\u1086X}\fs22\cf0\f0\charscalex100 {\uc1\u1089X\uc1\u1083X\uc1\u1086X\uc1\u1074X\uc1\u1085X}\fs22\cf0\f0\charscalex100 {\uc1\u1086X }\fs22\cf0\f0\charscalex100 {}\fs22\cf0\f0\charscalex100 {\uc1\u1101X\uc1\u1090X\uc1\u1086X \uc1\u1077X\uc1\u1089X\uc1\u1090X\uc1\u1100X}\fs22\cf0\f0\charscalex100 {.}\fs22\cf0\f0\charscalex100 { \uc1\u1069X\uc1\u1090X\uc1\u1086X \uc1\u1077X}\fs22\cf0\f0\charscalex100 {\uc1\u1097X\uc1\u1077X \uc1\u1086X\uc1\u1076X\uc1\u1085X}\fs22\cf0\f0\charscalex100 {\uc1\u1086X \uc1\u1089X\uc1\u1086X\uc1\u1082X\uc1\u1088X\uc1\u1072X\uc1\u1097X\uc1\u1077X\uc1\u1085X\uc1\u1080X}\fs22\cf0\f0\charscalex100 {\uc1\u1077X}\fs22\cf0\f0\charscalex100 {,}\fs22\cf0\f0\charscalex100 { \uc1\u1082X\uc1\u1086X\uc1\u1090X\uc1\u1086X\uc1\u1088X\uc1\u1086X\uc1\u1077X \uc1\u1080X\uc1\u1089X\uc1\u1087X\uc1\u1086X\uc1\u1083X\uc1\u1100X\uc1\u1079X\uc1\u1091X\uc1\u1077X\uc1\u1090X\uc1\u1089X\uc1\u1103X }\par\pard\li1065\ri0\sl-314\slmult0 \fs22\cf0\f0\charscalex100 {\uc1\u1074X \uc1\u1090X\uc1\u1077X\uc1\u1093X }\fs22\cf0\f0\charscalex100 {\uc1\u1078X\uc1\u1077X }\fs22\cf0\f0\charscalex100 {\uc1\u1089X\uc1\u1083X\uc1\u1091X\uc1\u1095X}\fs22\cf0\f0\charscalex100 {\uc1\u1072X}\fs22\cf0\f0\charscalex100 {\uc1\u1103X\uc1\u1093X}\fs22\cf0\f0\charscalex100 {,}\fs22\cf0\f0\charscalex100 { \uc1\u1095X\uc1\u1090X\uc1\u1086X \uc1\u1080X }\fs22\cf0\f0\charscalex100 {it\uc1\u8217X}\fs22\cf0\f0\charscalex100 {s}\fs22\cf0\f0\charscalex100 { \uc1\u1085X\uc1\u1086X \uc1\u1089X \uc1\u1095X\uc1\u1091X\uc1\u1090X\uc1\u1100X \uc1\u1073X}\fs22\cf0\f0\charscalex100 {\uc1\u1086X\uc1\u1083X\uc1\u1100X\uc1\u1096X\uc1\u1080X\uc1\u1084X \uc1\u1085X\uc1\u1072X\uc1\u1078X\uc1\u1080X\uc1\u1084X\uc1\u1086X\uc1\u1084X}\fs22\cf0\f0\charscalex100 {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1X\uc1\u1090X\uc1\u1086X \uc1\u1085X\uc1\u1077X \uc1\u1084X\uc1\u1085X\uc1\u1086X\uc1\u1075X\uc1\u1086X}\fs22\cf0\f0\charscalex100 {.}\par\pard\li1065\ri0\sl-218\slmult0 \fs18\cf0\par\pard\li1065\ri0\sl-314\slmult0 \fs22\cf0\f0\charscalex100 {That\uc1\u8217Xs}{ }\fs22\cf0\f0\charscalex100 {not}{ }\fs22\cf0\f0\charscalex100 {a}{ }\fs22\cf0\f0\charscalex100 {lot}\fs22\cf0\f0\charscalex100 {.}\par\pard\li1065\ri0\sl-218\slmult0 \fs18\cf0\par\pard\li1065\ri0\sl-218\slmult0 \fs18\cf0\par\pard\li1065\ri0\sl-218\slmult0 \fs18\cf0\par\pard\li1065\ri0\sl-382\slmult0 \fs22\cf0\f0\charscalex100 {\uc1\u1057X\uc1\u1077X\uc1\u1081X\uc1\u1095X\uc1\u1072X\uc1\u1089X \uc1\u1076X\uc1\u1072X\uc1\u1074X\uc1\u1072X}\fs22\cf0\f0\charscalex100 {\uc1\u1081X\uc1\u1090X\uc1\u1077X \uc1\u1074X\uc1\u1089X\uc1\u1087X\uc1\u1086X\uc1\u1084X\uc1\u1085X\uc1\u1080X\uc1\u1084X}\fs22\cf0\f0\charscalex100 {,}\fs22\cf0\f0\charscalex100 { \uc1\u1082X\uc1\u1072X\uc1\u1082X \uc1\u1089X\uc1\u1087X\uc1\u1088X\uc1\u1072X\uc1\u1096X\uc1\u1080X\uc1\u1074X\uc1\u1072X\uc1\u1090X\uc1\u1100X \uc1\u1086X \uc1\u1084X\uc1\u1077X\uc1\u1089X\uc1\u1090X\uc1\u1086X\uc1\u1088X}\fs22\cf0\f0\charscalex100 {\uc1\u1072X\uc1\u1089X\uc1\u1087X\uc1\u1086X\uc1\u1083X\uc1\u1086X\uc1\u1078X\uc1\u1077X\uc1\u1085X\uc1\u1080X\uc1\u1080X \uc1\u1095X\uc1\u1077X\uc1\u1075X\uc1\u1086X\uc1\u8208X\uc1\u1083X\uc1\u1080X\uc1\u1073X\uc1\u1086X}\fs22\cf0\f0\charscalex100 {.}\par\pard\li1065\ri0\sl-218\slmult0 \fs18\cf0\par\pard\li1065\ri0\sl-300\slmult0 \fs22\cf0\f0\charscalex100 {\uc1\u1057X\uc1\u1082X\uc1\u1072X\uc1\u1078X\uc1\u1080X\uc1\u1090X\uc1\u1077X }\fs22\cf0\f0\charscalex100 {}\fs22\cf0\f0\charscalex100 {\uc1\u1080X\uc1\u1079X\uc1\u1074X\uc1\u1080X\uc1\u1085X\uc1\u1080X\uc1\u1090X\uc1\u1077X}\fs22\cf0\f0\charscalex100 {,}\fs22\cf0\f0\charscalex100 { \uc1\u1084X\uc1\u1072X\uc1\u1076X\uc1\u1072X\uc1\u1084X}\fs22\cf0\f0\charscalex100 {.}\par\pard\li1065\ri0\sl-218\slmult0 \fs18\cf0\par\pard\li1065\ri0\sl-300\slmult0 \fs22\cf0\f0\charscalex100 {Exc}\fs22\cf0\f0\charscalex100 {u}\fs22\cf0\f0\charscalex100 {se}{ }\fs22\cf0\f0\charscalex100 {me,}{ }\fs22\cf0\f0\charscalex100 {ma\uc1\u8217Xam.}\par\pard\li1065\ri0\sl-218\slmult0 \fs18\cf0\par\pard\li1065\ri0\sl-218\slmult0 \fs18\cf0\par\pard\li1065\ri0\sl-218\slmult0 \fs18\cf0\par\pard\li1065\ri0\sl-396\slmult0 \fs22\cf0\f0\charscalex100 {\uc1\u1043X\uc1\u1076X\uc1\u1077X \uc1\u1055X\uc1\u1072X\uc1\u1088X\uc1\u1082X\uc1\u1086X\uc1\u1074X\uc1\u1099X\uc1\u1081X \uc1\u1055X\uc1\u1088X\uc1\u1086X\uc1\u1089X\uc1\u1087X\uc1\u1077X\uc1\u1082X\uc1\u1090X}\fs22\cf0\f0\charscalex100 {?}\par\pard\li1065\ri0\sl-218\slmult0 \fs18\cf0\par\pard\li1065\ri0\sl-300\slmult0 \fs22\cf0\f0\charscalex100 {Where\uc1\u8217Xs}{ }\fs22\cf0\f0\charscalex100 {Park}{ }\fs22\cf0\f0\charscalex100 {Avenue?}\par\pard\li1065\ri0\sl-218\slmult0 \fs18\cf0\par\pard\li1065\ri0\sl-218\slmult0 \fs18\cf0\par\pard\li1065\ri0\sl-218\slmult0 \fs18\cf0\par\pard\li1065\ri0\sl-382\slmult0 \fs22\cf0\f0\charscalex100 {\uc1\u1042X\uc1\u1099X \uc1\u1079X\uc1\u1085X\uc1\u1072X\uc1\u1077X\uc1\u1090X\uc1\u1077X}\fs22\cf0\f0\charscalex100 {,}\fs22\cf0\f0\charscalex100 { \uc1\u1075X\uc1\u1076X\uc1\u1077X \uc1\u1055X\uc1\u1072X\uc1\u1088X\uc1\u1082X\uc1\u1086X\uc1\u1074X\uc1\u1099X\uc1\u1081X \uc1\u1087X\uc1\u1088X\uc1\u1086X\uc1\u1089X\uc1\u1087X\uc1\u1077X\uc1\u1082X\uc1\u1090X}\fs22\cf0\f0\charscalex100 {?}\par\pard\li1065\ri0\sl-218\slmult0 \fs18\cf0\par\pard\li1065\ri0\sl-300\slmult0 \fs22\cf0\f0\charscalex100 {Do}{ }\fs22\cf0\f0\charscalex100 {you}{ }\fs22\cf0\f0\charscalex100 {know}{ }\fs22\cf0\f0\charscalex100 {where}{ }\fs22\cf0\f0\charscalex100 {Park}{ }\fs22\cf0\f0\charscalex100 {A}\fs22\cf0\f0\charscalex100 {venue}{ }\fs22\cf0\f0\charscalex100 {is?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86X\uc1\u1085X \uc1\u1090X\uc1\u1072X\uc1\u1084X}\fs22\cf0\f0\charscalex100 {?}\par\pard\li1065\ri0\sl-218\slmult0 \fs18\cf0\par\pard\li1065\ri0\sl-300\slmult0 \fs22\cf0\f0\charscalex100 {Is}{ }\fs22\cf0\f0\charscalex100 {it}{ }\fs22\cf0\f0\charscalex100 {over}{ }\fs22\cf0\f0\charscalex100 {ther}\fs22\cf0\f0\charscalex100 {e?}\par\pard\li1065\ri0\sl-218\slmult0 \fs18\cf0\par\pard\li1065\ri0\sl-300\slmult0 \fs22\cf0\f0\charscalex100 {Is}{ }\fs22\cf0\f0\charscalex100 {it}{ }\fs22\cf0\f0\charscalex100 {over}{ }\fs22\cf0\f0\charscalex100 {ther}\fs22\cf0\f0\charscalex100 {e?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\uc1\u1083X\uc1\u1080X}\fs22\cf0\f0\charscalex100 { \uc1\u1079X}\fs22\cf0\f0\charscalex100 {\uc1\u1076X}\fs22\cf0\f0\charscalex100 {\uc1\u1077X\uc1\u1089X\uc1\u1100X}\fs22\cf0\f0\charscalex100 {?}\par\pard\li1065\ri0\sl-218\slmult0 \fs18\cf0\par\pard\li1065\ri0\sl-300\slmult0 \fs22\cf0\f0\charscalex100 {Or}{ }\fs22\cf0\f0\charscalex100 {here?}\par\pard\li1065\ri0\sl-218\slmult0 \fs18\cf0\par\pard\li1065\ri0\sl-300\slmult0 \fs22\cf0\f0\charscalex100 {Or}{ }\fs22\cf0\f0\charscalex100 {is}{ }\fs22\cf0\f0\charscalex100 {it}{ }\fs22\cf0\f0\charscalex100 {her}\fs22\cf0\f0\charscalex100 {e?}\par\pard\li1065\ri0\sl-218\slmult0 \fs18\cf0\par\pard\li1065\ri0\sl-218\slmult0 \fs18\cf0\par\pard\li1065\ri0\sl-218\slmult0 \fs18\cf0\par\pard\li1065\ri0\sl-396\slmult0 \fs22\cf0\f0\charscalex100 {\uc1\u1050X\uc1\u1072X\uc1\u1082X \uc1\u1086X\uc1\u1085X\uc1\u1080X \uc1\u1075X\uc1\u1086X\uc1\u1074X\uc1\u1086X}\fs22\cf0\f0\charscalex100 {\uc1\u1088X\uc1\u1080X\uc1\u1090X }\fs22\cf0\f0\charscalex100 {}\fs22\cf0\f0\charscalex100 {\uc1\u1086X\uc1\u1085X \uc1\u1090X\uc1\u1072X\uc1\u1084X}\fs22\cf0\f0\charscalex100 {?}\par\pard\li1065\ri0\sl-218\slmult0 \fs18\cf0\par\pard\li1065\ri0\sl-300\slmult0 \fs22\cf0\f0\charscalex100 {It\uc1\u8217Xs}{ }\fs22\cf0\f0\charscalex100 {over}{ }\fs22\cf0\f0\charscalex100 {there.}\par\pard\li1065\ri0\sl-218\slmult0 \fs18\cf0\par\pard\li1065\ri0\sl-300\slmult0 \fs22\cf0\f0\charscalex100 {It\uc1\u8217Xs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,}\fs22\cf0\f0\charscalex100 { \uc1\u1084X\uc1\u1072X\uc1\u1076X\uc1\u1072X}\fs22\cf0\f0\charscalex100 {\uc1\u1084X}\fs22\cf0\f0\charscalex100 {.}\par\pard\li1065\ri0\sl-218\slmult0 \fs18\cf0\par\pard\li1065\ri0\sl-300\slmult0 \fs22\cf0\f0\charscalex100 {Thank}{ }\fs22\cf0\f0\charscalex100 {you}{ }\fs22\cf0\f0\charscalex100 {ma\uc1\u8217Xam.}{ }\fs22\cf0\f0\charscalex100 {Than}\fs22\cf0\f0\charscalex100 {ks.}\par\pard\li1065\ri0\sl-218\slmult0 \fs18\cf0\par\pard\li1065\ri0\sl-218\slmult0 \fs18\cf0\par\pard\li1065\ri0\sl-218\slmult0 \fs18\cf0\par\pard\li1065\ri0\sl-396\slmult0 \fs22\cf0\f0\charscalex100 {\uc1\u1050X\uc1\u1072X\uc1\u1082X \uc1\u1086X\uc1\u1085X\uc1\u1072X \uc1\u1086X\uc1\u1090X\uc1\u1074X\uc1\u1077X\uc1\u1090X\uc1\u1080X\uc1\u1090X}\fs22\cf0\f0\charscalex100 {?}\par\pard\li1065\ri0\sl-218\slmult0 \fs18\cf0\par\pard\li1065\ri0\sl-300\slmult0 \fs22\cf0\f0\charscalex100 {You}{ }\fs22\cf0\f0\charscalex100 {are}{ }\fs22\cf0\f0\charscalex100 {welcom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77X\uc1\u1081X\uc1\u1095X\uc1\u1072X\uc1\u1089X \uc1\u1087X\uc1\u1088X\uc1\u1077X\uc1\u1076X\uc1\u1089X\uc1\u1090X\uc1\u1072X\uc1\u1074X\uc1\u1100X\uc1\u1090X\uc1\u1077X}\fs22\cf0\f0\charscalex100 {,}\fs22\cf0\f0\charscalex100 { \uc1\u1095X\uc1\u1090X\uc1\u1086X }\fs22\cf0\f0\charscalex100 {\uc1\u1074X}\fs22\cf0\f0\charscalex100 {\uc1\u1099X \uc1\u1089X\uc1\u1080X\uc1\u1076X\uc1\u1080X\uc1\u1090X\uc1\u1077X \uc1\u1074X }\fs22\cf0\f0\charscalex100 {\uc1\u1073X}\fs22\cf0\f0\charscalex100 {\uc1\u1072X\uc1\u1088X\uc1\u1077X \uc1\u1072X\uc1\u1084X}\fs22\cf0\f0\charscalex100 {\uc1\u1077X\uc1\u1088X\uc1\u1080X\uc1\u1082X\uc1\u1072X\uc1\u1085X\uc1\u1089X\uc1\u1082X\uc1\u1086X\uc1\u1075X\uc1\u1086X \uc1\u1088X\uc1\u1077X\uc1\u1089X\uc1\u1090X\uc1\u1086X\uc1\u1088X\uc1\u1072X\uc1\u1085X\uc1\u1072X}\fs22\cf0\f0\charscalex100 {.}\fs22\cf0\f0\charscalex100 { \uc1\u1041X\uc1\u1072X\uc1\u1088X\uc1\u1084X}\fs22\cf0\f0\charscalex100 {\uc1\u1077X\uc1\u1085X \uc1\u1093X\uc1\u1086X\uc1\u1095X\uc1\u1077X\uc1\u1090X \uc1\u1091X}\fs22\cf0\f0\charscalex100 {\uc1\u1079X}\fs22\cf0\f0\charscalex100 {\uc1\u1085X}\fs22\cf0\f0\charscalex100 {\uc1\u1072X}\fs22\cf0\f0\charscalex100 {\uc1\u1090X\uc1\u1100X}\fs22\cf0\f0\charscalex100 {,}\fs22\cf0\f0\charscalex100 { \uc1\u1095X\uc1\u1090X\uc1\u1086X \uc1\u1074X\uc1\u1099X }\par\pard\li1065\ri0\sl-314\slmult0 \fs22\cf0\f0\charscalex100 {\uc1\u1093X\uc1\u1086X\uc1\u1090X\uc1\u1080X\uc1\u1090X\uc1\u1077X \uc1\u1087X\uc1\u1080X\uc1\u1090X\uc1\u1100X}\fs22\cf0\f0\charscalex100 {.}\fs22\cf0\f0\charscalex100 {  \uc1\u1057X\uc1\u1082X\uc1\u1072X\uc1\u1078X\uc1\u1080X\uc1\u1090X\uc1\u1077X \uc1\u1077X\uc1\u1084X}\fs22\cf0\f0\charscalex100 {\uc1\u1091X }\fs22\cf0\f0\charscalex100 {}\fs22\cf0\f0\charscalex100 {\uc1\u1103X \uc1\u1093X\uc1\u1086X\uc1\u1090X\uc1\u1077X}\fs22\cf0\f0\charscalex100 {\uc1\u1083X\uc1\u1072X \uc1\u1073X\uc1\u1099X \uc1\u1087X\uc1\u1080X\uc1\u1074X\uc1\u1072X}\fs22\cf0\f0\charscalex100 {}\fs22\cf0\f0\charscalex100 { \uc1\u1080X\uc1\u1084X\uc1\u1077X}\fs22\cf0\f0\charscalex100 {\uc1\u1103X \uc1\u1074X\uc1\u1074X\uc1\u1080X\uc1\u1076X\uc1\u1091X \uc1\u1086X\uc1\u1076X\uc1\u1085X\uc1\u1091X}{ }\fs22\cf0\f0\charscalex100 {\uc1\u1087X\uc1\u1086X\uc1\u1088X\uc1\u1094X\uc1\u1080X}\fs22\cf0\f0\charscalex100 {\uc1\u1102X}\fs22\cf0\f0\charscalex100 { \uc1\u1087X\uc1\u1080X\uc1\u1074X}\fs22\cf0\f0\charscalex100 {\uc1\u1072X}\fs22\cf0\f0\charscalex100 {.}\par\pard\li1065\ri0\sl-218\slmult0 \fs18\cf0\par\pard\li1065\ri0\sl-300\slmult0 \fs22\cf0\f0\charscalex100 {I\uc1\u8217Xd}{ }\fs22\cf0\f0\charscalex100 {like}{ }\fs22\cf0\f0\charscalex100 {a}{ }\fs22\cf0\f0\charscalex100 {beer}\fs22\cf0\f0\charscalex100 {.}\par\pard\li1065\ri0\sl-218\slmult0 \fs18\cf0\par\pard\li1065\ri0\sl-314\slmult0 \fs22\cf0\f0\charscalex100 {a}{ }\fs22\cf0\f0\charscalex100 {beer}\par\pard\li1065\ri0\sl-218\slmult0 \fs18\cf0\par\pard\li1065\ri0\sl-300\slmult0 \fs22\cf0\f0\charscalex100 {I\uc1\u8217Xd}{ }\fs22\cf0\f0\charscalex100 {like}{ }\fs22\cf0\f0\charscalex100 {a}{ }\fs22\cf0\f0\charscalex100 {beer}\fs22\cf0\f0\charscalex100 {,}{ }\fs22\cf0\f0\charscalex100 {please.}\par\pard\li1065\ri0\sl-218\slmult0 \fs18\cf0\par\pard\li1065\ri0\sl-218\slmult0 \fs18\cf0\par\pard\li1065\ri0\sl-218\slmult0 \fs18\cf0\par\pard\li1065\ri0\sl-382\slmult0 \fs22\cf0\f0\charscalex100 {\uc1\u1054X\uc1\u1085X \uc1\u1076X\uc1\u1072X\uc1\u1077X\uc1\u1090X \uc1\u1074X\uc1\u1072X\uc1\u1084X \uc1\u1073X\uc1\u1091X\uc1\u1090X\uc1\u1099X\uc1\u1083X\uc1\u1082X\uc1\u1091X \uc1\u1089X\uc1\u1086X \uc1\u1089X\uc1\u1083X\uc1\u1086X\uc1\u1074X\uc1\u1072X\uc1\u1084X\uc1\u1080X }\fs22\cf0\f0\charscalex100 {}\fs22\cf0\f0\charscalex100 {\uc1\u1074X\uc1\u1086X\uc1\u1090X \uc1\u1087X\uc1\u1080X\uc1\u1074X\uc1\u1086X}\fs22\cf0\f0\charscalex100 {.}\par\pard\li1065\ri0\sl-218\slmult0 \fs18\cf0\par\pard\li1065\ri0\sl-300\slmult0 \fs22\cf0\f0\charscalex100 {Here\uc1\u8217Xs}{ }\fs22\cf0\f0\charscalex100 {a}{ }\fs22\cf0\f0\charscalex100 {beer}\fs22\cf0\f0\charscalex100 {.}\par\pard\li1065\ri0\sl-218\slmult0 \fs18\cf0\par\pard\li1065\ri0\sl-300\slmult0 \fs22\cf0\f0\charscalex100 {Here\uc1\u8217Xs}{ }\fs22\cf0\f0\charscalex100 {a}{ }\fs22\cf0\f0\charscalex100 {beer}\fs22\cf0\f0\charscalex100 {,}{ }\fs22\cf0\f0\charscalex100 {miss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74X\uc1\u1099X \uc1\u1077X\uc1\u1084X}\fs22\cf0\f0\charscalex100 {\uc1\u1091X \uc1\u1076X\uc1\u1086X\uc1\u1083X\uc1\u1078X\uc1\u1085X\uc1\u1099X}\fs22\cf0\f0\charscalex100 {.}\par\pard\li1065\ri0\sl-218\slmult0 \fs18\cf0\par\pard\li1065\ri0\sl-300\slmult0 \fs22\cf0\f0\charscalex100 {How}{ }\fs22\cf0\f0\charscalex100 {mu}\fs22\cf0\f0\charscalex100 {ch}{ }\fs22\cf0\f0\charscalex100 {do}{ }\fs22\cf0\f0\charscalex100 {I}{ }\fs22\cf0\f0\charscalex100 {owe}{ }\fs22\cf0\f0\charscalex100 {you?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85X \uc1\u1086X\uc1\u1090X\uc1\u1074X\uc1\u1077X\uc1\u1095X\uc1\u1072X\uc1\u1077X\uc1\u1090X }\fs22\cf0\f0\charscalex100 {}\fs22\cf0\f0\charscalex100 {\uc1\u1074X\uc1\u1099X \uc1\u1076X\uc1\u1086X\uc1\u1083X\uc1\u1078X\uc1\u1085X\uc1\u1099X}{ }\fs22\cf0\f0\charscalex100 {\uc1\u1084X\uc1\u1085X\uc1\u1077X }\fs22\cf0\f0\charscalex100 {\uc1\u1087X\uc1\u1103X\uc1\u1090X\uc1\u1100X \uc1\u1076X\uc1\u1086X\uc1\u1083X\uc1\u1083X\uc1\u1072X\uc1\u1088X\uc1\u1086X\uc1\u1074X}\fs22\cf0\f0\charscalex100 {.}\par\pard\li1065\ri0\sl-218\slmult0 \fs18\cf0\par\pard\li1065\ri0\sl-300\slmult0 \fs22\cf0\f0\charscalex100 {You}{ }\fs22\cf0\f0\charscalex100 {owe}{ }\fs22\cf0\f0\charscalex100 {me}{ }\fs22\cf0\f0\charscalex100 {fi}\fs22\cf0\f0\charscalex100 {ve}{ }\fs22\cf0\f0\charscalex100 {dollars.}\par\pard\li1065\ri0\sl-218\slmult0 \fs18\cf0\par\pard\li1065\ri0\sl-300\slmult0 \fs22\cf0\f0\charscalex100 {You}{ }\fs22\cf0\f0\charscalex100 {owe}{ }\fs22\cf0\f0\charscalex100 {me}\par\pard\li1065\ri0\sl-218\slmult0 \fs18\cf0\par\pard\li1065\ri0\sl-218\slmult0 \fs18\cf0\par\pard\li1065\ri0\sl-218\slmult0 \fs18\cf0\par\pard\li1065\ri0\sl-396\slmult0 \fs22\cf0\f0\charscalex100 {\uc1\u1048X\uc1\u1084X\uc1\u1077X\uc1\u1103X \uc1\u1074X\uc1\u1074X\uc1\u1080X\uc1\u1076X\uc1\u1091X}\fs22\cf0\f0\charscalex100 { \uc1\u1094X\uc1\u1077X\uc1\u1085X\uc1\u1091X \uc1\u1087X\uc1\u1086X\uc1\u1076X\uc1\u1095X\uc1\u1077X}\fs22\cf0\f0\charscalex100 {\uc1\u1088X}\fs22\cf0\f0\charscalex100 {\uc1\u1082X\uc1\u1085X\uc1\u1080X\uc1\u1090X\uc1\u1077X }\fs22\cf0\f0\charscalex100 {}\fs22\cf0\f0\charscalex100 {\uc1\u1101X\uc1\u1090X\uc1\u1086X \uc1\u1084X\uc1\u1085X\uc1\u1086X\uc1\u1075X\uc1\u1086X}\fs22\cf0\f0\charscalex100 {.}\par\pard\li1065\ri0\sl-218\slmult0 \fs18\cf0\par\pard\li1065\ri0\sl-300\slmult0 \fs22\cf0\f0\charscalex100 {That\uc1\u8217Xs}{ }\fs22\cf0\f0\charscalex100 {a}{ }\fs22\cf0\f0\charscalex100 {lot!}\par\pard\li1065\ri0\sl-218\slmult0 \fs18\cf0\par\pard\li1065\ri0\sl-300\slmult0 \fs22\cf0\f0\charscalex100 {That\uc1\u8217Xs}\par\pard\li1065\ri0\sl-218\slmult0 \fs18\cf0\par\pard\li1065\ri0\sl-300\slmult0 \fs22\cf0\f0\charscalex100 {That\uc1\u8217Xs}{ }\fs22\cf0\f0\charscalex100 {a}{ }\fs22\cf0\f0\charscalex100 {lot!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4X\uc1\u1091X}{ }\fs22\cf0\f0\charscalex100 {}\fs22\cf0\f0\charscalex100 {\uc1\u1074X\uc1\u1086X\uc1\u1090X \uc1\u1076X\uc1\u1077X\uc1\u1089X\uc1\u1103X\uc1\u1090X\uc1\u1100X}{ }\fs22\cf0\f0\charscalex100 {\uc1\u1076X\uc1\u1086X\uc1\u1083X\uc1\u1083X\uc1\u1072X\uc1\u1088X\uc1\u1086X\uc1\u1074X}\fs22\cf0\f0\charscalex100 {.}\par\pard\li1065\ri0\sl-218\slmult0 \fs18\cf0\par\pard\li1065\ri0\sl-300\slmult0 \fs22\cf0\f0\charscalex100 {Here\uc1\u8217Xs}{ }\fs22\cf0\f0\charscalex100 {ten}{ }\fs22\cf0\f0\charscalex100 {dollars.}\par\pard\li1065\ri0\sl-218\slmult0 \fs18\cf0\par\pard\li1065\ri0\sl-314\slmult0 \fs22\cf0\f0\charscalex100 {Here\uc1\u8217Xs}{ }\fs22\cf0\f0\charscalex100 {ten}{ }\fs22\cf0\f0\charscalex100 {dollars.}\par\pard\li1065\ri0\sl-218\slmult0 \fs18\cf0\par\pard\li1065\ri0\sl-218\slmult0 \fs18\cf0\par\pard\li1065\ri0\sl-218\slmult0 \fs18\cf0\par\pard\li1065\ri0\sl-382\slmult0 \fs22\cf0\f0\charscalex100 {\uc1\u1050X\uc1\u1072X\uc1\u1082X \uc1\u1086X\uc1\u1085X \uc1\u1075X\uc1\u1086X\uc1\u1074X\uc1\u1086X\uc1\u1088X\uc1\u1080X\uc1\u1090X }\fs22\cf0\f0\charscalex100 {}\fs22\cf0\f0\charscalex100 {\uc1\u1072X \uc1\u1074X\uc1\u1086X\uc1\u1090X \uc1\u1076X\uc1\u1074X\uc1\u1072X }\fs22\cf0\f0\charscalex100 {\uc1\u1087X\uc1\u1080X\uc1\u1074X\uc1\u1072X}\fs22\cf0\f0\charscalex100 {.}\par\pard\li1065\ri0\sl-218\slmult0 \fs18\cf0\par\pard\li1065\ri0\sl-300\slmult0 \fs22\cf0\f0\charscalex100 {And}{ }\fs22\cf0\f0\charscalex100 {here}{ }\fs22\cf0\f0\charscalex100 {are}{ }\fs22\cf0\f0\charscalex100 {two}{ }\fs22\cf0\f0\charscalex100 {beers.}\par\pard\li1065\ri0\sl-218\slmult0 \fs18\cf0\par\pard\li1065\ri0\sl-300\slmult0 \fs22\cf0\f0\charscalex100 {And}{ }\fs22\cf0\f0\charscalex100 {here}{ }\fs22\cf0\f0\charscalex100 {are}{ }\fs22\cf0\f0\charscalex100 {two}{ }\fs22\cf0\f0\charscalex100 {bee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6X\uc1\u1091X\uc1\u1089X\uc1\u1089X\uc1\u1082X\uc1\u1072X\uc1\u1103X \uc1\u1078X\uc1\u1077X\uc1\u1085X\uc1\u1097X\uc1\u1080X\uc1\u1085X\uc1\u1072X \uc1\u1088X\uc1\u1072X\uc1\u1079X\uc1\u1075X\uc1\u1086X\uc1\u1074X\uc1\u1072X\uc1\u1088X\uc1\u1080X\uc1\u1074X\uc1\u1072X\uc1\u1077X\uc1\u1090X \uc1\u1089X\uc1\u1086X \uc1\u1089X\uc1\u1074X\uc1\u1086X\uc1\u1080X\uc1\u1084X \uc1\u1084X\uc1\u1091X\uc1\u1078X\uc1\u1077X\uc1\u1084X}\fs22\cf0\f0\charscalex100 {.}\fs22\cf0\f0\charscalex100 { \uc1\u1054X\uc1\u1085X\uc1\u1080X}\fs22\cf0\f0\charscalex100 { \uc1\u1074X \uc1\u1040X\uc1\u1084X\uc1\u1077X}\fs22\cf0\f0\charscalex100 {\uc1\u1088X}\fs22\cf0\f0\charscalex100 {\uc1\u1080X\uc1\u1082X\uc1\u1077X}\fs22\cf0\f0\charscalex100 {.}\fs22\cf0\f0\charscalex100 { \uc1\u1050X}\fs22\cf0\f0\charscalex100 {\uc1\u1072X\uc1\u1082X \uc1\u1086X}\fs22\cf0\f0\charscalex100 {\uc1\u1085X\uc1\u1072X \uc1\u1075X\uc1\u1086X\uc1\u1074X\uc1\u1086X\uc1\u1088X\uc1\u1080X\uc1\u1090X }\fs22\cf0\f0\charscalex100 {}\fs22\cf0\f0\charscalex100 {\uc1\u1103X \uc1\u1093X\uc1\u1086X\uc1\u1090X\uc1\u1077X\uc1\u1083X\uc1\u1072X \uc1\u1073X\uc1\u1099X }\par\pard\li1065\ri0\sl-314\slmult0 \fs22\cf0\f0\charscalex100 {\uc1\u1082X\uc1\u1091X\uc1\u1087X\uc1\u1080X\uc1\u1090X\uc1\u1100X \uc1\u1095X\uc1\u1090X\uc1\u1086X\uc1\u8208X\uc1\u1085X}\fs22\cf0\f0\charscalex100 {\uc1\u1080X\uc1\u1073X\uc1\u1091X\uc1\u1076X\uc1\u1100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8X\uc1\u1072X\uc1\u1083X\uc1\u1091X\uc1\u1081X\uc1\u1089X\uc1\u1090X\uc1\u1072X}\fs22\cf0\f0\charscalex100 {,}\fs22\cf0\f0\charscalex100 { \uc1\u1076X\uc1\u1072X\uc1\u1081X\uc1\u1090X\uc1\u1077X \uc1\u1084X\uc1\u1085X\uc1\u1077X \uc1\u1086X\uc1\u1076X\uc1\u1080X}\fs22\cf0\f0\charscalex100 {\uc1\u1085X\uc1\u1085X\uc1\u1072X\uc1\u1076X\uc1\u1094X\uc1\u1072X\uc1\u1090X\uc1\u1100X \uc1\u1076X\uc1\u1086X}\fs22\cf0\f0\charscalex100 {\uc1\u1083X\uc1\u1083X\uc1\u1072X\uc1\u1088X\uc1\u1086X\uc1\u1074X}\fs22\cf0\f0\charscalex100 {.}\par\pard\li1065\ri0\sl-218\slmult0 \fs18\cf0\par\pard\li1065\ri0\sl-300\slmult0 \fs22\cf0\f0\charscalex100 {Please,}{ }\fs22\cf0\f0\charscalex100 {give}{ }\fs22\cf0\f0\charscalex100 {me}{ }\fs22\cf0\f0\charscalex100 {el}\fs22\cf0\f0\charscalex100 {even}{ }\fs22\cf0\f0\charscalex100 {dollars.}\par\pard\li1065\ri0\sl-218\slmult0 \fs18\cf0\par\pard\li1065\ri0\sl-314\slmult0 \fs22\cf0\f0\charscalex100 {Eleven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76X\uc1\u1072X\uc1\u1081X\uc1\u1090X\uc1\u1077X \uc1\u1084X\uc1\u1085X\uc1\u1077X \uc1\u1089X\uc1\u1077X\uc1\u1084X\uc1\u1085X\uc1\u1072X\uc1\u1076X\uc1\u1094X\uc1\u1072X\uc1\u1090X\uc1\u1100X \uc1\u1080X\uc1\u1083X\uc1\u1080X \uc1\u1074X\uc1\u1086X\uc1\u1089X\uc1\u1077X\uc1\u1084X\uc1\u1085X\uc1\u1072X}\fs22\cf0\f0\charscalex100 {\uc1\u1076X}\fs22\cf0\f0\charscalex100 {\uc1\u1094X\uc1\u1072X\uc1\u1090X\uc1\u1100X \uc1\u1076X\uc1\u1086X\uc1\u1083X\uc1\u1083X\uc1\u1072X\uc1\u1088X\uc1\u1086X\uc1\u1074X}\fs22\cf0\f0\charscalex100 {.}\par\pard\li1065\ri0\sl-218\slmult0 \fs18\cf0\par\pard\li1065\ri0\sl-300\slmult0 \fs22\cf0\f0\charscalex100 {No,}{ }\fs22\cf0\f0\charscalex100 {give}{ }\fs22\cf0\f0\charscalex100 {me}{ }\fs22\cf0\f0\charscalex100 {se}\fs22\cf0\f0\charscalex100 {v}\fs22\cf0\f0\charscalex100 {e}\fs22\cf0\f0\charscalex100 {n}\fs22\cf0\f0\charscalex100 {t}\fs22\cf0\f0\charscalex100 {een}{ }\fs22\cf0\f0\charscalex100 {or}{ }\fs22\cf0\f0\charscalex100 {eighteen}{ }\fs22\cf0\f0\charscalex100 {doll}\fs22\cf0\f0\charscalex100 {ars.}\par\pard\li1065\ri0\sl-218\slmult0 \fs18\cf0\par\pard\li1065\ri0\sl-300\slmult0 \fs22\cf0\f0\charscalex100 {No,}{ }\fs22\cf0\f0\charscalex100 {give}{ }\fs22\cf0\f0\charscalex100 {me}{ }\fs22\cf0\f0\charscalex100 {se}\fs22\cf0\f0\charscalex100 {v}\fs22\cf0\f0\charscalex100 {e}\fs22\cf0\f0\charscalex100 {n}\fs22\cf0\f0\charscalex100 {t}\fs22\cf0\f0\charscalex100 {een}{ }\fs22\cf0\f0\charscalex100 {or}{ }\fs22\cf0\f0\charscalex100 {eighteen}{ }\fs22\cf0\f0\charscalex100 {doll}\fs22\cf0\f0\charscalex100 {ars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0X\uc1\u1072X\uc1\u1082X \uc1\u1077X\uc1\u1081X}\fs22\cf0\f0\charscalex100 { \uc1\u1089X}\fs22\cf0\f0\charscalex100 {\uc1\u1087X\uc1\u1088X\uc1\u1086X\uc1\u1089X}\fs22\cf0\f0\charscalex100 {\uc1\u1080X\uc1\u1090X\uc1\u1100X}\fs22\cf0\f0\charscalex100 {,}\fs22\cf0\f0\charscalex100 { \uc1\u1077X\uc1\u1089X\uc1\u1090X\uc1\u1100X}{ }\fs22\cf0\f0\charscalex100 {\uc1\u1083X\uc1\u1080X}{ }\fs22\cf0\f0\charscalex100 {\uc1\u1091X}\fs22\cf0\f0\charscalex100 { \uc1\u1085X\uc1\u1077X\uc1\u1075X\uc1\u1086X \uc1\u1076X}\fs22\cf0\f0\charscalex100 {\uc1\u1077X\uc1\u1085X\uc1\u1100X\uc1\u1075X\uc1\u1080X}\fs22\cf0\f0\charscalex100 {.}\par\pard\li1065\ri0\sl-218\slmult0 \fs18\cf0\par\pard\li1065\ri0\sl-300\slmult0 \fs22\cf0\f0\charscalex100 {Do}{ }\fs22\cf0\f0\charscalex100 {you}{ }\fs22\cf0\f0\charscalex100 {have}{ }\fs22\cf0\f0\charscalex100 {any}{ }\fs22\cf0\f0\charscalex100 {money?}\par\pard\li1065\ri0\sl-218\slmult0 \fs18\cf0\par\pard\li1065\ri0\sl-300\slmult0 \fs22\cf0\f0\charscalex100 {Do}{ }\fs22\cf0\f0\charscalex100 {you}{ }\fs22\cf0\f0\charscalex100 {have}{ }\fs22\cf0\f0\charscalex100 {any}{ }\fs22\cf0\f0\charscalex100 {money?}\par\pard\li1065\ri0\sl-218\slmult0 \fs18\cf0\par\pard\li1065\ri0\sl-218\slmult0 \fs18\cf0\par\pard\li1065\ri0\sl-218\slmult0 \fs18\cf0\par\pard\li1065\ri0\sl-396\slmult0 \fs22\cf0\f0\charscalex100 {\uc1\u1050X\uc1\u1072X\uc1\u1082X \uc1\u1077X\uc1\u1084X\uc1\u1091X \uc1\u1086X\uc1\u1090X\uc1\u1074X\uc1\u1077X\uc1\u1090X\uc1\u1080X\uc1\u1090X\uc1\u1100X}\fs22\cf0\f0\charscalex100 {,}\fs22\cf0\f0\charscalex100 { \uc1\u1095X\uc1\u1090X\uc1\u1086X \uc1\u1091X \uc1\u1085X\uc1\u1077X\uc1\u1075X}\fs22\cf0\f0\charscalex100 {\uc1\u1086X \uc1\u1085X\uc1\u1077X\uc1\u1090X \uc1\u1076X}\fs22\cf0\f0\charscalex100 {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1X}{ }\fs22\cf0\f0\charscalex100 {\uc1\u1074X\uc1\u1072X\uc1\u1089X \uc1\u1085X\uc1\u1077X\uc1\u1090X \uc1\u1076X\uc1\u1077X\uc1\u1085X\uc1\u1077X}\fs22\cf0\f0\charscalex100 {\uc1\u1075X}\fs22\cf0\f0\charscalex100 {?}\par\pard\li1065\ri0\sl-218\slmult0 \fs18\cf0\par\pard\li1065\ri0\sl-300\slmult0 \fs22\cf0\f0\charscalex100 {You}{ }\fs22\cf0\f0\charscalex100 {don\uc1\u8217Xt}{ }\fs22\cf0\f0\charscalex100 {ha}\fs22\cf0\f0\charscalex100 {ve}{ }\fs22\cf0\f0\charscalex100 {any}{ }\fs22\cf0\f0\charscalex100 {mon}\fs22\cf0\f0\charscalex100 {ey?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91X}{ }\fs22\cf0\f0\charscalex100 {\uc1\u1084X}\fs22\cf0\f0\charscalex100 {\uc1\u1077X}\fs22\cf0\f0\charscalex100 {\uc1\u1085X\uc1\u1103X \uc1\u1085X\uc1\u1077X\uc1\u1084X\uc1\u1085X\uc1\u1086X\uc1\u1075X\uc1\u1086X \uc1\u1076X\uc1\u1077X\uc1\u1085X\uc1\u1077X\uc1\u1075X}\fs22\cf0\f0\charscalex100 {.}\par\pard\li1065\ri0\sl-218\slmult0 \fs18\cf0\par\pard\li1065\ri0\sl-300\slmult0 \fs22\cf0\f0\charscalex100 {I}{ }\fs22\cf0\f0\charscalex100 {don\uc1\u8217Xt}{ }\fs22\cf0\f0\charscalex100 {have}{ }\fs22\cf0\f0\charscalex100 {a}{ }\fs22\cf0\f0\charscalex100 {lot}{ }\fs22\cf0\f0\charscalex100 {of}{ }\fs22\cf0\f0\charscalex100 {money}\fs22\cf0\f0\charscalex100 {.}\par\pard\li1065\ri0\sl-218\slmult0 \fs18\cf0\par\pard\li1065\ri0\sl-300\slmult0 \fs22\cf0\f0\charscalex100 {I}{ }\fs22\cf0\f0\charscalex100 {don\uc1\u8217Xt}{ }\fs22\cf0\f0\charscalex100 {have}{ }\fs22\cf0\f0\charscalex100 {a}{ }\fs22\cf0\f0\charscalex100 {lot}{ }\fs22\cf0\f0\charscalex100 {of}{ }\fs22\cf0\f0\charscalex100 {money}\fs22\cf0\f0\charscalex100 {.}\par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82X\uc1\u1072X\uc1\u1082X \uc1\u1089X}\fs22\cf0\f0\charscalex100 {\uc1\u1087X\uc1\u1088X\uc1\u1086X\uc1\u1089X\uc1\u1080X\uc1\u1090X}\fs22\cf0\f0\charscalex100 {\uc1\u1100X}\fs22\cf0\f0\charscalex100 {,}\fs22\cf0\f0\charscalex100 { \uc1\u1089X\uc1\u1082X\uc1\u1086X\uc1\u1083X\uc1\u1100X\uc1\u1082X\uc1\u1086X \uc1\u1076X\uc1\u1077X\uc1\u1085X\uc1\u1077X\uc1\u1075X \uc1\u1086X\uc1\u1085X\uc1\u1072X \uc1\u1093X\uc1\u1086X\uc1\u1095X\uc1\u1077X\uc1\u1090X \uc1\u1087X\uc1\u1086X\uc1\u1083X\uc1\u1091X\uc1\u1095X\uc1\u1080X\uc1\u1090X\uc1\u1100X}\fs22\cf0\f0\charscalex100 {.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want?}\par\pard\li1065\ri0\sl-218\slmult0 \fs18\cf0\par\pard\li1065\ri0\sl-314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want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54X\uc1\u8208X}\fs22\cf0\f0\charscalex100 {\uc1\u1086X}\fs22\cf0\f0\charscalex100 {,}\fs22\cf0\f0\charscalex100 { \uc1\u1074X\uc1\u1086X\uc1\u1089X\uc1\u1077X\uc1\u1084X\uc1\u1085X\uc1\u1072X\uc1\u1076X\uc1\u1094X\uc1\u1072X\uc1\u1090X\uc1\u1100X \uc1\u1080X\uc1\u1083X\uc1\u1080X}{ }\fs22\cf0\f0\charscalex100 {\uc1\u1076X\uc1\u1077X\uc1\u1074X}\fs22\cf0\f0\charscalex100 {\uc1\u1103X}\fs22\cf0\f0\charscalex100 {\uc1\u1090X\uc1\u1085X\uc1\u1072X\uc1\u1076X\uc1\u1094X\uc1\u1072X\uc1\u1090X\uc1\u1100X \uc1\u1076X}\fs22\cf0\f0\charscalex100 {\uc1\u1086X}\fs22\cf0\f0\charscalex100 {\uc1\u1083X\uc1\u1083X\uc1\u1072X\uc1\u1088X\uc1\u1086X\uc1\u1074X}\fs22\cf0\f0\charscalex100 {.}\par\pard\li1065\ri0\sl-218\slmult0 \fs18\cf0\par\pard\li1065\ri0\sl-300\slmult0 \fs22\cf0\f0\charscalex100 {Oh,}{ }\fs22\cf0\f0\charscalex100 {eighte}\fs22\cf0\f0\charscalex100 {en}{ }\fs22\cf0\f0\charscalex100 {or}{ }\fs22\cf0\f0\charscalex100 {nineteen}{ }\fs22\cf0\f0\charscalex100 {dollars.}\par\pard\li1065\ri0\sl-218\slmult0 \fs18\cf0\par\pard\li1065\ri0\sl-300\slmult0 \fs22\cf0\f0\charscalex100 {eighteen}{ }\fs22\cf0\f0\charscalex100 {or}{ }\fs22\cf0\f0\charscalex100 {ninet}\fs22\cf0\f0\charscalex100 {een}{ }\fs22\cf0\f0\charscalex100 {dollars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1X\uc1\u1090X\uc1\u1086X \uc1\u1084X\uc1\u1085X\uc1\u1086X\uc1\u1075X\uc1\u1086X}\fs22\cf0\f0\charscalex100 {.}\par\pard\li1065\ri0\sl-218\slmult0 \fs18\cf0\par\pard\li1065\ri0\sl-300\slmult0 \fs22\cf0\f0\charscalex100 {That\uc1\u8217Xs}{ }\fs22\cf0\f0\charscalex100 {a}{ }\fs22\cf0\f0\charscalex100 {lot.}\par\pard\li1065\ri0\sl-218\slmult0 \fs18\cf0\par\pard\li1065\ri0\sl-300\slmult0 \fs22\cf0\f0\charscalex100 {That\uc1\u8217Xs}{ }\fs22\cf0\f0\charscalex100 {a}{ }\fs22\cf0\f0\charscalex100 {lo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4X\uc1\u1085X \uc1\u1075X\uc1\u1086X\uc1\u1074X\uc1\u1086X\uc1\u1088X\uc1\u1080X\uc1\u1090X }\fs22\cf0\f0\charscalex100 {}\fs22\cf0\f0\charscalex100 {\uc1\u1103X \uc1\u1089X\uc1\u1086X\uc1\u1073X\uc1\u1080X\uc1\u1088X\uc1\u1072X\uc1\u1102X\uc1\u1089X\uc1\u1100X \uc1\u1076X\uc1\u1072X\uc1\u1090X\uc1\u1100X \uc1\u1074X\uc1\u1072X\uc1\u1084X \uc1\u1076X\uc1\u1077X\uc1\u1089X\uc1\u1103X\uc1\u1090X\uc1\u1100X \uc1\u1076X\uc1\u1086X\uc1\u1083X\uc1\u1083X\uc1\u1072X\uc1\u1088X\uc1\u1086X\uc1\u1074X}\fs22\cf0\f0\charscalex100 {.}{ }\fs22\cf0\f0\charscalex100 {Listen.}\par\pard\li1065\ri0\sl-218\slmult0 \fs18\cf0\par\pard\li1065\ri0\sl-300\slmult0 \fs22\cf0\f0\charscalex100 {I\uc1\u8217Xm}{ }\fs22\cf0\f0\charscalex100 {going}{ }\fs22\cf0\f0\charscalex100 {to}{ }\fs22\cf0\f0\charscalex100 {give}{ }\fs22\cf0\f0\charscalex100 {you}{ }\fs22\cf0\f0\charscalex100 {ten}{ }\fs22\cf0\f0\charscalex100 {dollars.}\par\pard\li1065\ri0\sl-218\slmult0 \fs18\cf0\par\pard\li1065\ri0\sl-218\slmult0 \fs18\cf0\par\pard\li1065\ri0\sl-218\slmult0 \fs18\cf0\par\pard\li1065\ri0\sl-382\slmult0 \fs22\cf0\f0\charscalex100 {\uc1\u1050X\uc1\u1072X\uc1\u1082X \uc1\u1089X\uc1\u1082X\uc1\u1072X}\fs22\cf0\f0\charscalex100 {\uc1\u1079X}\fs22\cf0\f0\charscalex100 {\uc1\u1072X\uc1\u1090X\uc1\u1100X }\fs22\cf0\f0\charscalex100 {}\fs22\cf0\f0\charscalex100 {\uc1\u1103X \uc1\u1089X\uc1\u1086X\uc1\u1073X\uc1\u1080X\uc1\u1088X\uc1\u1072X\uc1\u1102X\uc1\u1089X\uc1\u1100X \uc1\u1076X\uc1\u1072X\uc1\u1090X\uc1\u1100X}\fs22\cf0\f0\charscalex100 {.}\par\pard\li1065\ri0\sl-218\slmult0 \fs18\cf0\par\pard\li1065\ri0\sl-314\slmult0 \fs22\cf0\f0\charscalex100 {I\uc1\u8217Xm}{ }\fs22\cf0\f0\charscalex100 {going}{ }\fs22\cf0\f0\charscalex100 {to}{ }\fs22\cf0\f0\charscalex100 {give.}\par\pard\li1065\ri0\sl-218\slmult0 \fs18\cf0\par\pard\li1065\ri0\sl-300\slmult0 \fs22\cf0\f0\charscalex100 {give}\par\pard\li1065\ri0\sl-218\slmult0 \fs18\cf0\par\pard\li1065\ri0\sl-300\slmult0 \fs22\cf0\f0\charscalex100 {to}{ }\fs22\cf0\f0\charscalex100 {give}\par\pard\li1065\ri0\sl-218\slmult0 \fs18\cf0\par\pard\li1065\ri0\sl-300\slmult0 \fs22\cf0\f0\charscalex100 {going}{ }\fs22\cf0\f0\charscalex100 {to}{ }\fs22\cf0\f0\charscalex100 {give}\par\pard\li1065\ri0\sl-218\slmult0 \fs18\cf0\par\pard\li1065\ri0\sl-300\slmult0 \fs22\cf0\f0\charscalex100 {I\uc1\u8217Xm}{ }\fs22\cf0\f0\charscalex100 {going}{ }\fs22\cf0\f0\charscalex100 {to}{ }\fs22\cf0\f0\charscalex100 {give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103X \uc1\u1089X\uc1\u1086X\uc1\u1073X\uc1\u1080X\uc1\u1088X\uc1\u1072X\uc1\u1102X\uc1\u1089X\uc1\u1100X \uc1\u1076X\uc1\u1072X\uc1\u1090X\uc1\u1100X \uc1\u1074X\uc1\u1072X\uc1\u1084X}\fs22\cf0\f0\charscalex100 {.}\par\pard\li1065\ri0\sl-218\slmult0 \fs18\cf0\par\pard\li1065\ri0\sl-314\slmult0 \fs22\cf0\f0\charscalex100 {I\uc1\u8217Xm}{ }\fs22\cf0\f0\charscalex100 {going}{ }\fs22\cf0\f0\charscalex100 {to}{ }\fs22\cf0\f0\charscalex100 {give}{ }\fs22\cf0\f0\charscalex100 {you.}\par\pard\li1065\ri0\sl-218\slmult0 \fs18\cf0\par\pard\li1065\ri0\sl-218\slmult0 \fs18\cf0\par\pard\li1065\ri0\sl-218\slmult0 \fs18\cf0\par\pard\li1065\ri0\sl-382\slmult0 \fs22\cf0\f0\charscalex100 {\uc1\u1071X \uc1\u1089X\uc1\u1086X\uc1\u1073X\uc1\u1080X\uc1\u1088X\uc1\u1072X}\fs22\cf0\f0\charscalex100 {\uc1\u1102X\uc1\u1089X\uc1\u1100X}{ }\fs22\cf0\f0\charscalex100 {\uc1\u1076X\uc1\u1072X\uc1\u1090X\uc1\u1100X \uc1\u1074X\uc1\u1072X\uc1\u1084X \uc1\u1076X}\fs22\cf0\f0\charscalex100 {\uc1\u1077X}\fs22\cf0\f0\charscalex100 {\uc1\u1089X}\fs22\cf0\f0\charscalex100 {\uc1\u1090X\uc1\u1100X \uc1\u1076X\uc1\u1086X}\fs22\cf0\f0\charscalex100 {\uc1\u1083X\uc1\u1083X\uc1\u1072X\uc1\u1088X\uc1\u1086X}\fs22\cf0\f0\charscalex100 {\uc1\u1074X}\fs22\cf0\f0\charscalex100 {.}\par\pard\li1065\ri0\sl-218\slmult0 \fs18\cf0\par\pard\li1065\ri0\sl-300\slmult0 \fs22\cf0\f0\charscalex100 {I\uc1\u8217Xm}{ }\fs22\cf0\f0\charscalex100 {going}{ }\fs22\cf0\f0\charscalex100 {to}{ }\fs22\cf0\f0\charscalex100 {give}{ }\fs22\cf0\f0\charscalex100 {you}{ }\fs22\cf0\f0\charscalex100 {ten}{ }\fs22\cf0\f0\charscalex100 {dolla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1X \uc1\u1084X\uc1\u1077X\uc1\u1085X\uc1\u1103X \uc1\u1085X\uc1\u1077X\uc1\u1090X \uc1\u1076X\uc1\u1077X\uc1\u1085X\uc1\u1077X\uc1\u1075X}\fs22\cf0\f0\charscalex100 {.}\par\pard\li1065\ri0\sl-218\slmult0 \fs18\cf0\par\pard\li1065\ri0\sl-314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300\slmult0 \fs22\cf0\f0\charscalex100 {any}\par\pard\li1065\ri0\sl-218\slmult0 \fs18\cf0\par\pard\li1065\ri0\sl-300\slmult0 \fs22\cf0\f0\charscalex100 {I}{ }\fs22\cf0\f0\charscalex100 {don\uc1\u8217Xt}{ }\fs22\cf0\f0\charscalex100 {have}{ }\fs22\cf0\f0\charscalex100 {an}\fs22\cf0\f0\charscalex100 {y}{ }\fs22\cf0\f0\charscalex100 {money}\fs22\cf0\f0\charscalex100 {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5X\uc1\u1090X\uc1\u1086X \uc1\u1074X\uc1\u1099X \uc1\u1089X\uc1\u1086X\uc1\u1073X}\fs22\cf0\f0\charscalex100 {\uc1\u1080X\uc1\u1088X\uc1\u1072X\uc1\u1077X\uc1\u1090X\uc1\u1077X\uc1\u1089X\uc1\u1100X \uc1\u1076X\uc1\u1077X\uc1\u1083X\uc1\u1072X\uc1\u1090X\uc1\u1100X}\fs22\cf0\f0\charscalex100 {?}\par\pard\li1065\ri0\sl-218\slmult0 \fs18\cf0\par\pard\li1065\ri0\sl-300\slmult0 \fs22\cf0\f0\charscalex100 {What}{ }\fs22\cf0\f0\charscalex100 {are}{ }\fs22\cf0\f0\charscalex100 {you}{ }\fs22\cf0\f0\charscalex100 {going}{ }\fs22\cf0\f0\charscalex100 {to}{ }\fs22\cf0\f0\charscalex100 {do?}\par\pard\li1065\ri0\sl-218\slmult0 \fs18\cf0\par\pard\li1065\ri0\sl-314\slmult0 \fs22\cf0\f0\charscalex100 {What}{ }\fs22\cf0\f0\charscalex100 {are}{ }\fs22\cf0\f0\charscalex100 {you}{ }\fs22\cf0\f0\charscalex100 {going}{ }\fs22\cf0\f0\charscalex100 {to}{ }\fs22\cf0\f0\charscalex100 {do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7X\uc1\u1086X}\fs22\cf0\f0\charscalex100 {\uc1\u1078X\uc1\u1072X\uc1\u1083X\uc1\u1091X\uc1\u1081X\uc1\u1089X\uc1\u1090X\uc1\u1072X }\fs22\cf0\f0\charscalex100 {\uc1\u1076X\uc1\u1072X\uc1\u1081X}\fs22\cf0\f0\charscalex100 {\uc1\u1090X\uc1\u1077X \uc1\u1084X\uc1\u1085X\uc1\u1077X \uc1\u1085X\uc1\u1077X\uc1\u1084X\uc1\u1085X\uc1\u1086X\uc1\u1075X\uc1\u1086X \uc1\u1076X\uc1\u1077X\uc1\u1085X\uc1\u1077X\uc1\u1075X}\fs22\cf0\f0\charscalex100 {.}\par\pard\li1065\ri0\sl-218\slmult0 \fs18\cf0\par\pard\li1065\ri0\sl-300\slmult0 \fs22\cf0\f0\charscalex100 {Please}{ }\fs22\cf0\f0\charscalex100 {give}{ }\fs22\cf0\f0\charscalex100 {me}{ }\fs22\cf0\f0\charscalex100 {some}{ }\fs22\cf0\f0\charscalex100 {mone}\fs22\cf0\f0\charscalex100 {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77X}\fs22\cf0\f0\charscalex100 {,}\fs22\cf0\f0\charscalex100 { \uc1\u1089X\uc1\u1082X\uc1\u1086X\uc1\u1083X\uc1\u1100X\uc1\u1082X\uc1\u1086X \uc1\u1076X\uc1\u1077X\uc1\u1085X\uc1\u1077X\uc1\u1075X \uc1\u1074X\uc1\u1099X \uc1\u1093X\uc1\u1086X\uc1\u1090X\uc1\u1080X\uc1\u1090X\uc1\u1077X \uc1\u1087X\uc1\u1086X\uc1\u1083X\uc1\u1091X\uc1\u1095X\uc1\u1080X\uc1\u1090X\uc1\u1100X}\fs22\cf0\f0\charscalex100 {?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want?}\par\pard\li1065\ri0\sl-218\slmult0 \fs18\cf0\par\pard\li1065\ri0\sl-300\slmult0 \fs22\cf0\f0\charscalex100 {How}{ }\fs22\cf0\f0\charscalex100 {mu}\fs22\cf0\f0\charscalex100 {ch}\par\pard\li1065\ri0\sl-218\slmult0 \fs18\cf0\par\pard\li1065\ri0\sl-300\slmult0 \fs22\cf0\f0\charscalex100 {How}{ }\fs22\cf0\f0\charscalex100 {mu}\fs22\cf0\f0\charscalex100 {ch}{ }\fs22\cf0\f0\charscalex100 {mon}\fs22\cf0\f0\charscalex100 {e}\fs22\cf0\f0\charscalex100 {y}{ }\fs22\cf0\f0\charscalex100 {do}{ }\fs22\cf0\f0\charscalex100 {you}{ }\fs22\cf0\f0\charscalex100 {want?}\par\pard\li1065\ri0\sl-218\slmult0 \fs18\cf0\par\pard\li1065\ri0\sl-218\slmult0 \fs18\cf0\par\pard\li1065\ri0\sl-218\slmult0 \fs18\cf0\par\pard\li1065\ri0\sl-396\slmult0 \fs22\cf0\f0\charscalex100 {\uc1\u1050X\uc1\u1072X\uc1\u1082X \uc1\u1086X\uc1\u1085X\uc1\u1072X \uc1\u1089X\uc1\u1087X\uc1\u1088X\uc1\u1072X}\fs22\cf0\f0\charscalex100 {\uc1\u1096X\uc1\u1080X\uc1\u1074X\uc1\u1072X\uc1\u1077X\uc1\u1090X }\fs22\cf0\f0\charscalex100 {}\fs22\cf0\f0\charscalex100 {\uc1\u1089X\uc1\u1082X\uc1\u1086X}\fs22\cf0\f0\charscalex100 {\uc1\u1083X}\fs22\cf0\f0\charscalex100 {\uc1\u1100X\uc1\u1082X\uc1\u1086X \uc1\u1091X \uc1\u1074X\uc1\u1072X\uc1\u1089X}\fs22\cf0\f0\charscalex100 { \uc1\u1076X\uc1\u1086X}\fs22\cf0\f0\charscalex100 {\uc1\u1083X\uc1\u1083X\uc1\u1072X\uc1\u1088X\uc1\u1086X\uc1\u1074X}\fs22\cf0\f0\charscalex100 {?}\par\pard\li1065\ri0\sl-218\slmult0 \fs18\cf0\par\pard\li1065\ri0\sl-300\slmult0 \fs22\cf0\f0\charscalex100 {How}{ }\fs22\cf0\f0\charscalex100 {many}{ }\fs22\cf0\f0\charscalex100 {dollars}{ }\fs22\cf0\f0\charscalex100 {do}{ }\fs22\cf0\f0\charscalex100 {you}{ }\fs22\cf0\f0\charscalex100 {have?}\par\pard\li1065\ri0\sl-218\slmult0 \fs18\cf0\par\pard\li1065\ri0\sl-218\slmult0 \fs18\cf0\par\pard\li1065\ri0\sl-218\slmult0 \fs18\cf0\par\pard\li1065\ri0\sl-382\slmult0 \fs22\cf0\f0\charscalex100 {On}\fs22\cf0\f0\charscalex100 { \uc1\u1075X\uc1\u1086X\uc1\u1074X\uc1\u1086X\uc1\u1088X\uc1\u1080X\uc1\u1090X }\fs22\cf0\f0\charscalex100 {}\fs22\cf0\f0\charscalex100 {\uc1\u1074X\uc1\u1086X\uc1\u1090X \uc1\u1096X\uc1\u1077X\uc1\u1089X\uc1\u1090X\uc1\u1085X\uc1\u1072X\uc1\u1076X\uc1\u1094X\uc1\u1072X\uc1\u1090X\uc1\u1100X \uc1\u1076X\uc1\u1086X\uc1\u1083X\uc1\u1083X\uc1\u1072X\uc1\u1088X\uc1\u1086X\uc1\u1074X}\fs22\cf0\f0\charscalex100 {.}\par\pard\li1065\ri0\sl-218\slmult0 \fs18\cf0\par\pard\li1065\ri0\sl-300\slmult0 \fs22\cf0\f0\charscalex100 {Here}{ }\fs22\cf0\f0\charscalex100 {is}{ }\fs22\cf0\f0\charscalex100 {sixteen}{ }\fs22\cf0\f0\charscalex100 {dollars.}\par\pard\li1065\ri0\sl-218\slmult0 \fs18\cf0\par\pard\li1065\ri0\sl-218\slmult0 \fs18\cf0\par\pard\li1065\ri0\sl-218\slmult0 \fs18\cf0\par\pard\li1065\ri0\sl-396\slmult0 \fs22\cf0\f0\charscalex100 {\uc1\u1069X\uc1\u1090X\uc1\u1086X \uc1\u1084X\uc1\u1085X\uc1\u1086X\uc1\u1075X\uc1\u1086X}\fs22\cf0\f0\charscalex100 {.}\par\pard\li1065\ri0\sl-218\slmult0 \fs18\cf0\par\pard\li1065\ri0\sl-300\slmult0 \fs22\cf0\f0\charscalex100 {That\uc1\u8217Xs}{ }\fs22\cf0\f0\charscalex100 {a}{ }\fs22\cf0\f0\charscalex100 {lot.}\par\pard\li1065\ri0\sl-218\slmult0 \fs18\cf0\par\pard\li1065\ri0\sl-300\slmult0 \fs22\cf0\f0\charscalex100 {That\uc1\u8217Xs}{ }\fs22\cf0\f0\charscalex100 {a}{ }\fs22\cf0\f0\charscalex100 {lot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101X\uc1\u1090X\uc1\u1086X \uc1\u1085X\uc1\u1077X \uc1\u1084X\uc1\u1085X\uc1\u1086X}\fs22\cf0\f0\charscalex100 {\uc1\u1075X}\fs22\cf0\f0\charscalex100 {\uc1\u1086X}\fs22\cf0\f0\charscalex100 {.}\par\pard\li1065\ri0\sl-218\slmult0 \fs18\cf0\par\pard\li1065\ri0\sl-300\slmult0 \fs22\cf0\f0\charscalex100 {No,}{ }\fs22\cf0\f0\charscalex100 {that\uc1\u8217Xs}{ }\fs22\cf0\f0\charscalex100 {not}{ }\fs22\cf0\f0\charscalex100 {a}{ }\fs22\cf0\f0\charscalex100 {lot.}\par\pard\li1065\ri0\sl-218\slmult0 \fs18\cf0\par\pard\li1065\ri0\sl-314\slmult0 \fs22\cf0\f0\charscalex100 {That\uc1\u8217Xs}{ }\fs22\cf0\f0\charscalex100 {not}{ }\fs22\cf0\f0\charscalex100 {a}{ }\fs22\cf0\f0\charscalex100 {lot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