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7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Mr.}{ }\fs22\cf0\f0\charscalex100 {Petrov}{ }\fs22\cf0\f0\charscalex100 {is}{ }\fs22\cf0\f0\charscalex100 {speaking}{ }\fs22\cf0\f0\charscalex100 {with}{ }\fs22\cf0\f0\charscalex100 {Mrs.}{ }\fs22\cf0\f0\charscalex100 {Petrov.}\par\pard\li1065\ri0\sl-218\slmult0 \fs18\cf0\par\pard\li1065\ri0\sl-314\slmult0 \fs22\cf0\f0\charscalex100 {\uc1\u1054X\uc1\u1085X\uc1\u1080X \uc1\u1087X\uc1\u1088X\uc1\u1080X\uc1\u1077X\uc1\u1093X\uc1\u1072X}\fs22\cf0\f0\charscalex100 {\uc1\u1083X\uc1\u1080X \uc1\u1074X \uc1\u1040X\uc1\u1084X\uc1\u1077X\uc1\u1088X\uc1\u1080X\uc1\u1082X\uc1\u1091X}\fs22\cf0\f0\charscalex100 {.}{ }\fs22\cf0\f0\charscalex100 {Listen.}\par\pard\li1065\ri0\sl-218\slmult0 \fs18\cf0\par\pard\li1065\ri0\sl-300\slmult0 \fs22\cf0\f0\charscalex100 {A}\fs22\cf0\f0\charscalex100 { \uc1\u8208X }\fs22\cf0\f0\charscalex100 {Wh}\fs22\cf0\f0\charscalex100 {at}{ }\fs22\cf0\f0\charscalex100 {are}{ }\fs22\cf0\f0\charscalex100 {you}{ }\fs22\cf0\f0\charscalex100 {going}{ }\fs22\cf0\f0\charscalex100 {to}{ }\fs22\cf0\f0\charscalex100 {do}{ }\fs22\cf0\f0\charscalex100 {today?}\par\pard\li1065\ri0\sl-218\slmult0 \fs18\cf0\par\pard\li1065\ri0\sl-300\slmult0 \fs22\cf0\f0\charscalex100 {B}\fs22\cf0\f0\charscalex100 { \uc1\u8208X }\fs22\cf0\f0\charscalex100 {Me?}{ }\fs22\cf0\f0\charscalex100 {I\uc1\u8217Xm}{ }\fs22\cf0\f0\charscalex100 {going}{ }\fs22\cf0\f0\charscalex100 {to}{ }\fs22\cf0\f0\charscalex100 {buy}{ }\fs22\cf0\f0\charscalex100 {so}\fs22\cf0\f0\charscalex100 {m}\fs22\cf0\f0\charscalex100 {e}\fs22\cf0\f0\charscalex100 {t}\fs22\cf0\f0\charscalex100 {h}\fs22\cf0\f0\charscalex100 {i}\fs22\cf0\f0\charscalex100 {n}\fs22\cf0\f0\charscalex100 {g}\fs22\cf0\f0\charscalex100 {.}\par\pard\li1065\ri0\sl-218\slmult0 \fs18\cf0\par\pard\li1065\ri0\sl-300\slmult0 \fs22\cf0\f0\charscalex100 {A}\fs22\cf0\f0\charscalex100 { \uc1\u8208X }\fs22\cf0\f0\charscalex100 {Do}{ }\fs22\cf0\f0\charscalex100 {you}{ }\fs22\cf0\f0\charscalex100 {ha}\fs22\cf0\f0\charscalex100 {ve}{ }\fs22\cf0\f0\charscalex100 {any}{ }\fs22\cf0\f0\charscalex100 {mon}\fs22\cf0\f0\charscalex100 {e}\fs22\cf0\f0\charscalex100 {y?}\par\pard\li1065\ri0\sl-218\slmult0 \fs18\cf0\par\pard\li1065\ri0\sl-300\slmult0 \fs22\cf0\f0\charscalex100 {B}\fs22\cf0\f0\charscalex100 { \uc1\u8208X }\fs22\cf0\f0\charscalex100 {Yes,}{ }\fs22\cf0\f0\charscalex100 {I}{ }\fs22\cf0\f0\charscalex100 {do.}{ }\fs22\cf0\f0\charscalex100 {But}{ }\fs22\cf0\f0\charscalex100 {not}{ }\fs22\cf0\f0\charscalex100 {a}{ }\fs22\cf0\f0\charscalex100 {lot.}\par\pard\li1065\ri0\sl-218\slmult0 \fs18\cf0\par\pard\li1065\ri0\sl-300\slmult0 \fs22\cf0\f0\charscalex100 {A}\fs22\cf0\f0\charscalex100 { \uc1\u8208X }\fs22\cf0\f0\charscalex100 {How}{ }\fs22\cf0\f0\charscalex100 {mu}\fs22\cf0\f0\charscalex100 {ch}{ }\fs22\cf0\f0\charscalex100 {do}{ }\fs22\cf0\f0\charscalex100 {you}{ }\fs22\cf0\f0\charscalex100 {hav}\fs22\cf0\f0\charscalex100 {e}\fs22\cf0\f0\charscalex100 {?}\par\pard\li1065\ri0\sl-218\slmult0 \fs18\cf0\par\pard\li1065\ri0\sl-300\slmult0 \fs22\cf0\f0\charscalex100 {B}\fs22\cf0\f0\charscalex100 { \uc1\u8208X }\fs22\cf0\f0\charscalex100 {Oh,}{ }\fs22\cf0\f0\charscalex100 {fifteen}{ }\fs22\cf0\f0\charscalex100 {or}{ }\fs22\cf0\f0\charscalex100 {twe}\fs22\cf0\f0\charscalex100 {nty}{ }\fs22\cf0\f0\charscalex100 {dollars.}{ }\fs22\cf0\f0\charscalex100 {That\uc1\u8217Xs}{ }\fs22\cf0\f0\charscalex100 {not}{ }\fs22\cf0\f0\charscalex100 {enou}\fs22\cf0\f0\charscalex100 {gh.}\par\pard\li1065\ri0\sl-218\slmult0 \fs18\cf0\par\pard\li1065\ri0\sl-314\slmult0 \fs22\cf0\f0\charscalex100 {A}\fs22\cf0\f0\charscalex100 { \uc1\u8208X }\fs22\cf0\f0\charscalex100 {Th}\fs22\cf0\f0\charscalex100 {en}\fs22\cf0\f0\charscalex100 {,}{ }\fs22\cf0\f0\charscalex100 {her}\fs22\cf0\f0\charscalex100 {e}\fs22\cf0\f0\charscalex100 {\uc1\u8217Xs}{ }\fs22\cf0\f0\charscalex100 {thirty}{ }\fs22\cf0\f0\charscalex100 {doll}\fs22\cf0\f0\charscalex100 {ars}{ }\fs22\cf0\f0\charscalex100 {for}{ }\fs22\cf0\f0\charscalex100 {you.}\par\pard\li1065\ri0\sl-218\slmult0 \fs18\cf0\par\pard\li1065\ri0\sl-300\slmult0 \fs22\cf0\f0\charscalex100 {B}\fs22\cf0\f0\charscalex100 { \uc1\u8208X }\fs22\cf0\f0\charscalex100 {Tha}\fs22\cf0\f0\charscalex100 {nk}{ }\fs22\cf0\f0\charscalex100 {you}{ }\fs22\cf0\f0\charscalex100 {very}{ }\fs22\cf0\f0\charscalex100 {mu}\fs22\cf0\f0\charscalex100 {c}\fs22\cf0\f0\charscalex100 {h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87X\uc1\u1086X\uc1\u8208X\uc1\u1072X\uc1\u1085X\uc1\u1075X\uc1\u1083X\uc1\u1080X\uc1\u1081X}\fs22\cf0\f0\charscalex100 {\uc1\u1089X}\fs22\cf0\f0\charscalex100 {\uc1\u1082X}\fs22\cf0\f0\charscalex100 {\uc1\u1080X \uc1\u1095X\uc1\u1080X\uc1\u1089X}\fs22\cf0\f0\charscalex100 {\uc1\u1083X\uc1\u1086X }\fs22\cf0\f0\charscalex100 {33?}\par\pard\li1065\ri0\sl-218\slmult0 \fs18\cf0\par\pard\li1065\ri0\sl-300\slmult0 \fs22\cf0\f0\charscalex100 {Thirty}{ }\fs22\cf0\f0\charscalex100 {thre}\fs22\cf0\f0\charscalex100 {e}\par\pard\li1065\ri0\sl-218\slmult0 \fs18\cf0\par\pard\li1065\ri0\sl-300\slmult0 \fs22\cf0\f0\charscalex100 {Thirty}{ }\fs22\cf0\f0\charscalex100 {thre}\fs22\cf0\f0\charscalex100 {e}\par\pard\li1065\ri0\sl-218\slmult0 \fs18\cf0\par\pard\li1065\ri0\sl-218\slmult0 \fs18\cf0\par\pard\li1065\ri0\sl-218\slmult0 \fs18\cf0\par\pard\li1065\ri0\sl-396\slmult0 \fs22\cf0\f0\charscalex100 {\uc1\u1040X }\fs22\cf0\f0\charscalex100 {44?}\par\pard\li1065\ri0\sl-218\slmult0 \fs18\cf0\par\pard\li1065\ri0\sl-300\slmult0 \fs22\cf0\f0\charscalex100 {Forty}{ }\fs22\cf0\f0\charscalex100 {four}\par\pard\li1065\ri0\sl-218\slmult0 \fs18\cf0\par\pard\li1065\ri0\sl-300\slmult0 \fs22\cf0\f0\charscalex100 {Forty}{ }\fs22\cf0\f0\charscalex100 {four}\par\pard\li1065\ri0\sl-218\slmult0 \fs18\cf0\par\pard\li1065\ri0\sl-218\slmult0 \fs18\cf0\par\pard\li1065\ri0\sl-218\slmult0 \fs18\cf0\par\pard\li1065\ri0\sl-382\slmult0 \fs22\cf0\f0\charscalex100 {23}\par\pard\li1065\ri0\sl-218\slmult0 \fs18\cf0\par\pard\li1065\ri0\sl-314\slmult0 \fs22\cf0\f0\charscalex100 {Twenty}{ }\fs22\cf0\f0\charscalex100 {thr}\fs22\cf0\f0\charscalex100 {e}\fs22\cf0\f0\charscalex100 {e}\par\pard\li1065\ri0\sl-218\slmult0 \fs18\cf0\par\pard\li1065\ri0\sl-218\slmult0 \fs18\cf0\par\pard\li1065\ri0\sl-218\slmult0 \fs18\cf0\par\pard\li1065\ri0\sl-382\slmult0 \fs22\cf0\f0\charscalex100 {13}\par\pard\li1065\ri0\sl-218\slmult0 \fs18\cf0\par\pard\li1065\ri0\sl-300\slmult0 \fs22\cf0\f0\charscalex100 {Thirtee}\fs22\cf0\f0\charscalex100 {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37}\par\pard\li1065\ri0\sl-218\slmult0 \fs18\cf0\par\pard\li1065\ri0\sl-300\slmult0 \fs22\cf0\f0\charscalex100 {Thirty}{ }\fs22\cf0\f0\charscalex100 {seven}\par\pard\li1065\ri0\sl-218\slmult0 \fs18\cf0\par\pard\li1065\ri0\sl-218\slmult0 \fs18\cf0\par\pard\li1065\ri0\sl-218\slmult0 \fs18\cf0\par\pard\li1065\ri0\sl-382\slmult0 \fs22\cf0\f0\charscalex100 {\uc1\u1050X\uc1\u1072X\uc1\u1082X \uc1\u1074X\uc1\u1099X \uc1\u1087X\uc1\u1086X\uc1\u1087X\uc1\u1088X\uc1\u1080X\uc1\u1074X\uc1\u1077X\uc1\u1090X\uc1\u1089X\uc1\u1090X\uc1\u1074X\uc1\u1091X\uc1\u1077X}\fs22\cf0\f0\charscalex100 {\uc1\u1090X\uc1\u1077X \uc1\u1082X\uc1\u1086X\uc1\u1075X\uc1\u1086X\uc1\u8208X\uc1\u1085X\uc1\u1080X\uc1\u1073X}\fs22\cf0\f0\charscalex100 {\uc1\u1091X\uc1\u1076X\uc1\u1100X \uc1\u1091X\uc1\u1090X\uc1\u1088X\uc1\u1086X\uc1\u1084X}\fs22\cf0\f0\charscalex100 {?}\par\pard\li1065\ri0\sl-218\slmult0 \fs18\cf0\par\pard\li1065\ri0\sl-314\slmult0 \fs22\cf0\f0\charscalex100 {G}\fs22\cf0\f0\charscalex100 {ood}{ }\fs22\cf0\f0\charscalex100 {morni}\fs22\cf0\f0\charscalex100 {n}\fs22\cf0\f0\charscalex100 {g.}\par\pard\li1065\ri0\sl-218\slmult0 \fs18\cf0\par\pard\li1065\ri0\sl-300\slmult0 \fs22\cf0\f0\charscalex100 {G}\fs22\cf0\f0\charscalex100 {ood}{ }\fs22\cf0\f0\charscalex100 {morni}\fs22\cf0\f0\charscalex100 {n}\fs22\cf0\f0\charscalex100 {g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103X \uc1\u1089X\uc1\u1086X\uc1\u1073X\uc1\u1080X}\fs22\cf0\f0\charscalex100 {\uc1\u1088X\uc1\u1072X\uc1\u1102X\uc1\u1089X\uc1\u1100X \uc1\u1076X}\fs22\cf0\f0\charscalex100 {\uc1\u1077X\uc1\u1083X\uc1\u1072X\uc1\u1090X\uc1\u1100X}\fs22\cf0\f0\charscalex100 {.}\par\pard\li1065\ri0\sl-218\slmult0 \fs18\cf0\par\pard\li1065\ri0\sl-300\slmult0 \fs22\cf0\f0\charscalex100 {What}{ }\fs22\cf0\f0\charscalex100 {are}{ }\fs22\cf0\f0\charscalex100 {you}{ }\fs22\cf0\f0\charscalex100 {going}{ }\fs22\cf0\f0\charscalex100 {to}{ }\fs22\cf0\f0\charscalex100 {do?}\par\pard\li1065\ri0\sl-218\slmult0 \fs18\cf0\par\pard\li1065\ri0\sl-300\slmult0 \fs22\cf0\f0\charscalex100 {going}\par\pard\li1065\ri0\sl-218\slmult0 \fs18\cf0\par\pard\li1065\ri0\sl-300\slmult0 \fs22\cf0\f0\charscalex100 {What}{ }\fs22\cf0\f0\charscalex100 {are}{ }\fs22\cf0\f0\charscalex100 {you}{ }\fs22\cf0\f0\charscalex100 {going}{ }\fs22\cf0\f0\charscalex100 {to}{ }\fs22\cf0\f0\charscalex100 {do?}\par\pard\li1065\ri0\sl-218\slmult0 \fs18\cf0\par\pard\li1065\ri0\sl-218\slmult0 \fs18\cf0\par\pard\li1065\ri0\sl-218\slmult0 \fs18\cf0\par\pard\li1065\ri0\sl-396\slmult0 \fs22\cf0\f0\charscalex100 {\uc1\u1054X\uc1\u1090X\uc1\u1074X\uc1\u1077X\uc1\u1090X\uc1\u1100X\uc1\u1090X\uc1\u1077X }\fs22\cf0\f0\charscalex100 {}\fs22\cf0\f0\charscalex100 {\uc1\u1103X \uc1\u1089X\uc1\u1086X\uc1\u1073X}\fs22\cf0\f0\charscalex100 {\uc1\u1080X}\fs22\cf0\f0\charscalex100 {\uc1\u1088X\uc1\u1072X\uc1\u1102X\uc1\u1089X\uc1\u1100X \uc1\u1087X\uc1\u1086X\uc1\u1086X\uc1\u1073X}\fs22\cf0\f0\charscalex100 {\uc1\u1077X\uc1\u1076X\uc1\u1072X\uc1\u1090X\uc1\u1100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lunch.}\par\pard\li1065\ri0\sl-218\slmult0 \fs18\cf0\par\pard\li1065\ri0\sl-300\slmult0 \fs22\cf0\f0\charscalex100 {I\uc1\u8217Xm}{ }\fs22\cf0\f0\charscalex100 {going}{ }\fs22\cf0\f0\charscalex100 {to}{ }\fs22\cf0\f0\charscalex100 {have}{ }\fs22\cf0\f0\charscalex100 {lunch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84X\uc1\u1077X\uc1\u1085X\uc1\u1103X}\fs22\cf0\f0\charscalex100 {,}\fs22\cf0\f0\charscalex100 { \uc1\u1075X\uc1\u1076X\uc1\u1077X \uc1\u1103X}\fs22\cf0\f0\charscalex100 { \uc1\u1089X\uc1\u1086X\uc1\u1073X}\fs22\cf0\f0\charscalex100 {\uc1\u1080X\uc1\u1088X\uc1\u1072X\uc1\u1102X\uc1\u1089X\uc1\u1100X \uc1\u1087X\uc1\u1086X\uc1\u1086X\uc1\u1073X\uc1\u1077X\uc1\u1076X\uc1\u1072X\uc1\u1090X\uc1\u1100X}\fs22\cf0\f0\charscalex100 {.}\par\pard\li1065\ri0\sl-218\slmult0 \fs18\cf0\par\pard\li1065\ri0\sl-314\slmult0 \fs22\cf0\f0\charscalex100 {Where}{ }\fs22\cf0\f0\charscalex100 {are}{ }\fs22\cf0\f0\charscalex100 {you}{ }\fs22\cf0\f0\charscalex100 {going}{ }\fs22\cf0\f0\charscalex100 {to}{ }\fs22\cf0\f0\charscalex100 {ha}\fs22\cf0\f0\charscalex100 {ve}{ }\fs22\cf0\f0\charscalex100 {lunch?}\par\pard\li1065\ri0\sl-218\slmult0 \fs18\cf0\par\pard\li1065\ri0\sl-300\slmult0 \fs22\cf0\f0\charscalex100 {Where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74X \uc1\u1088X\uc1\u1077X\uc1\u1089X\uc1\u1090X\uc1\u1086X\uc1\u1088X\uc1\u1072X\uc1\u1085X\uc1\u1077X}\fs22\cf0\f0\charscalex100 {.}\fs22\cf0\f0\charscalex100 { \uc1\u1048X\uc1\u1084X\uc1\u1077X\uc1\u1103X \uc1\u1074X\uc1\u1074X\uc1\u1080X\uc1\u1076X\uc1\u1091X \uc1\u1082X\uc1\u1072X\uc1\u1082X\uc1\u1086X\uc1\u1081X\uc1\u8208X\uc1\u1085X\uc1\u1080X\uc1\u1073X\uc1\u1091X\uc1\u1076X\uc1\u1100X \uc1\u1088X\uc1\u1077X\uc1\u1089X\uc1\u1090X\uc1\u1086X\uc1\u1088X\uc1\u1072X\uc1\u1085X \uc1\u1074X}\fs22\cf0\f0\charscalex100 {\uc1\u1086X\uc1\u1086X\uc1\u1073X\uc1\u1097X\uc1\u1077X}\fs22\cf0\f0\charscalex100 {.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218\slmult0 \fs18\cf0\par\pard\li1065\ri0\sl-218\slmult0 \fs18\cf0\par\pard\li1065\ri0\sl-396\slmult0 \fs22\cf0\f0\charscalex100 {\uc1\u1048X\uc1\u1083X\uc1\u1080X}{ }\fs22\cf0\f0\charscalex100 {\uc1\u1074X \uc1\u1075X\uc1\u1086X}\fs22\cf0\f0\charscalex100 {\uc1\u1089X\uc1\u1090X\uc1\u1080X\uc1\u1085X}\fs22\cf0\f0\charscalex100 {\uc1\u1080X\uc1\u1094X\uc1\u1077X}\fs22\cf0\f0\charscalex100 {,}\fs22\cf0\f0\charscalex100 { \uc1\u1080X\uc1\u1084X\uc1\u1077X\uc1\u1103X \uc1\u1074X\uc1\u1074X}\fs22\cf0\f0\charscalex100 {\uc1\u1080X\uc1\u1076X\uc1\u1091X \uc1\u1082X\uc1\u1086X\uc1\u1085X\uc1\u1082X\uc1\u1088X\uc1\u1077X\uc1\u1090X}\fs22\cf0\f0\charscalex100 {\uc1\u1085X\uc1\u1091X\uc1\u1102X \uc1\u1075X\uc1\u1086X\uc1\u1089X\uc1\u1090X\uc1\u1080X\uc1\u1085X\uc1\u1094X\uc1\u1091X}\fs22\cf0\f0\charscalex100 {.}\par\pard\li1065\ri0\sl-218\slmult0 \fs18\cf0\par\pard\li1065\ri0\sl-300\slmult0 \fs22\cf0\f0\charscalex100 {Or}{ }\fs22\cf0\f0\charscalex100 {at}{ }\fs22\cf0\f0\charscalex100 {the}{ }\fs22\cf0\f0\charscalex100 {hotel.}\par\pard\li1065\ri0\sl-218\slmult0 \fs18\cf0\par\pard\li1065\ri0\sl-300\slmult0 \fs22\cf0\f0\charscalex100 {The}\par\pard\li1065\ri0\sl-218\slmult0 \fs18\cf0\par\pard\li1065\ri0\sl-300\slmult0 \fs22\cf0\f0\charscalex100 {Or}{ }\fs22\cf0\f0\charscalex100 {at}{ }\fs22\cf0\f0\charscalex100 {the}{ }\fs22\cf0\f0\charscalex100 {hotel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77X}\fs22\cf0\f0\charscalex100 {\uc1\u1089X}\fs22\cf0\f0\charscalex100 {\uc1\u1090X}\fs22\cf0\f0\charscalex100 {\uc1\u1100X \uc1\u1083X\uc1\u1080X}\fs22\cf0\f0\charscalex100 { \uc1\u1091X \uc1\u1084X\uc1\u1077X\uc1\u1085X\uc1\u1103X}{ }\fs22\cf0\f0\charscalex100 {\uc1\u1076X\uc1\u1077X\uc1\u1085X\uc1\u1100X\uc1\u1075X\uc1\u1080X}\fs22\cf0\f0\charscalex100 {.}\par\pard\li1065\ri0\sl-218\slmult0 \fs18\cf0\par\pard\li1065\ri0\sl-300\slmult0 \fs22\cf0\f0\charscalex100 {Do}{ }\fs22\cf0\f0\charscalex100 {you}{ }\fs22\cf0\f0\charscalex100 {have}{ }\fs22\cf0\f0\charscalex100 {any}{ }\fs22\cf0\f0\charscalex100 {money?}\par\pard\li1065\ri0\sl-218\slmult0 \fs18\cf0\par\pard\li1065\ri0\sl-300\slmult0 \fs22\cf0\f0\charscalex100 {Do}{ }\fs22\cf0\f0\charscalex100 {you}{ }\fs22\cf0\f0\charscalex100 {have}{ }\fs22\cf0\f0\charscalex100 {any}{ }\fs22\cf0\f0\charscalex100 {money?}\par\pard\li1065\ri0\sl-218\slmult0 \fs18\cf0\par\pard\li1065\ri0\sl-218\slmult0 \fs18\cf0\par\pard\li1065\ri0\sl-218\slmult0 \fs18\cf0\par\pard\li1065\ri0\sl-396\slmult0 \fs22\cf0\f0\charscalex100 {\uc1\u1050X\uc1\u1072X\uc1\u1082X \uc1\u1084X\uc1\u1085X\uc1\u1077X \uc1\u1082X\uc1\u1086X\uc1\u1088X\uc1\u1086X\uc1\u1090X\uc1\u1082X\uc1\u1086X \uc1\u1086X\uc1\u1090X\uc1\u1074X\uc1\u1077X\uc1\u1090X\uc1\u1080X\uc1\u1090X\uc1\u1100X}\fs22\cf0\f0\charscalex100 {,}\fs22\cf0\f0\charscalex100 { \uc1\u1095X\uc1\u1090X\uc1\u1086X \uc1\u1077X\uc1\u1089X\uc1\u1090X\uc1\u1100X}\fs22\cf0\f0\charscalex100 {?}\par\pard\li1065\ri0\sl-218\slmult0 \fs18\cf0\par\pard\li1065\ri0\sl-300\slmult0 \fs22\cf0\f0\charscalex100 {Yes,}{ }\fs22\cf0\f0\charscalex100 {I}{ }\fs22\cf0\f0\charscalex100 {do.}\par\pard\li1065\ri0\sl-218\slmult0 \fs18\cf0\par\pard\li1065\ri0\sl-300\slmult0 \fs22\cf0\f0\charscalex100 {Yes,}{ }\fs22\cf0\f0\charscalex100 {I}{ }\fs22\cf0\f0\charscalex100 {do.}\par\pard\li1065\ri0\sl-218\slmult0 \fs18\cf0\par\pard\li1065\ri0\sl-218\slmult0 \fs18\cf0\par\pard\li1065\ri0\sl-218\slmult0 \fs18\cf0\par\pard\li1065\ri0\sl-382\slmult0 \fs22\cf0\f0\charscalex100 {\uc1\u1040X \uc1\u1082X\uc1\u1072X\uc1\u1082X \uc1\u1082X\uc1\u1086X\uc1\u1088X\uc1\u1086X\uc1\u1090X\uc1\u1082X}\fs22\cf0\f0\charscalex100 {\uc1\u1086X \uc1\u1076X\uc1\u1072X\uc1\u1090X\uc1\u1100X \uc1\u1086X\uc1\u1090X\uc1\u1088X\uc1\u1080X\uc1\u1094X\uc1\u1072X\uc1\u1090X\uc1\u1077X\uc1\u1083X\uc1\u1100X\uc1\u1085X\uc1\u1099X\uc1\u1081X \uc1\u1086X\uc1\u1090X}\fs22\cf0\f0\charscalex100 {\uc1\u1074X}\fs22\cf0\f0\charscalex100 {\uc1\u1077X\uc1\u1090X}\fs22\cf0\f0\charscalex100 {?}\par\pard\li1065\ri0\sl-218\slmult0 \fs18\cf0\par\pard\li1065\ri0\sl-300\slmult0 \fs22\cf0\f0\charscalex100 {No,}{ }\fs22\cf0\f0\charscalex100 {I}{ }\fs22\cf0\f0\charscalex100 {don\uc1\u8217Xt.}\par\pard\li1065\ri0\sl-218\slmult0 \fs18\cf0\par\pard\li1065\ri0\sl-300\slmult0 \fs22\cf0\f0\charscalex100 {I}{ }\fs22\cf0\f0\charscalex100 {don\uc1\u8217Xt}{ }\fs22\cf0\f0\charscalex100 {have}{ }\fs22\cf0\f0\charscalex100 {an}\fs22\cf0\f0\charscalex100 {y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1X \uc1\u1084X\uc1\u1077X\uc1\u1085X\uc1\u1103X \uc1\u1077X\uc1\u1089X\uc1\u1090X\uc1\u1100X \uc1\u1085X\uc1\u1077X\uc1\u1084X\uc1\u1085X\uc1\u1086X\uc1\u1075X\uc1\u1086X}\fs22\cf0\f0\charscalex100 {.}\par\pard\li1065\ri0\sl-218\slmult0 \fs18\cf0\par\pard\li1065\ri0\sl-300\slmult0 \fs22\cf0\f0\charscalex100 {I}{ }\fs22\cf0\f0\charscalex100 {have}{ }\fs22\cf0\f0\charscalex100 {some.}\par\pard\li1065\ri0\sl-218\slmult0 \fs18\cf0\par\pard\li1065\ri0\sl-218\slmult0 \fs18\cf0\par\pard\li1065\ri0\sl-218\slmult0 \fs18\cf0\par\pard\li1065\ri0\sl-382\slmult0 \fs22\cf0\f0\charscalex100 {\uc1\u1059X \uc1\u1084X\uc1\u1077X\uc1\u1085X\uc1\u1103X \uc1\u1076X\uc1\u1086X\uc1\u1089X\uc1\u1090X\uc1\u1072X}\fs22\cf0\f0\charscalex100 {\uc1\u1090X\uc1\u1086X\uc1\u1095X\uc1\u1085X\uc1\u1086X}\fs22\cf0\f0\charscalex100 {.}\par\pard\li1065\ri0\sl-218\slmult0 \fs18\cf0\par\pard\li1065\ri0\sl-300\slmult0 \fs22\cf0\f0\charscalex100 {I}{ }\fs22\cf0\f0\charscalex100 {have}{ }\fs22\cf0\f0\charscalex100 {en}\fs22\cf0\f0\charscalex100 {ough}\fs22\cf0\f0\charscalex100 {.}\par\pard\li1065\ri0\sl-218\slmult0 \fs18\cf0\par\pard\li1065\ri0\sl-314\slmult0 \fs22\cf0\f0\charscalex100 {I}{ }\fs22\cf0\f0\charscalex100 {have}{ }\fs22\cf0\f0\charscalex100 {en}\fs22\cf0\f0\charscalex100 {ough}\fs22\cf0\f0\charscalex100 {.}\par\pard\li1052\ri0\sl-218\slmult0 \fs18\cf0\par\pard\li1052\ri0\sl-218\slmult0 \fs18\cf0\par\pard\li1052\ri0\sl-218\slmult0 \fs18\cf0\par\pard\li1052\ri0\sl-382\slmult0 \fs22\cf0\f0\charscalex100 {\uc1\u1059X \uc1\u1084X\uc1\u1077X\uc1\u1085X\uc1\u1103X \uc1\u1084X\uc1\u1085X\uc1\u1086X\uc1\u1075X\uc1\u1086X}\fs22\cf0\f0\charscalex100 {.}\par\pard\li1052\ri0\sl-218\slmult0 \fs18\cf0\par\pard\li1052\ri0\sl-300\slmult0 \fs22\cf0\f0\charscalex100 {I}{ }\fs22\cf0\f0\charscalex100 {have}{ }\fs22\cf0\f0\charscalex100 {a}{ }\fs22\cf0\f0\charscalex100 {lot.}\par\pard\li1052\ri0\sl-218\slmult0 \fs18\cf0\par\pard\li1052\ri0\sl-218\slmult0 \fs18\cf0\par\pard\li1052\ri0\sl-218\slmult0 \fs18\cf0\par\pard\li1052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103X \uc1\u1084X\uc1\u1086X\uc1\u1075X\uc1\u1091X}\fs22\cf0\f0\charscalex100 {?}\par\pard\li1065\ri0\sl-218\slmult0 \fs18\cf0\par\pard\li1065\ri0\sl-314\slmult0 \fs22\cf0\f0\charscalex100 {I}{ }\fs22\cf0\f0\charscalex100 {can.}\par\pard\li1052\ri0\sl-218\slmult0 \fs18\cf0\par\pard\li1052\ri0\sl-218\slmult0 \fs18\cf0\par\pard\li1052\ri0\sl-218\slmult0 \fs18\cf0\par\pard\li1052\ri0\sl-382\slmult0 \fs22\cf0\f0\charscalex100 {\uc1\u1057X\uc1\u1082X\uc1\u1072X\uc1\u1078X\uc1\u1080X\uc1\u1090X\uc1\u1077X }\fs22\cf0\f0\charscalex100 {}\fs22\cf0\f0\charscalex100 {\uc1\u1103X \uc1\u1084X\uc1\u1086X\uc1\u1075X\uc1\u1091X \uc1\u1076X\uc1\u1072X\uc1\u1090X\uc1\u1100X \uc1\u1074X\uc1\u1072X}\fs22\cf0\f0\charscalex100 {\uc1\u1084X}\fs22\cf0\f0\charscalex100 {.}\par\pard\li1052\ri0\sl-218\slmult0 \fs18\cf0\par\pard\li1052\ri0\sl-300\slmult0 \fs22\cf0\f0\charscalex100 {I}{ }\fs22\cf0\f0\charscalex100 {can}{ }\fs22\cf0\f0\charscalex100 {give}{ }\fs22\cf0\f0\charscalex100 {you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3X \uc1\u1084X\uc1\u1086X\uc1\u1075X\uc1\u1091X \uc1\u1076X\uc1\u1072X\uc1\u1090X\uc1\u1100X \uc1\u1074X\uc1\u1072X}\fs22\cf0\f0\charscalex100 {\uc1\u1084X \uc1\u1085X\uc1\u1077X\uc1\u1084X\uc1\u1085X\uc1\u1086X\uc1\u1075X\uc1\u1086X \uc1\u1076X\uc1\u1077X\uc1\u1085X\uc1\u1077X\uc1\u1075X}\fs22\cf0\f0\charscalex100 {.}\par\pard\li1065\ri0\sl-218\slmult0 \fs18\cf0\par\pard\li1065\ri0\sl-300\slmult0 \fs22\cf0\f0\charscalex100 {I}{ }\fs22\cf0\f0\charscalex100 {can}{ }\fs22\cf0\f0\charscalex100 {give}{ }\fs22\cf0\f0\charscalex100 {you}{ }\fs22\cf0\f0\charscalex100 {some}{ }\fs22\cf0\f0\charscalex100 {mon}\fs22\cf0\f0\charscalex100 {e}\fs22\cf0\f0\charscalex100 {y.}\par\pard\li1065\ri0\sl-218\slmult0 \fs18\cf0\par\pard\li1065\ri0\sl-218\slmult0 \fs18\cf0\par\pard\li1065\ri0\sl-218\slmult0 \fs18\cf0\par\pard\li1065\ri0\sl-382\slmult0 \fs22\cf0\f0\charscalex100 {\uc1\u1053X\uc1\u1086X \uc1\u1103X \uc1\u1085X\uc1\u1077X \uc1\u1084X\uc1\u1086X\uc1\u1075X\uc1\u1091X}{ }\fs22\cf0\f0\charscalex100 {\uc1\u1076X\uc1\u1072X\uc1\u1090X\uc1\u1100X \uc1\u1074X\uc1\u1072X\uc1\u1084X \uc1\u1084X\uc1\u1085X\uc1\u1086X\uc1\u1075X\uc1\u1086X}\fs22\cf0\f0\charscalex100 {.}\par\pard\li1065\ri0\sl-218\slmult0 \fs18\cf0\par\pard\li1065\ri0\sl-314\slmult0 \fs22\cf0\f0\charscalex100 {But}{ }\fs22\cf0\f0\charscalex100 {I}{ }\fs22\cf0\f0\charscalex100 {can\uc1\u8217Xt}{ }\fs22\cf0\f0\charscalex100 {giv}\fs22\cf0\f0\charscalex100 {e}{ }\fs22\cf0\f0\charscalex100 {you}{ }\fs22\cf0\f0\charscalex100 {a}{ }\fs22\cf0\f0\charscalex100 {lot.}\par\pard\li1065\ri0\sl-218\slmult0 \fs18\cf0\par\pard\li1065\ri0\sl-300\slmult0 \fs22\cf0\f0\charscalex100 {I}{ }\fs22\cf0\f0\charscalex100 {can\uc1\u8217Xt}{ }\fs22\cf0\f0\charscalex100 {give}{ }\fs22\cf0\f0\charscalex100 {you}{ }\fs22\cf0\f0\charscalex100 {a}{ }\fs22\cf0\f0\charscalex100 {lo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85X}\fs22\cf0\f0\charscalex100 {\uc1\u1077X }\fs22\cf0\f0\charscalex100 {\uc1\u1084X}\fs22\cf0\f0\charscalex100 {\uc1\u1086X}\fs22\cf0\f0\charscalex100 {\uc1\u1078X}\fs22\cf0\f0\charscalex100 {\uc1\u1077X\uc1\u1090X\uc1\u1077X}\fs22\cf0\f0\charscalex100 {?}\par\pard\li1065\ri0\sl-218\slmult0 \fs18\cf0\par\pard\li1065\ri0\sl-300\slmult0 \fs22\cf0\f0\charscalex100 {You}{ }\fs22\cf0\f0\charscalex100 {can\uc1\u8217X}\fs22\cf0\f0\charscalex100 {t?}\par\pard\li1065\ri0\sl-218\slmult0 \fs18\cf0\par\pard\li1065\ri0\sl-300\slmult0 \fs22\cf0\f0\charscalex100 {You}{ }\fs22\cf0\f0\charscalex100 {can\uc1\u8217X}\fs22\cf0\f0\charscalex100 {t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91X}{ }\fs22\cf0\f0\charscalex100 {\uc1\u1074X\uc1\u1072X\uc1\u1089X \uc1\u1077X\uc1\u1089X\uc1\u1090X\uc1\u1100X}{ }\fs22\cf0\f0\charscalex100 {\uc1\u1082X\uc1\u1072X\uc1\u1082X\uc1\u1080X}\fs22\cf0\f0\charscalex100 {\uc1\u1077X\uc1\u8208X\uc1\u1085X\uc1\u1080X\uc1\u1073X\uc1\u1091X\uc1\u1076X\uc1\u1100X \uc1\u1076X\uc1\u1077X\uc1\u1085X\uc1\u1100X\uc1\u1075X\uc1\u1080X \uc1\u1076X\uc1\u1083X\uc1\u1103X \uc1\u1084X\uc1\u1077X\uc1\u1085X\uc1\u1103X}\fs22\cf0\f0\charscalex100 {?}\par\pard\li1065\ri0\sl-218\slmult0 \fs18\cf0\par\pard\li1065\ri0\sl-300\slmult0 \fs22\cf0\f0\charscalex100 {Do}{ }\fs22\cf0\f0\charscalex100 {you}{ }\fs22\cf0\f0\charscalex100 {have}{ }\fs22\cf0\f0\charscalex100 {any}{ }\fs22\cf0\f0\charscalex100 {money}{ }\fs22\cf0\f0\charscalex100 {for}{ }\fs22\cf0\f0\charscalex100 {me?}\par\pard\li1065\ri0\sl-218\slmult0 \fs18\cf0\par\pard\li1065\ri0\sl-300\slmult0 \fs22\cf0\f0\charscalex100 {for}{ }\fs22\cf0\f0\charscalex100 {me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\uc1\u1082X\uc1\u1086X\uc1\u1088X\uc1\u1086X\uc1\u1090X\uc1\u1082X\uc1\u1086X}\fs22\cf0\f0\charscalex100 {,}\fs22\cf0\f0\charscalex100 { \uc1\u1095X\uc1\u1090X\uc1\u1086X \uc1\u1077X\uc1\u1089X\uc1\u1090X\uc1\u1100X}\fs22\cf0\f0\charscalex100 {.}\par\pard\li1065\ri0\sl-218\slmult0 \fs18\cf0\par\pard\li1065\ri0\sl-300\slmult0 \fs22\cf0\f0\charscalex100 {Yes,}{ }\fs22\cf0\f0\charscalex100 {I}{ }\fs22\cf0\f0\charscalex100 {do.}\par\pard\li1065\ri0\sl-218\slmult0 \fs18\cf0\par\pard\li1065\ri0\sl-314\slmult0 \fs22\cf0\f0\charscalex100 {Yes,}{ }\fs22\cf0\f0\charscalex100 {I}{ }\fs22\cf0\f0\charscalex100 {do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91X}{ }\fs22\cf0\f0\charscalex100 {\uc1\u1084X}\fs22\cf0\f0\charscalex100 {\uc1\u1077X}\fs22\cf0\f0\charscalex100 {\uc1\u1085X\uc1\u1103X \uc1\u1076X\uc1\u1086X\uc1\u1089X\uc1\u1090X\uc1\u1072X\uc1\u1090X\uc1\u1086X\uc1\u1095X\uc1\u1085X\uc1\u1086X \uc1\u1076X\uc1\u1077X\uc1\u1085X\uc1\u1077X\uc1\u1075X}\fs22\cf0\f0\charscalex100 {.}\par\pard\li1065\ri0\sl-218\slmult0 \fs18\cf0\par\pard\li1065\ri0\sl-300\slmult0 \fs22\cf0\f0\charscalex100 {I}{ }\fs22\cf0\f0\charscalex100 {have}{ }\fs22\cf0\f0\charscalex100 {en}\fs22\cf0\f0\charscalex100 {ough}{ }\fs22\cf0\f0\charscalex100 {money}\fs22\cf0\f0\charscalex100 {.}\par\pard\li1065\ri0\sl-218\slmult0 \fs18\cf0\par\pard\li1065\ri0\sl-218\slmult0 \fs18\cf0\par\pard\li1065\ri0\sl-218\slmult0 \fs18\cf0\par\pard\li1065\ri0\sl-382\slmult0 \fs22\cf0\f0\charscalex100 {\uc1\u1059X \uc1\u1084X\uc1\u1077X\uc1\u1085X\uc1\u1103X \uc1\u1077X\uc1\u1089X\uc1\u1090X\uc1\u1100X \uc1\u1085X\uc1\u1077X\uc1\u1084X\uc1\u1085X\uc1\u1086X\uc1\u1075X\uc1\u1086X \uc1\u1076X\uc1\u1083X\uc1\u1103X \uc1\u1074X\uc1\u1072X\uc1\u1089X}\fs22\cf0\f0\charscalex100 {.}\par\pard\li1065\ri0\sl-218\slmult0 \fs18\cf0\par\pard\li1065\ri0\sl-314\slmult0 \fs22\cf0\f0\charscalex100 {I}{ }\fs22\cf0\f0\charscalex100 {have}{ }\fs22\cf0\f0\charscalex100 {some}{ }\fs22\cf0\f0\charscalex100 {for}{ }\fs22\cf0\f0\charscalex100 {you.}\par\pard\li1065\ri0\sl-218\slmult0 \fs18\cf0\par\pard\li1065\ri0\sl-300\slmult0 \fs22\cf0\f0\charscalex100 {I}{ }\fs22\cf0\f0\charscalex100 {have}{ }\fs22\cf0\f0\charscalex100 {some}{ }\fs22\cf0\f0\charscalex100 {for}{ }\fs22\cf0\f0\charscalex100 {you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76X\uc1\u1083X\uc1\u1103X \uc1\u1084X\uc1\u1077X\uc1\u1085X\uc1\u1103X}\fs22\cf0\f0\charscalex100 {?}\par\pard\li1065\ri0\sl-218\slmult0 \fs18\cf0\par\pard\li1065\ri0\sl-300\slmult0 \fs22\cf0\f0\charscalex100 {For}{ }\fs22\cf0\f0\charscalex100 {me?}\par\pard\li1065\ri0\sl-218\slmult0 \fs18\cf0\par\pard\li1065\ri0\sl-300\slmult0 \fs22\cf0\f0\charscalex100 {For}{ }\fs22\cf0\f0\charscalex100 {me?}\par\pard\li1065\ri0\sl-218\slmult0 \fs18\cf0\par\pard\li1065\ri0\sl-300\slmult0 \fs22\cf0\f0\charscalex100 {Yes,}{ }\fs22\cf0\f0\charscalex100 {for}{ }\fs22\cf0\f0\charscalex100 {you.}\par\pard\li1065\ri0\sl-218\slmult0 \fs18\cf0\par\pard\li1065\ri0\sl-218\slmult0 \fs18\cf0\par\pard\li1065\ri0\sl-218\slmult0 \fs18\cf0\par\pard\li1065\ri0\sl-396\slmult0 \fs22\cf0\f0\charscalex100 {\uc1\u1063X\uc1\u1090X\uc1\u1086X \uc1\u1086X\uc1\u1085X\uc1\u1072X \uc1\u1089X\uc1\u1082X\uc1\u1072X\uc1\u1078X\uc1\u1077X\uc1\u1090X}\fs22\cf0\f0\charscalex100 {,}\fs22\cf0\f0\charscalex100 { \uc1\u1076X\uc1\u1072X\uc1\u1074X\uc1\u1072X\uc1\u1103X \uc1\u1074X\uc1\u1072X\uc1\u1089X \uc1\u1076X\uc1\u1086X\uc1\u1083X\uc1\u1083X\uc1\u1072X\uc1\u1088X}\fs22\cf0\f0\charscalex100 {?}\par\pard\li1065\ri0\sl-218\slmult0 \fs18\cf0\par\pard\li1065\ri0\sl-300\slmult0 \fs22\cf0\f0\charscalex100 {Here\uc1\u8217Xs}{ }\fs22\cf0\f0\charscalex100 {a}{ }\fs22\cf0\f0\charscalex100 {dolla}\fs22\cf0\f0\charscalex100 {r.}\par\pard\li1065\ri0\sl-218\slmult0 \fs18\cf0\par\pard\li1065\ri0\sl-300\slmult0 \fs22\cf0\f0\charscalex100 {Here\uc1\u8217Xs}{ }\fs22\cf0\f0\charscalex100 {a}{ }\fs22\cf0\f0\charscalex100 {dolla}\fs22\cf0\f0\charscalex100 {r.}\par\pard\li1065\ri0\sl-218\slmult0 \fs18\cf0\par\pard\li1065\ri0\sl-218\slmult0 \fs18\cf0\par\pard\li1065\ri0\sl-218\slmult0 \fs18\cf0\par\pard\li1065\ri0\sl-382\slmult0 \fs22\cf0\f0\charscalex100 {\uc1\u1057X\uc1\u1077X\uc1\u1081X\uc1\u1095X\uc1\u1072X\uc1\u1089X \uc1\u1086X\uc1\u1085X\uc1\u1072X \uc1\u1076X\uc1\u1072X\uc1\u1089X\uc1\u1090X \uc1\u1074X\uc1\u1072X\uc1\u1089X }\fs22\cf0\f0\charscalex100 {45}\fs22\cf0\f0\charscalex100 { \uc1\u1076X\uc1\u1086X}\fs22\cf0\f0\charscalex100 {\uc1\u1083X\uc1\u1083X\uc1\u1072X\uc1\u1088X\uc1\u1086X\uc1\u1074X}\fs22\cf0\f0\charscalex100 {.}\fs22\cf0\f0\charscalex100 { \uc1\u1063X\uc1\u1090X\uc1\u1086X }\fs22\cf0\f0\charscalex100 {\uc1\u1086X}\fs22\cf0\f0\charscalex100 {\uc1\u1085X\uc1\u1072X \uc1\u1089X\uc1\u1082X\uc1\u1072X\uc1\u1078X\uc1\u1077X\uc1\u1090X \uc1\u1074X}\fs22\cf0\f0\charscalex100 {\uc1\u1072X}\fs22\cf0\f0\charscalex100 {\uc1\u1084X \uc1\u1087X\uc1\u1088X\uc1\u1080X}{ }\fs22\cf0\f0\charscalex100 {\uc1\u1101X\uc1\u1090X\uc1\u1086X\uc1\u1084X}\fs22\cf0\f0\charscalex100 {?}\par\pard\li1065\ri0\sl-218\slmult0 \fs18\cf0\par\pard\li1065\ri0\sl-300\slmult0 \fs22\cf0\f0\charscalex100 {Here\uc1\u8217Xs}{ }\fs22\cf0\f0\charscalex100 {forty}{ }\fs22\cf0\f0\charscalex100 {five}{ }\fs22\cf0\f0\charscalex100 {dollars.}\par\pard\li1065\ri0\sl-218\slmult0 \fs18\cf0\par\pard\li1065\ri0\sl-314\slmult0 \fs22\cf0\f0\charscalex100 {Here\uc1\u8217Xs}\par\pard\li1065\ri0\sl-218\slmult0 \fs18\cf0\par\pard\li1065\ri0\sl-300\slmult0 \fs22\cf0\f0\charscalex100 {Here\uc1\u8217Xs}{ }\fs22\cf0\f0\charscalex100 {forty}{ }\fs22\cf0\f0\charscalex100 {five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3X\uc1\u1086X\uc1\u1083X\uc1\u1100X\uc1\u1096X\uc1\u1086X\uc1\u1077X}{ }\fs22\cf0\f0\charscalex100 {\uc1\u1089X\uc1\u1087X\uc1\u1072X\uc1\u1089X\uc1\u1080X\uc1\u1073X}\fs22\cf0\f0\charscalex100 {\uc1\u1086X}\fs22\cf0\f0\charscalex100 {.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101X\uc1\u1090X\uc1\u1086X\uc1\u1075X\uc1\u1086X \uc1\u1076X\uc1\u1086X\uc1\u1089X\uc1\u1090X\uc1\u1072X\uc1\u1090X\uc1\u1086X\uc1\u1095X\uc1\u1085X\uc1\u1086X}\fs22\cf0\f0\charscalex100 {?}\par\pard\li1065\ri0\sl-218\slmult0 \fs18\cf0\par\pard\li1065\ri0\sl-300\slmult0 \fs22\cf0\f0\charscalex100 {Is}{ }\fs22\cf0\f0\charscalex100 {that}{ }\fs22\cf0\f0\charscalex100 {en}\fs22\cf0\f0\charscalex100 {ough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3X\uc1\u1086X\uc1\u1074X\uc1\u1086X }\fs22\cf0\f0\charscalex100 {that}\fs22\cf0\f0\charscalex100 { \uc1\u1086X\uc1\u1073X\uc1\u1099X\uc1\u1095X\uc1\u1085X\uc1\u1086X \uc1\u1080X\uc1\u1089X}\fs22\cf0\f0\charscalex100 {\uc1\u1087X}\fs22\cf0\f0\charscalex100 {\uc1\u1086X}\fs22\cf0\f0\charscalex100 {\uc1\u1083X\uc1\u1100X\uc1\u1079X\uc1\u1091X\uc1\u1077X\uc1\u1090X}\fs22\cf0\f0\charscalex100 {\uc1\u1089X\uc1\u1103X \uc1\u1074X \uc1\u1090X\uc1\u1077X\uc1\u1093X }\fs22\cf0\f0\charscalex100 {\uc1\u1089X\uc1\u1083X\uc1\u1091X\uc1\u1095X\uc1\u1072X\uc1\u1103X\uc1\u1093X}\fs22\cf0\f0\charscalex100 {,}\fs22\cf0\f0\charscalex100 { \uc1\u1082X\uc1\u1086X\uc1\u1075X\uc1\u1076X\uc1\u1072X \uc1\u1085X\uc1\u1091X\uc1\u1078X\uc1\u1085X\uc1\u1086X \uc1\u1086X\uc1\u1089X\uc1\u1086X\uc1\u1073X\uc1\u1086X \uc1\u1074X\uc1\u1099X\uc1\u1076X\uc1\u1077X\uc1\u1083X\uc1\u1080X\uc1\u1090X\uc1\u1100X \uc1\u1087X\uc1\u1088X\uc1\u1077X\uc1\u1076X\uc1\u1084X\uc1\u1077X\uc1\u1090X}\fs22\cf0\f0\charscalex100 {,}\fs22\cf0\f0\charscalex100 { \uc1\u1086X \uc1\u1082X\uc1\u1086X\uc1\u1090X\uc1\u1086X\uc1\u1088X\uc1\u1086X\uc1\u1084X }\par\pard\li1065\ri0\sl-314\slmult0 \fs22\cf0\f0\charscalex100 {\uc1\u1080X\uc1\u1076X\uc1\u1077X\uc1\u1090X \uc1\u1088X\uc1\u1077X\uc1\u1095X\uc1\u1100X}\fs22\cf0\f0\charscalex100 {.}\par\pard\li1065\ri0\sl-218\slmult0 \fs18\cf0\par\pard\li1065\ri0\sl-300\slmult0 \fs22\cf0\f0\charscalex100 {\uc1\u1057X\uc1\u1087X\uc1\u1088X\uc1\u1086X\uc1\u1089X\uc1\u1080X\uc1\u1090X\uc1\u1077X \uc1\u1077X\uc1\u1097X\uc1\u1077X \uc1\u1088X\uc1\u1072X\uc1\u1079X }\fs22\cf0\f0\charscalex100 {}\fs22\cf0\f0\charscalex100 {\uc1\u1101X\uc1\u1090X\uc1\u1086X\uc1\u1075X\uc1\u1086X \uc1\u1076X\uc1\u1086X\uc1\u1089X\uc1\u1090X\uc1\u1072X\uc1\u1090X\uc1\u1086X\uc1\u1095X\uc1\u1085X\uc1\u1086X}\fs22\cf0\f0\charscalex100 {?}\par\pard\li1065\ri0\sl-218\slmult0 \fs18\cf0\par\pard\li1065\ri0\sl-314\slmult0 \fs22\cf0\f0\charscalex100 {Is}{ }\fs22\cf0\f0\charscalex100 {that}{ }\fs22\cf0\f0\charscalex100 {en}\fs22\cf0\f0\charscalex100 {ough}\fs22\cf0\f0\charscalex100 {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\uc1\u1086X \uc1\u1089X\uc1\u1083X\uc1\u1080X\uc1\u1096X\uc1\u1082X\uc1\u1086X\uc1\u1084X \uc1\u1084X\uc1\u1085X\uc1\u1086X\uc1\u1075X\uc1\u1086X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\fs22\cf0\f0\charscalex100 {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1X\uc1\u1090X\uc1\u1086X \uc1\u1089X\uc1\u1083X\uc1\u1080X\uc1\u1096X\uc1\u1082X\uc1\u1086X\uc1\u1084X \uc1\u1084X}\fs22\cf0\f0\charscalex100 {\uc1\u1085X\uc1\u1086X\uc1\u1075X\uc1\u1086X \uc1\u1076X\uc1\u1077X\uc1\u1085X\uc1\u1077X\uc1\u1075X}\fs22\cf0\f0\charscalex100 {.}\par\pard\li1065\ri0\sl-218\slmult0 \fs18\cf0\par\pard\li1065\ri0\sl-300\slmult0 \fs22\cf0\f0\charscalex100 {That\uc1\u8217Xs}{ }\fs22\cf0\f0\charscalex100 {too}{ }\fs22\cf0\f0\charscalex100 {mu}\fs22\cf0\f0\charscalex100 {c}\fs22\cf0\f0\charscalex100 {h}{ }\fs22\cf0\f0\charscalex100 {money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4X\uc1\u1077X\uc1\u1085X\uc1\u1103X \uc1\u1077X\uc1\u1089X\uc1\u1090X\uc1\u1100X }\fs22\cf0\f0\charscalex100 {21}\fs22\cf0\f0\charscalex100 { \uc1\u1076X\uc1\u1086X\uc1\u1083X}\fs22\cf0\f0\charscalex100 {\uc1\u1083X\uc1\u1072X\uc1\u1088X}\fs22\cf0\f0\charscalex100 {}\par\pard\li1065\ri0\sl-218\slmult0 \fs18\cf0\par\pard\li1065\ri0\sl-314\slmult0 \fs22\cf0\f0\charscalex100 {I}{ }\fs22\cf0\f0\charscalex100 {have}{ }\fs22\cf0\f0\charscalex100 {twenty}{ }\fs22\cf0\f0\charscalex100 {one}{ }\fs22\cf0\f0\charscalex100 {dollars.}\par\pard\li1065\ri0\sl-218\slmult0 \fs18\cf0\par\pard\li1065\ri0\sl-300\slmult0 \fs22\cf0\f0\charscalex100 {twenty}{ }\fs22\cf0\f0\charscalex100 {on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74X \uc1\u1095X\uc1\u1080X\uc1\u1089X\uc1\u1083X\uc1\u1072X}\fs22\cf0\f0\charscalex100 {\uc1\u1093X \uc1\u1086X\uc1\u1090X \uc1\u1076X}\fs22\cf0\f0\charscalex100 {\uc1\u1074X\uc1\u1072X\uc1\u1076X\uc1\u1094X\uc1\u1072X\uc1\u1090X\uc1\u1080X \uc1\u1086X\uc1\u1076X\uc1\u1085X\uc1\u1086X\uc1\u1075X\uc1\u1086X \uc1\u1076X\uc1\u1086X \uc1\u1076X\uc1\u1074X\uc1\u1072X\uc1\u1076X\uc1\u1094X}\fs22\cf0\f0\charscalex100 {\uc1\u1072X}\fs22\cf0\f0\charscalex100 {\uc1\u1090X\uc1\u1080X \uc1\u1076X\uc1\u1077X\uc1\u1074X\uc1\u1103X\uc1\u1090X\uc1\u1080X }\fs22\cf0\f0\charscalex100 {\uc1\u1089X}\fs22\cf0\f0\charscalex100 {\uc1\u1083X\uc1\u1086X\uc1\u1075X }\fs22\cf0\f0\charscalex100 {ty}\fs22\cf0\f0\charscalex100 { \uc1\u1074X \uc1\u1082X\uc1\u1086X}\fs22\cf0\f0\charscalex100 {\uc1\u1085X}\fs22\cf0\f0\charscalex100 {\uc1\u1094X\uc1\u1077X \uc1\u1089X}\fs22\cf0\f0\charscalex100 {\uc1\u1083X\uc1\u1086X\uc1\u1074X\uc1\u1072X }\par\pard\li1065\ri0\sl-314\slmult0 \fs22\cf0\f0\charscalex100 {twenty}\fs22\cf0\f0\charscalex100 { \uc1\u1080X\uc1\u1084X}\fs22\cf0\f0\charscalex100 {\uc1\u1077X\uc1\u1077X\uc1\u1090X \uc1\u1086X\uc1\u1089X\uc1\u1086X\uc1\u1073X\uc1\u1086X\uc1\u1077X}{ }\fs22\cf0\f0\charscalex100 {\uc1\u1079X}\fs22\cf0\f0\charscalex100 {\uc1\u1074X}\fs22\cf0\f0\charscalex100 {\uc1\u1091X\uc1\u1095X\uc1\u1072X\uc1\u1085X\uc1\u1080X\uc1\u1077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21.}\par\pard\li1065\ri0\sl-218\slmult0 \fs18\cf0\par\pard\li1065\ri0\sl-300\slmult0 \fs22\cf0\f0\charscalex100 {twenty}{ }\fs22\cf0\f0\charscalex100 {one}\par\pard\li1065\ri0\sl-218\slmult0 \fs18\cf0\par\pard\li1065\ri0\sl-314\slmult0 \fs22\cf0\f0\charscalex100 {twenty}{ }\fs22\cf0\f0\charscalex100 {on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25}\par\pard\li1065\ri0\sl-218\slmult0 \fs18\cf0\par\pard\li1065\ri0\sl-300\slmult0 \fs22\cf0\f0\charscalex100 {Twenty}{ }\fs22\cf0\f0\charscalex100 {five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42X\uc1\u1086X\uc1\u1089X\uc1\u1090X\uc1\u1086X\uc1\u1095X\uc1\u1085X\uc1\u1072X\uc1\u1103X }\fs22\cf0\f0\charscalex100 {52}\fs22\cf0\f0\charscalex100 {\uc1\u1072X\uc1\u1103X \uc1\u1091X\uc1\u1083X\uc1\u1080X\uc1\u1094X\uc1\u1072X}\fs22\cf0\f0\charscalex100 {?}\par\pard\li1065\ri0\sl-218\slmult0 \fs18\cf0\par\pard\li1065\ri0\sl-314\slmult0 \fs22\cf0\f0\charscalex100 {East}{ }\fs22\cf0\f0\charscalex100 {52}{\super \fs19\up3\cf0\f0\charscalex100 {nd}}\fs22\cf0\f0\charscalex100 {street.}\par\pard\li1065\ri0\sl-218\slmult0 \fs18\cf0\par\pard\li1065\ri0\sl-300\slmult0 \fs22\cf0\f0\charscalex100 {52}{\super \fs19\up3\cf0\f0\charscalex100 {nd}}\par\pard\li1065\ri0\sl-218\slmult0 \fs18\cf0\par\pard\li1065\ri0\sl-218\slmult0 \fs18\cf0\par\pard\li1065\ri0\sl-218\slmult0 \fs18\cf0\par\pard\li1065\ri0\sl-382\slmult0 \fs22\cf0\f0\charscalex100 {\uc1\u1050X\uc1\u1072X\uc1\u1082X \uc1\u1079X\uc1\u1074X\uc1\u1091X\uc1\u1095X\uc1\u1080X\uc1\u1090X}\fs22\cf0\f0\charscalex100 { \uc1\u1087X\uc1\u1086X\uc1\u8208X\uc1\u1072X\uc1\u1085X\uc1\u1075X\uc1\u1083X\uc1\u1080X\uc1\u1081X\uc1\u1089X\uc1\u1082X\uc1\u1080X \uc1\u1095X\uc1\u1080X\uc1\u1089X\uc1\u1083X\uc1\u1086X }\fs22\cf0\f0\charscalex100 {50?}\fs22\cf0\f0\charscalex100 { \uc1\u1041X\uc1\u1091X}\fs22\cf0\f0\charscalex100 {\uc1\u1076X}\fs22\cf0\f0\charscalex100 {\uc1\u1100X\uc1\u1090X\uc1\u1077X \uc1\u1074X\uc1\u1085X\uc1\u1080X\uc1\u1084X\uc1\u1072X\uc1\u1090X\uc1\u1077X\uc1\u1083X\uc1\u1100X\uc1\u1085X\uc1\u1099X \uc1\u1082X}{ }\fs22\cf0\f0\charscalex100 {\uc1\u1087X\uc1\u1088X\uc1\u1086X\uc1\u1080X\uc1\u1079X\uc1\u1085X\uc1\u1086X\uc1\u1096X\uc1\u1077X\uc1\u1085X\uc1\u1080X\uc1\u1102X}\fs22\cf0\f0\charscalex100 { \uc1\u1086X\uc1\u1082X\uc1\u1086X\uc1\u1085X\uc1\u1095X\uc1\u1072X\uc1\u1085X\uc1\u1080X\uc1\u1103X}\fs22\cf0\f0\charscalex100 {.}\par\pard\li1065\ri0\sl-218\slmult0 \fs18\cf0\par\pard\li1065\ri0\sl-300\slmult0 \fs22\cf0\f0\charscalex100 {Fifty}\par\pard\li1065\ri0\sl-218\slmult0 \fs18\cf0\par\pard\li1065\ri0\sl-300\slmult0 \fs22\cf0\f0\charscalex100 {Fifty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60.}\par\pard\li1065\ri0\sl-218\slmult0 \fs18\cf0\par\pard\li1065\ri0\sl-300\slmult0 \fs22\cf0\f0\charscalex100 {Sixty}\par\pard\li1065\ri0\sl-218\slmult0 \fs18\cf0\par\pard\li1065\ri0\sl-300\slmult0 \fs22\cf0\f0\charscalex100 {Sixty}\par\pard\li1065\ri0\sl-218\slmult0 \fs18\cf0\par\pard\li1065\ri0\sl-300\slmult0 \fs22\cf0\f0\charscalex100 {Sixty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61}\par\pard\li1065\ri0\sl-218\slmult0 \fs18\cf0\par\pard\li1065\ri0\sl-300\slmult0 \fs22\cf0\f0\charscalex100 {Sixty}{ }\fs22\cf0\f0\charscalex100 {one}\par\pard\li1065\ri0\sl-218\slmult0 \fs18\cf0\par\pard\li1065\ri0\sl-218\slmult0 \fs18\cf0\par\pard\li1065\ri0\sl-218\slmult0 \fs18\cf0\par\pard\li1065\ri0\sl-382\slmult0 \fs22\cf0\f0\charscalex100 {57}\par\pard\li1065\ri0\sl-218\slmult0 \fs18\cf0\par\pard\li1065\ri0\sl-314\slmult0 \fs22\cf0\f0\charscalex100 {Fifty}{ }\fs22\cf0\f0\charscalex100 {seven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6X\uc1\u1086X\uc1\u1073X\uc1\u1088X\uc1\u1086X\uc1\u1077X}\fs22\cf0\f0\charscalex100 { \uc1\u1091X\uc1\u1090X\uc1\u1088X\uc1\u1086X}\fs22\cf0\f0\charscalex100 {.}\par\pard\li1065\ri0\sl-218\slmult0 \fs18\cf0\par\pard\li1065\ri0\sl-300\slmult0 \fs22\cf0\f0\charscalex100 {G}\fs22\cf0\f0\charscalex100 {ood}{ }\fs22\cf0\f0\charscalex100 {morni}\fs22\cf0\f0\charscalex100 {n}\fs22\cf0\f0\charscalex100 {g.}\par\pard\li1065\ri0\sl-218\slmult0 \fs18\cf0\par\pard\li1065\ri0\sl-300\slmult0 \fs22\cf0\f0\charscalex100 {G}\fs22\cf0\f0\charscalex100 {ood}{ }\fs22\cf0\f0\charscalex100 {morni}\fs22\cf0\f0\charscalex100 {n}\fs22\cf0\f0\charscalex100 {g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89X\uc1\u1082X\uc1\u1086X\uc1\u1083X\uc1\u1100X\uc1\u1082X\uc1\u1086X \uc1\u1101X\uc1\u1090X\uc1\u1086X \uc1\u1089X\uc1\u1090X\uc1\u1086X\uc1\u1080X\uc1\u1090X}\fs22\cf0\f0\charscalex100 {?}\par\pard\li1065\ri0\sl-218\slmult0 \fs18\cf0\par\pard\li1065\ri0\sl-314\slmult0 \fs22\cf0\f0\charscalex100 {How}{ }\fs22\cf0\f0\charscalex100 {mu}\fs22\cf0\f0\charscalex100 {ch}{ }\fs22\cf0\f0\charscalex100 {is}{ }\fs22\cf0\f0\charscalex100 {it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\uc1\u1081X\uc1\u1090X\uc1\u1077X \uc1\u1084X\uc1\u1085X\uc1\u1077X \uc1\u1096X\uc1\u1077X\uc1\u1089X\uc1\u1090X\uc1\u1100X \uc1\u1076X\uc1\u1086X\uc1\u1083X\uc1\u1083X\uc1\u1072X\uc1\u1088X\uc1\u1086X\uc1\u1074X}\fs22\cf0\f0\charscalex100 {.}\par\pard\li1065\ri0\sl-218\slmult0 \fs18\cf0\par\pard\li1065\ri0\sl-300\slmult0 \fs22\cf0\f0\charscalex100 {Give}{ }\fs22\cf0\f0\charscalex100 {me}{ }\fs22\cf0\f0\charscalex100 {six}{ }\fs22\cf0\f0\charscalex100 {dollars.}\par\pard\li1065\ri0\sl-218\slmult0 \fs18\cf0\par\pard\li1065\ri0\sl-218\slmult0 \fs18\cf0\par\pard\li1065\ri0\sl-218\slmult0 \fs18\cf0\par\pard\li1065\ri0\sl-382\slmult0 \fs22\cf0\f0\charscalex100 {\uc1\u1044X\uc1\u1072X\uc1\u1081X\uc1\u1090X\uc1\u1077X \uc1\u1084X\uc1\u1085X\uc1\u1077X }\fs22\cf0\f0\charscalex100 {\uc1\u1096X}\fs22\cf0\f0\charscalex100 {\uc1\u1077X\uc1\u1089X\uc1\u1090X\uc1\u1085X\uc1\u1072X\uc1\u1076X\uc1\u1094X\uc1\u1072X\uc1\u1090X\uc1\u1100X \uc1\u1076X\uc1\u1086X\uc1\u1083X\uc1\u1083X\uc1\u1072X\uc1\u1088X\uc1\u1086X\uc1\u1074X}\fs22\cf0\f0\charscalex100 {.}\par\pard\li1065\ri0\sl-218\slmult0 \fs18\cf0\par\pard\li1065\ri0\sl-314\slmult0 \fs22\cf0\f0\charscalex100 {Give}{ }\fs22\cf0\f0\charscalex100 {me}{ }\fs22\cf0\f0\charscalex100 {sixteen}{ }\fs22\cf0\f0\charscalex100 {dollars.}\par\pard\li1065\ri0\sl-218\slmult0 \fs18\cf0\par\pard\li1065\ri0\sl-218\slmult0 \fs18\cf0\par\pard\li1065\ri0\sl-218\slmult0 \fs18\cf0\par\pard\li1065\ri0\sl-382\slmult0 \fs22\cf0\f0\charscalex100 {\uc1\u1071X \uc1\u1093X\uc1\u1086X\uc1\u1095X\uc1\u1091X \uc1\u1096X\uc1\u1077X}\fs22\cf0\f0\charscalex100 {\uc1\u1089X}\fs22\cf0\f0\charscalex100 {\uc1\u1090X\uc1\u1100X\uc1\u1076X\uc1\u1077X\uc1\u1089X\uc1\u1103X\uc1\u1090X \uc1\u1076X\uc1\u1086X\uc1\u1083X\uc1\u1083X\uc1\u1072X\uc1\u1088X\uc1\u1086X\uc1\u1074X}\fs22\cf0\f0\charscalex100 {.}\par\pard\li1065\ri0\sl-218\slmult0 \fs18\cf0\par\pard\li1065\ri0\sl-300\slmult0 \fs22\cf0\f0\charscalex100 {I}{ }\fs22\cf0\f0\charscalex100 {want}{ }\fs22\cf0\f0\charscalex100 {sixty}{ }\fs22\cf0\f0\charscalex100 {dollars.}\par\pard\li1065\ri0\sl-218\slmult0 \fs18\cf0\par\pard\li1065\ri0\sl-218\slmult0 \fs18\cf0\par\pard\li1065\ri0\sl-218\slmult0 \fs18\cf0\par\pard\li1065\ri0\sl-382\slmult0 \fs22\cf0\f0\charscalex100 {\uc1\u1042X\uc1\u1099X \uc1\u1084X\uc1\u1086X\uc1\u1078X\uc1\u1077X\uc1\u1090X\uc1\u1077X \uc1\u1076X\uc1\u1072X\uc1\u1090X\uc1\u1100X \uc1\u1084X\uc1\u1085X\uc1\u1077X \uc1\u1096X\uc1\u1077X\uc1\u1089X\uc1\u1090X}\fs22\cf0\f0\charscalex100 {\uc1\u1100X\uc1\u1076X\uc1\u1077X\uc1\u1089X\uc1\u1103X\uc1\u1090X}{ }\fs22\cf0\f0\charscalex100 {\uc1\u1076X\uc1\u1086X\uc1\u1083X\uc1\u1083X\uc1\u1072X\uc1\u1088X\uc1\u1086X\uc1\u1074X}\fs22\cf0\f0\charscalex100 {?}\par\pard\li1065\ri0\sl-218\slmult0 \fs18\cf0\par\pard\li1065\ri0\sl-314\slmult0 \fs22\cf0\f0\charscalex100 {Can}{ }\fs22\cf0\f0\charscalex100 {you}{ }\fs22\cf0\f0\charscalex100 {give}{ }\fs22\cf0\f0\charscalex100 {me}{ }\fs22\cf0\f0\charscalex100 {sixty}{ }\fs22\cf0\f0\charscalex100 {dolla}\fs22\cf0\f0\charscalex100 {rs?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5X\uc1\u1077X\uc1\u1090X}\fs22\cf0\f0\charscalex100 {,}\fs22\cf0\f0\charscalex100 { \uc1\u1103X \uc1\u1085X\uc1\u1077X \uc1\u1084X\uc1\u1086X\uc1\u1075X\uc1\u1091X}\fs22\cf0\f0\charscalex100 {.}\par\pard\li1065\ri0\sl-218\slmult0 \fs18\cf0\par\pard\li1065\ri0\sl-300\slmult0 \fs22\cf0\f0\charscalex100 {No,}{ }\fs22\cf0\f0\charscalex100 {I}{ }\fs22\cf0\f0\charscalex100 {can\uc1\u8217X}\fs22\cf0\f0\charscalex100 {t.}\par\pard\li1065\ri0\sl-218\slmult0 \fs18\cf0\par\pard\li1065\ri0\sl-300\slmult0 \fs22\cf0\f0\charscalex100 {No,}{ }\fs22\cf0\f0\charscalex100 {I}{ }\fs22\cf0\f0\charscalex100 {can\uc1\u8217X}\fs22\cf0\f0\charscalex100 {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91X \uc1\u1084X\uc1\u1077X\uc1\u1085X\uc1\u1103X \uc1\u1085X\uc1\u1077X\uc1\u1076X\uc1\u1086X\uc1\u1089X\uc1\u1090X\uc1\u1072X\uc1\u1090X\uc1\u1086X\uc1\u1095X\uc1\u1085X\uc1\u1086X \uc1\u1076X\uc1\u1077X\uc1\u1085X\uc1\u1077X\uc1\u1075X}\fs22\cf0\f0\charscalex100 {.}\fs22\cf0\f0\charscalex100 { \uc1\u1044X\uc1\u1086X\uc1\u1089X\uc1\u1083X\uc1\u1086X\uc1\u1074X\uc1\u1085X\uc1\u1086X \uc1\u1074X\uc1\u1099X \uc1\u1076X\uc1\u1086X\uc1\u1083X\uc1\u1078X\uc1\u1085X\uc1\u1099X \uc1\u1087X\uc1\u1088X\uc1\u1086X\uc1\u1080X\uc1\u1079X\uc1\u1085X\uc1\u1077X\uc1\u1089X\uc1\u1090X\uc1\u1080X }\fs22\cf0\f0\charscalex100 {}\fs22\cf0\f0\charscalex100 {\uc1\u1091X \uc1\u1084X\uc1\u1077X\uc1\u1085X\uc1\u1103X \uc1\u1085X\uc1\u1077X\uc1\u1090X }\par\pard\li1065\ri0\sl-314\slmult0 \fs22\cf0\f0\charscalex100 {\uc1\u1076X\uc1\u1086X\uc1\u1089X\uc1\u1090X\uc1\u1072X\uc1\u1090X\uc1\u1086X\uc1\u1095X\uc1\u1085X\uc1\u1086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e}\fs22\cf0\f0\charscalex100 {n}\fs22\cf0\f0\charscalex100 {ough}{ }\fs22\cf0\f0\charscalex100 {mone}\fs22\cf0\f0\charscalex100 {y.}\par\pard\li1065\ri0\sl-218\slmult0 \fs18\cf0\par\pard\li1065\ri0\sl-300\slmult0 \fs22\cf0\f0\charscalex100 {I}{ }\fs22\cf0\f0\charscalex100 {don\uc1\u8217Xt}{ }\fs22\cf0\f0\charscalex100 {have}{ }\fs22\cf0\f0\charscalex100 {e}\fs22\cf0\f0\charscalex100 {n}\fs22\cf0\f0\charscalex100 {ough}{ }\fs22\cf0\f0\charscalex100 {mone}\fs22\cf0\f0\charscalex100 {y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4X\uc1\u1086X\uc1\u1075X\uc1\u1091X \uc1\u1076X\uc1\u1072X\uc1\u1090X\uc1\u1100X \uc1\u1074X\uc1\u1072X}\fs22\cf0\f0\charscalex100 {\uc1\u1084X \uc1\u1096X\uc1\u1077X\uc1\u1089X\uc1\u1090X\uc1\u1085X\uc1\u1072X\uc1\u1076X\uc1\u1094X\uc1\u1072X}\fs22\cf0\f0\charscalex100 {\uc1\u1090X\uc1\u1100X \uc1\u1076X\uc1\u1086X\uc1\u1083X\uc1\u1083X\uc1\u1072X\uc1\u1088X\uc1\u1086X\uc1\u1074X}\fs22\cf0\f0\charscalex100 {.}\par\pard\li1065\ri0\sl-218\slmult0 \fs18\cf0\par\pard\li1065\ri0\sl-300\slmult0 \fs22\cf0\f0\charscalex100 {I}{ }\fs22\cf0\f0\charscalex100 {can}{ }\fs22\cf0\f0\charscalex100 {give}{ }\fs22\cf0\f0\charscalex100 {you}{ }\fs22\cf0\f0\charscalex100 {sixteen}{ }\fs22\cf0\f0\charscalex100 {dollars.}\par\pard\li1065\ri0\sl-218\slmult0 \fs18\cf0\par\pard\li1065\ri0\sl-300\slmult0 \fs22\cf0\f0\charscalex100 {I}{ }\fs22\cf0\f0\charscalex100 {can}{ }\fs22\cf0\f0\charscalex100 {give}{ }\fs22\cf0\f0\charscalex100 {you}\par\pard\li1065\ri0\sl-218\slmult0 \fs18\cf0\par\pard\li1065\ri0\sl-300\slmult0 \fs22\cf0\f0\charscalex100 {I}{ }\fs22\cf0\f0\charscalex100 {can}{ }\fs22\cf0\f0\charscalex100 {give}{ }\fs22\cf0\f0\charscalex100 {you}{ }\fs22\cf0\f0\charscalex100 {sixteen}{ }\fs22\cf0\f0\charscalex100 {dollars.}\par\pard\li1065\ri0\sl-218\slmult0 \fs18\cf0\par\pard\li1065\ri0\sl-218\slmult0 \fs18\cf0\par\pard\li1065\ri0\sl-218\slmult0 \fs18\cf0\par\pard\li1065\ri0\sl-382\slmult0 \fs22\cf0\f0\charscalex100 {\uc1\u1050X\uc1\u1072X\uc1\u1082X \uc1\u1086X\uc1\u1085X\uc1\u1072X \uc1\u1075X\uc1\u1086X\uc1\u1074X\uc1\u1086X\uc1\u1088X\uc1\u1080X\uc1\u1090X }\fs22\cf0\f0\charscalex100 {}\fs22\cf0\f0\charscalex100 {\uc1\u1073X\uc1\u1086X\uc1\u1083X\uc1\u1100X\uc1\u1096X\uc1\u1086X\uc1\u1077X \uc1\u1089X}\fs22\cf0\f0\charscalex100 {\uc1\u1087X\uc1\u1072X\uc1\u1089X\uc1\u1080X\uc1\u1073X\uc1\u1086X}\fs22\cf0\f0\charscalex100 {?}\par\pard\li1065\ri0\sl-218\slmult0 \fs18\cf0\par\pard\li1065\ri0\sl-314\slmult0 \fs22\cf0\f0\charscalex100 {Thank}{ }\fs22\cf0\f0\charscalex100 {you}{ }\fs22\cf0\f0\charscalex100 {very}{ }\fs22\cf0\f0\charscalex100 {mu}\fs22\cf0\f0\charscalex100 {ch.}\par\pard\li1065\ri0\sl-218\slmult0 \fs18\cf0\par\pard\li1065\ri0\sl-300\slmult0 \fs22\cf0\f0\charscalex100 {very}{ }\fs22\cf0\f0\charscalex100 {mu}\fs22\cf0\f0\charscalex100 {ch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218\slmult0 \fs18\cf0\par\pard\li1065\ri0\sl-218\slmult0 \fs18\cf0\par\pard\li1065\ri0\sl-218\slmult0 \fs18\cf0\par\pard\li1065\ri0\sl-300\slmult0 \fs22\cf0\f0\charscalex100 {That\uc1\u8217Xs}{ }\fs22\cf0\f0\charscalex100 {not}{ }\fs22\cf0\f0\charscalex100 {en}\fs22\cf0\f0\charscalex100 {ough.}\par\pard\li1065\ri0\sl-218\slmult0 \fs18\cf0\par\pard\li1065\ri0\sl-314\slmult0 \fs22\cf0\f0\charscalex100 {That\uc1\u8217Xs}{ }\fs22\cf0\f0\charscalex100 {not}{ }\fs22\cf0\f0\charscalex100 {en}\fs22\cf0\f0\charscalex100 {ough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9X}\fs22\cf0\f0\charscalex100 {\uc1\u1082X\uc1\u1086X\uc1\u1083X}\fs22\cf0\f0\charscalex100 {\uc1\u1100X}\fs22\cf0\f0\charscalex100 {\uc1\u1082X\uc1\u1086X }\fs22\cf0\f0\charscalex100 {\uc1\u1074X\uc1\u1099X }\fs22\cf0\f0\charscalex100 {\uc1\u1084X\uc1\u1085X\uc1\u1077X }\fs22\cf0\f0\charscalex100 {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99X \uc1\u1076X\uc1\u1086X\uc1\u1083X\uc1\u1078X\uc1\u1085X\uc1\u1099X \uc1\u1084X\uc1\u1085X\uc1\u1077X}\fs22\cf0\f0\charscalex100 {.}\par\pard\li1065\ri0\sl-218\slmult0 \fs18\cf0\par\pard\li1065\ri0\sl-314\slmult0 \fs22\cf0\f0\charscalex100 {You}{ }\fs22\cf0\f0\charscalex100 {owe}{ }\fs22\cf0\f0\charscalex100 {me.}\par\pard\li1065\ri0\sl-218\slmult0 \fs18\cf0\par\pard\li1065\ri0\sl-300\slmult0 \fs22\cf0\f0\charscalex100 {You}{ }\fs22\cf0\f0\charscalex100 {owe}{ }\fs22\cf0\f0\charscalex100 {m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99X \uc1\u1076X\uc1\u1086X\uc1\u1083X\uc1\u1078X\uc1\u1085X\uc1\u1099X \uc1\u1084X\uc1\u1085X\uc1\u1077X }\fs22\cf0\f0\charscalex100 {38}\fs22\cf0\f0\charscalex100 { \uc1\u1076X\uc1\u1086X\uc1\u1083X}\fs22\cf0\f0\charscalex100 {\uc1\u1083X\uc1\u1072X\uc1\u1088X\uc1\u1086X}\fs22\cf0\f0\charscalex100 {\uc1\u1074X}\fs22\cf0\f0\charscalex100 {.}\par\pard\li1065\ri0\sl-218\slmult0 \fs18\cf0\par\pard\li1065\ri0\sl-300\slmult0 \fs22\cf0\f0\charscalex100 {You}{ }\fs22\cf0\f0\charscalex100 {owe}{ }\fs22\cf0\f0\charscalex100 {me}{ }\fs22\cf0\f0\charscalex100 {thirty}{ }\fs22\cf0\f0\charscalex100 {eight}{ }\fs22\cf0\f0\charscalex100 {dollars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29}\par\pard\li1065\ri0\sl-218\slmult0 \fs18\cf0\par\pard\li1065\ri0\sl-300\slmult0 \fs22\cf0\f0\charscalex100 {Twenty}{ }\fs22\cf0\f0\charscalex100 {nin}\fs22\cf0\f0\charscalex100 {e}\par\pard\li1065\ri0\sl-218\slmult0 \fs18\cf0\par\pard\li1065\ri0\sl-300\slmult0 \fs22\cf0\f0\charscalex100 {Twenty}{ }\fs22\cf0\f0\charscalex100 {nin}\fs22\cf0\f0\charscalex100 {e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20.}\par\pard\li1065\ri0\sl-218\slmult0 \fs18\cf0\par\pard\li1065\ri0\sl-300\slmult0 \fs22\cf0\f0\charscalex100 {Twenty}\par\pard\li1065\ri0\sl-218\slmult0 \fs18\cf0\par\pard\li1065\ri0\sl-218\slmult0 \fs18\cf0\par\pard\li1065\ri0\sl-218\slmult0 \fs18\cf0\par\pard\li1065\ri0\sl-382\slmult0 \fs22\cf0\f0\charscalex100 {53}\fs22\cf0\f0\charscalex100 { \uc1\u1076X\uc1\u1086X\uc1\u1083X\uc1\u1083X\uc1\u1072X\uc1\u1088X\uc1\u1072X}\fs22\cf0\f0\charscalex100 {.}\par\pard\li1065\ri0\sl-218\slmult0 \fs18\cf0\par\pard\li1065\ri0\sl-300\slmult0 \fs22\cf0\f0\charscalex100 {Fifty}{ }\fs22\cf0\f0\charscalex100 {three}{ }\fs22\cf0\f0\charscalex100 {do}\fs22\cf0\f0\charscalex100 {llars.}\par\pard\li1065\ri0\sl-218\slmult0 \fs18\cf0\par\pard\li1065\ri0\sl-300\slmult0 \fs22\cf0\f0\charscalex100 {Fifty}{ }\fs22\cf0\f0\charscalex100 {three}{ }\fs22\cf0\f0\charscalex100 {do}\fs22\cf0\f0\charscalex100 {llar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101X\uc1\u1090X\uc1\u1086X \uc1\u1089X\uc1\u1083X\uc1\u1080X\uc1\u1096X\uc1\u1082X\uc1\u1086X\uc1\u1084X \uc1\u1084X\uc1\u1085X\uc1\u1086X\uc1\u1075X\uc1\u1086X}\fs22\cf0\f0\charscalex100 {?}\par\pard\li1065\ri0\sl-218\slmult0 \fs18\cf0\par\pard\li1065\ri0\sl-300\slmult0 \fs22\cf0\f0\charscalex100 {Is}{ }\fs22\cf0\f0\charscalex100 {that}{ }\fs22\cf0\f0\charscalex100 {too}{ }\fs22\cf0\f0\charscalex100 {mu}\fs22\cf0\f0\charscalex100 {c}\fs22\cf0\f0\charscalex100 {h}\fs22\cf0\f0\charscalex100 {?}\par\pard\li1065\ri0\sl-218\slmult0 \fs18\cf0\par\pard\li1065\ri0\sl-300\slmult0 \fs22\cf0\f0\charscalex100 {Is}{ }\fs22\cf0\f0\charscalex100 {that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7X}\fs22\cf0\f0\charscalex100 {\uc1\u1089X}\fs22\cf0\f0\charscalex100 {\uc1\u1090X}\fs22\cf0\f0\charscalex100 {\uc1\u1100X \uc1\u1083X\uc1\u1080X}\fs22\cf0\f0\charscalex100 { \uc1\u1091X \uc1\u1084X\uc1\u1077X\uc1\u1085X\uc1\u1103X}{ }\fs22\cf0\f0\charscalex100 {53}\fs22\cf0\f0\charscalex100 { \uc1\u1076X\uc1\u1086X\uc1\u1083X\uc1\u1083X\uc1\u1072X\uc1\u1088X\uc1\u1072X}\fs22\cf0\f0\charscalex100 {?}\par\pard\li1065\ri0\sl-218\slmult0 \fs18\cf0\par\pard\li1065\ri0\sl-300\slmult0 \fs22\cf0\f0\charscalex100 {Do}{ }\fs22\cf0\f0\charscalex100 {you}{ }\fs22\cf0\f0\charscalex100 {have}{ }\fs22\cf0\f0\charscalex100 {53}{ }\fs22\cf0\f0\charscalex100 {dollars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97X\uc1\u1077X \uc1\u1088X\uc1\u1072X\uc1\u1079X }\fs22\cf0\f0\charscalex100 {}\fs22\cf0\f0\charscalex100 {\uc1\u1101X\uc1\u1090X\uc1\u1086X \uc1\u1089X\uc1\u1083X\uc1\u1080X\uc1\u1096X\uc1\u1082X\uc1\u1086X\uc1\u1084X \uc1\u1084X\uc1\u1085X\uc1\u1086X\uc1\u1075X\uc1\u1086X}\fs22\cf0\f0\charscalex100 {?}\par\pard\li1065\ri0\sl-218\slmult0 \fs18\cf0\par\pard\li1065\ri0\sl-300\slmult0 \fs22\cf0\f0\charscalex100 {Is}{ }\fs22\cf0\f0\charscalex100 {that}{ }\fs22\cf0\f0\charscalex100 {too}{ }\fs22\cf0\f0\charscalex100 {mu}\fs22\cf0\f0\charscalex100 {c}\fs22\cf0\f0\charscalex100 {h}\fs22\cf0\f0\charscalex100 {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76X\uc1\u1072X}\fs22\cf0\f0\charscalex100 {,}\fs22\cf0\f0\charscalex100 { \uc1\u1101X\uc1\u1090X\uc1\u1086X \uc1\u1089X}\fs22\cf0\f0\charscalex100 {\uc1\u1083X\uc1\u1080X\uc1\u1096X\uc1\u1082X}\fs22\cf0\f0\charscalex100 {\uc1\u1086X\uc1\u1084X \uc1\u1084X\uc1\u1085X\uc1\u1086X\uc1\u1075X\uc1\u1086X}\fs22\cf0\f0\charscalex100 {.}\par\pard\li1065\ri0\sl-218\slmult0 \fs18\cf0\par\pard\li1065\ri0\sl-300\slmult0 \fs22\cf0\f0\charscalex100 {Yes,}{ }\fs22\cf0\f0\charscalex100 {that\uc1\u8217Xs}{ }\fs22\cf0\f0\charscalex100 {too}{ }\fs22\cf0\f0\charscalex100 {much.}\par\pard\li1065\ri0\sl-218\slmult0 \fs18\cf0\par\pard\li1065\ri0\sl-218\slmult0 \fs18\cf0\par\pard\li1065\ri0\sl-218\slmult0 \fs18\cf0\par\pard\li1065\ri0\sl-396\slmult0 \fs22\cf0\f0\charscalex100 {}\fs22\cf0\f0\charscalex100 {\uc1\u1069X\uc1\u1090X\uc1\u1086X \uc1\u1089X\uc1\u1083X\uc1\u1080X\uc1\u1096X\uc1\u1082X\uc1\u1086X\uc1\u1084X \uc1\u1076X\uc1\u1086X\uc1\u1088X\uc1\u1086X\uc1\u1075X\uc1\u1086X}\fs22\cf0\f0\charscalex100 {.}{ }\fs22\cf0\f0\charscalex100 {Li}\fs22\cf0\f0\charscalex100 {sten}{ }\fs22\cf0\f0\charscalex100 {and}{ }\fs22\cf0\f0\charscalex100 {repeat.}\par\pard\li1065\ri0\sl-218\slmult0 \fs18\cf0\par\pard\li1065\ri0\sl-300\slmult0 \fs22\cf0\f0\charscalex100 {It\uc1\u8217Xs}{ }\fs22\cf0\f0\charscalex100 {too}{ }\fs22\cf0\f0\charscalex100 {expensive.}\par\pard\li1065\ri0\sl-218\slmult0 \fs18\cf0\par\pard\li1065\ri0\sl-300\slmult0 \fs22\cf0\f0\charscalex100 {Sive}\par\pard\li1065\ri0\sl-218\slmult0 \fs18\cf0\par\pard\li1065\ri0\sl-300\slmult0 \fs22\cf0\f0\charscalex100 {Siv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Pen}\par\pard\li1065\ri0\sl-218\slmult0 \fs18\cf0\par\pard\li1065\ri0\sl-300\slmult0 \fs22\cf0\f0\charscalex100 {Pensive}\par\pard\li1065\ri0\sl-218\slmult0 \fs18\cf0\par\pard\li1065\ri0\sl-300\slmult0 \fs22\cf0\f0\charscalex100 {Ex}\par\pard\li1065\ri0\sl-218\slmult0 \fs18\cf0\par\pard\li1065\ri0\sl-300\slmult0 \fs22\cf0\f0\charscalex100 {Expe}\fs22\cf0\f0\charscalex100 {nsive}\par\pard\li1065\ri0\sl-218\slmult0 \fs18\cf0\par\pard\li1065\ri0\sl-314\slmult0 \fs22\cf0\f0\charscalex100 {Expe}\fs22\cf0\f0\charscalex100 {nsive}\par\pard\li1065\ri0\sl-218\slmult0 \fs18\cf0\par\pard\li1065\ri0\sl-300\slmult0 \fs22\cf0\f0\charscalex100 {too}{ }\fs22\cf0\f0\charscalex100 {expensive}\par\pard\li1065\ri0\sl-218\slmult0 \fs18\cf0\par\pard\li1065\ri0\sl-300\slmult0 \fs22\cf0\f0\charscalex100 {It\uc1\u8217Xs}\par\pard\li1065\ri0\sl-218\slmult0 \fs18\cf0\par\pard\li1065\ri0\sl-300\slmult0 \fs22\cf0\f0\charscalex100 {It\uc1\u8217Xs}{ }\fs22\cf0\f0\charscalex100 {too}{ }\fs22\cf0\f0\charscalex100 {expensiv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1X\uc1\u1090X\uc1\u1086X \uc1\u1089X\uc1\u1083X\uc1\u1080X}\fs22\cf0\f0\charscalex100 {\uc1\u1096X}\fs22\cf0\f0\charscalex100 {\uc1\u1082X\uc1\u1086X\uc1\u1084X \uc1\u1076X\uc1\u1086X\uc1\u1088X\uc1\u1086X\uc1\u1075X\uc1\u1086X}\fs22\cf0\f0\charscalex100 {.}\par\pard\li1065\ri0\sl-218\slmult0 \fs18\cf0\par\pard\li1065\ri0\sl-300\slmult0 \fs22\cf0\f0\charscalex100 {It\uc1\u8217Xs}{ }\fs22\cf0\f0\charscalex100 {too}{ }\fs22\cf0\f0\charscalex100 {expensiv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9X\uc1\u1076X\uc1\u1072X\uc1\u1077X\uc1\u1090X\uc1\u1089X\uc1\u1103X \uc1\u1083X\uc1\u1080X \uc1\u1074X\uc1\u1072X\uc1\u1084X \uc1\u1090X\uc1\u1086X\uc1\u1095X\uc1\u1085X\uc1\u1086X \uc1\u1082X\uc1\u1086X\uc1\u1087X\uc1\u1080X\uc1\u1088X\uc1\u1086X\uc1\u1074X\uc1\u1072X\uc1\u1090X\uc1\u1100X \uc1\u1087X\uc1\u1088X\uc1\u1086X}\fs22\cf0\f0\charscalex100 {\uc1\u1080X\uc1\u1079X\uc1\u1085X\uc1\u1086X\uc1\u1096X\uc1\u1077X\uc1\u1085X\uc1\u1080X\uc1\u1077X \uc1\u1076X\uc1\u1080X\uc1\u1082X\uc1\u1090X\uc1\u1086X\uc1\u1088X\uc1\u1072X}\fs22\cf0\f0\charscalex100 {?}\fs22\cf0\f0\charscalex100 { \uc1\u1054X\uc1\u1073X\uc1\u1088X\uc1\u1072X\uc1\u1090X\uc1\u1080X\uc1\u1090X\uc1\u1077X \uc1\u1074X\uc1\u1085X\uc1\u1080X\uc1\u1084X\uc1\u1072X\uc1\u1085X\uc1\u1080X\uc1\u1077X \uc1\u1085X\uc1\u1072X \uc1\u1079X\uc1\u1074X\uc1\u1091X\uc1\u1095X\uc1\u1072X\uc1\u1085X\uc1\u1080X\uc1\u1077X \uc1\u1089X\uc1\u1083X\uc1\u1086X\uc1\u1075X\uc1\u1072X }\par\pard\li1065\ri0\sl-314\slmult0 \fs22\cf0\f0\charscalex100 {ex,}\fs22\cf0\f0\charscalex100 { \uc1\u1082X\uc1\u1086X\uc1\u1090X\uc1\u1086X\uc1\u1088X\uc1\u1099X\uc1\u1081X \uc1\u1074X\uc1\u1099X \uc1\u1091X\uc1\u1078X\uc1\u1077X}{ }\fs22\cf0\f0\charscalex100 {\uc1\u1079X\uc1\u1085X\uc1\u1072X}\fs22\cf0\f0\charscalex100 {\uc1\u1077X\uc1\u1090X\uc1\u1077X \uc1\u1087X\uc1\u1086X \uc1\u1087X\uc1\u1077X\uc1\u1088X\uc1\u1074X\uc1\u1086X}\fs22\cf0\f0\charscalex100 {\uc1\u1084X}\fs22\cf0\f0\charscalex100 {\uc1\u1091X \uc1\u1089X\uc1\u1083X\uc1\u1086X\uc1\u1075X\uc1\u1091X \uc1\u1074X\uc1\u1099X\uc1\u1088X}\fs22\cf0\f0\charscalex100 {\uc1\u1072X\uc1\u1078X\uc1\u1077X\uc1\u1085X\uc1\u1080X\uc1\u1103X }\fs22\cf0\f0\charscalex100 {excuse}{ }\fs22\cf0\f0\charscalex100 {me}\fs22\cf0\f0\charscalex100 {.}\par\pard\li1065\ri0\sl-218\slmult0 \fs18\cf0\par\pard\li1065\ri0\sl-300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101X\uc1\u1090X\uc1\u1086X \uc1\u1085X\uc1\u1077X \uc1\u1089X\uc1\u1083X\uc1\u1080X\uc1\u1096X\uc1\u1082X\uc1\u1086X\uc1\u1084X \uc1\u1076X\uc1\u1086X\uc1\u1088X\uc1\u1086X}\fs22\cf0\f0\charscalex100 {\uc1\u1075X}\fs22\cf0\f0\charscalex100 {\uc1\u1086X}\fs22\cf0\f0\charscalex100 {.}\par\pard\li1065\ri0\sl-218\slmult0 \fs18\cf0\par\pard\li1065\ri0\sl-300\slmult0 \fs22\cf0\f0\charscalex100 {It\uc1\u8217Xs}{ }\fs22\cf0\f0\charscalex100 {not}{ }\fs22\cf0\f0\charscalex100 {too}{ }\fs22\cf0\f0\charscalex100 {e}\fs22\cf0\f0\charscalex100 {x}\fs22\cf0\f0\charscalex100 {pensive.}\par\pard\li1065\ri0\sl-218\slmult0 \fs18\cf0\par\pard\li1065\ri0\sl-300\slmult0 \fs22\cf0\f0\charscalex100 {It\uc1\u8217Xs}{ }\fs22\cf0\f0\charscalex100 {not}{ }\fs22\cf0\f0\charscalex100 {too}{ }\fs22\cf0\f0\charscalex100 {e}\fs22\cf0\f0\charscalex100 {x}\fs22\cf0\f0\charscalex100 {pensive.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101X\uc1\u1090X\uc1\u1086X \uc1\u1086X\uc1\u1095X\uc1\u1077X\uc1\u1085X\uc1\u1100X \uc1\u1076X\uc1\u1086X\uc1\u1088X\uc1\u1086X\uc1\u1075X\uc1\u1086X}\fs22\cf0\f0\charscalex100 {.}\par\pard\li1065\ri0\sl-218\slmult0 \fs18\cf0\par\pard\li1065\ri0\sl-300\slmult0 \fs22\cf0\f0\charscalex100 {It\uc1\u8217Xs}{ }\fs22\cf0\f0\charscalex100 {very}{ }\fs22\cf0\f0\charscalex100 {expe}\fs22\cf0\f0\charscalex100 {nsive.}\par\pard\li1065\ri0\sl-218\slmult0 \fs18\cf0\par\pard\li1065\ri0\sl-300\slmult0 \fs22\cf0\f0\charscalex100 {Very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\uc1\u1086X \uc1\u1085X\uc1\u1077X \uc1\u1086X\uc1\u1095X\uc1\u1077X\uc1\u1085X\uc1\u1100X \uc1\u1076X\uc1\u1086X\uc1\u1088X\uc1\u1086X\uc1\u1075X\uc1\u1086X}\fs22\cf0\f0\charscalex100 {.}\par\pard\li1065\ri0\sl-218\slmult0 \fs18\cf0\par\pard\li1065\ri0\sl-314\slmult0 \fs22\cf0\f0\charscalex100 {It\uc1\u8217Xs}{ }\fs22\cf0\f0\charscalex100 {not}{ }\fs22\cf0\f0\charscalex100 {very}{ }\fs22\cf0\f0\charscalex100 {e}\fs22\cf0\f0\charscalex100 {x}\fs22\cf0\f0\charscalex100 {pensive.}\par\pard\li1065\ri0\sl-218\slmult0 \fs18\cf0\par\pard\li1065\ri0\sl-218\slmult0 \fs18\cf0\par\pard\li1065\ri0\sl-218\slmult0 \fs18\cf0\par\pard\li1065\ri0\sl-382\slmult0 \fs22\cf0\f0\charscalex100 {\uc1\u1057X\uc1\u1077X\uc1\u1081X\uc1\u1095X\uc1\u1072X\uc1\u1089X \uc1\u1090X\uc1\u1086X\uc1\u1083X\uc1\u1100X\uc1\u1082X\uc1\u1086X \uc1\u1089X\uc1\u1083X\uc1\u1091X\uc1\u1096X\uc1\u1072X\uc1\u1081X\uc1\u1090X\uc1\u1077X}\fs22\cf0\f0\charscalex100 {.}\par\pard\li1065\ri0\sl-218\slmult0 \fs18\cf0\par\pard\li1065\ri0\sl-300\slmult0 \fs22\cf0\f0\charscalex100 {Yes,}{ }\fs22\cf0\f0\charscalex100 {it\uc1\u8217Xs}{ }\fs22\cf0\f0\charscalex100 {very}{ }\fs22\cf0\f0\charscalex100 {expensive}\fs22\cf0\f0\charscalex100 {.}\par\pard\li1065\ri0\sl-218\slmult0 \fs18\cf0\par\pard\li1065\ri0\sl-300\slmult0 \fs22\cf0\f0\charscalex100 {Yes,}{ }\fs22\cf0\f0\charscalex100 {it\uc1\u8217Xs}{ }\fs22\cf0\f0\charscalex100 {very}{ }\fs22\cf0\f0\charscalex100 {expensive}\fs22\cf0\f0\charscalex100 {.}\par\pard\sect\sectd\sbkpage\pgwsxn12190\pghsxn17260\marglsxn683\margrsxn136\margtsxn683\margbsxn300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53X\uc1\u1072X\uc1\u1089X\uc1\u1090X\uc1\u1072X\uc1\u1080X\uc1\u1074X\uc1\u1072X\uc1\u1103X \uc1\u1085X\uc1\u1072X \uc1\u1095X\uc1\u1077X\uc1\u1084X\uc1\u8208X\uc1\u1090X\uc1\u1086X}\fs22\cf0\f0\charscalex100 {,}\fs22\cf0\f0\charscalex100 { \uc1\u1072X\uc1\u1084X\uc1\u1077X\uc1\u1088X\uc1\u1080X\uc1\u1082X\uc1\u1072X\uc1\u1085X\uc1\u1094X\uc1\u1099X \uc1\u1095X\uc1\u1072X}\fs22\cf0\f0\charscalex100 {\uc1\u1089X\uc1\u1090X\uc1\u1086X \uc1\u1075X\uc1\u1086X\uc1\u1083X\uc1\u1086X\uc1\u1089X\uc1\u1086X\uc1\u1084X }\fs22\cf0\f0\charscalex100 {\uc1\u1087X\uc1\u1086X\uc1\u1076X\uc1\u1095X\uc1\u1077X\uc1\u1088X\uc1\u1082X\uc1\u1080X\uc1\u1074X\uc1\u1072X\uc1\u1102X\uc1\u1090X \uc1\u1090X\uc1\u1086X \uc1\u1080X\uc1\u1083X}\fs22\cf0\f0\charscalex100 {\uc1\u1080X \uc1\u1080X\uc1\u1085X}\fs22\cf0\f0\charscalex100 {\uc1\u1086X\uc1\u1077X \uc1\u1089X\uc1\u1083X\uc1\u1086X\uc1\u1074X\uc1\u1086X}\fs22\cf0\f0\charscalex100 {.}\fs22\cf0\f0\charscalex100 { \uc1\u1042X\uc1\u1099X}{ }\fs22\cf0\f0\charscalex100 {\uc1\u1090X\uc1\u1086X\uc1\u1083X\uc1\u1100X\uc1\u1082X\uc1\u1086X \uc1\u1095X\uc1\u1090X\uc1\u1086X }\par\pard\li1065\ri0\sl-314\slmult0 \fs22\cf0\f0\charscalex100 {\uc1\u1089X\uc1\u1083X\uc1\u1099X}\fs22\cf0\f0\charscalex100 {\uc1\u1096X\uc1\u1072X\uc1\u1083X\uc1\u1080X}\fs22\cf0\f0\charscalex100 {,}\fs22\cf0\f0\charscalex100 { \uc1\u1082X\uc1\u1072X\uc1\u1082X \uc1\u1084X\uc1\u1091X\uc1\u1078X\uc1\u1095X\uc1\u1080X\uc1\u1085X\uc1\u1072X \uc1\u1090X\uc1\u1086X\uc1\u1083X\uc1\u1100X\uc1\u1082X\uc1\u1086X \uc1\u1095X\uc1\u1090X\uc1\u1086X \uc1\u1074X\uc1\u1099X}\fs22\cf0\f0\charscalex100 {\uc1\u1076X\uc1\u1077X\uc1\u1083X\uc1\u1080X}\fs22\cf0\f0\charscalex100 {\uc1\u1083X \uc1\u1090X\uc1\u1072X\uc1\u1082X\uc1\u1080X\uc1\u1084X}{ }\fs22\cf0\f0\charscalex100 {\uc1\u1086X\uc1\u1073X\uc1\u1088X\uc1\u1072X\uc1\u1079X\uc1\u1086X\uc1\u1084X}{ }\fs22\cf0\f0\charscalex100 {\uc1\u1089X}\fs22\cf0\f0\charscalex100 {\uc1\u1083X\uc1\u1086X}\fs22\cf0\f0\charscalex100 {\uc1\u1074X\uc1\u1086X }\fs22\cf0\f0\charscalex100 {}\fs22\cf0\f0\charscalex100 {\uc1\u1086X\uc1\u1095X\uc1\u1077X\uc1\u1085X\uc1\u1100X}\fs22\cf0\f0\charscalex100 {.}\par\pard\li1065\ri0\sl-218\slmult0 \fs18\cf0\par\pard\li1065\ri0\sl-300\slmult0 \fs22\cf0\f0\charscalex100 {\uc1\u1055X\uc1\u1086X\uc1\u1087X\uc1\u1088X\uc1\u1086X\uc1\u1073X}\fs22\cf0\f0\charscalex100 {\uc1\u1091X\uc1\u1081X\uc1\u1090X\uc1\u1077X \uc1\u1089X}\fs22\cf0\f0\charscalex100 {\uc1\u1072X\uc1\u1084X\uc1\u1080X }\fs22\cf0\f0\charscalex100 {\uc1\u1089X\uc1\u1076X\uc1\u1077X\uc1\u1083X}\fs22\cf0\f0\charscalex100 {\uc1\u1072X\uc1\u1090X\uc1\u1100X }\fs22\cf0\f0\charscalex100 {\uc1\u1101X\uc1\u1090X\uc1\u1086X}\fs22\cf0\f0\charscalex100 {.}\fs22\cf0\f0\charscalex100 { \uc1\u1057X\uc1\u1082X\uc1\u1072X\uc1\u1078X\uc1\u1080X}\fs22\cf0\f0\charscalex100 {\uc1\u1090X\uc1\u1077X \uc1\u1087X\uc1\u1086X\uc1\u1076X\uc1\u1095X\uc1\u1077X}\fs22\cf0\f0\charscalex100 {\uc1\u1088X\uc1\u1082X\uc1\u1080X}\fs22\cf0\f0\charscalex100 {\uc1\u1074X\uc1\u1072X\uc1\u1103X }\fs22\cf0\f0\charscalex100 {}\fs22\cf0\f0\charscalex100 {\uc1\u1076X\uc1\u1072X}\fs22\cf0\f0\charscalex100 {,}\fs22\cf0\f0\charscalex100 { \uc1\u1101X\uc1\u1090X\uc1\u1086X }\fs22\cf0\f0\charscalex100 {\uc1\u1086X}\fs22\cf0\f0\charscalex100 {\uc1\u1095X\uc1\u1077X\uc1\u1085X\uc1\u1100X \uc1\u1076X\uc1\u1086X\uc1\u1088X\uc1\u1086X\uc1\u1075X}\fs22\cf0\f0\charscalex100 {\uc1\u1086X}\fs22\cf0\f0\charscalex100 {.}\par\pard\li1065\ri0\sl-218\slmult0 \fs18\cf0\par\pard\li1065\ri0\sl-300\slmult0 \fs22\cf0\f0\charscalex100 {Yes,}{ }\fs22\cf0\f0\charscalex100 {it\uc1\u8217Xs}{ }\fs22\cf0\f0\charscalex100 {very}{ }\fs22\cf0\f0\charscalex100 {expensive}\fs22\cf0\f0\charscalex100 {.}\par\pard\li1065\ri0\sl-218\slmult0 \fs18\cf0\par\pard\li1065\ri0\sl-218\slmult0 \fs18\cf0\par\pard\li1065\ri0\sl-218\slmult0 \fs18\cf0\par\pard\li1065\ri0\sl-396\slmult0 \fs22\cf0\f0\charscalex100 {\uc1\u1046X\uc1\u1077X\uc1\u1085X\uc1\u1097X\uc1\u1080X\uc1\u1085X\uc1\u1072X \uc1\u1085X\uc1\u1077X}\fs22\cf0\f0\charscalex100 { \uc1\u1089X\uc1\u1086X\uc1\u1075X}\fs22\cf0\f0\charscalex100 {\uc1\u1083X\uc1\u1072X\uc1\u1096X\uc1\u1072X\uc1\u1077X\uc1\u1090X\uc1\u1089X\uc1\u1103X}\fs22\cf0\f0\charscalex100 { \uc1\u1089X \uc1\u1085X\uc1\u1080X\uc1\u1084X}\fs22\cf0\f0\charscalex100 {.}\fs22\cf0\f0\charscalex100 { \uc1\u1063X\uc1\u1090X\uc1\u1086X\uc1\u1073X\uc1\u1099X \uc1\u1087X\uc1\u1086X\uc1\u1082X\uc1\u1072X\uc1\u1079X\uc1\u1072X\uc1\u1090X\uc1\u1100X \uc1\u1101X\uc1\u1090X\uc1\u1086X \uc1\u1087X\uc1\u1088X\uc1\u1086X\uc1\u1080X\uc1\u1079X\uc1\u1085X\uc1\u1077X\uc1\u1089X\uc1\u1080X\uc1\u1090X\uc1\u1077X }\fs22\cf0\f0\charscalex100 {}\fs22\cf0\f0\charscalex100 {\uc1\u1101X\uc1\u1090X\uc1\u1086X \uc1\u1085X\uc1\u1077X \uc1\u1086X\uc1\u1095X\uc1\u1077X\uc1\u1085X\uc1\u1100X \uc1\u1076X\uc1\u1086X\uc1\u1088X\uc1\u1086X\uc1\u1075X\uc1\u1086X}\fs22\cf0\f0\charscalex100 {,}\par\pard\li1065\ri0\sl-314\slmult0 \fs22\cf0\f0\charscalex100 {\uc1\u1087X\uc1\u1086X\uc1\u1076X\uc1\u1095X\uc1\u1077X\uc1\u1088X\uc1\u1082X\uc1\u1080X\uc1\u1074X\uc1\u1072X\uc1\u1103X \uc1\u1089X\uc1\u1083X\uc1\u1086X\uc1\u1074X\uc1\u1086X }\fs22\cf0\f0\charscalex100 {}\fs22\cf0\f0\charscalex100 {\uc1\u1085X\uc1\u1077X}\fs22\cf0\f0\charscalex100 {.}\par\pard\li1065\ri0\sl-218\slmult0 \fs18\cf0\par\pard\li1065\ri0\sl-300\slmult0 \fs22\cf0\f0\charscalex100 {It\uc1\u8217Xs}{ }\fs22\cf0\f0\charscalex100 {not}{ }\fs22\cf0\f0\charscalex100 {very}{ }\fs22\cf0\f0\charscalex100 {e}\fs22\cf0\f0\charscalex100 {x}\fs22\cf0\f0\charscalex100 {pensive.}\par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82X\uc1\u1072X\uc1\u1082X \uc1\u1089X\uc1\u1082X\uc1\u1072X}\fs22\cf0\f0\charscalex100 {\uc1\u1079X\uc1\u1072X\uc1\u1090X\uc1\u1100X }\fs22\cf0\f0\charscalex100 {}\fs22\cf0\f0\charscalex100 {\uc1\u1091X \uc1\u1084X\uc1\u1077X\uc1\u1085X\uc1\u1103X \uc1\u1085X\uc1\u1077X \uc1\u1076X\uc1\u1086X\uc1\u1089X\uc1\u1090X\uc1\u1072X\uc1\u1090X\uc1\u1086X\uc1\u1095X\uc1\u1085X\uc1\u1086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e}\fs22\cf0\f0\charscalex100 {n}\fs22\cf0\f0\charscalex100 {ough}{ }\fs22\cf0\f0\charscalex100 {mone}\fs22\cf0\f0\charscalex100 {y.}\par\pard\li1065\ri0\sl-218\slmult0 \fs18\cf0\par\pard\li1065\ri0\sl-314\slmult0 \fs22\cf0\f0\charscalex100 {I}{ }\fs22\cf0\f0\charscalex100 {don\uc1\u8217Xt}{ }\fs22\cf0\f0\charscalex100 {have}{ }\fs22\cf0\f0\charscalex100 {e}\fs22\cf0\f0\charscalex100 {n}\fs22\cf0\f0\charscalex100 {ough}{ }\fs22\cf0\f0\charscalex100 {mone}\fs22\cf0\f0\charscalex100 {y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50}{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Fifty}{ }\fs22\cf0\f0\charscalex100 {dollars.}\par\pard\li1065\ri0\sl-218\slmult0 \fs18\cf0\par\pard\li1065\ri0\sl-300\slmult0 \fs22\cf0\f0\charscalex100 {Fifty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9X\uc1\u1086X\uc1\u1073X\uc1\u1080X\uc1\u1088X\uc1\u1072X\uc1\u1102X\uc1\u1089X\uc1\u1100X \uc1\u1076X\uc1\u1072X}\fs22\cf0\f0\charscalex100 {\uc1\u1090X\uc1\u1100X \uc1\u1074X\uc1\u1072X\uc1\u1089X }\fs22\cf0\f0\charscalex100 {50}\fs22\cf0\f0\charscalex100 { \uc1\u1076X\uc1\u1086X\uc1\u1083X\uc1\u1083X}\fs22\cf0\f0\charscalex100 {\uc1\u1072X\uc1\u1088X\uc1\u1086X\uc1\u1074X}\fs22\cf0\f0\charscalex100 {.}\par\pard\li1065\ri0\sl-218\slmult0 \fs18\cf0\par\pard\li1065\ri0\sl-300\slmult0 \fs22\cf0\f0\charscalex100 {I\uc1\u8217Xm}{ }\fs22\cf0\f0\charscalex100 {going}{ }\fs22\cf0\f0\charscalex100 {to}{ }\fs22\cf0\f0\charscalex100 {give}{ }\fs22\cf0\f0\charscalex100 {you}{ }\fs22\cf0\f0\charscalex100 {fifty}{ }\fs22\cf0\f0\charscalex100 {dollars.}\par\pard\li1065\ri0\sl-218\slmult0 \fs18\cf0\par\pard\li1065\ri0\sl-218\slmult0 \fs18\cf0\par\pard\li1065\ri0\sl-218\slmult0 \fs18\cf0\par\pard\li1065\ri0\sl-382\slmult0 \fs22\cf0\f0\charscalex100 {\uc1\u1042X\uc1\u1086X\uc1\u1090X }\fs22\cf0\f0\charscalex100 {50}\fs22\cf0\f0\charscalex100 { \uc1\u1076X\uc1\u1086X\uc1\u1083X\uc1\u1083X\uc1\u1072X\uc1\u1088X\uc1\u1086X\uc1\u1074X \uc1\u1076X\uc1\u1083X\uc1\u1103X \uc1\u1074X\uc1\u1072X}\fs22\cf0\f0\charscalex100 {\uc1\u1089X}\fs22\cf0\f0\charscalex100 {.}\par\pard\li1065\ri0\sl-218\slmult0 \fs18\cf0\par\pard\li1065\ri0\sl-300\slmult0 \fs22\cf0\f0\charscalex100 {Here\uc1\u8217Xs}{ }\fs22\cf0\f0\charscalex100 {fifty}{ }\fs22\cf0\f0\charscalex100 {dollars}{ }\fs22\cf0\f0\charscalex100 {for}{ }\fs22\cf0\f0\charscalex100 {you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\fs22\cf0\f0\charscalex100 { \uc1\u1076X\uc1\u1072X\uc1\u1081X\uc1\u1090X\uc1\u1077X \uc1\u1084X\uc1\u1085X\uc1\u1077X}{ }\fs22\cf0\f0\charscalex100 {60}\fs22\cf0\f0\charscalex100 { \uc1\u1076X\uc1\u1086X\uc1\u1083X\uc1\u1083X\uc1\u1072X\uc1\u1088X\uc1\u1086X\uc1\u1074X}\fs22\cf0\f0\charscalex100 {.}\par\pard\li1065\ri0\sl-218\slmult0 \fs18\cf0\par\pard\li1065\ri0\sl-300\slmult0 \fs22\cf0\f0\charscalex100 {No,}{ }\fs22\cf0\f0\charscalex100 {give}{ }\fs22\cf0\f0\charscalex100 {me}{ }\fs22\cf0\f0\charscalex100 {si}\fs22\cf0\f0\charscalex100 {x}\fs22\cf0\f0\charscalex100 {t}\fs22\cf0\f0\charscalex100 {y}{ }\fs22\cf0\f0\charscalex100 {dollars.}\par\pard\li1065\ri0\sl-218\slmult0 \fs18\cf0\par\pard\li1065\ri0\sl-300\slmult0 \fs22\cf0\f0\charscalex100 {Please,}{ }\fs22\cf0\f0\charscalex100 {give}{ }\fs22\cf0\f0\charscalex100 {me}{ }\fs22\cf0\f0\charscalex100 {sixty}{ }\fs22\cf0\f0\charscalex100 {dolla}\fs22\cf0\f0\charscalex100 {rs.}\par\pard\li1065\ri0\sl-218\slmult0 \fs18\cf0\par\pard\li1065\ri0\sl-218\slmult0 \fs18\cf0\par\pard\li1065\ri0\sl-218\slmult0 \fs18\cf0\par\pard\li1065\ri0\sl-382\slmult0 \fs22\cf0\f0\charscalex100 {\uc1\u1071X \uc1\u1085X\uc1\u1077X \uc1\u1084X\uc1\u1086X\uc1\u1075X\uc1\u1091X \uc1\u1076X\uc1\u1072X\uc1\u1090X\uc1\u1100X \uc1\u1074X\uc1\u1072X\uc1\u1084X }\fs22\cf0\f0\charscalex100 {60}\fs22\cf0\f0\charscalex100 { \uc1\u1076X\uc1\u1086X}\fs22\cf0\f0\charscalex100 {\uc1\u1083X\uc1\u1083X\uc1\u1072X\uc1\u1088X\uc1\u1086X\uc1\u1074X}\fs22\cf0\f0\charscalex100 {.}\par\pard\li1065\ri0\sl-218\slmult0 \fs18\cf0\par\pard\li1065\ri0\sl-300\slmult0 \fs22\cf0\f0\charscalex100 {I}{ }\fs22\cf0\f0\charscalex100 {can\uc1\u8217Xt}{ }\fs22\cf0\f0\charscalex100 {give}{ }\fs22\cf0\f0\charscalex100 {you}{ }\fs22\cf0\f0\charscalex100 {sixty}{ }\fs22\cf0\f0\charscalex100 {dollars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9X \uc1\u1084X\uc1\u1077X\uc1\u1085X\uc1\u1103X \uc1\u1085X\uc1\u1077X\uc1\u1076X\uc1\u1086X}\fs22\cf0\f0\charscalex100 {\uc1\u1089X}\fs22\cf0\f0\charscalex100 {\uc1\u1090X\uc1\u1072X\uc1\u1090X\uc1\u1086X\uc1\u1095X\uc1\u1085X\uc1\u1086X \uc1\u1076X\uc1\u1077X\uc1\u1085X}\fs22\cf0\f0\charscalex100 {\uc1\u1077X\uc1\u1075X}\fs22\cf0\f0\charscalex100 {.}\par\pard\li1065\ri0\sl-218\slmult0 \fs18\cf0\par\pard\li1065\ri0\sl-300\slmult0 \fs22\cf0\f0\charscalex100 {I}{ }\fs22\cf0\f0\charscalex100 {don\uc1\u8217Xt}{ }\fs22\cf0\f0\charscalex100 {have}{ }\fs22\cf0\f0\charscalex100 {e}\fs22\cf0\f0\charscalex100 {n}\fs22\cf0\f0\charscalex100 {ough}{ }\fs22\cf0\f0\charscalex100 {mone}\fs22\cf0\f0\charscalex100 {y.}\par\pard\li1065\ri0\sl-218\slmult0 \fs18\cf0\par\pard\li1065\ri0\sl-218\slmult0 \fs18\cf0\par\pard\li1065\ri0\sl-218\slmult0 \fs18\cf0\par\pard\li1065\ri0\sl-382\slmult0 \fs22\cf0\f0\charscalex100 {\uc1\u1050X\uc1\u1072X\uc1\u1082X \uc1\u1084X\uc1\u1086X\uc1\u1078X\uc1\u1085X\uc1\u1086X \uc1\u1089X}\fs22\cf0\f0\charscalex100 {\uc1\u1087X}\fs22\cf0\f0\charscalex100 {\uc1\u1088X\uc1\u1086X\uc1\u1089X\uc1\u1080X\uc1\u1090X\uc1\u1100X}{ }\fs22\cf0\f0\charscalex100 {}\fs22\cf0\f0\charscalex100 {\uc1\u1089X\uc1\u1082X\uc1\u1086X\uc1\u1083X}\fs22\cf0\f0\charscalex100 {\uc1\u1100X\uc1\u1082X\uc1\u1086X \uc1\u1101X\uc1\u1090X\uc1\u1086X \uc1\u1089X\uc1\u1090X\uc1\u1086X\uc1\u1080X\uc1\u1090X}\fs22\cf0\f0\charscalex100 {.}\par\pard\li1065\ri0\sl-218\slmult0 \fs18\cf0\par\pard\li1065\ri0\sl-314\slmult0 \fs22\cf0\f0\charscalex100 {How}{ }\fs22\cf0\f0\charscalex100 {mu}\fs22\cf0\f0\charscalex100 {ch}{ }\fs22\cf0\f0\charscalex100 {is}{ }\fs22\cf0\f0\charscalex100 {it?}\par\pard\li1065\ri0\sl-218\slmult0 \fs18\cf0\par\pard\li1065\ri0\sl-300\slmult0 \fs22\cf0\f0\charscalex100 {How}{ }\fs22\cf0\f0\charscalex100 {mu}\fs22\cf0\f0\charscalex100 {ch}{ }\fs22\cf0\f0\charscalex100 {is}{ }\fs22\cf0\f0\charscalex100 {it?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1X\uc1\u1090X\uc1\u1086X \uc1\u1085X\uc1\u1077X \uc1\u1076X\uc1\u1086X\uc1\u1088X\uc1\u1086X\uc1\u1075X\uc1\u1086X}\fs22\cf0\f0\charscalex100 {.}\par\pard\li1065\ri0\sl-218\slmult0 \fs18\cf0\par\pard\li1065\ri0\sl-300\slmult0 \fs22\cf0\f0\charscalex100 {It\uc1\u8217Xs}{ }\fs22\cf0\f0\charscalex100 {not}{ }\fs22\cf0\f0\charscalex100 {expe}\fs22\cf0\f0\charscalex100 {nsive.}\par\pard\li1065\ri0\sl-218\slmult0 \fs18\cf0\par\pard\li1065\ri0\sl-300\slmult0 \fs22\cf0\f0\charscalex100 {It\uc1\u8217Xs}{ }\fs22\cf0\f0\charscalex100 {not}{ }\fs22\cf0\f0\charscalex100 {expe}\fs22\cf0\f0\charscalex100 {nsive.}\par\pard\li1065\ri0\sl-218\slmult0 \fs18\cf0\par\pard\li1065\ri0\sl-218\slmult0 \fs18\cf0\par\pard\li1065\ri0\sl-218\slmult0 \fs18\cf0\par\pard\li1065\ri0\sl-396\slmult0 \fs22\cf0\f0\charscalex100 {\uc1\u1057X\uc1\u1077X\uc1\u1081X\uc1\u1095X\uc1\u1072X\uc1\u1089X \uc1\u1086X\uc1\u1085X \uc1\u1075X\uc1\u1086X}\fs22\cf0\f0\charscalex100 {\uc1\u1074X\uc1\u1086X\uc1\u1088X\uc1\u1080X\uc1\u1090X }\fs22\cf0\f0\charscalex100 {}\fs22\cf0\f0\charscalex100 {\uc1\u1076X\uc1\u1072X}\fs22\cf0\f0\charscalex100 {,}\fs22\cf0\f0\charscalex100 { \uc1\u1101X\uc1\u1090X}\fs22\cf0\f0\charscalex100 {\uc1\u1086X}\fs22\cf0\f0\charscalex100 { \uc1\u1076X\uc1\u1086X\uc1\u1088X\uc1\u1086X\uc1\u1075X\uc1\u1086X}\fs22\cf0\f0\charscalex100 {.}{ }\fs22\cf0\f0\charscalex100 {Li}\fs22\cf0\f0\charscalex100 {sten}{ }\fs22\cf0\f0\charscalex100 {and}{ }\fs22\cf0\f0\charscalex100 {repeat.}\par\pard\li1065\ri0\sl-218\slmult0 \fs18\cf0\par\pard\li1065\ri0\sl-300\slmult0 \fs22\cf0\f0\charscalex100 {Yes,}{ }\fs22\cf0\f0\charscalex100 {it\uc1\u8217Xs}{ }\fs22\cf0\f0\charscalex100 {expe}\fs22\cf0\f0\charscalex100 {nsive.}\par\pard\li1065\ri0\sl-218\slmult0 \fs18\cf0\par\pard\li1065\ri0\sl-300\slmult0 \fs22\cf0\f0\charscalex100 {Yes}\par\pard\li1065\ri0\sl-218\slmult0 \fs18\cf0\par\pard\li1065\ri0\sl-300\slmult0 \fs22\cf0\f0\charscalex100 {Yes,}{ }\fs22\cf0\f0\charscalex100 {it\uc1\u8217Xs}{ }\fs22\cf0\f0\charscalex100 {expe}\fs22\cf0\f0\charscalex100 {nsiv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5X\uc1\u1089X}\fs22\cf0\f0\charscalex100 {\uc1\u1083X\uc1\u1080X \uc1\u1074X }\fs22\cf0\f0\charscalex100 {\uc1\u1087X}\fs22\cf0\f0\charscalex100 {\uc1\u1088X\uc1\u1077X}\fs22\cf0\f0\charscalex100 {\uc1\u1076X\uc1\u1083X}\fs22\cf0\f0\charscalex100 {\uc1\u1086X\uc1\u1078X\uc1\u1077X\uc1\u1085X\uc1\u1080X\uc1\u1080X \uc1\u1089X\uc1\u1086X}\fs22\cf0\f0\charscalex100 {\uc1\u1076X\uc1\u1077X\uc1\u1088X\uc1\u1078X\uc1\u1080X\uc1\u1090X\uc1\u1089X\uc1\u1103X}\fs22\cf0\f0\charscalex100 { \uc1\u1091X\uc1\u1090X\uc1\u1074X\uc1\u1077X\uc1\u1088X\uc1\u1078X\uc1\u1076X\uc1\u1077X\uc1\u1085X\uc1\u1080X\uc1\u1077X}\fs22\cf0\f0\charscalex100 {,}\fs22\cf0\f0\charscalex100 { \uc1\u1090X\uc1\u1086X }\fs22\cf0\f0\charscalex100 {\uc1\u1087X\uc1\u1086X\uc1\u8208X\uc1\u1072X\uc1\u1085X\uc1\u1075X\uc1\u1083X\uc1\u1080X\uc1\u1081X}\fs22\cf0\f0\charscalex100 {\uc1\u1089X}\fs22\cf0\f0\charscalex100 {\uc1\u1082X}\fs22\cf0\f0\charscalex100 {\uc1\u1080X \uc1\u1077X\uc1\u1075X\uc1\u1086X \uc1\u1085X\uc1\u1091X}\fs22\cf0\f0\charscalex100 {\uc1\u1078X\uc1\u1085X\uc1\u1086X }\fs22\cf0\f0\charscalex100 {\uc1\u1085X\uc1\u1072X\uc1\u1095X\uc1\u1080X\uc1\u1085X\uc1\u1072X\uc1\u1090X\uc1\u1100X \uc1\u1089X\uc1\u1086X }\fs22\cf0\f0\charscalex100 {\uc1\u1089X\uc1\u1083X\uc1\u1086X\uc1\u1074X\uc1\u1072X }\fs22\cf0\f0\charscalex100 {}\fs22\cf0\f0\charscalex100 {\uc1\u1076X\uc1\u1072X}\fs22\cf0\f0\charscalex100 {.}\par\pard\li1065\ri0\sl-327\slmult0 \fs22\cf0\f0\charscalex100 {\uc1\u1044X\uc1\u1072X\uc1\u1078X\uc1\u1077X \uc1\u1077X}\fs22\cf0\f0\charscalex100 {\uc1\u1089X\uc1\u1083X\uc1\u1080X}\fs22\cf0\f0\charscalex100 { \uc1\u1074X\uc1\u1099X \uc1\u1085X\uc1\u1077X }\fs22\cf0\f0\charscalex100 {\uc1\u1089X}\fs22\cf0\f0\charscalex100 {\uc1\u1086X\uc1\u1075X\uc1\u1083X\uc1\u1072X}\fs22\cf0\f0\charscalex100 {\uc1\u1089X\uc1\u1085X}\fs22\cf0\f0\charscalex100 {\uc1\u1099X \uc1\u1089X\uc1\u1086X }\fs22\cf0\f0\charscalex100 {\uc1\u1089X}\fs22\cf0\f0\charscalex100 {\uc1\u1074X\uc1\u1086X\uc1\u1080X\uc1\u1084X \uc1\u1089X}\fs22\cf0\f0\charscalex100 {\uc1\u1086X\uc1\u1073X\uc1\u1077X\uc1\u1089X\uc1\u1077X}\fs22\cf0\f0\charscalex100 {\uc1\u1076X\uc1\u1085X\uc1\u1080X\uc1\u1082X\uc1\u1086X\uc1\u1084X}\fs22\cf0\f0\charscalex100 {.}\fs22\cf0\f0\charscalex100 { \uc1\u1055X\uc1\u1086X\uc1\u1087X\uc1\u1088X\uc1\u1086X\uc1\u1073X\uc1\u1091X\uc1\u1081X}\fs22\cf0\f0\charscalex100 {\uc1\u1090X\uc1\u1077X \uc1\u1089X\uc1\u1082X\uc1\u1072X}\fs22\cf0\f0\charscalex100 {\uc1\u1079X}\fs22\cf0\f0\charscalex100 {\uc1\u1072X\uc1\u1090X\uc1\u1100X }\fs22\cf0\f0\charscalex100 {}\fs22\cf0\f0\charscalex100 {\uc1\u1076X\uc1\u1072X}\fs22\cf0\f0\charscalex100 {,}\fs22\cf0\f0\charscalex100 { \uc1\u1101X\uc1\u1090X\uc1\u1086X \uc1\u1086X\uc1\u1095X\uc1\u1077X\uc1\u1085X\uc1\u1100X }\fs22\cf0\f0\charscalex100 {\uc1\u1076X\uc1\u1086X\uc1\u1088X\uc1\u1086X\uc1\u1075X\uc1\u1086X}\fs22\cf0\f0\charscalex100 {.}\par\pard\li1065\ri0\sl-218\slmult0 \fs18\cf0\par\pard\li1065\ri0\sl-300\slmult0 \fs22\cf0\f0\charscalex100 {Yes,}{ }\fs22\cf0\f0\charscalex100 {it\uc1\u8217Xs}{ }\fs22\cf0\f0\charscalex100 {very}{ }\fs22\cf0\f0\charscalex100 {expensive}\fs22\cf0\f0\charscalex100 {.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101X\uc1\u1090X\uc1\u1086X \uc1\u1089X\uc1\u1083X\uc1\u1080X\uc1\u1096X\uc1\u1082X\uc1\u1086X\uc1\u1084X \uc1\u1076X\uc1\u1086X\uc1\u1088X\uc1\u1086X}\fs22\cf0\f0\charscalex100 {\uc1\u1075X\uc1\u1086X}\fs22\cf0\f0\charscalex100 {.}\par\pard\li1065\ri0\sl-218\slmult0 \fs18\cf0\par\pard\li1065\ri0\sl-300\slmult0 \fs22\cf0\f0\charscalex100 {It\uc1\u8217Xs}{ }\fs22\cf0\f0\charscalex100 {too}{ }\fs22\cf0\f0\charscalex100 {expensive.}\par\pard\li1065\ri0\sl-218\slmult0 \fs18\cf0\par\pard\li1065\ri0\sl-300\slmult0 \fs22\cf0\f0\charscalex100 {It\uc1\u8217Xs}{ }\fs22\cf0\f0\charscalex100 {too}{ }\fs22\cf0\f0\charscalex100 {expensive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\fs22\cf0\f0\charscalex100 {,}\fs22\cf0\f0\charscalex100 { \uc1\u1075X\uc1\u1086X\uc1\u1074X\uc1\u1086X\uc1\u1088X\uc1\u1102X \uc1\u1083X\uc1\u1080X \uc1\u1103X \uc1\u1087X\uc1\u1086X\uc1\u8208X\uc1\u1072X\uc1\u1085X\uc1\u1075X\uc1\u1083X\uc1\u1080X\uc1\u1081X\uc1\u1089X\uc1\u1082X\uc1\u1080X}\fs22\cf0\f0\charscalex100 {?}\par\pard\li1065\ri0\sl-218\slmult0 \fs18\cf0\par\pard\li1065\ri0\sl-300\slmult0 \fs22\cf0\f0\charscalex100 {Do}{ }\fs22\cf0\f0\charscalex100 {you}{ }\fs22\cf0\f0\charscalex100 {speak}{ }\fs22\cf0\f0\charscalex100 {English?}\par\pard\li1052\ri0\sl-218\slmult0 \fs18\cf0\par\pard\li1052\ri0\sl-300\slmult0 \fs22\cf0\f0\charscalex100 {you}{ }\fs22\cf0\f0\charscalex100 {speak}\par\pard\li1052\ri0\sl-218\slmult0 \fs18\cf0\par\pard\li1052\ri0\sl-300\slmult0 \fs22\cf0\f0\charscalex100 {Do}{ }\fs22\cf0\f0\charscalex100 {you}{ }\fs22\cf0\f0\charscalex100 {speak}{ }\fs22\cf0\f0\charscalex100 {English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0X\uc1\u1072X\uc1\u1082X \uc1\u1082X\uc1\u1086X\uc1\u1088X\uc1\u1086X\uc1\u1090X\uc1\u1082X\uc1\u1086X \uc1\u1076X\uc1\u1072X\uc1\u1090X\uc1\u1100X \uc1\u1087X\uc1\u1086X\uc1\u1083X\uc1\u1086X\uc1\u1078X\uc1\u1080X\uc1\u1090X\uc1\u1077X\uc1\u1083X\uc1\u1100X\uc1\u1085X\uc1\u1099X\uc1\u1081X \uc1\u1086X\uc1\u1090X\uc1\u1074X\uc1\u1077X\uc1\u1090X}\fs22\cf0\f0\charscalex100 {?}\par\pard\li1065\ri0\sl-218\slmult0 \fs18\cf0\par\pard\li1065\ri0\sl-300\slmult0 \fs22\cf0\f0\charscalex100 {Yes,}{ }\fs22\cf0\f0\charscalex100 {I}{ }\fs22\cf0\f0\charscalex100 {do.}\par\pard\li1065\ri0\sl-218\slmult0 \fs18\cf0\par\pard\li1065\ri0\sl-300\slmult0 \fs22\cf0\f0\charscalex100 {Yes,}{ }\fs22\cf0\f0\charscalex100 {I}{ }\fs22\cf0\f0\charscalex100 {do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81X}\fs22\cf0\f0\charscalex100 {,}\fs22\cf0\f0\charscalex100 { \uc1\u1095X\uc1\u1090X\uc1\u1086X \uc1\u1074X\uc1\u1099X \uc1\u1085X\uc1\u1077X\uc1\u1084X\uc1\u1085X\uc1\u1086X\uc1\u1075X\uc1\u1086X \uc1\u1075X\uc1\u1086X\uc1\u1074X\uc1\u1086X\uc1\u1088X\uc1\u1080X\uc1\u1090X\uc1\u1077X \uc1\u1087X\uc1\u1086X\uc1\u8208X\uc1\u1072X\uc1\u1085X\uc1\u1075X\uc1\u1083X\uc1\u1080X\uc1\u1081X\uc1\u1089X\uc1\u1082X\uc1\u1080X}\fs22\cf0\f0\charscalex100 {.}\par\pard\li1065\ri0\sl-218\slmult0 \fs18\cf0\par\pard\li1065\ri0\sl-300\slmult0 \fs22\cf0\f0\charscalex100 {I}{ }\fs22\cf0\f0\charscalex100 {speak}{ }\fs22\cf0\f0\charscalex100 {a}{ }\fs22\cf0\f0\charscalex100 {littl}\fs22\cf0\f0\charscalex100 {e}{ }\fs22\cf0\f0\charscalex100 {English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99X \uc1\u1086X\uc1\u1095X\uc1\u1077X\uc1\u1085X\uc1\u1100X \uc1\u1093X\uc1\u1086X\uc1\u1088X\uc1\u1086X}\fs22\cf0\f0\charscalex100 {\uc1\u1096X}\fs22\cf0\f0\charscalex100 {\uc1\u1086X \uc1\u1075X\uc1\u1086X\uc1\u1074X\uc1\u1086X\uc1\u1088X\uc1\u1080X\uc1\u1090X\uc1\u1077X}\fs22\cf0\f0\charscalex100 {.}\par\pard\li1065\ri0\sl-218\slmult0 \fs18\cf0\par\pard\li1065\ri0\sl-300\slmult0 \fs22\cf0\f0\charscalex100 {You}{ }\fs22\cf0\f0\charscalex100 {speak}{ }\fs22\cf0\f0\charscalex100 {very}{ }\fs22\cf0\f0\charscalex100 {well.}\par\pard\li1065\ri0\sl-218\slmult0 \fs18\cf0\par\pard\li1065\ri0\sl-300\slmult0 \fs22\cf0\f0\charscalex100 {You}{ }\fs22\cf0\f0\charscalex100 {speak}{ }\fs22\cf0\f0\charscalex100 {very}{ }\fs22\cf0\f0\charscalex100 {well.}\par\pard\li1065\ri0\sl-218\slmult0 \fs18\cf0\par\pard\li1065\ri0\sl-218\slmult0 \fs18\cf0\par\pard\li1065\ri0\sl-218\slmult0 \fs18\cf0\par\pard\li1065\ri0\sl-396\slmult0 \fs22\cf0\f0\charscalex100 {\uc1\u1042X\uc1\u1086X\uc1\u1090X \uc1\u1082X\uc1\u1072X\uc1\u1082X \uc1\u1089X\uc1\u1082X\uc1\u1072X\uc1\u1079X\uc1\u1072X\uc1\u1090X\uc1\u1100X }\fs22\cf0\f0\charscalex100 {}\fs22\cf0\f0\charscalex100 {\uc1\u1074X\uc1\u1099X \uc1\u1075X\uc1\u1086X\uc1\u1074X\uc1\u1086X\uc1\u1088X\uc1\u1080X\uc1\u1090X\uc1\u1077X \uc1\u1086X\uc1\u1095X\uc1\u1077X\uc1\u1085X\uc1\u1100X \uc1\u1073X\uc1\u1099X\uc1\u1089X\uc1\u1090X\uc1\u1088X\uc1\u1086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You}{ }\fs22\cf0\f0\charscalex100 {speak}{ }\fs22\cf0\f0\charscalex100 {very}{ }\fs22\cf0\f0\charscalex100 {fast.}\par\pard\li1065\ri0\sl-218\slmult0 \fs18\cf0\par\pard\li1065\ri0\sl-300\slmult0 \fs22\cf0\f0\charscalex100 {Fast}\par\pard\li1065\ri0\sl-218\slmult0 \fs18\cf0\par\pard\li1065\ri0\sl-300\slmult0 \fs22\cf0\f0\charscalex100 {Fast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4X\uc1\u1085X\uc1\u1077X}\fs22\cf0\f0\charscalex100 {,}\fs22\cf0\f0\charscalex100 { \uc1\u1095X\uc1\u1090X\uc1\u1086X \uc1\u1103X \uc1\u1075X\uc1\u1086X\uc1\u1074X\uc1\u1086X\uc1\u1088X\uc1\u1102X \uc1\u1086X\uc1\u1095X\uc1\u1077X\uc1\u1085X\uc1\u1100X }\fs22\cf0\f0\charscalex100 {\uc1\u1073X\uc1\u1099X\uc1\u1089X}\fs22\cf0\f0\charscalex100 {\uc1\u1090X}\fs22\cf0\f0\charscalex100 {\uc1\u1088X\uc1\u1086X}\fs22\cf0\f0\charscalex100 {.}\par\pard\li1065\ri0\sl-218\slmult0 \fs18\cf0\par\pard\li1065\ri0\sl-314\slmult0 \fs22\cf0\f0\charscalex100 {You}{ }\fs22\cf0\f0\charscalex100 {speak}{ }\fs22\cf0\f0\charscalex100 {very}{ }\fs22\cf0\f0\charscalex100 {fast.}\par\pard\li1065\ri0\sl-218\slmult0 \fs18\cf0\par\pard\li1065\ri0\sl-218\slmult0 \fs18\cf0\par\pard\li1065\ri0\sl-218\slmult0 \fs18\cf0\par\pard\li1065\ri0\sl-382\slmult0 \fs22\cf0\f0\charscalex100 {\uc1\u1055X\uc1\u1088X\uc1\u1086X\uc1\u1089X\uc1\u1090X\uc1\u1080X\uc1\u1090X\uc1\u1077X}\fs22\cf0\f0\charscalex100 {,}{ }\fs22\cf0\f0\charscalex100 {\uc1\u1074X\uc1\u1099X }\fs22\cf0\f0\charscalex100 {\uc1\u1075X\uc1\u1086X\uc1\u1074X\uc1\u1086X\uc1\u1088X\uc1\u1080X\uc1\u1090X\uc1\u1077X \uc1\u1089X}\fs22\cf0\f0\charscalex100 {\uc1\u1083X\uc1\u1080X\uc1\u1096X}\fs22\cf0\f0\charscalex100 {\uc1\u1082X}\fs22\cf0\f0\charscalex100 {\uc1\u1086X\uc1\u1084X }\fs22\cf0\f0\charscalex100 {\uc1\u1073X}\fs22\cf0\f0\charscalex100 {\uc1\u1099X\uc1\u1089X}\fs22\cf0\f0\charscalex100 {\uc1\u1090X\uc1\u1088X\uc1\u1086X}\fs22\cf0\f0\charscalex100 {.}\par\pard\li1065\ri0\sl-218\slmult0 \fs18\cf0\par\pard\li1065\ri0\sl-300\slmult0 \fs22\cf0\f0\charscalex100 {I\uc1\u8217Xm}{ }\fs22\cf0\f0\charscalex100 {sorry,}{ }\fs22\cf0\f0\charscalex100 {you}{ }\fs22\cf0\f0\charscalex100 {speak}{ }\fs22\cf0\f0\charscalex100 {too}{ }\fs22\cf0\f0\charscalex100 {fast.}\par\pard\li1065\ri0\sl-218\slmult0 \fs18\cf0\par\pard\li1065\ri0\sl-218\slmult0 \fs18\cf0\par\pard\li1065\ri0\sl-218\slmult0 \fs18\cf0\par\pard\li1065\ri0\sl-382\slmult0 \fs22\cf0\f0\charscalex100 {\uc1\u1050X\uc1\u1072X\uc1\u1082X \uc1\u1082X\uc1\u1086X\uc1\u1088X\uc1\u1086X\uc1\u1090X\uc1\u1082X\uc1\u1086X \uc1\u1076X\uc1\u1072X\uc1\u1090X\uc1\u1100X \uc1\u1086X\uc1\u1090X\uc1\u1088X\uc1\u1080X\uc1\u1094X\uc1\u1072X\uc1\u1090X}\fs22\cf0\f0\charscalex100 {\uc1\u1077X\uc1\u1083X\uc1\u1100X\uc1\u1085X\uc1\u1099X\uc1\u1081X}\fs22\cf0\f0\charscalex100 { \uc1\u1086X\uc1\u1090X\uc1\u1074X\uc1\u1077X\uc1\u1090X}\fs22\cf0\f0\charscalex100 {?}\par\pard\li1065\ri0\sl-218\slmult0 \fs18\cf0\par\pard\li1065\ri0\sl-314\slmult0 \fs22\cf0\f0\charscalex100 {No,}{ }\fs22\cf0\f0\charscalex100 {I}{ }\fs22\cf0\f0\charscalex100 {don\uc1\u8217Xt.}\par\pard\li1065\ri0\sl-218\slmult0 \fs18\cf0\par\pard\li1065\ri0\sl-300\slmult0 \fs22\cf0\f0\charscalex100 {No,}{ }\fs22\cf0\f0\charscalex100 {I}{ }\fs22\cf0\f0\charscalex100 {don\uc1\u8217X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\uc1\u1080X\uc1\u1090X\uc1\u1077X }\fs22\cf0\f0\charscalex100 {}\fs22\cf0\f0\charscalex100 {\uc1\u1103X \uc1\u1085X\uc1\u1077X \uc1\u1075X\uc1\u1086X\uc1\u1074X\uc1\u1086X\uc1\u1088X\uc1\u1102X \uc1\u1073X\uc1\u1099X\uc1\u1089X\uc1\u1090X\uc1\u1088X\uc1\u1086X}\fs22\cf0\f0\charscalex100 {.}\par\pard\li1065\ri0\sl-218\slmult0 \fs18\cf0\par\pard\li1065\ri0\sl-300\slmult0 \fs22\cf0\f0\charscalex100 {I}{ }\fs22\cf0\f0\charscalex100 {don\uc1\u8217Xt}{ }\fs22\cf0\f0\charscalex100 {speak}{ }\fs22\cf0\f0\charscalex100 {fast.}\par\pard\li1065\ri0\sl-218\slmult0 \fs18\cf0\par\pard\li1065\ri0\sl-300\slmult0 \fs22\cf0\f0\charscalex100 {I}{ }\fs22\cf0\f0\charscalex100 {don\uc1\u8217Xt}{ }\fs22\cf0\f0\charscalex100 {speak}{ }\fs22\cf0\f0\charscalex100 {fas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2X\uc1\u1086X\uc1\u1079X\uc1\u1088X\uc1\u1072X\uc1\u1079X\uc1\u1080X\uc1\u1090X\uc1\u1077X}\fs22\cf0\f0\charscalex100 {,}\fs22\cf0\f0\charscalex100 { \uc1\u1095X\uc1\u1090X\uc1\u1086X \uc1\u1086X\uc1\u1085X\uc1\u1072X \uc1\u1075X\uc1\u1086X\uc1\u1074X\uc1\u1086X\uc1\u1088X\uc1\u1080X\uc1\u1090X \uc1\u1086X\uc1\u1095X\uc1\u1077X\uc1\u1085X\uc1\u1100X \uc1\u1073X}\fs22\cf0\f0\charscalex100 {\uc1\u1099X\uc1\u1089X}\fs22\cf0\f0\charscalex100 {\uc1\u1090X\uc1\u1088X\uc1\u1086X}\fs22\cf0\f0\charscalex100 {.}\fs22\cf0\f0\charscalex100 { \uc1\u1053X\uc1\u1077X}{ }\fs22\cf0\f0\charscalex100 {\uc1\u1079X\uc1\u1072X}\fs22\cf0\f0\charscalex100 {\uc1\u1073X\uc1\u1091X}\fs22\cf0\f0\charscalex100 {\uc1\u1076X\uc1\u1100X\uc1\u1090X\uc1\u1077X}\fs22\cf0\f0\charscalex100 {,}\fs22\cf0\f0\charscalex100 { \uc1\u1095X\uc1\u1090X\uc1\u1086X \uc1\u1087X\uc1\u1086X\uc1\u8208X}\fs22\cf0\f0\charscalex100 {\uc1\u1072X\uc1\u1085X\uc1\u1075X\uc1\u1083X\uc1\u1080X\uc1\u1081X\uc1\u1089X\uc1\u1082X}\fs22\cf0\f0\charscalex100 {\uc1\u1080X \uc1\u1074X}\fs22\cf0\f0\charscalex100 {\uc1\u1099X \uc1\u1076X\uc1\u1086X\uc1\u1083X\uc1\u1078X\uc1\u1085X\uc1\u1099X}\fs22\cf0\f0\charscalex100 { \uc1\u1085X}\fs22\cf0\f0\charscalex100 {\uc1\u1072X\uc1\u1095X\uc1\u1072X\uc1\u1090X\uc1\u1100X \uc1\u1089X\uc1\u1074X\uc1\u1086X\uc1\u1081X }\par\pard\li1065\ri0\sl-314\slmult0 \fs22\cf0\f0\charscalex100 {\uc1\u1086X\uc1\u1090X\uc1\u1074X\uc1\u1077X\uc1\u1090X \uc1\u1089X\uc1\u1086X \uc1\u1089X\uc1\u1083X\uc1\u1086X}\fs22\cf0\f0\charscalex100 {\uc1\u1074X\uc1\u1072X }\fs22\cf0\f0\charscalex100 {}\fs22\cf0\f0\charscalex100 {\uc1\u1076X\uc1\u1072X}\fs22\cf0\f0\charscalex100 {.}\par\pard\li1065\ri0\sl-218\slmult0 \fs18\cf0\par\pard\li1065\ri0\sl-300\slmult0 \fs22\cf0\f0\charscalex100 {Yes,}{ }\fs22\cf0\f0\charscalex100 {you}{ }\fs22\cf0\f0\charscalex100 {speak}{ }\fs22\cf0\f0\charscalex100 {very}{ }\fs22\cf0\f0\charscalex100 {fast.}\par\pard\li1065\ri0\sl-218\slmult0 \fs18\cf0\par\pard\li1065\ri0\sl-300\slmult0 \fs22\cf0\f0\charscalex100 {Yes,}{ }\fs22\cf0\f0\charscalex100 {you}{ }\fs22\cf0\f0\charscalex100 {speak}{ }\fs22\cf0\f0\charscalex100 {very}{ }\fs22\cf0\f0\charscalex100 {fas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99X \uc1\u1075X\uc1\u1086X\uc1\u1074X\uc1\u1086X\uc1\u1088X\uc1\u1080X\uc1\u1090X\uc1\u1077X \uc1\u1087X\uc1\u1086X}\fs22\cf0\f0\charscalex100 {\uc1\u8208X\uc1\u1072X\uc1\u1085X\uc1\u1075X\uc1\u1083X\uc1\u1080X\uc1\u1081X}\fs22\cf0\f0\charscalex100 {\uc1\u1089X}\fs22\cf0\f0\charscalex100 {\uc1\u1082X\uc1\u1080X \uc1\u1086X}\fs22\cf0\f0\charscalex100 {\uc1\u1095X\uc1\u1077X\uc1\u1085X\uc1\u1100X \uc1\u1073X\uc1\u1099X}\fs22\cf0\f0\charscalex100 {\uc1\u1089X}\fs22\cf0\f0\charscalex100 {\uc1\u1090X\uc1\u1088X\uc1\u1086X}\fs22\cf0\f0\charscalex100 {.}\par\pard\li1065\ri0\sl-218\slmult0 \fs18\cf0\par\pard\li1065\ri0\sl-300\slmult0 \fs22\cf0\f0\charscalex100 {You}{ }\fs22\cf0\f0\charscalex100 {speak}{ }\fs22\cf0\f0\charscalex100 {English}{ }\fs22\cf0\f0\charscalex100 {very}{ }\fs22\cf0\f0\charscalex100 {fast.}\par\pard\li1065\ri0\sl-218\slmult0 \fs18\cf0\par\pard\li1065\ri0\sl-218\slmult0 \fs18\cf0\par\pard\li1065\ri0\sl-218\slmult0 \fs18\cf0\par\pard\li1065\ri0\sl-396\slmult0 \fs22\cf0\f0\charscalex100 {\uc1\u1042X\uc1\u1099X \uc1\u1075X\uc1\u1086X\uc1\u1074X\uc1\u1086X\uc1\u1088X\uc1\u1080X\uc1\u1090X\uc1\u1077X \uc1\u1087X\uc1\u1086X\uc1\u8208X\uc1\u1072X\uc1\u1085X\uc1\u1075X\uc1\u1083X\uc1\u1080X\uc1\u1081X\uc1\u1089X\uc1\u1082X\uc1\u1080X \uc1\u1089X\uc1\u1083X\uc1\u1080X\uc1\u1096X\uc1\u1082X\uc1\u1086X\uc1\u1084X \uc1\u1073X\uc1\u1099X\uc1\u1089X\uc1\u1090X\uc1\u1088X\uc1\u1086X}\fs22\cf0\f0\charscalex100 {.}\par\pard\li1065\ri0\sl-218\slmult0 \fs18\cf0\par\pard\li1065\ri0\sl-300\slmult0 \fs22\cf0\f0\charscalex100 {You}{ }\fs22\cf0\f0\charscalex100 {speak}{ }\fs22\cf0\f0\charscalex100 {English}{ }\fs22\cf0\f0\charscalex100 {too}{ }\fs22\cf0\f0\charscalex100 {fast.}\par\pard\li1065\ri0\sl-218\slmult0 \fs18\cf0\par\pard\li1065\ri0\sl-300\slmult0 \fs22\cf0\f0\charscalex100 {too}\par\pard\li1065\ri0\sl-218\slmult0 \fs18\cf0\par\pard\li1065\ri0\sl-300\slmult0 \fs22\cf0\f0\charscalex100 {You}{ }\fs22\cf0\f0\charscalex100 {speak}{ }\fs22\cf0\f0\charscalex100 {to}\fs22\cf0\f0\charscalex100 {o}{ }\fs22\cf0\f0\charscalex100 {fast.}\par\pard\li1065\ri0\sl-218\slmult0 \fs18\cf0\par\pard\li1065\ri0\sl-218\slmult0 \fs18\cf0\par\pard\li1065\ri0\sl-218\slmult0 \fs18\cf0\par\pard\li1065\ri0\sl-396\slmult0 \fs22\cf0\f0\charscalex100 {\uc1\u1048X \uc1\u1103X \uc1\u1085X\uc1\u1077X \uc1\u1087X\uc1\u1086X\uc1\u1085X\uc1\u1080X\uc1\u1084X\uc1\u1072X\uc1\u1102X \uc1\u1074X\uc1\u1072X\uc1\u1089X}\fs22\cf0\f0\charscalex100 {.}\par\pard\li1065\ri0\sl-218\slmult0 \fs18\cf0\par\pard\li1065\ri0\sl-300\slmult0 \fs22\cf0\f0\charscalex100 {And}{ }\fs22\cf0\f0\charscalex100 {I}{ }\fs22\cf0\f0\charscalex100 {don\uc1\u8217Xt}{ }\fs22\cf0\f0\charscalex100 {u}\fs22\cf0\f0\charscalex100 {nderstand}{ }\fs22\cf0\f0\charscalex100 {you.}\par\pard\li1065\ri0\sl-218\slmult0 \fs18\cf0\par\pard\li1065\ri0\sl-300\slmult0 \fs22\cf0\f0\charscalex100 {You}{ }\fs22\cf0\f0\charscalex100 {speak}{ }\fs22\cf0\f0\charscalex100 {to}\fs22\cf0\f0\charscalex100 {o}{ }\fs22\cf0\f0\charscalex100 {fast}{ }\fs22\cf0\f0\charscalex100 {and}{ }\fs22\cf0\f0\charscalex100 {I}{ }\fs22\cf0\f0\charscalex100 {don}\fs22\cf0\f0\charscalex100 {\uc1\u8217X}\fs22\cf0\f0\charscalex100 {t}{ }\fs22\cf0\f0\charscalex100 {un}\fs22\cf0\f0\charscalex100 {derstand}{ }\fs22\cf0\f0\charscalex100 {you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6X\uc1\u1086X\uc1\u1088X}\fs22\cf0\f0\charscalex100 {\uc1\u1086X}\fs22\cf0\f0\charscalex100 {\uc1\u1075X}\fs22\cf0\f0\charscalex100 {\uc1\u1086X}\fs22\cf0\f0\charscalex100 {?}\par\pard\li1065\ri0\sl-218\slmult0 \fs18\cf0\par\pard\li1065\ri0\sl-300\slmult0 \fs22\cf0\f0\charscalex100 {Expe}\fs22\cf0\f0\charscalex100 {nsive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84X\uc1\u1085X\uc1\u1077X}\fs22\cf0\f0\charscalex100 {,}\fs22\cf0\f0\charscalex100 { \uc1\u1095X\uc1\u1090X\uc1\u1086X \uc1\u1074X\uc1\u1080X\uc1\u1085X\uc1\u1086X \uc1\u1086X\uc1\u1095X\uc1\u1077X\uc1\u1085X\uc1\u1100X \uc1\u1076X\uc1\u1086X\uc1\u1088X\uc1\u1086X\uc1\u1075X\uc1\u1086X\uc1\u1077X}\fs22\cf0\f0\charscalex100 {.}\par\pard\li1065\ri0\sl-218\slmult0 \fs18\cf0\par\pard\li1065\ri0\sl-300\slmult0 \fs22\cf0\f0\charscalex100 {The}{ }\fs22\cf0\f0\charscalex100 {wine}{ }\fs22\cf0\f0\charscalex100 {is}{ }\fs22\cf0\f0\charscalex100 {very}{ }\fs22\cf0\f0\charscalex100 {expensive}\fs22\cf0\f0\charscalex100 {.}\par\pard\li1052\ri0\sl-218\slmult0 \fs18\cf0\par\pard\li1052\ri0\sl-300\slmult0 \fs22\cf0\f0\charscalex100 {The}{ }\fs22\cf0\f0\charscalex100 {wine}{ }\fs22\cf0\f0\charscalex100 {is}{ }\fs22\cf0\f0\charscalex100 {very}{ }\fs22\cf0\f0\charscalex100 {expensive}\fs22\cf0\f0\charscalex100 {.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85X\uc1\u1072X \uc1\u1075X\uc1\u1086X\uc1\u1074X\uc1\u1086X\uc1\u1088X\uc1\u1080X\uc1\u1090X }\fs22\cf0\f0\charscalex100 {}\fs22\cf0\f0\charscalex100 {\uc1\u1085X\uc1\u1077X\uc1\u1090X}\fs22\cf0\f0\charscalex100 {,}\fs22\cf0\f0\charscalex100 { \uc1\u1101X\uc1\u1090X\uc1\u1086X \uc1\u1085X\uc1\u1077X }\fs22\cf0\f0\charscalex100 {\uc1\u1086X\uc1\u1095X\uc1\u1077X\uc1\u1085X\uc1\u1100X \uc1\u1076X\uc1\u1086X\uc1\u1088X\uc1\u1086X\uc1\u1075X}\fs22\cf0\f0\charscalex100 {\uc1\u1086X}\fs22\cf0\f0\charscalex100 {.}\par\pard\li1065\ri0\sl-218\slmult0 \fs18\cf0\par\pard\li1065\ri0\sl-300\slmult0 \fs22\cf0\f0\charscalex100 {No,}{ }\fs22\cf0\f0\charscalex100 {it\uc1\u8217Xs}{ }\fs22\cf0\f0\charscalex100 {not}{ }\fs22\cf0\f0\charscalex100 {ve}\fs22\cf0\f0\charscalex100 {r}\fs22\cf0\f0\charscalex100 {y}{ }\fs22\cf0\f0\charscalex100 {expensive}\fs22\cf0\f0\charscalex100 {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4X\uc1\u1086X\uc1\u1078X\uc1\u1085X\uc1\u1086X \uc1\u1074X\uc1\u1086X\uc1\u1079X}\fs22\cf0\f0\charscalex100 {\uc1\u1088X\uc1\u1072X\uc1\u1079X\uc1\u1080X\uc1\u1090X\uc1\u1100X }\fs22\cf0\f0\charscalex100 {\uc1\u1077X}\fs22\cf0\f0\charscalex100 {\uc1\u1081X \uc1\u1087X\uc1\u1086X}\fs22\cf0\f0\charscalex100 {\uc1\u8208X\uc1\u1072X\uc1\u1085X\uc1\u1075X\uc1\u1083X\uc1\u1080X\uc1\u1081X}\fs22\cf0\f0\charscalex100 {\uc1\u1089X}\fs22\cf0\f0\charscalex100 {\uc1\u1082X\uc1\u1080X}\fs22\cf0\f0\charscalex100 {?}\fs22\cf0\f0\charscalex100 { \uc1\u1057X\uc1\u1082X\uc1\u1072X\uc1\u1078X\uc1\u1080X\uc1\u1090X\uc1\u1077X }\fs22\cf0\f0\charscalex100 {\uc1\u1077X}\fs22\cf0\f0\charscalex100 {\uc1\u1081X }\fs22\cf0\f0\charscalex100 {}\fs22\cf0\f0\charscalex100 {\uc1\u1076X\uc1\u1072X}\fs22\cf0\f0\charscalex100 {,}\fs22\cf0\f0\charscalex100 { \uc1\u1101X\uc1\u1090X\uc1\u1086X \uc1\u1076X\uc1\u1086X\uc1\u1088X}\fs22\cf0\f0\charscalex100 {\uc1\u1086X\uc1\u1075X\uc1\u1086X}\fs22\cf0\f0\charscalex100 {.}\par\pard\li1065\ri0\sl-218\slmult0 \fs18\cf0\par\pard\li1065\ri0\sl-314\slmult0 \fs22\cf0\f0\charscalex100 {Yes,}{ }\fs22\cf0\f0\charscalex100 {it\uc1\u8217Xs}{ }\fs22\cf0\f0\charscalex100 {expe}\fs22\cf0\f0\charscalex100 {nsive.}\par\pard\li1065\ri0\sl-218\slmult0 \fs18\cf0\par\pard\li1065\ri0\sl-300\slmult0 \fs22\cf0\f0\charscalex100 {Ye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5X\uc1\u1088X\uc1\u1077X\uc1\u1076X\uc1\u1089X\uc1\u1090X\uc1\u1072X\uc1\u1074X\uc1\u1100X\uc1\u1090X\uc1\u1077X}\fs22\cf0\f0\charscalex100 {,}\fs22\cf0\f0\charscalex100 { \uc1\u1095X\uc1\u1090X\uc1\u1086X \uc1\u1074X\uc1\u1099X \uc1\u1088X\uc1\u1072X\uc1\u1079X\uc1\u1075X\uc1\u1086X}\fs22\cf0\f0\charscalex100 {\uc1\u1074X\uc1\u1072X\uc1\u1088X\uc1\u1080X\uc1\u1074X\uc1\u1072X\uc1\u1077X\uc1\u1090X\uc1\u1077X \uc1\u1089X \uc1\u1082X\uc1\u1086X\uc1\u1088X\uc1\u1080X\uc1\u1076X}\fs22\cf0\f0\charscalex100 {\uc1\u1086X\uc1\u1088X\uc1\u1085X\uc1\u1099X\uc1\u1084X \uc1\u1074X \uc1\u1085X\uc1\u1100X\uc1\u1102X\uc1\u8208X\uc1\u1081X\uc1\u1086X\uc1\u1088X\uc1\u1082X\uc1\u1089X\uc1\u1082X\uc1\u1086X\uc1\u1081X \uc1\u1075X\uc1\u1086X\uc1\u1089X\uc1\u1090X\uc1\u1080X\uc1\u1085X\uc1\u1080X\uc1\u1094X\uc1\u1077X}\fs22\cf0\f0\charscalex100 {.}\fs22\cf0\f0\charscalex100 { \uc1\u1042X\uc1\u1099X }\fs22\cf0\f0\charscalex100 {\uc1\u1076X\uc1\u1072X\uc1\u1083X\uc1\u1080X \uc1\u1077X\uc1\u1084X\uc1\u1091X \uc1\u1076X\uc1\u1077X\uc1\u1085X\uc1\u1077X\uc1\u1075X}\par\pard\li1065\ri0\sl-314\slmult0 \fs22\cf0\f0\charscalex100 {\uc1\u1080X \uc1\u1087X\uc1\u1086X\uc1\u1087X\uc1\u1088X\uc1\u1086X}\fs22\cf0\f0\charscalex100 {\uc1\u1089X}\fs22\cf0\f0\charscalex100 {\uc1\u1080X\uc1\u1083X\uc1\u1080X }\fs22\cf0\f0\charscalex100 {\uc1\u1077X\uc1\u1075X\uc1\u1086X \uc1\u1082X\uc1\u1091X\uc1\u1087X\uc1\u1080X\uc1\u1090X\uc1\u1100X \uc1\u1074X}\fs22\cf0\f0\charscalex100 {\uc1\u1072X\uc1\u1084X \uc1\u1087X\uc1\u1080X\uc1\u1074X\uc1\u1072X}\fs22\cf0\f0\charscalex100 {.}\fs22\cf0\f0\charscalex100 { \uc1\u1057X\uc1\u1077X\uc1\u1081X}\fs22\cf0\f0\charscalex100 {\uc1\u1095X\uc1\u1072X\uc1\u1089X \uc1\u1086X\uc1\u1085X \uc1\u1074X\uc1\u1077X\uc1\u1088X\uc1\u1085X\uc1\u1091X\uc1\u1083X\uc1\u1089X\uc1\u1103X}\fs22\cf0\f0\charscalex100 {,}\fs22\cf0\f0\charscalex100 { \uc1\u1080X}\fs22\cf0\f0\charscalex100 { \uc1\u1074X\uc1\u1099X }\fs22\cf0\f0\charscalex100 {\uc1\u1089X\uc1\u1087X\uc1\u1088X}\fs22\cf0\f0\charscalex100 {\uc1\u1086X}\fs22\cf0\f0\charscalex100 {\uc1\u1089X\uc1\u1080X\uc1\u1090X\uc1\u1077X \uc1\u1089X}\fs22\cf0\f0\charscalex100 { \uc1\u1085X\uc1\u1080X\uc1\u1084X}\fs22\cf0\f0\charscalex100 {.}\fs22\cf0\f0\charscalex100 { \uc1\u1053X\uc1\u1077X \uc1\u1089X\uc1\u1086X\uc1\u1075X\uc1\u1083X\uc1\u1072X\uc1\u1096X\uc1\u1072X\uc1\u1081X\uc1\u1090X\uc1\u1077X\uc1\u1089X\uc1\u1100X \uc1\u1085X\uc1\u1080X \uc1\u1089X }\par\pard\li1065\ri0\sl-314\slmult0 \fs22\cf0\f0\charscalex100 {\uc1\u1095X\uc1\u1077X\uc1\u1084X}\fs22\cf0\f0\charscalex100 {,}\fs22\cf0\f0\charscalex100 { \uc1\u1095X\uc1\u1090X\uc1\u1086X \uc1\u1073X\uc1\u1099X}{ }\fs22\cf0\f0\charscalex100 {\uc1\u1086X\uc1\u1085X \uc1\u1074X\uc1\u1072X\uc1\u1084X \uc1\u1085X\uc1\u1077X \uc1\u1075X\uc1\u1086X}\fs22\cf0\f0\charscalex100 {\uc1\u1074X\uc1\u1086X\uc1\u1088X\uc1\u1080X\uc1\u1083X}\fs22\cf0\f0\charscalex100 {.}\fs22\cf0\f0\charscalex100 { \uc1\u1053X\uc1\u1072X}\fs22\cf0\f0\charscalex100 {\uc1\u1087X}\fs22\cf0\f0\charscalex100 {\uc1\u1088X}\fs22\cf0\f0\charscalex100 {\uc1\u1080X}\fs22\cf0\f0\charscalex100 {\uc1\u1084X\uc1\u1077X\uc1\u1088X}\fs22\cf0\f0\charscalex100 {,}\fs22\cf0\f0\charscalex100 { \uc1\u1077X}\fs22\cf0\f0\charscalex100 {\uc1\u1089X\uc1\u1083X\uc1\u1080X}\fs22\cf0\f0\charscalex100 { \uc1\u1086X\uc1\u1085X \uc1\u1087X\uc1\u1088X\uc1\u1080X\uc1\u1085X}\fs22\cf0\f0\charscalex100 {\uc1\u1077X\uc1\u1089X \uc1\u1074X\uc1\u1072X}\fs22\cf0\f0\charscalex100 {\uc1\u1084X}\fs22\cf0\f0\charscalex100 { \uc1\u1072X\uc1\u1084X\uc1\u1077X\uc1\u1088X\uc1\u1080X\uc1\u1082X\uc1\u1072X\uc1\u1085X\uc1\u1089X}\fs22\cf0\f0\charscalex100 {\uc1\u1082X\uc1\u1086X\uc1\u1077X \uc1\u1087X\uc1\u1080X\uc1\u1074X\uc1\u1086X}\fs22\cf0\f0\charscalex100 {,}\fs22\cf0\f0\charscalex100 { \uc1\u1089X\uc1\u1082X\uc1\u1072X\uc1\u1078X\uc1\u1080X\uc1\u1090X\uc1\u1077X}\fs22\cf0\f0\charscalex100 {,}\fs22\cf0\f0\charscalex100 { \uc1\u1095X\uc1\u1090X\uc1\u1086X }\par\pard\li1065\ri0\sl-314\slmult0 \fs22\cf0\f0\charscalex100 {\uc1\u1074X\uc1\u1099X \uc1\u1093X\uc1\u1086X\uc1\u1090X\uc1\u1077X\uc1\u1083X\uc1\u1080X \uc1\u1088X\uc1\u1091X\uc1\u1089X\uc1\u1089X\uc1\u1082X\uc1\u1086X\uc1\u1075X\uc1\u1086X}\fs22\cf0\f0\charscalex100 {.}\fs22\cf0\f0\charscalex100 { \uc1\u1050X\uc1\u1086X\uc1\u1075X\uc1\u1076X\uc1\u1072X \uc1\u1086X\uc1\u1085X \uc1\u1075X\uc1\u1086X\uc1\u1074X\uc1\u1086X\uc1\u1088X\uc1\u1080X\uc1\u1090X}\fs22\cf0\f0\charscalex100 {,}\fs22\cf0\f0\charscalex100 { \uc1\u1089X\uc1\u1082X\uc1\u1086X\uc1\u1083X\uc1\u1100X\uc1\u1082X\uc1\u1086X }\fs22\cf0\f0\charscalex100 {\uc1\u1089X}\fs22\cf0\f0\charscalex100 {\uc1\u1076X\uc1\u1072X}\fs22\cf0\f0\charscalex100 {\uc1\u1095X\uc1\u1080X \uc1\u1086X\uc1\u1085X \uc1\u1089X\uc1\u1086X\uc1\u1073X\uc1\u1080X\uc1\u1088X\uc1\u1072X\uc1\u1077X\uc1\u1090X\uc1\u1089X\uc1\u1103X \uc1\u1074X\uc1\u1072X\uc1\u1084X \uc1\u1076X\uc1\u1072X\uc1\u1090X}\fs22\cf0\f0\charscalex100 {\uc1\u1100X}\fs22\cf0\f0\charscalex100 {,}\fs22\cf0\f0\charscalex100 { \uc1\u1090X\uc1\u1088X\uc1\u1077X\uc1\u1073X\uc1\u1091X}\fs22\cf0\f0\charscalex100 {\uc1\u1081X\uc1\u1090X\uc1\u1077X \uc1\u1085X}\fs22\cf0\f0\charscalex100 {\uc1\u1072X}\fs22\cf0\f0\charscalex100 { \uc1\u1076X\uc1\u1077X\uc1\u1089X\uc1\u1103X\uc1\u1090X\uc1\u1100X}\par\pard\li1065\ri0\sl-327\slmult0 \fs22\cf0\f0\charscalex100 {\uc1\u1076X\uc1\u1086X\uc1\u1083X\uc1\u1083X\uc1\u1072X\uc1\u1088X\uc1\u1086X\uc1\u1074X }\fs22\cf0\f0\charscalex100 {\uc1\u1073X\uc1\u1086X\uc1\u1083X\uc1\u1100X\uc1\u1096X\uc1\u1077X}\fs22\cf0\f0\charscalex100 {.}\fs22\cf0\f0\charscalex100 { \uc1\u1048X}\fs22\cf0\f0\charscalex100 {\uc1\u1090X\uc1\u1072X\uc1\u1082X}\fs22\cf0\f0\charscalex100 {,}{ }\fs22\cf0\f0\charscalex100 {\uc1\u1074X}\fs22\cf0\f0\charscalex100 {\uc1\u1086X\uc1\u1090X \uc1\u1086X\uc1\u1085X \uc1\u1074X\uc1\u1093X\uc1\u1086X\uc1\u1076X\uc1\u1080X\uc1\u1090X \uc1\u1074X \uc1\u1074X\uc1\u1072X\uc1\u1096X \uc1\u1085X\uc1\u1086X\uc1\u1084X\uc1\u1077X}\fs22\cf0\f0\charscalex100 {\uc1\u1088X}\fs22\cf0\f0\charscalex100 {.}\par\pard\li1065\ri0\sl-218\slmult0 \fs18\cf0\par\pard\li1065\ri0\sl-300\slmult0 \fs22\cf0\f0\charscalex100 {Here\uc1\u8217Xs}{ }\fs22\cf0\f0\charscalex100 {the}{ }\fs22\cf0\f0\charscalex100 {be}\fs22\cf0\f0\charscalex100 {er.}{ }\fs22\cf0\f0\charscalex100 {You}{ }\fs22\cf0\f0\charscalex100 {want}{ }\fs22\cf0\f0\charscalex100 {American}{ }\fs22\cf0\f0\charscalex100 {be}\fs22\cf0\f0\charscalex100 {er,}{ }\fs22\cf0\f0\charscalex100 {don\uc1\u8217Xt}{ }\fs22\cf0\f0\charscalex100 {you?}\par\pard\li1065\ri0\sl-218\slmult0 \fs18\cf0\par\pard\li1065\ri0\sl-300\slmult0 \fs22\cf0\f0\charscalex100 {No,}{ }\fs22\cf0\f0\charscalex100 {I}{ }\fs22\cf0\f0\charscalex100 {want}{ }\fs22\cf0\f0\charscalex100 {Russian}{ }\fs22\cf0\f0\charscalex100 {beer.}\par\pard\li1065\ri0\sl-218\slmult0 \fs18\cf0\par\pard\li1065\ri0\sl-300\slmult0 \fs22\cf0\f0\charscalex100 {Oh,}{ }\fs22\cf0\f0\charscalex100 {sorry.}{ }\fs22\cf0\f0\charscalex100 {I}{ }\fs22\cf0\f0\charscalex100 {ow}\fs22\cf0\f0\charscalex100 {e}{ }\fs22\cf0\f0\charscalex100 {you}{ }\fs22\cf0\f0\charscalex100 {mone}\fs22\cf0\f0\charscalex100 {y}{ }\fs22\cf0\f0\charscalex100 {too.}{ }\fs22\cf0\f0\charscalex100 {How}{ }\fs22\cf0\f0\charscalex100 {mu}\fs22\cf0\f0\charscalex100 {c}\fs22\cf0\f0\charscalex100 {h}{ }\fs22\cf0\f0\charscalex100 {do}{ }\fs22\cf0\f0\charscalex100 {I}{ }\fs22\cf0\f0\charscalex100 {owe}{ }\fs22\cf0\f0\charscalex100 {you?}{ }\fs22\cf0\f0\charscalex100 {Thirty}{ }\fs22\cf0\f0\charscalex100 {dollars?}\par\pard\li1065\ri0\sl-218\slmult0 \fs18\cf0\par\pard\li1065\ri0\sl-300\slmult0 \fs22\cf0\f0\charscalex100 {No,}{ }\fs22\cf0\f0\charscalex100 {forty}{ }\fs22\cf0\f0\charscalex100 {doll}\fs22\cf0\f0\charscalex100 {ars.}{ }\fs22\cf0\f0\charscalex100 {You}{ }\fs22\cf0\f0\charscalex100 {owe}{ }\fs22\cf0\f0\charscalex100 {me}{ }\fs22\cf0\f0\charscalex100 {forty}{ }\fs22\cf0\f0\charscalex100 {doll}\fs22\cf0\f0\charscalex100 {ars.}\par\pard\li1065\ri0\sl-218\slmult0 \fs18\cf0\par\pard\li1065\ri0\sl-300\slmult0 \fs22\cf0\f0\charscalex100 {Ok,}{ }\fs22\cf0\f0\charscalex100 {then,}{ }\fs22\cf0\f0\charscalex100 {her}\fs22\cf0\f0\charscalex100 {e}\fs22\cf0\f0\charscalex100 {\uc1\u8217Xs}{ }\fs22\cf0\f0\charscalex100 {thirty}{ }\fs22\cf0\f0\charscalex100 {one}{ }\fs22\cf0\f0\charscalex100 {dollars.}\par\pard\li1065\ri0\sl-218\slmult0 \fs18\cf0\par\pard\li1065\ri0\sl-314\slmult0 \fs22\cf0\f0\charscalex100 {No,}{ }\fs22\cf0\f0\charscalex100 {you}{ }\fs22\cf0\f0\charscalex100 {owe}{ }\fs22\cf0\f0\charscalex100 {me}{ }\fs22\cf0\f0\charscalex100 {forty}{ }\fs22\cf0\f0\charscalex100 {one}{ }\fs22\cf0\f0\charscalex100 {dollars.}\par\pard\li1065\ri0\sl-218\slmult0 \fs18\cf0\par\pard\li1065\ri0\sl-300\slmult0 \fs22\cf0\f0\charscalex100 {forty}{ }\fs22\cf0\f0\charscalex100 {one}\par\pard\li1065\ri0\sl-218\slmult0 \fs18\cf0\par\pard\li1065\ri0\sl-300\slmult0 \fs22\cf0\f0\charscalex100 {I}{ }\fs22\cf0\f0\charscalex100 {understand.}{ }\fs22\cf0\f0\charscalex100 {I}{ }\fs22\cf0\f0\charscalex100 {owe}{ }\fs22\cf0\f0\charscalex100 {you}{ }\fs22\cf0\f0\charscalex100 {forty}{ }\fs22\cf0\f0\charscalex100 {dollars.}\par\pard\li1065\ri0\sl-218\slmult0 \fs18\cf0\par\pard\li1065\ri0\sl-300\slmult0 \fs22\cf0\f0\charscalex100 {No,}{ }\fs22\cf0\f0\charscalex100 {not}{ }\fs22\cf0\f0\charscalex100 {forty,}{ }\fs22\cf0\f0\charscalex100 {fifty.}\par\pard\li1065\ri0\sl-218\slmult0 \fs18\cf0\par\pard\li1065\ri0\sl-300\slmult0 \fs22\cf0\f0\charscalex100 {Fifty}\par\pard\li1065\ri0\sl-218\slmult0 \fs18\cf0\par\pard\li1065\ri0\sl-300\slmult0 \fs22\cf0\f0\charscalex100 {Ok,}{ }\fs22\cf0\f0\charscalex100 {her}\fs22\cf0\f0\charscalex100 {e}\fs22\cf0\f0\charscalex100 {\uc1\u8217Xs}{ }\fs22\cf0\f0\charscalex100 {forty}{ }\fs22\cf0\f0\charscalex100 {six}{ }\fs22\cf0\f0\charscalex100 {dollars.}\par\pard\li1065\ri0\sl-218\slmult0 \fs18\cf0\par\pard\li1065\ri0\sl-314\slmult0 \fs22\cf0\f0\charscalex100 {No,}{ }\fs22\cf0\f0\charscalex100 {not}{ }\fs22\cf0\f0\charscalex100 {forty}{ }\fs22\cf0\f0\charscalex100 {six.}{ }\fs22\cf0\f0\charscalex100 {Fif}\fs22\cf0\f0\charscalex100 {t}\fs22\cf0\f0\charscalex100 {y}{ }\fs22\cf0\f0\charscalex100 {six.}{ }\fs22\cf0\f0\charscalex100 {It}\fs22\cf0\f0\charscalex100 {\uc1\u8217Xs}{ }\fs22\cf0\f0\charscalex100 {fifty}{ }\fs22\cf0\f0\charscalex100 {six.}{ }\fs22\cf0\f0\charscalex100 {You}{ }\fs22\cf0\f0\charscalex100 {owe}{ }\fs22\cf0\f0\charscalex100 {me}{ }\fs22\cf0\f0\charscalex100 {fifty}{ }\fs22\cf0\f0\charscalex100 {six}{ }\fs22\cf0\f0\charscalex100 {dollars.}\par\pard\li1065\ri0\sl-218\slmult0 \fs18\cf0\par\pard\li1065\ri0\sl-300\slmult0 \fs22\cf0\f0\charscalex100 {Fifty}{ }\fs22\cf0\f0\charscalex100 {three?}{ }\fs22\cf0\f0\charscalex100 {Ok,}{ }\fs22\cf0\f0\charscalex100 {here\uc1\u8217Xs}{ }\fs22\cf0\f0\charscalex100 {fifty}{ }\fs22\cf0\f0\charscalex100 {three}{ }\fs22\cf0\f0\charscalex100 {dollars.}\par\pard\li1065\ri0\sl-218\slmult0 \fs18\cf0\par\pard\li1065\ri0\sl-300\slmult0 \fs22\cf0\f0\charscalex100 {Not}{ }\fs22\cf0\f0\charscalex100 {fifty}{ }\fs22\cf0\f0\charscalex100 {thr}\fs22\cf0\f0\charscalex100 {e}\fs22\cf0\f0\charscalex100 {e,}{ }\fs22\cf0\f0\charscalex100 {sixty}{ }\fs22\cf0\f0\charscalex100 {three}{ }\fs22\cf0\f0\charscalex100 {dollars.}{ }\fs22\cf0\f0\charscalex100 {No,}{ }\fs22\cf0\f0\charscalex100 {sixty}{ }\fs22\cf0\f0\charscalex100 {three}{ }\fs22\cf0\f0\charscalex100 {doll}\fs22\cf0\f0\charscalex100 {ars,}{ }\fs22\cf0\f0\charscalex100 {please.}\par\pard\li1106\ri0\sl-218\slmult0 \fs18\cf0\par\pard\li1106\ri0\sl-300\slmult0 \fs22\cf0\f0\charscalex100 {You}{ }\fs22\cf0\f0\charscalex100 {don\uc1\u8217Xt}{ }\fs22\cf0\f0\charscalex100 {und}\fs22\cf0\f0\charscalex100 {erst}\fs22\cf0\f0\charscalex100 {an}\fs22\cf0\f0\charscalex100 {d}{ }\fs22\cf0\f0\charscalex100 {En}\fs22\cf0\f0\charscalex100 {gl}\fs22\cf0\f0\charscalex100 {ish,}{ }\fs22\cf0\f0\charscalex100 {miss.}\par\pard\sect\sectd\sbkpage\pgwsxn12190\pghsxn17260\marglsxn683\margrsxn136\margtsxn683\margbsxn464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86X\uc1\u1079X\uc1\u1088X\uc1\u1072X\uc1\u1079X\uc1\u1080X\uc1\u1090X\uc1\u1077X \uc1\u1077X\uc1\u1084X\uc1\u1091X}\fs22\cf0\f0\charscalex100 {,}\fs22\cf0\f0\charscalex100 { \uc1\u1089X\uc1\u1082X\uc1\u1072X\uc1\u1079X\uc1\u1072X\uc1\u1074X}\fs22\cf0\f0\charscalex100 {,}\fs22\cf0\f0\charscalex100 { \uc1\u1095X\uc1\u1090X\uc1\u1086X \uc1\u1074X\uc1\u1099X \uc1\u1087X\uc1\u1086X\uc1\u1085X\uc1\u1080X\uc1\u1084X}\fs22\cf0\f0\charscalex100 {\uc1\u1072X}\fs22\cf0\f0\charscalex100 {\uc1\u1077X\uc1\u1090X\uc1\u1077X \uc1\u1086X\uc1\u1095X\uc1\u1077X\uc1\u1085X\uc1\u1100X \uc1\u1093X\uc1\u1086X\uc1\u1088X\uc1\u1086X\uc1\u1096X\uc1\u1086X}\fs22\cf0\f0\charscalex100 {.}\par\pard\li1065\ri0\sl-218\slmult0 \fs18\cf0\par\pard\li1065\ri0\sl-300\slmult0 \fs22\cf0\f0\charscalex100 {Yes,}{ }\fs22\cf0\f0\charscalex100 {I}{ }\fs22\cf0\f0\charscalex100 {u}\fs22\cf0\f0\charscalex100 {nderstand}{ }\fs22\cf0\f0\charscalex100 {very}{ }\fs22\cf0\f0\charscalex100 {w}\fs22\cf0\f0\charscalex100 {ell}\fs22\cf0\f0\charscalex100 {.}\par\pard\li1065\ri0\sl-218\slmult0 \fs18\cf0\par\pard\li1065\ri0\sl-300\slmult0 \fs22\cf0\f0\charscalex100 {I}{ }\fs22\cf0\f0\charscalex100 {can}{ }\fs22\cf0\f0\charscalex100 {speak}{ }\fs22\cf0\f0\charscalex100 {Russian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84X\uc1\u1091X}{ }\fs22\cf0\f0\charscalex100 {}\fs22\cf0\f0\charscalex100 {\uc1\u1085X\uc1\u1077X\uc1\u1090X}\fs22\cf0\f0\charscalex100 {,}\fs22\cf0\f0\charscalex100 { \uc1\u1103X \uc1\u1087X\uc1\u1086X\uc1\u1085X\uc1\u1080X\uc1\u1084X\uc1\u1072X\uc1\u1102X \uc1\u1087X\uc1\u1086X\uc1\u8208X\uc1\u1072X\uc1\u1085X\uc1\u1075X\uc1\u1083X\uc1\u1080X\uc1\u1081X\uc1\u1089X\uc1\u1082X\uc1\u1080X}\fs22\cf0\f0\charscalex100 {.}\par\pard\li1065\ri0\sl-218\slmult0 \fs18\cf0\par\pard\li1065\ri0\sl-300\slmult0 \fs22\cf0\f0\charscalex100 {No,}{ }\fs22\cf0\f0\charscalex100 {I}{ }\fs22\cf0\f0\charscalex100 {un}\fs22\cf0\f0\charscalex100 {derstand}{ }\fs22\cf0\f0\charscalex100 {English.}\par\pard\li1065\ri0\sl-218\slmult0 \fs18\cf0\par\pard\li1065\ri0\sl-300\slmult0 \fs22\cf0\f0\charscalex100 {Do}{ }\fs22\cf0\f0\charscalex100 {I}{ }\fs22\cf0\f0\charscalex100 {speak}{ }\fs22\cf0\f0\charscalex100 {too}{ }\fs22\cf0\f0\charscalex100 {fast?}\par\pard\li1065\ri0\sl-218\slmult0 \fs18\cf0\par\pard\li1065\ri0\sl-300\slmult0 \fs22\cf0\f0\charscalex100 {No,}{ }\fs22\cf0\f0\charscalex100 {you}{ }\fs22\cf0\f0\charscalex100 {don\uc1\u8217Xt}{ }\fs22\cf0\f0\charscalex100 {speak}{ }\fs22\cf0\f0\charscalex100 {too}{ }\fs22\cf0\f0\charscalex100 {fast.}\par\pard\li1065\ri0\sl-218\slmult0 \fs18\cf0\par\pard\li1065\ri0\sl-300\slmult0 \fs22\cf0\f0\charscalex100 {No,}{ }\fs22\cf0\f0\charscalex100 {you}{ }\fs22\cf0\f0\charscalex100 {don\uc1\u8217X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4X\uc1\u1091X}\fs22\cf0\f0\charscalex100 {,}\fs22\cf0\f0\charscalex100 { \uc1\u1095X\uc1\u1090X\uc1\u1086X \uc1\u1086X\uc1\u1085X \uc1\u1076X\uc1\u1086X\uc1\u1083X}\fs22\cf0\f0\charscalex100 {\uc1\u1078X\uc1\u1077X\uc1\u1085X \uc1\u1074X\uc1\u1072X\uc1\u1084X \uc1\u1085X\uc1\u1077X\uc1\u1084X}\fs22\cf0\f0\charscalex100 {\uc1\u1085X\uc1\u1086X\uc1\u1075X\uc1\u1086X \uc1\u1076X\uc1\u1077X\uc1\u1085X\uc1\u1077X\uc1\u1075X}\fs22\cf0\f0\charscalex100 {.}\par\pard\li1065\ri0\sl-218\slmult0 \fs18\cf0\par\pard\li1065\ri0\sl-314\slmult0 \fs22\cf0\f0\charscalex100 {You}{ }\fs22\cf0\f0\charscalex100 {owe}{ }\fs22\cf0\f0\charscalex100 {me}{ }\fs22\cf0\f0\charscalex100 {some}{ }\fs22\cf0\f0\charscalex100 {money.}\par\pard\li1065\ri0\sl-218\slmult0 \fs18\cf0\par\pard\li1065\ri0\sl-300\slmult0 \fs22\cf0\f0\charscalex100 {You}{ }\fs22\cf0\f0\charscalex100 {owe}{ }\fs22\cf0\f0\charscalex100 {me}{ }\fs22\cf0\f0\charscalex100 {some}{ }\fs22\cf0\f0\charscalex100 {money.}\par\pard\li1065\ri0\sl-218\slmult0 \fs18\cf0\par\pard\li1065\ri0\sl-218\slmult0 \fs18\cf0\par\pard\li1065\ri0\sl-218\slmult0 \fs18\cf0\par\pard\li1065\ri0\sl-382\slmult0 \fs22\cf0\f0\charscalex100 {How}{ }\fs22\cf0\f0\charscalex100 {mu}\fs22\cf0\f0\charscalex100 {ch}{ }\fs22\cf0\f0\charscalex100 {do}{ }\fs22\cf0\f0\charscalex100 {I}{ }\fs22\cf0\f0\charscalex100 {owe}{ }\fs22\cf0\f0\charscalex100 {you?}{ }\fs22\cf0\f0\charscalex100 {Fifty}{ }\fs22\cf0\f0\charscalex100 {one}{ }\fs22\cf0\f0\charscalex100 {doll}\fs22\cf0\f0\charscalex100 {ars,}{ }\fs22\cf0\f0\charscalex100 {ok?}\par\pard\li1065\ri0\sl-218\slmult0 \fs18\cf0\par\pard\li1065\ri0\sl-300\slmult0 \fs22\cf0\f0\charscalex100 {No,}{ }\fs22\cf0\f0\charscalex100 {you}{ }\fs22\cf0\f0\charscalex100 {owe}{ }\fs22\cf0\f0\charscalex100 {me}{ }\fs22\cf0\f0\charscalex100 {sixty}{ }\fs22\cf0\f0\charscalex100 {one.}\par\pard\li1065\ri0\sl-218\slmult0 \fs18\cf0\par\pard\li1065\ri0\sl-218\slmult0 \fs18\cf0\par\pard\li1065\ri0\sl-218\slmult0 \fs18\cf0\par\pard\li1065\ri0\sl-396\slmult0 \fs22\cf0\f0\charscalex100 {\uc1\u1042X\uc1\u1077X\uc1\u1078X\uc1\u1083X\uc1\u1080X\uc1\u1074X\uc1\u1086X \uc1\u1087X\uc1\u1086X\uc1\u1087X\uc1\u1088X\uc1\u1086X\uc1\u1089X\uc1\u1080X\uc1\u1090X}\fs22\cf0\f0\charscalex100 {\uc1\u1077X \uc1\u1077X\uc1\u1075X\uc1\u1086X \uc1\u1076X\uc1\u1072X\uc1\u1090X\uc1\u1100X \uc1\u1074X\uc1\u1072X\uc1\u1084X }\fs22\cf0\f0\charscalex100 {61}\fs22\cf0\f0\charscalex100 { \uc1\u1076X}\fs22\cf0\f0\charscalex100 {\uc1\u1086X\uc1\u1083X\uc1\u1083X\uc1\u1072X\uc1\u1088X}\fs22\cf0\f0\charscalex100 {.}\par\pard\li1065\ri0\sl-218\slmult0 \fs18\cf0\par\pard\li1065\ri0\sl-300\slmult0 \fs22\cf0\f0\charscalex100 {Please}{ }\fs22\cf0\f0\charscalex100 {give}{ }\fs22\cf0\f0\charscalex100 {me}{ }\fs22\cf0\f0\charscalex100 {sixty}{ }\fs22\cf0\f0\charscalex100 {one}{ }\fs22\cf0\f0\charscalex100 {dollars.}\par\pard\li1065\ri0\sl-218\slmult0 \fs18\cf0\par\pard\li1065\ri0\sl-300\slmult0 \fs22\cf0\f0\charscalex100 {Please}{ }\fs22\cf0\f0\charscalex100 {give}{ }\fs22\cf0\f0\charscalex100 {me}{ }\fs22\cf0\f0\charscalex100 {sixty}{ }\fs22\cf0\f0\charscalex100 {one}{ }\fs22\cf0\f0\charscalex100 {dollars.}\par\pard\li1065\ri0\sl-218\slmult0 \fs18\cf0\par\pard\li1065\ri0\sl-300\slmult0 \fs22\cf0\f0\charscalex100 {Ok,}{ }\fs22\cf0\f0\charscalex100 {her}\fs22\cf0\f0\charscalex100 {e}\fs22\cf0\f0\charscalex100 {\uc1\u8217Xs}{ }\fs22\cf0\f0\charscalex100 {sixty}{ }\fs22\cf0\f0\charscalex100 {one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,}\fs22\cf0\f0\charscalex100 { \uc1\u1101X\uc1\u1090X\uc1\u1086X\uc1\u1075X\uc1\u1086X \uc1\u1076X\uc1\u1086X\uc1\u1089X\uc1\u1090X\uc1\u1072X\uc1\u1090X\uc1\u1086X\uc1\u1095X\uc1\u1085X\uc1\u1086X}\fs22\cf0\f0\charscalex100 {.}\par\pard\li1065\ri0\sl-218\slmult0 \fs18\cf0\par\pard\li1065\ri0\sl-314\slmult0 \fs22\cf0\f0\charscalex100 {Thank}{ }\fs22\cf0\f0\charscalex100 {you,}{ }\fs22\cf0\f0\charscalex100 {that\uc1\u8217Xs}{ }\fs22\cf0\f0\charscalex100 {enough}\fs22\cf0\f0\charscalex100 {.}\par\pard\li1065\ri0\sl-218\slmult0 \fs18\cf0\par\pard\li1065\ri0\sl-300\slmult0 \fs22\cf0\f0\charscalex100 {that\uc1\u8217Xs}{ }\fs22\cf0\f0\charscalex100 {en}\fs22\cf0\f0\charscalex100 {ough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17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