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0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Mr.}{ }\fs22\cf0\f0\charscalex100 {Ivanov}{ }\fs22\cf0\f0\charscalex100 {has}{ }\fs22\cf0\f0\charscalex100 {arrived}{ }\fs22\cf0\f0\charscalex100 {to}{ }\fs22\cf0\f0\charscalex100 {the}{ }\fs22\cf0\f0\charscalex100 {house}{ }\fs22\cf0\f0\charscalex100 {of}{ }\fs22\cf0\f0\charscalex100 {Mr.}{ }\fs22\cf0\f0\charscalex100 {an}\fs22\cf0\f0\charscalex100 {d}{ }\fs22\cf0\f0\charscalex100 {Mrs.}{ }\fs22\cf0\f0\charscalex100 {Johns.}\par\pard\li1065\ri0\sl-218\slmult0 \fs18\cf0\par\pard\li1065\ri0\sl-314\slmult0 \fs22\cf0\f0\charscalex100 {\uc1\u1043X\uc1\u1086X\uc1\u1089X\uc1\u1087X\uc1\u1086X\uc1\u1076X\uc1\u1080X\uc1\u1085X }\fs22\cf0\f0\charscalex100 {\uc1\u1048X}\fs22\cf0\f0\charscalex100 {\uc1\u1074X\uc1\u1072X\uc1\u1085X\uc1\u1086X\uc1\u1074X \uc1\u1087X\uc1\u1088X\uc1\u1080X\uc1\u1077X\uc1\u1093X\uc1\u1072X}\fs22\cf0\f0\charscalex100 {\uc1\u1083X \uc1\u1074X }\fs22\cf0\f0\charscalex100 {\uc1\u1076X}\fs22\cf0\f0\charscalex100 {\uc1\u1086X\uc1\u1084X \uc1\u1084X\uc1\u1080X\uc1\u1089X\uc1\u1090X}\fs22\cf0\f0\charscalex100 {\uc1\u1077X}\fs22\cf0\f0\charscalex100 {\uc1\u1088X\uc1\u1072X \uc1\u1080X \uc1\u1084X\uc1\u1080X\uc1\u1089X}\fs22\cf0\f0\charscalex100 {\uc1\u1089X\uc1\u1080X\uc1\u1089X}{ }\fs22\cf0\f0\charscalex100 {\uc1\u1044X\uc1\u1078X\uc1\u1086X\uc1\u1085X\uc1\u1089X}\fs22\cf0\f0\charscalex100 {.}\par\pard\li1065\ri0\sl-218\slmult0 \fs18\cf0\par\pard\li1065\ri0\sl-300\slmult0 \fs22\cf0\f0\charscalex100 {Mr.}{ }\fs22\cf0\f0\charscalex100 {Ivanov}{ }\fs22\cf0\f0\charscalex100 {has}{ }\fs22\cf0\f0\charscalex100 {arrived}{ }\fs22\cf0\f0\charscalex100 {to}{ }\fs22\cf0\f0\charscalex100 {the}{ }\fs22\cf0\f0\charscalex100 {house}{ }\fs22\cf0\f0\charscalex100 {of}{ }\fs22\cf0\f0\charscalex100 {Mr.}{ }\fs22\cf0\f0\charscalex100 {an}\fs22\cf0\f0\charscalex100 {d}{ }\fs22\cf0\f0\charscalex100 {Mrs.}{ }\fs22\cf0\f0\charscalex100 {Johns.}\par\pard\li1065\ri0\sl-218\slmult0 \fs18\cf0\par\pard\li1065\ri0\sl-218\slmult0 \fs18\cf0\par\pard\li1065\ri0\sl-218\slmult0 \fs18\cf0\par\pard\li1065\ri0\sl-382\slmult0 \fs22\cf0\f0\charscalex100 {Listen.}\par\pard\li1065\ri0\sl-218\slmult0 \fs18\cf0\par\pard\li1065\ri0\sl-300\slmult0 \fs22\cf0\f0\charscalex100 {A}\fs22\cf0\f0\charscalex100 { \uc1\u8208X }\fs22\cf0\f0\charscalex100 {Mrs.}{ }\fs22\cf0\f0\charscalex100 {John}\fs22\cf0\f0\charscalex100 {s.}\par\pard\li1065\ri0\sl-218\slmult0 \fs18\cf0\par\pard\li1065\ri0\sl-300\slmult0 \fs22\cf0\f0\charscalex100 {B}\fs22\cf0\f0\charscalex100 { \uc1\u8208X }\fs22\cf0\f0\charscalex100 {Oh,}{ }\fs22\cf0\f0\charscalex100 {Mr}\fs22\cf0\f0\charscalex100 {.}{ }\fs22\cf0\f0\charscalex100 {Iv}\fs22\cf0\f0\charscalex100 {anov,}{ }\fs22\cf0\f0\charscalex100 {come}{ }\fs22\cf0\f0\charscalex100 {in}{ }\fs22\cf0\f0\charscalex100 {please.}{ }\fs22\cf0\f0\charscalex100 {Ho}\fs22\cf0\f0\charscalex100 {w}{ }\fs22\cf0\f0\charscalex100 {are}{ }\fs22\cf0\f0\charscalex100 {you?}\par\pard\li1065\ri0\sl-218\slmult0 \fs18\cf0\par\pard\li1065\ri0\sl-300\slmult0 \fs22\cf0\f0\charscalex100 {A}\fs22\cf0\f0\charscalex100 { \uc1\u8208X }\fs22\cf0\f0\charscalex100 {Fi}\fs22\cf0\f0\charscalex100 {ne,}{ }\fs22\cf0\f0\charscalex100 {than}\fs22\cf0\f0\charscalex100 {ks.}{ }\fs22\cf0\f0\charscalex100 {And}{ }\fs22\cf0\f0\charscalex100 {you?}\par\pard\li1065\ri0\sl-218\slmult0 \fs18\cf0\par\pard\li1065\ri0\sl-314\slmult0 \fs22\cf0\f0\charscalex100 {B}\fs22\cf0\f0\charscalex100 { \uc1\u8208X }\fs22\cf0\f0\charscalex100 {I\uc1\u8217Xm}{ }\fs22\cf0\f0\charscalex100 {fine}{ }\fs22\cf0\f0\charscalex100 {to}\fs22\cf0\f0\charscalex100 {o,}{ }\fs22\cf0\f0\charscalex100 {thank}{ }\fs22\cf0\f0\charscalex100 {you.}\par\pard\li1065\ri0\sl-218\slmult0 \fs18\cf0\par\pard\li1065\ri0\sl-300\slmult0 \fs22\cf0\f0\charscalex100 {A}\fs22\cf0\f0\charscalex100 { \uc1\u8208X }\fs22\cf0\f0\charscalex100 {Mrs.}{ }\fs22\cf0\f0\charscalex100 {John}\fs22\cf0\f0\charscalex100 {s,}{ }\fs22\cf0\f0\charscalex100 {I\uc1\u8217Xd}{ }\fs22\cf0\f0\charscalex100 {like}{ }\fs22\cf0\f0\charscalex100 {to}{ }\fs22\cf0\f0\charscalex100 {sp}\fs22\cf0\f0\charscalex100 {e}\fs22\cf0\f0\charscalex100 {a}\fs22\cf0\f0\charscalex100 {k}{ }\fs22\cf0\f0\charscalex100 {to}{ }\fs22\cf0\f0\charscalex100 {Mr}\fs22\cf0\f0\charscalex100 {.}{ }\fs22\cf0\f0\charscalex100 {Johns.}{ }\fs22\cf0\f0\charscalex100 {Is}{ }\fs22\cf0\f0\charscalex100 {he}{ }\fs22\cf0\f0\charscalex100 {here?}\par\pard\li1065\ri0\sl-218\slmult0 \fs18\cf0\par\pard\li1065\ri0\sl-300\slmult0 \fs22\cf0\f0\charscalex100 {B}\fs22\cf0\f0\charscalex100 { \uc1\u8208X }\fs22\cf0\f0\charscalex100 {My}{ }\fs22\cf0\f0\charscalex100 {h}\fs22\cf0\f0\charscalex100 {u}\fs22\cf0\f0\charscalex100 {sband?}{ }\fs22\cf0\f0\charscalex100 {Yes}{ }\fs22\cf0\f0\charscalex100 {he}{ }\fs22\cf0\f0\charscalex100 {is.}{ }\fs22\cf0\f0\charscalex100 {Mat}\fs22\cf0\f0\charscalex100 {h}\fs22\cf0\f0\charscalex100 {ew,}{ }\fs22\cf0\f0\charscalex100 {here\uc1\u8217Xs}{ }\fs22\cf0\f0\charscalex100 {Mr.}{ }\fs22\cf0\f0\charscalex100 {Ivanov.}\par\pard\li1065\ri0\sl-218\slmult0 \fs18\cf0\par\pard\li1065\ri0\sl-300\slmult0 \fs22\cf0\f0\charscalex100 {C}\fs22\cf0\f0\charscalex100 { \uc1\u8208X }\fs22\cf0\f0\charscalex100 {Pleased}{ }\fs22\cf0\f0\charscalex100 {to}{ }\fs22\cf0\f0\charscalex100 {mee}\fs22\cf0\f0\charscalex100 {t}{ }\fs22\cf0\f0\charscalex100 {you,}{ }\fs22\cf0\f0\charscalex100 {Mr.}{ }\fs22\cf0\f0\charscalex100 {Ivanov.}\par\pard\li1065\ri0\sl-218\slmult0 \fs18\cf0\par\pard\li1065\ri0\sl-300\slmult0 \fs22\cf0\f0\charscalex100 {A}\fs22\cf0\f0\charscalex100 { \uc1\u8208X }\fs22\cf0\f0\charscalex100 {Pleased}{ }\fs22\cf0\f0\charscalex100 {to}{ }\fs22\cf0\f0\charscalex100 {mee}\fs22\cf0\f0\charscalex100 {t}{ }\fs22\cf0\f0\charscalex100 {you,}{ }\fs22\cf0\f0\charscalex100 {Mr.}{ }\fs22\cf0\f0\charscalex100 {Johns.}\par\pard\li1065\ri0\sl-218\slmult0 \fs18\cf0\par\pard\li1065\ri0\sl-300\slmult0 \fs22\cf0\f0\charscalex100 {B}\fs22\cf0\f0\charscalex100 { \uc1\u8208X }\fs22\cf0\f0\charscalex100 {Would}{ }\fs22\cf0\f0\charscalex100 {you}{ }\fs22\cf0\f0\charscalex100 {like}{ }\fs22\cf0\f0\charscalex100 {something}{ }\fs22\cf0\f0\charscalex100 {to}{ }\fs22\cf0\f0\charscalex100 {drin}\fs22\cf0\f0\charscalex100 {k,}{ }\fs22\cf0\f0\charscalex100 {Mr.}{ }\fs22\cf0\f0\charscalex100 {Ivanov?}{ }\fs22\cf0\f0\charscalex100 {Beer,}{ }\fs22\cf0\f0\charscalex100 {wine?}\par\pard\li1065\ri0\sl-218\slmult0 \fs18\cf0\par\pard\li1065\ri0\sl-314\slmult0 \fs22\cf0\f0\charscalex100 {A}\fs22\cf0\f0\charscalex100 { \uc1\u8208X }\fs22\cf0\f0\charscalex100 {No,}{ }\fs22\cf0\f0\charscalex100 {thank}\fs22\cf0\f0\charscalex100 {s.}{ }\fs22\cf0\f0\charscalex100 {But}{ }\fs22\cf0\f0\charscalex100 {I}{ }\fs22\cf0\f0\charscalex100 {would}{ }\fs22\cf0\f0\charscalex100 {like}{ }\fs22\cf0\f0\charscalex100 {come}{ }\fs22\cf0\f0\charscalex100 {co}\fs22\cf0\f0\charscalex100 {ffee,}{ }\fs22\cf0\f0\charscalex100 {please.}\par\pard\li1065\ri0\sl-218\slmult0 \fs18\cf0\par\pard\li1065\ri0\sl-300\slmult0 \fs22\cf0\f0\charscalex100 {B}\fs22\cf0\f0\charscalex100 { \uc1\u8208X }\fs22\cf0\f0\charscalex100 {Mr}\fs22\cf0\f0\charscalex100 {.}{ }\fs22\cf0\f0\charscalex100 {Ivano}\fs22\cf0\f0\charscalex100 {v}\fs22\cf0\f0\charscalex100 {,}{ }\fs22\cf0\f0\charscalex100 {where\uc1\u8217Xs}{ }\fs22\cf0\f0\charscalex100 {your}{ }\fs22\cf0\f0\charscalex100 {wife?}{ }\fs22\cf0\f0\charscalex100 {Is}{ }\fs22\cf0\f0\charscalex100 {she}{ }\fs22\cf0\f0\charscalex100 {here}{ }\fs22\cf0\f0\charscalex100 {in}{ }\fs22\cf0\f0\charscalex100 {Ne}\fs22\cf0\f0\charscalex100 {w}{ }\fs22\cf0\f0\charscalex100 {York}{ }\fs22\cf0\f0\charscalex100 {with}{ }\fs22\cf0\f0\charscalex100 {you}\fs22\cf0\f0\charscalex100 {?}\par\pard\li1065\ri0\sl-218\slmult0 \fs18\cf0\par\pard\li1065\ri0\sl-300\slmult0 \fs22\cf0\f0\charscalex100 {A}\fs22\cf0\f0\charscalex100 { \uc1\u8208X }\fs22\cf0\f0\charscalex100 {No,}{ }\fs22\cf0\f0\charscalex100 {my}{ }\fs22\cf0\f0\charscalex100 {wife}{ }\fs22\cf0\f0\charscalex100 {isn\uc1\u8217Xt}{ }\fs22\cf0\f0\charscalex100 {with}{ }\fs22\cf0\f0\charscalex100 {me.}{ }\fs22\cf0\f0\charscalex100 {She}{ }\fs22\cf0\f0\charscalex100 {is}{ }\fs22\cf0\f0\charscalex100 {in}{ }\fs22\cf0\f0\charscalex100 {Russia.}\par\pard\li1065\ri0\sl-218\slmult0 \fs18\cf0\par\pard\li1065\ri0\sl-218\slmult0 \fs18\cf0\par\pard\li1065\ri0\sl-218\slmult0 \fs18\cf0\par\pard\li1065\ri0\sl-382\slmult0 \fs22\cf0\f0\charscalex100 {\uc1\u1042X\uc1\u1099X \uc1\u1090X\uc1\u1086X\uc1\u1083X\uc1\u1100X\uc1\u1082X\uc1\u1086X \uc1\u1095X\uc1\u1090X\uc1\u1086X \uc1\u1091X\uc1\u1089X\uc1\u1083X\uc1\u1099X\uc1\u1096X\uc1\u1072X\uc1\u1083X\uc1\u1080X \uc1\u1076X\uc1\u1074X\uc1\u1072X }\fs22\cf0\f0\charscalex100 {\uc1\u1075X\uc1\u1077X\uc1\u1086X\uc1\u1075X\uc1\u1088X\uc1\u1072X}\fs22\cf0\f0\charscalex100 {\uc1\u1092X}\fs22\cf0\f0\charscalex100 {\uc1\u1080X\uc1\u1095X\uc1\u1077X\uc1\u1089X\uc1\u1082X\uc1\u1080X\uc1\u1093X \uc1\u1085X\uc1\u1072X\uc1\u1079X\uc1\u1074X}\fs22\cf0\f0\charscalex100 {\uc1\u1072X}\fs22\cf0\f0\charscalex100 {\uc1\u1085X\uc1\u1080X\uc1\u1103X }\fs22\cf0\f0\charscalex100 {Russia,}{ }\fs22\cf0\f0\charscalex100 {New}{ }\fs22\cf0\f0\charscalex100 {York}\fs22\cf0\f0\charscalex100 {.}\par\pard\li1065\ri0\sl-218\slmult0 \fs18\cf0\par\pard\li1065\ri0\sl-218\slmult0 \fs18\cf0\par\pard\li1065\ri0\sl-218\slmult0 \fs18\cf0\par\pard\li1065\ri0\sl-396\slmult0 \fs22\cf0\f0\charscalex100 {Listen}{ }\fs22\cf0\f0\charscalex100 {again.}\par\pard\li1065\ri0\sl-218\slmult0 \fs18\cf0\par\pard\li1065\ri0\sl-300\slmult0 \fs22\cf0\f0\charscalex100 {A}\fs22\cf0\f0\charscalex100 { \uc1\u8208X }\fs22\cf0\f0\charscalex100 {Mrs.}{ }\fs22\cf0\f0\charscalex100 {John}\fs22\cf0\f0\charscalex100 {s.}\par\pard\li1065\ri0\sl-218\slmult0 \fs18\cf0\par\pard\li1065\ri0\sl-300\slmult0 \fs22\cf0\f0\charscalex100 {B}\fs22\cf0\f0\charscalex100 { \uc1\u8208X }\fs22\cf0\f0\charscalex100 {Oh,}{ }\fs22\cf0\f0\charscalex100 {Mr}\fs22\cf0\f0\charscalex100 {.}{ }\fs22\cf0\f0\charscalex100 {Iv}\fs22\cf0\f0\charscalex100 {anov,}{ }\fs22\cf0\f0\charscalex100 {come}{ }\fs22\cf0\f0\charscalex100 {in}{ }\fs22\cf0\f0\charscalex100 {please.}{ }\fs22\cf0\f0\charscalex100 {Ho}\fs22\cf0\f0\charscalex100 {w}{ }\fs22\cf0\f0\charscalex100 {are}{ }\fs22\cf0\f0\charscalex100 {you?}\par\pard\li1065\ri0\sl-218\slmult0 \fs18\cf0\par\pard\li1065\ri0\sl-300\slmult0 \fs22\cf0\f0\charscalex100 {A}\fs22\cf0\f0\charscalex100 { \uc1\u8208X }\fs22\cf0\f0\charscalex100 {Fi}\fs22\cf0\f0\charscalex100 {ne,}{ }\fs22\cf0\f0\charscalex100 {than}\fs22\cf0\f0\charscalex100 {ks.}{ }\fs22\cf0\f0\charscalex100 {And}{ }\fs22\cf0\f0\charscalex100 {you?}\par\pard\li1065\ri0\sl-218\slmult0 \fs18\cf0\par\pard\li1065\ri0\sl-300\slmult0 \fs22\cf0\f0\charscalex100 {B}\fs22\cf0\f0\charscalex100 { \uc1\u8208X }\fs22\cf0\f0\charscalex100 {I\uc1\u8217Xm}{ }\fs22\cf0\f0\charscalex100 {fine}{ }\fs22\cf0\f0\charscalex100 {to}\fs22\cf0\f0\charscalex100 {o,}{ }\fs22\cf0\f0\charscalex100 {thank}{ }\fs22\cf0\f0\charscalex100 {you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}\fs22\cf0\f0\charscalex100 { \uc1\u8208X }\fs22\cf0\f0\charscalex100 {Mrs.}{ }\fs22\cf0\f0\charscalex100 {John}\fs22\cf0\f0\charscalex100 {s,}{ }\fs22\cf0\f0\charscalex100 {I\uc1\u8217Xd}{ }\fs22\cf0\f0\charscalex100 {like}{ }\fs22\cf0\f0\charscalex100 {to}{ }\fs22\cf0\f0\charscalex100 {sp}\fs22\cf0\f0\charscalex100 {e}\fs22\cf0\f0\charscalex100 {a}\fs22\cf0\f0\charscalex100 {k}{ }\fs22\cf0\f0\charscalex100 {to}{ }\fs22\cf0\f0\charscalex100 {Mr}\fs22\cf0\f0\charscalex100 {.}{ }\fs22\cf0\f0\charscalex100 {Johns.}{ }\fs22\cf0\f0\charscalex100 {Is}{ }\fs22\cf0\f0\charscalex100 {he}{ }\fs22\cf0\f0\charscalex100 {here?}\par\pard\li1065\ri0\sl-218\slmult0 \fs18\cf0\par\pard\li1065\ri0\sl-300\slmult0 \fs22\cf0\f0\charscalex100 {B}\fs22\cf0\f0\charscalex100 { \uc1\u8208X }\fs22\cf0\f0\charscalex100 {My}{ }\fs22\cf0\f0\charscalex100 {h}\fs22\cf0\f0\charscalex100 {u}\fs22\cf0\f0\charscalex100 {sband?}{ }\fs22\cf0\f0\charscalex100 {Yes}{ }\fs22\cf0\f0\charscalex100 {he}{ }\fs22\cf0\f0\charscalex100 {is.}{ }\fs22\cf0\f0\charscalex100 {Mat}\fs22\cf0\f0\charscalex100 {h}\fs22\cf0\f0\charscalex100 {ew,}{ }\fs22\cf0\f0\charscalex100 {here\uc1\u8217Xs}{ }\fs22\cf0\f0\charscalex100 {Mr.}{ }\fs22\cf0\f0\charscalex100 {Ivanov.}\par\pard\li1065\ri0\sl-218\slmult0 \fs18\cf0\par\pard\li1065\ri0\sl-300\slmult0 \fs22\cf0\f0\charscalex100 {C}\fs22\cf0\f0\charscalex100 { \uc1\u8208X }\fs22\cf0\f0\charscalex100 {Pleased}{ }\fs22\cf0\f0\charscalex100 {to}{ }\fs22\cf0\f0\charscalex100 {mee}\fs22\cf0\f0\charscalex100 {t}{ }\fs22\cf0\f0\charscalex100 {you,}{ }\fs22\cf0\f0\charscalex100 {Mr.}{ }\fs22\cf0\f0\charscalex100 {Ivanov.}\par\pard\li1065\ri0\sl-218\slmult0 \fs18\cf0\par\pard\li1065\ri0\sl-300\slmult0 \fs22\cf0\f0\charscalex100 {A}\fs22\cf0\f0\charscalex100 { \uc1\u8208X }\fs22\cf0\f0\charscalex100 {Pleased}{ }\fs22\cf0\f0\charscalex100 {to}{ }\fs22\cf0\f0\charscalex100 {mee}\fs22\cf0\f0\charscalex100 {t}{ }\fs22\cf0\f0\charscalex100 {you,}{ }\fs22\cf0\f0\charscalex100 {Mr.}{ }\fs22\cf0\f0\charscalex100 {Johns.}\par\pard\li1065\ri0\sl-218\slmult0 \fs18\cf0\par\pard\li1065\ri0\sl-314\slmult0 \fs22\cf0\f0\charscalex100 {B}\fs22\cf0\f0\charscalex100 { \uc1\u8208X }\fs22\cf0\f0\charscalex100 {Would}{ }\fs22\cf0\f0\charscalex100 {you}{ }\fs22\cf0\f0\charscalex100 {like}{ }\fs22\cf0\f0\charscalex100 {something}{ }\fs22\cf0\f0\charscalex100 {to}{ }\fs22\cf0\f0\charscalex100 {drin}\fs22\cf0\f0\charscalex100 {k,}{ }\fs22\cf0\f0\charscalex100 {Mr.}{ }\fs22\cf0\f0\charscalex100 {Ivanov?}{ }\fs22\cf0\f0\charscalex100 {Beer,}{ }\fs22\cf0\f0\charscalex100 {wine?}\par\pard\li1065\ri0\sl-218\slmult0 \fs18\cf0\par\pard\li1065\ri0\sl-300\slmult0 \fs22\cf0\f0\charscalex100 {A}\fs22\cf0\f0\charscalex100 { \uc1\u8208X }\fs22\cf0\f0\charscalex100 {No,}{ }\fs22\cf0\f0\charscalex100 {thank}\fs22\cf0\f0\charscalex100 {s.}{ }\fs22\cf0\f0\charscalex100 {But}{ }\fs22\cf0\f0\charscalex100 {I}{ }\fs22\cf0\f0\charscalex100 {would}{ }\fs22\cf0\f0\charscalex100 {like}{ }\fs22\cf0\f0\charscalex100 {come}{ }\fs22\cf0\f0\charscalex100 {co}\fs22\cf0\f0\charscalex100 {ffee,}{ }\fs22\cf0\f0\charscalex100 {please.}\par\pard\li1065\ri0\sl-218\slmult0 \fs18\cf0\par\pard\li1065\ri0\sl-300\slmult0 \fs22\cf0\f0\charscalex100 {B}\fs22\cf0\f0\charscalex100 { \uc1\u8208X }\fs22\cf0\f0\charscalex100 {Mr}\fs22\cf0\f0\charscalex100 {.}{ }\fs22\cf0\f0\charscalex100 {Ivano}\fs22\cf0\f0\charscalex100 {v}\fs22\cf0\f0\charscalex100 {,}{ }\fs22\cf0\f0\charscalex100 {where\uc1\u8217Xs}{ }\fs22\cf0\f0\charscalex100 {your}{ }\fs22\cf0\f0\charscalex100 {wife?}{ }\fs22\cf0\f0\charscalex100 {Is}{ }\fs22\cf0\f0\charscalex100 {she}{ }\fs22\cf0\f0\charscalex100 {here}{ }\fs22\cf0\f0\charscalex100 {in}{ }\fs22\cf0\f0\charscalex100 {Ne}\fs22\cf0\f0\charscalex100 {w}{ }\fs22\cf0\f0\charscalex100 {York}{ }\fs22\cf0\f0\charscalex100 {with}{ }\fs22\cf0\f0\charscalex100 {you}\fs22\cf0\f0\charscalex100 {?}\par\pard\li1065\ri0\sl-218\slmult0 \fs18\cf0\par\pard\li1065\ri0\sl-300\slmult0 \fs22\cf0\f0\charscalex100 {A}\fs22\cf0\f0\charscalex100 { \uc1\u8208X }\fs22\cf0\f0\charscalex100 {No,}{ }\fs22\cf0\f0\charscalex100 {my}{ }\fs22\cf0\f0\charscalex100 {wife}{ }\fs22\cf0\f0\charscalex100 {isn\uc1\u8217Xt}{ }\fs22\cf0\f0\charscalex100 {with}{ }\fs22\cf0\f0\charscalex100 {me.}{ }\fs22\cf0\f0\charscalex100 {She}{ }\fs22\cf0\f0\charscalex100 {is}{ }\fs22\cf0\f0\charscalex100 {in}{ }\fs22\cf0\f0\charscalex100 {Russia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74X\uc1\u1086X\uc1\u1081X\uc1\u1076X\uc1\u1080X\uc1\u1090X\uc1\u1077X}\fs22\cf0\f0\charscalex100 {?}\par\pard\li1065\ri0\sl-218\slmult0 \fs18\cf0\par\pard\li1065\ri0\sl-300\slmult0 \fs22\cf0\f0\charscalex100 {Come}{ }\fs22\cf0\f0\charscalex100 {in}\par\pard\li1065\ri0\sl-218\slmult0 \fs18\cf0\par\pard\li1065\ri0\sl-314\slmult0 \fs22\cf0\f0\charscalex100 {Come}{ }\fs22\cf0\f0\charscalex100 {in,}{ }\fs22\cf0\f0\charscalex100 {plea}\fs22\cf0\f0\charscalex100 {s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5X\uc1\u1088X\uc1\u1077X\uc1\u1076X\uc1\u1089X\uc1\u1090X\uc1\u1072X\uc1\u1074X\uc1\u1100X\uc1\u1090X\uc1\u1077X}\fs22\cf0\f0\charscalex100 {,}\fs22\cf0\f0\charscalex100 { \uc1\u1095X\uc1\u1090X\uc1\u1086X \uc1\u1074X\uc1\u1072X\uc1\u1089X \uc1\u1090X\uc1\u1086X\uc1\u1083X\uc1\u1100X\uc1\u1082X\uc1\u1086X \uc1\u1095X\uc1\u1090X\uc1\u1086X \uc1\u1087X\uc1\u1086X\uc1\u1079X\uc1\u1085X}\fs22\cf0\f0\charscalex100 {\uc1\u1072X}\fs22\cf0\f0\charscalex100 {\uc1\u1082X\uc1\u1086X\uc1\u1084X\uc1\u1080X\uc1\u1083X\uc1\u1080X \uc1\u1089X \uc1\u1075X\uc1\u1086X\uc1\u1089X\uc1\u1087X\uc1\u1086X\uc1\u1076X\uc1\u1080X\uc1\u1085X\uc1\u1086X\uc1\u1084X }\fs22\cf0\f0\charscalex100 {Jo}\fs22\cf0\f0\charscalex100 {hns}\fs22\cf0\f0\charscalex100 { \uc1\u1095X\uc1\u1090X\uc1\u1086X \uc1\u1074X\uc1\u1099X \uc1\u1089X\uc1\u1082X\uc1\u1072X\uc1\u1078X\uc1\u1080X\uc1\u1090X\uc1\u1077X \uc1\u1087X\uc1\u1086X\uc1\u1089X\uc1\u1083X\uc1\u1077X \uc1\u1101X\uc1\u1090X\uc1\u1086X\uc1\u1075X\uc1\u1086X}\fs22\cf0\f0\charscalex100 {?}\par\pard\li1065\ri0\sl-218\slmult0 \fs18\cf0\par\pard\li1065\ri0\sl-300\slmult0 \fs22\cf0\f0\charscalex100 {Pleased}{ }\fs22\cf0\f0\charscalex100 {to}{ }\fs22\cf0\f0\charscalex100 {meet}{ }\fs22\cf0\f0\charscalex100 {you,}{ }\fs22\cf0\f0\charscalex100 {Mr.}{ }\fs22\cf0\f0\charscalex100 {Johns.}\par\pard\li1065\ri0\sl-218\slmult0 \fs18\cf0\par\pard\li1065\ri0\sl-218\slmult0 \fs18\cf0\par\pard\li1065\ri0\sl-218\slmult0 \fs18\cf0\par\pard\li1065\ri0\sl-382\slmult0 \fs22\cf0\f0\charscalex100 {\uc1\u1040X \uc1\u1095X\uc1\u1090X\uc1\u1086X \uc1\u1074X\uc1\u1099X \uc1\u1089X\uc1\u1082X\uc1\u1072X}\fs22\cf0\f0\charscalex100 {\uc1\u1078X\uc1\u1080X\uc1\u1090X\uc1\u1077X \uc1\u1087X\uc1\u1086X}\fs22\cf0\f0\charscalex100 {\uc1\u1089X\uc1\u1083X\uc1\u1077X}\fs22\cf0\f0\charscalex100 { \uc1\u1090X}\fs22\cf0\f0\charscalex100 {\uc1\u1086X\uc1\u1075X\uc1\u1086X}\fs22\cf0\f0\charscalex100 {,}\fs22\cf0\f0\charscalex100 { \uc1\u1082X\uc1\u1072X\uc1\u1082X \uc1\u1074X\uc1\u1072X\uc1\u1089X \uc1\u1087X\uc1\u1088X\uc1\u1077X\uc1\u1076X\uc1\u1089X\uc1\u1090X\uc1\u1072X\uc1\u1074X\uc1\u1080X\uc1\u1083X\uc1\u1080X \uc1\u1077X\uc1\u1075X\uc1\u1086X \uc1\u1078X\uc1\u1077X\uc1\u1085X\uc1\u1077X}\fs22\cf0\f0\charscalex100 {?}\par\pard\li1065\ri0\sl-218\slmult0 \fs18\cf0\par\pard\li1065\ri0\sl-314\slmult0 \fs22\cf0\f0\charscalex100 {Pleased}{ }\fs22\cf0\f0\charscalex100 {to}{ }\fs22\cf0\f0\charscalex100 {meet}{ }\fs22\cf0\f0\charscalex100 {you,}{ }\fs22\cf0\f0\charscalex100 {Mrs.}{ }\fs22\cf0\f0\charscalex100 {Johns.}\par\pard\li1065\ri0\sl-218\slmult0 \fs18\cf0\par\pard\li1065\ri0\sl-300\slmult0 \fs22\cf0\f0\charscalex100 {Mrs.}{ }\fs22\cf0\f0\charscalex100 {Johns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86X\uc1\u1095X\uc1\u1077X\uc1\u1085X\uc1\u1100X \uc1\u1087X\uc1\u1088X\uc1\u1080X\uc1\u1103X\uc1\u1090X\uc1\u1085X\uc1\u1086X}\fs22\cf0\f0\charscalex100 {,}\fs22\cf0\f0\charscalex100 { \uc1\u1084X\uc1\u1080X\uc1\u1089X\uc1\u1089X}{ }\fs22\cf0\f0\charscalex100 {\uc1\u1044X\uc1\u1078X\uc1\u1086X\uc1\u1085X\uc1\u1089X}\fs22\cf0\f0\charscalex100 {}\par\pard\li1065\ri0\sl-218\slmult0 \fs18\cf0\par\pard\li1065\ri0\sl-300\slmult0 \fs22\cf0\f0\charscalex100 {Pleased}{ }\fs22\cf0\f0\charscalex100 {to}{ }\fs22\cf0\f0\charscalex100 {meet}{ }\fs22\cf0\f0\charscalex100 {you}{ }\fs22\cf0\f0\charscalex100 {Miss}{ }\fs22\cf0\f0\charscalex100 {Johns.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,}\fs22\cf0\f0\charscalex100 { \uc1\u1095X\uc1\u1090X\uc1\u1086X \uc1\u1085X\uc1\u1091X\uc1\u1078X\uc1\u1085X\uc1\u1086X \uc1\u1089X\uc1\u1082X}\fs22\cf0\f0\charscalex100 {\uc1\u1072X}\fs22\cf0\f0\charscalex100 {\uc1\u1079X\uc1\u1072X\uc1\u1090X\uc1\u1100X \uc1\u1087X\uc1\u1086X\uc1\u1089X}\fs22\cf0\f0\charscalex100 {\uc1\u1083X\uc1\u1077X}\fs22\cf0\f0\charscalex100 { \uc1\u1079X}\fs22\cf0\f0\charscalex100 {\uc1\u1085X\uc1\u1072X\uc1\u1082X\uc1\u1086X\uc1\u1084X\uc1\u1089X\uc1\u1090X\uc1\u1074X\uc1\u1072X \uc1\u1089X }\fs22\cf0\f0\charscalex100 {\uc1\u1078X\uc1\u1077X\uc1\u1085X\uc1\u1097X\uc1\u1080X\uc1\u1085X\uc1\u1086X\uc1\u1081X}\fs22\cf0\f0\charscalex100 {,}\fs22\cf0\f0\charscalex100 { \uc1\u1082X\uc1\u1086X\uc1\u1075X\uc1\u1076X\uc1\u1072X }\fs22\cf0\f0\charscalex100 {\uc1\u1074X}\fs22\cf0\f0\charscalex100 {\uc1\u1099X }\fs22\cf0\f0\charscalex100 {\uc1\u1085X\uc1\u1077X \uc1\u1079X}\fs22\cf0\f0\charscalex100 {\uc1\u1085X\uc1\u1072X\uc1\u1077X\uc1\u1090X\uc1\u1077X }\par\pard\li1065\ri0\sl-314\slmult0 \fs22\cf0\f0\charscalex100 {\uc1\u1090X\uc1\u1086X\uc1\u1095X\uc1\u1085X\uc1\u1086X}\fs22\cf0\f0\charscalex100 {,}\fs22\cf0\f0\charscalex100 { \uc1\u1079X\uc1\u1072X\uc1\u1084X\uc1\u1091X\uc1\u1078X\uc1\u1077X\uc1\u1084X \uc1\u1086X\uc1\u1085X\uc1\u1072X}\fs22\cf0\f0\charscalex100 {,}\fs22\cf0\f0\charscalex100 { \uc1\u1080X\uc1\u1083X}\fs22\cf0\f0\charscalex100 {\uc1\u1080X}\fs22\cf0\f0\charscalex100 { \uc1\u1085X\uc1\u1077X\uc1\u1090X}\fs22\cf0\f0\charscalex100 {.}\par\pard\li1065\ri0\sl-218\slmult0 \fs18\cf0\par\pard\li1065\ri0\sl-300\slmult0 \fs22\cf0\f0\charscalex100 {Pleased}{ }\fs22\cf0\f0\charscalex100 {to}{ }\fs22\cf0\f0\charscalex100 {meet}{ }\fs22\cf0\f0\charscalex100 {you,}{ }\fs22\cf0\f0\charscalex100 {Ms}{ }\fs22\cf0\f0\charscalex100 {Johns.}\par\pard\li1065\ri0\sl-218\slmult0 \fs18\cf0\par\pard\li1065\ri0\sl-300\slmult0 \fs22\cf0\f0\charscalex100 {Ms}\par\pard\li1065\ri0\sl-218\slmult0 \fs18\cf0\par\pard\li1065\ri0\sl-300\slmult0 \fs22\cf0\f0\charscalex100 {Ms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Ms}{ }\fs22\cf0\f0\charscalex100 {Joh}\fs22\cf0\f0\charscalex100 {n}\fs22\cf0\f0\charscalex100 {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2X\uc1\u1085X\uc1\u1086X\uc1\u1075X\uc1\u1080X\uc1\u1077X}\fs22\cf0\f0\charscalex100 { \uc1\u1072X\uc1\u1084X\uc1\u1077X}\fs22\cf0\f0\charscalex100 {\uc1\u1088X\uc1\u1080X\uc1\u1082X\uc1\u1072X\uc1\u1085X\uc1\u1082X\uc1\u1080X \uc1\u1089X\uc1\u1077X\uc1\u1075X\uc1\u1086X}\fs22\cf0\f0\charscalex100 {\uc1\u1076X\uc1\u1085X\uc1\u1103X \uc1\u1087X\uc1\u1088X}\fs22\cf0\f0\charscalex100 {\uc1\u1077X\uc1\u1076X\uc1\u1087X\uc1\u1086X\uc1\u1095X}\fs22\cf0\f0\charscalex100 {\uc1\u1080X\uc1\u1090X\uc1\u1072X\uc1\u1102X\uc1\u1090X \uc1\u1101X\uc1\u1090X\uc1\u1091X}\fs22\cf0\f0\charscalex100 {,}\fs22\cf0\f0\charscalex100 { \uc1\u1073X\uc1\u1086X\uc1\u1083X\uc1\u1077X\uc1\u1077X \uc1\u1089X\uc1\u1086X\uc1\u1074X\uc1\u1088X\uc1\u1077X\uc1\u1084X\uc1\u1077X\uc1\u1085X\uc1\u1085X\uc1\u1091X\uc1\u1102X \uc1\u1092X\uc1\u1086X\uc1\u1088X\uc1\u1084X\uc1\u1091X}\fs22\cf0\f0\charscalex100 { \uc1\u1086X\uc1\u1073X\uc1\u1088X\uc1\u1072X\uc1\u1097X\uc1\u1077X\uc1\u1085X\uc1\u1080X\uc1\u1103X}\fs22\cf0\f0\charscalex100 {.}\par\pard\li1065\ri0\sl-218\slmult0 \fs18\cf0\par\pard\li1065\ri0\sl-300\slmult0 \fs22\cf0\f0\charscalex100 {\uc1\u1055X\uc1\u1086X\uc1\u1079X\uc1\u1076X\uc1\u1086X\uc1\u1088X\uc1\u1086X\uc1\u1074X\uc1\u1072X\uc1\u1081X\uc1\u1090X\uc1\u1077X\uc1\u1089X\uc1\u1100X }\fs22\cf0\f0\charscalex100 {\uc1\u1089X}\fs22\cf0\f0\charscalex100 { \uc1\u1085X\uc1\u1077X}\fs22\cf0\f0\charscalex100 {\uc1\u1081X}\fs22\cf0\f0\charscalex100 { \uc1\u1077X}\fs22\cf0\f0\charscalex100 {\uc1\u1097X\uc1\u1077X \uc1\u1088X\uc1\u1072X}\fs22\cf0\f0\charscalex100 {\uc1\u1079X}\fs22\cf0\f0\charscalex100 { \uc1\u1080X}\fs22\cf0\f0\charscalex100 {\uc1\u1089X\uc1\u1087X\uc1\u1086X}\fs22\cf0\f0\charscalex100 {\uc1\u1083X}\fs22\cf0\f0\charscalex100 {\uc1\u1100X\uc1\u1079X\uc1\u1091X\uc1\u1103X}\fs22\cf0\f0\charscalex100 { \uc1\u1101X\uc1\u1090X\uc1\u1091X }\fs22\cf0\f0\charscalex100 {\uc1\u1092X}\fs22\cf0\f0\charscalex100 {\uc1\u1086X\uc1\u1088X\uc1\u1084X\uc1\u1091X \uc1\u1086X\uc1\u1073X\uc1\u1088X\uc1\u1072X}\fs22\cf0\f0\charscalex100 {\uc1\u1097X\uc1\u1077X}\fs22\cf0\f0\charscalex100 {\uc1\u1085X}\fs22\cf0\f0\charscalex100 {\uc1\u1080X\uc1\u1103X}\fs22\cf0\f0\charscalex100 {.}\par\pard\li1065\ri0\sl-218\slmult0 \fs18\cf0\par\pard\li1065\ri0\sl-314\slmult0 \fs22\cf0\f0\charscalex100 {Hello,}{ }\fs22\cf0\f0\charscalex100 {Ms}{ }\fs22\cf0\f0\charscalex100 {Joh}\fs22\cf0\f0\charscalex100 {n}\fs22\cf0\f0\charscalex100 {s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}\fs22\cf0\f0\charscalex100 {,}\fs22\cf0\f0\charscalex100 { \uc1\u1093X\uc1\u1086X\uc1\u1090X\uc1\u1077X\uc1\u1083X\uc1\u1072X \uc1\u1083X\uc1\u1080X \uc1\u1073X}\fs22\cf0\f0\charscalex100 {\uc1\u1099X \uc1\u1086X\uc1\u1085X\uc1\u1072X \uc1\u1095X\uc1\u1090X\uc1\u1086X\uc1\u8208X\uc1\u1085X\uc1\u1080X\uc1\u1073X\uc1\u1091X\uc1\u1076X\uc1\u1100X \uc1\u1074X\uc1\u1099X\uc1\u1087X\uc1\u1080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4X\uc1\u1077X\uc1\u1085X\uc1\u1103X \uc1\u1077X\uc1\u1089X\uc1\u1090X\uc1\u1100X \uc1\u1082X\uc1\u1086X}\fs22\cf0\f0\charscalex100 {\uc1\u1092X\uc1\u1077X}\fs22\cf0\f0\charscalex100 {.}\par\pard\li1065\ri0\sl-218\slmult0 \fs18\cf0\par\pard\li1065\ri0\sl-300\slmult0 \fs22\cf0\f0\charscalex100 {I}{ }\fs22\cf0\f0\charscalex100 {have}{ }\fs22\cf0\f0\charscalex100 {coffee.}\par\pard\li1065\ri0\sl-218\slmult0 \fs18\cf0\par\pard\li1065\ri0\sl-314\slmult0 \fs22\cf0\f0\charscalex100 {I}{ }\fs22\cf0\f0\charscalex100 {have}{ }\fs22\cf0\f0\charscalex100 {coffee.}\par\pard\li1065\ri0\sl-218\slmult0 \fs18\cf0\par\pard\li1065\ri0\sl-218\slmult0 \fs18\cf0\par\pard\li1065\ri0\sl-218\slmult0 \fs18\cf0\par\pard\li1065\ri0\sl-382\slmult0 \fs22\cf0\f0\charscalex100 {\uc1\u1048X\uc1\u1083X\uc1\u1080X}{ }\fs22\cf0\f0\charscalex100 {\uc1\u1074X\uc1\u1086X\uc1\u1076X\uc1\u1072X}\fs22\cf0\f0\charscalex100 {.}\par\pard\li1065\ri0\sl-218\slmult0 \fs18\cf0\par\pard\li1065\ri0\sl-300\slmult0 \fs22\cf0\f0\charscalex100 {Or}{ }\fs22\cf0\f0\charscalex100 {water.}\par\pard\li1065\ri0\sl-218\slmult0 \fs18\cf0\par\pard\li1065\ri0\sl-300\slmult0 \fs22\cf0\f0\charscalex100 {water}\par\pard\li1065\ri0\sl-218\slmult0 \fs18\cf0\par\pard\li1065\ri0\sl-300\slmult0 \fs22\cf0\f0\charscalex100 {Or}{ }\fs22\cf0\f0\charscalex100 {water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82X\uc1\u1086X\uc1\u1092X\uc1\u1077X \uc1\u1076X\uc1\u1086X\uc1\u1088X\uc1\u1086X\uc1\u1078X\uc1\u1077X}\fs22\cf0\f0\charscalex100 {.}\fs22\cf0\f0\charscalex100 { \uc1\u1048X\uc1\u1084X\uc1\u1077X\uc1\u1103X \uc1\u1074X\uc1\u1074X\uc1\u1080X\uc1\u1076X\uc1\u1091X}\fs22\cf0\f0\charscalex100 {,}\fs22\cf0\f0\charscalex100 { \uc1\u1082X\uc1\u1086X\uc1\u1092X\uc1\u1077X \uc1\u1074X\uc1\u1086X\uc1\u1086X\uc1\u1073X\uc1\u1097X\uc1\u1077X}\fs22\cf0\f0\charscalex100 {.}\par\pard\li1065\ri0\sl-218\slmult0 \fs18\cf0\par\pard\li1065\ri0\sl-300\slmult0 \fs22\cf0\f0\charscalex100 {Coffee}{ }\fs22\cf0\f0\charscalex100 {is}{ }\fs22\cf0\f0\charscalex100 {more}{ }\fs22\cf0\f0\charscalex100 {expensive.}\par\pard\li1065\ri0\sl-218\slmult0 \fs18\cf0\par\pard\li1065\ri0\sl-300\slmult0 \fs22\cf0\f0\charscalex100 {Coffee}{ }\fs22\cf0\f0\charscalex100 {is}{ }\fs22\cf0\f0\charscalex100 {more}{ }\fs22\cf0\f0\charscalex100 {expensive.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82X\uc1\u1090X\uc1\u1086X \uc1\u1101X\uc1\u1090X\uc1\u1086X}\fs22\cf0\f0\charscalex100 {?}\par\pard\li1065\ri0\sl-218\slmult0 \fs18\cf0\par\pard\li1065\ri0\sl-314\slmult0 \fs22\cf0\f0\charscalex100 {Who\uc1\u8217Xs}{ }\fs22\cf0\f0\charscalex100 {that?}\par\pard\li1065\ri0\sl-218\slmult0 \fs18\cf0\par\pard\li1065\ri0\sl-300\slmult0 \fs22\cf0\f0\charscalex100 {Who\uc1\u8217Xs}\par\pard\li1065\ri0\sl-218\slmult0 \fs18\cf0\par\pard\li1065\ri0\sl-300\slmult0 \fs22\cf0\f0\charscalex100 {Who\uc1\u8217Xs}{ }\fs22\cf0\f0\charscalex100 {that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101X\uc1\u1090X\uc1\u1086X \uc1\u1084X\uc1\u1086X\uc1\u1081X \uc1\u1084X\uc1\u1091X\uc1\u1078X}\fs22\cf0\f0\charscalex100 {.}\par\pard\li1065\ri0\sl-218\slmult0 \fs18\cf0\par\pard\li1065\ri0\sl-300\slmult0 \fs22\cf0\f0\charscalex100 {That\uc1\u8217Xs}{ }\fs22\cf0\f0\charscalex100 {my}{ }\fs22\cf0\f0\charscalex100 {husband}\par\pard\li1065\ri0\sl-218\slmult0 \fs18\cf0\par\pard\li1065\ri0\sl-300\slmult0 \fs22\cf0\f0\charscalex100 {That\uc1\u8217Xs}{ }\fs22\cf0\f0\charscalex100 {my}{ }\fs22\cf0\f0\charscalex100 {husband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93X\uc1\u1086X\uc1\u1095X\uc1\u1077X\uc1\u1090X \uc1\u1087X\uc1\u1080X\uc1\u1090X\uc1\u1100X}{ }\fs22\cf0\f0\charscalex100 {\uc1\u1074X\uc1\u1072X\uc1\u1096X \uc1\u1084X\uc1\u1091X\uc1\u1078X}\fs22\cf0\f0\charscalex100 {.}\par\pard\li1065\ri0\sl-218\slmult0 \fs18\cf0\par\pard\li1065\ri0\sl-300\slmult0 \fs22\cf0\f0\charscalex100 {What}{ }\fs22\cf0\f0\charscalex100 {does}{ }\fs22\cf0\f0\charscalex100 {you}\fs22\cf0\f0\charscalex100 {r}{ }\fs22\cf0\f0\charscalex100 {husband}{ }\fs22\cf0\f0\charscalex100 {want}{ }\fs22\cf0\f0\charscalex100 {to}{ }\fs22\cf0\f0\charscalex100 {drin}\fs22\cf0\f0\charscalex100 {k?}\par\pard\li1106\ri0\sl-218\slmult0 \fs18\cf0\par\pard\li1106\ri0\sl-300\slmult0 \fs22\cf0\f0\charscalex100 {Does}\par\pard\li1065\ri0\sl-218\slmult0 \fs18\cf0\par\pard\li1065\ri0\sl-300\slmult0 \fs22\cf0\f0\charscalex100 {What}{ }\fs22\cf0\f0\charscalex100 {does}{ }\fs22\cf0\f0\charscalex100 {you}\fs22\cf0\f0\charscalex100 {r}{ }\fs22\cf0\f0\charscalex100 {husband}{ }\fs22\cf0\f0\charscalex100 {want}{ }\fs22\cf0\f0\charscalex100 {to}{ }\fs22\cf0\f0\charscalex100 {drin}\fs22\cf0\f0\charscalex100 {k?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100X }\fs22\cf0\f0\charscalex100 {}\fs22\cf0\f0\charscalex100 {\uc1\u1095X\uc1\u1090X\uc1\u1086X \uc1\u1093X\uc1\u1086X\uc1\u1095X\uc1\u1077X\uc1\u1090X}{ }\fs22\cf0\f0\charscalex100 {\uc1\u1087X\uc1\u1080X\uc1\u1090X\uc1\u1100X \uc1\u1084X\uc1\u1080X\uc1\u1089X\uc1\u1090X\uc1\u1077X\uc1\u1088X \uc1\u1044X\uc1\u1078X\uc1\u1086X\uc1\u1085X\uc1\u1089X}\fs22\cf0\f0\charscalex100 {.}\par\pard\li1065\ri0\sl-218\slmult0 \fs18\cf0\par\pard\li1065\ri0\sl-300\slmult0 \fs22\cf0\f0\charscalex100 {What}{ }\fs22\cf0\f0\charscalex100 {does}{ }\fs22\cf0\f0\charscalex100 {Mr.}{ }\fs22\cf0\f0\charscalex100 {Johns}{ }\fs22\cf0\f0\charscalex100 {want}{ }\fs22\cf0\f0\charscalex100 {to}{ }\fs22\cf0\f0\charscalex100 {dri}\fs22\cf0\f0\charscalex100 {nk?}\par\pard\li1065\ri0\sl-218\slmult0 \fs18\cf0\par\pard\li1065\ri0\sl-218\slmult0 \fs18\cf0\par\pard\li1065\ri0\sl-218\slmult0 \fs18\cf0\par\pard\li1065\ri0\sl-396\slmult0 \fs22\cf0\f0\charscalex100 {\uc1\u1054X\uc1\u1085X \uc1\u1093X\uc1\u1086X\uc1\u1095X\uc1\u1077X\uc1\u1090X}\fs22\cf0\f0\charscalex100 { \uc1\u1074X\uc1\u1086X\uc1\u1076X\uc1\u1099X}\fs22\cf0\f0\charscalex100 {?}\par\pard\li1065\ri0\sl-218\slmult0 \fs18\cf0\par\pard\li1065\ri0\sl-300\slmult0 \fs22\cf0\f0\charscalex100 {Does}{ }\fs22\cf0\f0\charscalex100 {he}{ }\fs22\cf0\f0\charscalex100 {want}{ }\fs22\cf0\f0\charscalex100 {some}{ }\fs22\cf0\f0\charscalex100 {water?}\par\pard\li1065\ri0\sl-218\slmult0 \fs18\cf0\par\pard\li1065\ri0\sl-300\slmult0 \fs22\cf0\f0\charscalex100 {he}\par\pard\li1065\ri0\sl-218\slmult0 \fs18\cf0\par\pard\li1065\ri0\sl-300\slmult0 \fs22\cf0\f0\charscalex100 {Does}{ }\fs22\cf0\f0\charscalex100 {he}{ }\fs22\cf0\f0\charscalex100 {want}{ }\fs22\cf0\f0\charscalex100 {some}{ }\fs22\cf0\f0\charscalex100 {water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80X}\fs22\cf0\f0\charscalex100 {\uc1\u1083X}\fs22\cf0\f0\charscalex100 {\uc1\u1080X \uc1\u1077X\uc1\u1084X\uc1\u1091X }\fs22\cf0\f0\charscalex100 {\uc1\u1093X}\fs22\cf0\f0\charscalex100 {\uc1\u1086X\uc1\u1090X\uc1\u1077X\uc1\u1083X\uc1\u1086X\uc1\u1089X\uc1\u1100X }\fs22\cf0\f0\charscalex100 {\uc1\u1073X\uc1\u1099X \uc1\u1082X\uc1\u1086X\uc1\u1092X}\fs22\cf0\f0\charscalex100 {\uc1\u1077X}\fs22\cf0\f0\charscalex100 {.}\par\pard\li1065\ri0\sl-218\slmult0 \fs18\cf0\par\pard\li1065\ri0\sl-300\slmult0 \fs22\cf0\f0\charscalex100 {Or}{ }\fs22\cf0\f0\charscalex100 {would}{ }\fs22\cf0\f0\charscalex100 {he}{ }\fs22\cf0\f0\charscalex100 {li}\fs22\cf0\f0\charscalex100 {k}\fs22\cf0\f0\charscalex100 {e}{ }\fs22\cf0\f0\charscalex100 {some}{ }\fs22\cf0\f0\charscalex100 {coff}\fs22\cf0\f0\charscalex100 {ee?}\par\pard\li1065\ri0\sl-218\slmult0 \fs18\cf0\par\pard\li1065\ri0\sl-300\slmult0 \fs22\cf0\f0\charscalex100 {Or}{ }\fs22\cf0\f0\charscalex100 {would}{ }\fs22\cf0\f0\charscalex100 {he}{ }\fs22\cf0\f0\charscalex100 {li}\fs22\cf0\f0\charscalex100 {ke}{ }\fs22\cf0\f0\charscalex100 {some}{ }\fs22\cf0\f0\charscalex100 {coff}\fs22\cf0\f0\charscalex100 {ee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77X\uc1\u1084X\uc1\u1091X \uc1\u1093X\uc1\u1086X\uc1\u1090X\uc1\u1077X\uc1\u1083X\uc1\u1086X}\fs22\cf0\f0\charscalex100 {\uc1\u1089X\uc1\u1100X \uc1\u1073X\uc1\u1099X }\fs22\cf0\f0\charscalex100 {\uc1\u1082X\uc1\u1086X\uc1\u1092X\uc1\u1077X}\fs22\cf0\f0\charscalex100 {.}\par\pard\li1065\ri0\sl-218\slmult0 \fs18\cf0\par\pard\li1065\ri0\sl-300\slmult0 \fs22\cf0\f0\charscalex100 {He\uc1\u8217Xd}{ }\fs22\cf0\f0\charscalex100 {like}{ }\fs22\cf0\f0\charscalex100 {some}{ }\fs22\cf0\f0\charscalex100 {coffee.}\par\pard\li1065\ri0\sl-218\slmult0 \fs18\cf0\par\pard\li1065\ri0\sl-314\slmult0 \fs22\cf0\f0\charscalex100 {He\uc1\u8217Xd}{ }\fs22\cf0\f0\charscalex100 {like}\par\pard\li1065\ri0\sl-218\slmult0 \fs18\cf0\par\pard\li1065\ri0\sl-300\slmult0 \fs22\cf0\f0\charscalex100 {\uc1\u1057X\uc1\u1087X\uc1\u1088X\uc1\u1086X\uc1\u1089X\uc1\u1080X\uc1\u1090X\uc1\u1077X }\fs22\cf0\f0\charscalex100 {}\fs22\cf0\f0\charscalex100 {\uc1\u1072X}{ }\fs22\cf0\f0\charscalex100 {\uc1\u1074X\uc1\u1072X\uc1\u1096X\uc1\u1072X \uc1\u1078X\uc1\u1077X\uc1\u1085X\uc1\u1072X}\fs22\cf0\f0\charscalex100 {?}\par\pard\li1065\ri0\sl-218\slmult0 \fs18\cf0\par\pard\li1065\ri0\sl-300\slmult0 \fs22\cf0\f0\charscalex100 {And}{ }\fs22\cf0\f0\charscalex100 {your}{ }\fs22\cf0\f0\charscalex100 {wif}\fs22\cf0\f0\charscalex100 {e}\fs22\cf0\f0\charscalex100 {?}\par\pard\li1065\ri0\sl-218\slmult0 \fs18\cf0\par\pard\li1065\ri0\sl-300\slmult0 \fs22\cf0\f0\charscalex100 {And}{ }\fs22\cf0\f0\charscalex100 {your}{ }\fs22\cf0\f0\charscalex100 {wif}\fs22\cf0\f0\charscalex100 {e}\fs22\cf0\f0\charscalex100 {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63X\uc1\u1090X\uc1\u1086X \uc1\u1086X\uc1\u1085X\uc1\u1072X \uc1\u1093X\uc1\u1086X\uc1\u1095X\uc1\u1077X\uc1\u1090X \uc1\u1087X\uc1\u1080X\uc1\u1090X\uc1\u1100X}\fs22\cf0\f0\charscalex100 {?}\par\pard\li1065\ri0\sl-218\slmult0 \fs18\cf0\par\pard\li1065\ri0\sl-300\slmult0 \fs22\cf0\f0\charscalex100 {What}{ }\fs22\cf0\f0\charscalex100 {does}{ }\fs22\cf0\f0\charscalex100 {she}{ }\fs22\cf0\f0\charscalex100 {want}{ }\fs22\cf0\f0\charscalex100 {to}{ }\fs22\cf0\f0\charscalex100 {drink?}\par\pard\li1065\ri0\sl-218\slmult0 \fs18\cf0\par\pard\li1065\ri0\sl-218\slmult0 \fs18\cf0\par\pard\li1065\ri0\sl-218\slmult0 \fs18\cf0\par\pard\li1065\ri0\sl-382\slmult0 \fs22\cf0\f0\charscalex100 {\uc1\u1048X\uc1\u1084X\uc1\u1077X\uc1\u1103X \uc1\u1074X\uc1\u1074X\uc1\u1080X\uc1\u1076X\uc1\u1091X \uc1\u1082X\uc1\u1086X\uc1\u1092X\uc1\u1077X \uc1\u1074X\uc1\u1086X\uc1\u1086X\uc1\u1073X}\fs22\cf0\f0\charscalex100 {\uc1\u1097X\uc1\u1077X}\fs22\cf0\f0\charscalex100 {,}\fs22\cf0\f0\charscalex100 { \uc1\u1087X\uc1\u1086X\uc1\u1087X\uc1\u1088X\uc1\u1086X}\fs22\cf0\f0\charscalex100 {\uc1\u1073X\uc1\u1091X\uc1\u1081X\uc1\u1090X}\fs22\cf0\f0\charscalex100 {\uc1\u1077X \uc1\u1089X\uc1\u1087X\uc1\u1088X\uc1\u1086X\uc1\u1089X\uc1\u1080X\uc1\u1090X\uc1\u1100X}{ }\fs22\cf0\f0\charscalex100 {}\fs22\cf0\f0\charscalex100 {\uc1\u1086X\uc1\u1085X\uc1\u1072X \uc1\u1090X\uc1\u1086X\uc1\u1078X\uc1\u1077X \uc1\u1093X\uc1\u1086X\uc1\u1095X\uc1\u1077X\uc1\u1090X \uc1\u1082X\uc1\u1086X\uc1\u1092X\uc1\u1077X}\fs22\cf0\f0\charscalex100 {?}\par\pard\li1065\ri0\sl-218\slmult0 \fs18\cf0\par\pard\li1065\ri0\sl-314\slmult0 \fs22\cf0\f0\charscalex100 {Does}{ }\fs22\cf0\f0\charscalex100 {she}{ }\fs22\cf0\f0\charscalex100 {want}{ }\fs22\cf0\f0\charscalex100 {coffee}{ }\fs22\cf0\f0\charscalex100 {too?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76X\uc1\u1072X}\fs22\cf0\f0\charscalex100 {,}\fs22\cf0\f0\charscalex100 { \uc1\u1086X\uc1\u1085X\uc1\u1072X \uc1\u1090X\uc1\u1086X\uc1\u1078X\uc1\u1077X \uc1\u1093X\uc1\u1086X\uc1\u1090X\uc1\u1077X}\fs22\cf0\f0\charscalex100 {\uc1\u1083X\uc1\u1072X \uc1\u1073X}\fs22\cf0\f0\charscalex100 {\uc1\u1099X \uc1\u1082X\uc1\u1086X\uc1\u1092X\uc1\u1077X}\fs22\cf0\f0\charscalex100 {.}\par\pard\li1065\ri0\sl-218\slmult0 \fs18\cf0\par\pard\li1065\ri0\sl-300\slmult0 \fs22\cf0\f0\charscalex100 {Yes,}{ }\fs22\cf0\f0\charscalex100 {she\uc1\u8217Xd}{ }\fs22\cf0\f0\charscalex100 {li}\fs22\cf0\f0\charscalex100 {ke}{ }\fs22\cf0\f0\charscalex100 {some}{ }\fs22\cf0\f0\charscalex100 {coffee}{ }\fs22\cf0\f0\charscalex100 {too.}\par\pard\li1065\ri0\sl-218\slmult0 \fs18\cf0\par\pard\li1065\ri0\sl-300\slmult0 \fs22\cf0\f0\charscalex100 {She\uc1\u8217Xd}{ }\fs22\cf0\f0\charscalex100 {li}\fs22\cf0\f0\charscalex100 {ke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9X\uc1\u1076X\uc1\u1077X\uc1\u1089X\uc1\u1100X \uc1\u1082X\uc1\u1086X\uc1\u1092X\uc1\u1077X \uc1\u1076X\uc1\u1086X\uc1\u1088X\uc1\u1086X\uc1\u1078X\uc1\u1077X}\fs22\cf0\f0\charscalex100 {.}\par\pard\li1065\ri0\sl-218\slmult0 \fs18\cf0\par\pard\li1065\ri0\sl-314\slmult0 \fs22\cf0\f0\charscalex100 {Here}{ }\fs22\cf0\f0\charscalex100 {coffee}{ }\fs22\cf0\f0\charscalex100 {is}{ }\fs22\cf0\f0\charscalex100 {more}{ }\fs22\cf0\f0\charscalex100 {expensive.}\par\pard\li1065\ri0\sl-218\slmult0 \fs18\cf0\par\pard\li1065\ri0\sl-300\slmult0 \fs22\cf0\f0\charscalex100 {more}{ }\fs22\cf0\f0\charscalex100 {expensi}\fs22\cf0\f0\charscalex100 {ve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75X\uc1\u1076X\uc1\u1077X \uc1\u1084X\uc1\u1080X}\fs22\cf0\f0\charscalex100 {\uc1\u1089X\uc1\u1090X\uc1\u1077X\uc1\u1088X \uc1\u1044X}\fs22\cf0\f0\charscalex100 {\uc1\u1078X\uc1\u1086X\uc1\u1085X\uc1\u1089X}\fs22\cf0\f0\charscalex100 {?}\par\pard\li1065\ri0\sl-218\slmult0 \fs18\cf0\par\pard\li1065\ri0\sl-300\slmult0 \fs22\cf0\f0\charscalex100 {Where\uc1\u8217Xs}{ }\fs22\cf0\f0\charscalex100 {Mr}\fs22\cf0\f0\charscalex100 {.}{ }\fs22\cf0\f0\charscalex100 {Johns?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7X\uc1\u1088X\uc1\u1086X}\fs22\cf0\f0\charscalex100 {\uc1\u1089X}\fs22\cf0\f0\charscalex100 {\uc1\u1080X\uc1\u1090X\uc1\u1077X \uc1\u1091X}{ }\fs22\cf0\f0\charscalex100 {\uc1\u1078X\uc1\u1077X\uc1\u1085X\uc1\u1097X}\fs22\cf0\f0\charscalex100 {\uc1\u1080X\uc1\u1085X\uc1\u1099X}\fs22\cf0\f0\charscalex100 {,}\fs22\cf0\f0\charscalex100 { \uc1\u1075X\uc1\u1076X\uc1\u1077X}\fs22\cf0\f0\charscalex100 { \uc1\u1077X\uc1\u1077X}{ }\fs22\cf0\f0\charscalex100 {\uc1\u1084X\uc1\u1091X\uc1\u1078X}\fs22\cf0\f0\charscalex100 {.}\par\pard\li1065\ri0\sl-218\slmult0 \fs18\cf0\par\pard\li1065\ri0\sl-300\slmult0 \fs22\cf0\f0\charscalex100 {Where\uc1\u8217Xs}{ }\fs22\cf0\f0\charscalex100 {your}{ }\fs22\cf0\f0\charscalex100 {husban}\fs22\cf0\f0\charscalex100 {d}\fs22\cf0\f0\charscalex100 {?}\par\pard\li1065\ri0\sl-218\slmult0 \fs18\cf0\par\pard\li1065\ri0\sl-300\slmult0 \fs22\cf0\f0\charscalex100 {your}{ }\fs22\cf0\f0\charscalex100 {husband}\par\pard\li1065\ri0\sl-218\slmult0 \fs18\cf0\par\pard\li1065\ri0\sl-300\slmult0 \fs22\cf0\f0\charscalex100 {Where}{ }\fs22\cf0\f0\charscalex100 {is}{ }\fs22\cf0\f0\charscalex100 {he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4X\uc1\u1086X\uc1\u1081X}{ }\fs22\cf0\f0\charscalex100 {\uc1\u1084X\uc1\u1091X}\fs22\cf0\f0\charscalex100 {\uc1\u1078X}\fs22\cf0\f0\charscalex100 {?}\par\pard\li1065\ri0\sl-218\slmult0 \fs18\cf0\par\pard\li1065\ri0\sl-314\slmult0 \fs22\cf0\f0\charscalex100 {My}{ }\fs22\cf0\f0\charscalex100 {h}\fs22\cf0\f0\charscalex100 {u}\fs22\cf0\f0\charscalex100 {sband?}\par\pard\li1065\ri0\sl-218\slmult0 \fs18\cf0\par\pard\li1065\ri0\sl-300\slmult0 \fs22\cf0\f0\charscalex100 {My}{ }\fs22\cf0\f0\charscalex100 {h}\fs22\cf0\f0\charscalex100 {u}\fs22\cf0\f0\charscalex100 {sband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86X\uc1\u1085X \uc1\u1090X\uc1\u1086X\uc1\u1078X\uc1\u1077X \uc1\u1079X\uc1\u1076X\uc1\u1077X\uc1\u1089X\uc1\u1100X}\fs22\cf0\f0\charscalex100 {.}\par\pard\li1065\ri0\sl-218\slmult0 \fs18\cf0\par\pard\li1065\ri0\sl-300\slmult0 \fs22\cf0\f0\charscalex100 {He\uc1\u8217Xs}{ }\fs22\cf0\f0\charscalex100 {here}{ }\fs22\cf0\f0\charscalex100 {too.}\par\pard\li1065\ri0\sl-218\slmult0 \fs18\cf0\par\pard\li1065\ri0\sl-300\slmult0 \fs22\cf0\f0\charscalex100 {He\uc1\u8217Xs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91X}\fs22\cf0\f0\charscalex100 { \uc1\u1085X}\fs22\cf0\f0\charscalex100 {\uc1\u1077X\uc1\u1077X \uc1\u1077X\uc1\u1097X}\fs22\cf0\f0\charscalex100 {\uc1\u1077X \uc1\u1088X\uc1\u1072X\uc1\u1079X}\fs22\cf0\f0\charscalex100 {,}\fs22\cf0\f0\charscalex100 { \uc1\u1075X}\fs22\cf0\f0\charscalex100 {\uc1\u1076X\uc1\u1077X \uc1\u1077X\uc1\u1077X \uc1\u1084X\uc1\u1091X\uc1\u1078X}\fs22\cf0\f0\charscalex100 {.}\par\pard\li1065\ri0\sl-218\slmult0 \fs18\cf0\par\pard\li1065\ri0\sl-300\slmult0 \fs22\cf0\f0\charscalex100 {Where\uc1\u8217Xs}{ }\fs22\cf0\f0\charscalex100 {your}{ }\fs22\cf0\f0\charscalex100 {husban}\fs22\cf0\f0\charscalex100 {d}\fs22\cf0\f0\charscalex100 {?}\par\pard\li1065\ri0\sl-218\slmult0 \fs18\cf0\par\pard\li1065\ri0\sl-300\slmult0 \fs22\cf0\f0\charscalex100 {Where}{ }\fs22\cf0\f0\charscalex100 {is}{ }\fs22\cf0\f0\charscalex100 {h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85X \uc1\u1090X\uc1\u1072X\uc1\u1084X}\fs22\cf0\f0\charscalex100 {.}\par\pard\li1065\ri0\sl-218\slmult0 \fs18\cf0\par\pard\li1065\ri0\sl-300\slmult0 \fs22\cf0\f0\charscalex100 {He\uc1\u8217Xs}{ }\fs22\cf0\f0\charscalex100 {over}{ }\fs22\cf0\f0\charscalex100 {ther}\fs22\cf0\f0\charscalex100 {e.}\par\pard\li1065\ri0\sl-218\slmult0 \fs18\cf0\par\pard\li1065\ri0\sl-218\slmult0 \fs18\cf0\par\pard\li1065\ri0\sl-218\slmult0 \fs18\cf0\par\pard\li1065\ri0\sl-218\slmult0 \fs18\cf0\par\pard\li1065\ri0\sl-300\slmult0 \fs22\cf0\f0\charscalex100 {I}{ }\fs22\cf0\f0\charscalex100 {don\uc1\u8217Xt}{ }\fs22\cf0\f0\charscalex100 {know}{ }\fs22\cf0\f0\charscalex100 {where}{ }\fs22\cf0\f0\charscalex100 {he}{ }\fs22\cf0\f0\charscalex100 {is.}\par\pard\li1065\ri0\sl-218\slmult0 \fs18\cf0\par\pard\li1065\ri0\sl-300\slmult0 \fs22\cf0\f0\charscalex100 {I}{ }\fs22\cf0\f0\charscalex100 {don\uc1\u8217Xt}{ }\fs22\cf0\f0\charscalex100 {know}{ }\fs22\cf0\f0\charscalex100 {where}{ }\fs22\cf0\f0\charscalex100 {he}{ }\fs22\cf0\f0\charscalex100 {i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081X \uc1\u1084X\uc1\u1091X\uc1\u1078X \uc1\u1085X\uc1\u1077X \uc1\u1079X\uc1\u1076X\uc1\u1077X\uc1\u1089X\uc1\u1100X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isn}\fs22\cf0\f0\charscalex100 {\uc1\u8217X}\fs22\cf0\f0\charscalex100 {t}{ }\fs22\cf0\f0\charscalex100 {here}\fs22\cf0\f0\charscalex100 {.}\par\pard\li1065\ri0\sl-218\slmult0 \fs18\cf0\par\pard\li1065\ri0\sl-314\slmult0 \fs22\cf0\f0\charscalex100 {My}{ }\fs22\cf0\f0\charscalex100 {hu}\fs22\cf0\f0\charscalex100 {sb}\fs22\cf0\f0\charscalex100 {an}\fs22\cf0\f0\charscalex100 {d}{ }\fs22\cf0\f0\charscalex100 {isn}\fs22\cf0\f0\charscalex100 {\uc1\u8217X}\fs22\cf0\f0\charscalex100 {t}{ }\fs22\cf0\f0\charscalex100 {here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91X}\fs22\cf0\f0\charscalex100 { \uc1\u1084X}\fs22\cf0\f0\charscalex100 {\uc1\u1091X\uc1\u1078X\uc1\u1095X\uc1\u1080X\uc1\u1085X\uc1\u1099X}\fs22\cf0\f0\charscalex100 {,}\fs22\cf0\f0\charscalex100 { \uc1\u1075X\uc1\u1076X}\fs22\cf0\f0\charscalex100 {\uc1\u1077X }\fs22\cf0\f0\charscalex100 {\uc1\u1077X\uc1\u1075X\uc1\u1086X \uc1\u1078X\uc1\u1077X\uc1\u1085X\uc1\u1072X}\fs22\cf0\f0\charscalex100 {.}\par\pard\li1065\ri0\sl-218\slmult0 \fs18\cf0\par\pard\li1065\ri0\sl-300\slmult0 \fs22\cf0\f0\charscalex100 {Where\uc1\u8217Xs}{ }\fs22\cf0\f0\charscalex100 {your}{ }\fs22\cf0\f0\charscalex100 {wife?}\par\pard\li1065\ri0\sl-218\slmult0 \fs18\cf0\par\pard\li1065\ri0\sl-300\slmult0 \fs22\cf0\f0\charscalex100 {Where}{ }\fs22\cf0\f0\charscalex100 {is}{ }\fs22\cf0\f0\charscalex100 {she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6X\uc1\u1085X\uc1\u1072X \uc1\u1089X \uc1\u1074X\uc1\u1072X\uc1\u1096X\uc1\u1080X\uc1\u1084X \uc1\u1084X\uc1\u1091X\uc1\u1078X\uc1\u1077X\uc1\u1084X}\fs22\cf0\f0\charscalex100 {.}\par\pard\li1065\ri0\sl-218\slmult0 \fs18\cf0\par\pard\li1065\ri0\sl-300\slmult0 \fs22\cf0\f0\charscalex100 {She\uc1\u8217Xs}{ }\fs22\cf0\f0\charscalex100 {with}{ }\fs22\cf0\f0\charscalex100 {yo}\fs22\cf0\f0\charscalex100 {ur}{ }\fs22\cf0\f0\charscalex100 {husban}\fs22\cf0\f0\charscalex100 {d}\fs22\cf0\f0\charscalex100 {.}\par\pard\li1065\ri0\sl-218\slmult0 \fs18\cf0\par\pard\li1065\ri0\sl-300\slmult0 \fs22\cf0\f0\charscalex100 {She\uc1\u8217Xs}\par\pard\li1065\ri0\sl-218\slmult0 \fs18\cf0\par\pard\li1065\ri0\sl-300\slmult0 \fs22\cf0\f0\charscalex100 {She\uc1\u8217Xs}{ }\fs22\cf0\f0\charscalex100 {with}{ }\fs22\cf0\f0\charscalex100 {yo}\fs22\cf0\f0\charscalex100 {ur}{ }\fs22\cf0\f0\charscalex100 {husban}\fs22\cf0\f0\charscalex100 {d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\fs22\cf0\f0\charscalex100 { \uc1\u1075X\uc1\u1076X\uc1\u1077X }\fs22\cf0\f0\charscalex100 {\uc1\u1074X\uc1\u1099X }\fs22\cf0\f0\charscalex100 {\uc1\u1078X\uc1\u1080X\uc1\u1074X\uc1\u1077X\uc1\u1090X\uc1\u1077X}\fs22\cf0\f0\charscalex100 {.}\par\pard\li1065\ri0\sl-218\slmult0 \fs18\cf0\par\pard\li1065\ri0\sl-300\slmult0 \fs22\cf0\f0\charscalex100 {Where}{ }\fs22\cf0\f0\charscalex100 {do}{ }\fs22\cf0\f0\charscalex100 {you}{ }\fs22\cf0\f0\charscalex100 {live?}\par\pard\li1065\ri0\sl-218\slmult0 \fs18\cf0\par\pard\li1065\ri0\sl-300\slmult0 \fs22\cf0\f0\charscalex100 {Where}{ }\fs22\cf0\f0\charscalex100 {do}{ }\fs22\cf0\f0\charscalex100 {you}{ }\fs22\cf0\f0\charscalex100 {live?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84X\uc1\u1099X \uc1\u1078X\uc1\u1080X\uc1\u1074X\uc1\u1077X\uc1\u1084X \uc1\u1074X}{ }\fs22\cf0\f0\charscalex100 {\uc1\u1052X}\fs22\cf0\f0\charscalex100 {\uc1\u1086X\uc1\u1089X\uc1\u1082X\uc1\u1074X\uc1\u1077X}\fs22\cf0\f0\charscalex100 {.}\par\pard\li1065\ri0\sl-218\slmult0 \fs18\cf0\par\pard\li1065\ri0\sl-300\slmult0 \fs22\cf0\f0\charscalex100 {We}{ }\fs22\cf0\f0\charscalex100 {live}{ }\fs22\cf0\f0\charscalex100 {in}{ }\fs22\cf0\f0\charscalex100 {Moscow.}\par\pard\li1065\ri0\sl-218\slmult0 \fs18\cf0\par\pard\li1065\ri0\sl-300\slmult0 \fs22\cf0\f0\charscalex100 {We}\par\pard\li1065\ri0\sl-218\slmult0 \fs18\cf0\par\pard\li1065\ri0\sl-300\slmult0 \fs22\cf0\f0\charscalex100 {We}{ }\fs22\cf0\f0\charscalex100 {live}{ }\fs22\cf0\f0\charscalex100 {in}{ }\fs22\cf0\f0\charscalex100 {Moscow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4X\uc1\u1099X}{ }\fs22\cf0\f0\charscalex100 {\uc1\u1078X}\fs22\cf0\f0\charscalex100 {\uc1\u1080X\uc1\u1074X\uc1\u1077X\uc1\u1084X \uc1\u1074X \uc1\u1056X\uc1\u1086X\uc1\u1089X}\fs22\cf0\f0\charscalex100 {\uc1\u1089X\uc1\u1080X\uc1\u1080X}\fs22\cf0\f0\charscalex100 {.}\par\pard\li1065\ri0\sl-218\slmult0 \fs18\cf0\par\pard\li1065\ri0\sl-300\slmult0 \fs22\cf0\f0\charscalex100 {Russia}\par\pard\li1065\ri0\sl-218\slmult0 \fs18\cf0\par\pard\li1065\ri0\sl-314\slmult0 \fs22\cf0\f0\charscalex100 {We}{ }\fs22\cf0\f0\charscalex100 {live}{ }\fs22\cf0\f0\charscalex100 {in}{ }\fs22\cf0\f0\charscalex100 {Russia.}\par\pard\li1065\ri0\sl-218\slmult0 \fs18\cf0\par\pard\li1065\ri0\sl-300\slmult0 \fs22\cf0\f0\charscalex100 {Russia}\par\pard\li1065\ri0\sl-218\slmult0 \fs18\cf0\par\pard\li1065\ri0\sl-300\slmult0 \fs22\cf0\f0\charscalex100 {in}{ }\fs22\cf0\f0\charscalex100 {Russia}\par\pard\li1065\ri0\sl-218\slmult0 \fs18\cf0\par\pard\li1065\ri0\sl-300\slmult0 \fs22\cf0\f0\charscalex100 {We}{ }\fs22\cf0\f0\charscalex100 {live}{ }\fs22\cf0\f0\charscalex100 {in}{ }\fs22\cf0\f0\charscalex100 {Russia.}\par\pard\li1065\ri0\sl-218\slmult0 \fs18\cf0\par\pard\li1065\ri0\sl-218\slmult0 \fs18\cf0\par\pard\li1065\ri0\sl-218\slmult0 \fs18\cf0\par\pard\li1065\ri0\sl-382\slmult0 \fs22\cf0\f0\charscalex100 {}\fs22\cf0\f0\charscalex100 {\uc1\u1059X \uc1\u1074X\uc1\u1072X\uc1\u1089X \uc1\u1077X\uc1\u1089X\uc1\u1090X\uc1\u1100X \uc1\u1076X\uc1\u1077X\uc1\u1090X\uc1\u1080X}\fs22\cf0\f0\charscalex100 {?}{ }\fs22\cf0\f0\charscalex100 {Listen}{ }\fs22\cf0\f0\charscalex100 {and}{ }\fs22\cf0\f0\charscalex100 {repeat.}\par\pard\li1065\ri0\sl-218\slmult0 \fs18\cf0\par\pard\li1065\ri0\sl-314\slmult0 \fs22\cf0\f0\charscalex100 {Do}{ }\fs22\cf0\f0\charscalex100 {you}{ }\fs22\cf0\f0\charscalex100 {have}{ }\fs22\cf0\f0\charscalex100 {any}{ }\fs22\cf0\f0\charscalex100 {chi}\fs22\cf0\f0\charscalex100 {l}\fs22\cf0\f0\charscalex100 {dren?}\par\pard\li1065\ri0\sl-218\slmult0 \fs18\cf0\par\pard\li1065\ri0\sl-300\slmult0 \fs22\cf0\f0\charscalex100 {childre}\fs22\cf0\f0\charscalex100 {n}\par\pard\li1065\ri0\sl-218\slmult0 \fs18\cf0\par\pard\li1065\ri0\sl-300\slmult0 \fs22\cf0\f0\charscalex100 {dren}\par\pard\li1065\ri0\sl-218\slmult0 \fs18\cf0\par\pard\li1065\ri0\sl-300\slmult0 \fs22\cf0\f0\charscalex100 {dren}\par\pard\li1065\ri0\sl-218\slmult0 \fs18\cf0\par\pard\li1065\ri0\sl-300\slmult0 \fs22\cf0\f0\charscalex100 {chil}\par\pard\li1065\ri0\sl-218\slmult0 \fs18\cf0\par\pard\li1065\ri0\sl-300\slmult0 \fs22\cf0\f0\charscalex100 {childre}\fs22\cf0\f0\charscalex100 {n}\par\pard\li1065\ri0\sl-218\slmult0 \fs18\cf0\par\pard\li1065\ri0\sl-314\slmult0 \fs22\cf0\f0\charscalex100 {childre}\fs22\cf0\f0\charscalex100 {n}\par\pard\li1065\ri0\sl-218\slmult0 \fs18\cf0\par\pard\li1065\ri0\sl-300\slmult0 \fs22\cf0\f0\charscalex100 {any}{ }\fs22\cf0\f0\charscalex100 {children}\par\pard\li1065\ri0\sl-218\slmult0 \fs18\cf0\par\pard\li1065\ri0\sl-300\slmult0 \fs22\cf0\f0\charscalex100 {Do}{ }\fs22\cf0\f0\charscalex100 {you}{ }\fs22\cf0\f0\charscalex100 {have}{ }\fs22\cf0\f0\charscalex100 {any}{ }\fs22\cf0\f0\charscalex100 {chi}\fs22\cf0\f0\charscalex100 {l}\fs22\cf0\f0\charscalex100 {dren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77X\uc1\u1075X\uc1\u1086X}\fs22\cf0\f0\charscalex100 {,}\fs22\cf0\f0\charscalex100 { \uc1\u1077X\uc1\u1089X\uc1\u1090X\uc1\u1100X }\fs22\cf0\f0\charscalex100 {\uc1\u1083X\uc1\u1080X \uc1\u1091X \uc1\u1085X\uc1\u1077X}\fs22\cf0\f0\charscalex100 {\uc1\u1075X}\fs22\cf0\f0\charscalex100 {\uc1\u1086X \uc1\u1076X\uc1\u1077X\uc1\u1090X\uc1\u1080X}\fs22\cf0\f0\charscalex100 {.}\par\pard\li1065\ri0\sl-218\slmult0 \fs18\cf0\par\pard\li1065\ri0\sl-300\slmult0 \fs22\cf0\f0\charscalex100 {Do}{ }\fs22\cf0\f0\charscalex100 {you}{ }\fs22\cf0\f0\charscalex100 {have}{ }\fs22\cf0\f0\charscalex100 {any}{ }\fs22\cf0\f0\charscalex100 {children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6X\uc1\u1072X}\fs22\cf0\f0\charscalex100 {,}{ }\fs22\cf0\f0\charscalex100 {\uc1\u1091X}\fs22\cf0\f0\charscalex100 { \uc1\u1085X\uc1\u1072X\uc1\u1089X \uc1\u1077X}\fs22\cf0\f0\charscalex100 {\uc1\u1089X\uc1\u1090X\uc1\u1100X }\fs22\cf0\f0\charscalex100 {\uc1\u1076X\uc1\u1077X\uc1\u1090X\uc1\u1080X}\fs22\cf0\f0\charscalex100 {.}\par\pard\li1065\ri0\sl-218\slmult0 \fs18\cf0\par\pard\li1065\ri0\sl-314\slmult0 \fs22\cf0\f0\charscalex100 {Yes,}{ }\fs22\cf0\f0\charscalex100 {we}{ }\fs22\cf0\f0\charscalex100 {have}{ }\fs22\cf0\f0\charscalex100 {childre}\fs22\cf0\f0\charscalex100 {n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91X \uc1\u1085X\uc1\u1072X\uc1\u1089X \uc1\u1085X\uc1\u1077X\uc1\u1090X}{ }\fs22\cf0\f0\charscalex100 {\uc1\u1076X\uc1\u1077X\uc1\u1090X}\fs22\cf0\f0\charscalex100 {\uc1\u1077X\uc1\u1081X}\fs22\cf0\f0\charscalex100 {.}\par\pard\li1065\ri0\sl-218\slmult0 \fs18\cf0\par\pard\li1065\ri0\sl-300\slmult0 \fs22\cf0\f0\charscalex100 {We}{ }\fs22\cf0\f0\charscalex100 {don\uc1\u8217Xt}{ }\fs22\cf0\f0\charscalex100 {hav}\fs22\cf0\f0\charscalex100 {e}{ }\fs22\cf0\f0\charscalex100 {any}{ }\fs22\cf0\f0\charscalex100 {childre}\fs22\cf0\f0\charscalex100 {n.}\par\pard\li1065\ri0\sl-218\slmult0 \fs18\cf0\par\pard\li1065\ri0\sl-300\slmult0 \fs22\cf0\f0\charscalex100 {Children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91X \uc1\u1074X\uc1\u1072X\uc1\u1089X}\fs22\cf0\f0\charscalex100 { \uc1\u1076X}\fs22\cf0\f0\charscalex100 {\uc1\u1086X\uc1\u1083X\uc1\u1083X\uc1\u1072X\uc1\u1088X\uc1\u1086X\uc1\u1074X}\fs22\cf0\f0\charscalex100 {.}\par\pard\li1065\ri0\sl-218\slmult0 \fs18\cf0\par\pard\li1065\ri0\sl-314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7X\uc1\u1088X\uc1\u1086X}\fs22\cf0\f0\charscalex100 {\uc1\u1089X\uc1\u1080X\uc1\u1090X\uc1\u1100X }\fs22\cf0\f0\charscalex100 {}\fs22\cf0\f0\charscalex100 {\uc1\u1089X\uc1\u1082X\uc1\u1086X\uc1\u1083X\uc1\u1100X\uc1\u1082X\uc1\u1086X \uc1\u1091X \uc1\u1074X\uc1\u1072X\uc1\u1089X \uc1\u1076X\uc1\u1077X\uc1\u1090X\uc1\u1077X\uc1\u1081X}\fs22\cf0\f0\charscalex100 {.}\par\pard\li1065\ri0\sl-218\slmult0 \fs18\cf0\par\pard\li1065\ri0\sl-300\slmult0 \fs22\cf0\f0\charscalex100 {How}{ }\fs22\cf0\f0\charscalex100 {many}{ }\fs22\cf0\f0\charscalex100 {children}{ }\fs22\cf0\f0\charscalex100 {do}{ }\fs22\cf0\f0\charscalex100 {you}{ }\fs22\cf0\f0\charscalex100 {have?}\par\pard\li1065\ri0\sl-218\slmult0 \fs18\cf0\par\pard\li1065\ri0\sl-300\slmult0 \fs22\cf0\f0\charscalex100 {How}{ }\fs22\cf0\f0\charscalex100 {many}{ }\fs22\cf0\f0\charscalex100 {children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1X \uc1\u1085X}\fs22\cf0\f0\charscalex100 {\uc1\u1072X}\fs22\cf0\f0\charscalex100 {\uc1\u1089X \uc1\u1090X\uc1\u1088X\uc1\u1086X\uc1\u1077X \uc1\u1076X\uc1\u1077X\uc1\u1090X\uc1\u1077X\uc1\u1081X}\fs22\cf0\f0\charscalex100 {.}\par\pard\li1065\ri0\sl-218\slmult0 \fs18\cf0\par\pard\li1065\ri0\sl-300\slmult0 \fs22\cf0\f0\charscalex100 {We}{ }\fs22\cf0\f0\charscalex100 {have}{ }\fs22\cf0\f0\charscalex100 {thre}\fs22\cf0\f0\charscalex100 {e}{ }\fs22\cf0\f0\charscalex100 {children.}\par\pard\li1065\ri0\sl-218\slmult0 \fs18\cf0\par\pard\li1065\ri0\sl-218\slmult0 \fs18\cf0\par\pard\li1065\ri0\sl-218\slmult0 \fs18\cf0\par\pard\li1065\ri0\sl-382\slmult0 \fs22\cf0\f0\charscalex100 {}\fs22\cf0\f0\charscalex100 {\uc1\u1044X\uc1\u1074X\uc1\u1072X \uc1\u1084X\uc1\u1072X\uc1\u1083X\uc1\u1100X\uc1\u1095X\uc1\u1080X\uc1\u1082X\uc1\u1072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Two}{ }\fs22\cf0\f0\charscalex100 {boys.}\par\pard\li1065\ri0\sl-218\slmult0 \fs18\cf0\par\pard\li1065\ri0\sl-300\slmult0 \fs22\cf0\f0\charscalex100 {Boys}\par\pard\li1065\ri0\sl-218\slmult0 \fs18\cf0\par\pard\li1065\ri0\sl-314\slmult0 \fs22\cf0\f0\charscalex100 {Boys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4X}\fs22\cf0\f0\charscalex100 {\uc1\u1072X \uc1\u1084X\uc1\u1072X\uc1\u1083X\uc1\u1100X\uc1\u1095X\uc1\u1080X\uc1\u1082X\uc1\u1072X}\fs22\cf0\f0\charscalex100 {.}\par\pard\li1065\ri0\sl-218\slmult0 \fs18\cf0\par\pard\li1065\ri0\sl-300\slmult0 \fs22\cf0\f0\charscalex100 {Two}{ }\fs22\cf0\f0\charscalex100 {boy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89X\uc1\u1082X\uc1\u1086X\uc1\u1083X\uc1\u1100X\uc1\u1082X\uc1\u1086X \uc1\u1091X \uc1\u1085X\uc1\u1077X\uc1\u1075X\uc1\u1086X \uc1\u1076X\uc1\u1077X\uc1\u1090X\uc1\u1077X\uc1\u1081X}\fs22\cf0\f0\charscalex100 {?}\par\pard\li1065\ri0\sl-218\slmult0 \fs18\cf0\par\pard\li1065\ri0\sl-300\slmult0 \fs22\cf0\f0\charscalex100 {How}{ }\fs22\cf0\f0\charscalex100 {many}{ }\fs22\cf0\f0\charscalex100 {children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5X}\fs22\cf0\f0\charscalex100 {\uc1\u1072X}\fs22\cf0\f0\charscalex100 {\uc1\u1089X \uc1\u1076X\uc1\u1074X\uc1\u1072X \uc1\u1084X\uc1\u1072X\uc1\u1083X\uc1\u1100X\uc1\u1095X}\fs22\cf0\f0\charscalex100 {\uc1\u1080X}\fs22\cf0\f0\charscalex100 {\uc1\u1082X\uc1\u1072X}\fs22\cf0\f0\charscalex100 {.}\par\pard\li1065\ri0\sl-218\slmult0 \fs18\cf0\par\pard\li1065\ri0\sl-314\slmult0 \fs22\cf0\f0\charscalex100 {We}{ }\fs22\cf0\f0\charscalex100 {have}{ }\fs22\cf0\f0\charscalex100 {two}{ }\fs22\cf0\f0\charscalex100 {boys.}\par\pard\li1065\ri0\sl-218\slmult0 \fs18\cf0\par\pard\li1065\ri0\sl-300\slmult0 \fs22\cf0\f0\charscalex100 {We}{ }\fs22\cf0\f0\charscalex100 {have}{ }\fs22\cf0\f0\charscalex100 {two}{ }\fs22\cf0\f0\charscalex100 {boys.}\par\pard\li1065\ri0\sl-218\slmult0 \fs18\cf0\par\pard\li1065\ri0\sl-218\slmult0 \fs18\cf0\par\pard\li1065\ri0\sl-218\slmult0 \fs18\cf0\par\pard\li1065\ri0\sl-382\slmult0 \fs22\cf0\f0\charscalex100 {}\fs22\cf0\f0\charscalex100 {\uc1\u1048X \uc1\u1086X\uc1\u1076X\uc1\u1085X\uc1\u1072X \uc1\u1076X\uc1\u1077X\uc1\u1074X\uc1\u1086X\uc1\u1095X\uc1\u1082X\uc1\u1072X}\fs22\cf0\f0\charscalex100 {.}{ }\fs22\cf0\f0\charscalex100 {Listen}{ }\fs22\cf0\f0\charscalex100 {and}{ }\fs22\cf0\f0\charscalex100 {repeat.}\par\pard\li1065\ri0\sl-218\slmult0 \fs18\cf0\par\pard\li1065\ri0\sl-300\slmult0 \fs22\cf0\f0\charscalex100 {And}{ }\fs22\cf0\f0\charscalex100 {one}{ }\fs22\cf0\f0\charscalex100 {girl.}\par\pard\li1065\ri0\sl-218\slmult0 \fs18\cf0\par\pard\li1065\ri0\sl-300\slmult0 \fs22\cf0\f0\charscalex100 {girl}\par\pard\li1065\ri0\sl-218\slmult0 \fs18\cf0\par\pard\li1065\ri0\sl-300\slmult0 \fs22\cf0\f0\charscalex100 {girl}\par\pard\li1065\ri0\sl-218\slmult0 \fs18\cf0\par\pard\li1065\ri0\sl-314\slmult0 \fs22\cf0\f0\charscalex100 {one}{ }\fs22\cf0\f0\charscalex100 {girl}\par\pard\li1065\ri0\sl-218\slmult0 \fs18\cf0\par\pard\li1065\ri0\sl-300\slmult0 \fs22\cf0\f0\charscalex100 {And}{ }\fs22\cf0\f0\charscalex100 {one}{ }\fs22\cf0\f0\charscalex100 {girl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5X}\fs22\cf0\f0\charscalex100 {\uc1\u1072X}\fs22\cf0\f0\charscalex100 {\uc1\u1089X \uc1\u1086X\uc1\u1076X\uc1\u1085X\uc1\u1072X \uc1\u1076X\uc1\u1077X\uc1\u1074X\uc1\u1086X\uc1\u1095X\uc1\u1082X\uc1\u1072X}\fs22\cf0\f0\charscalex100 {.}\par\pard\li1065\ri0\sl-218\slmult0 \fs18\cf0\par\pard\li1065\ri0\sl-300\slmult0 \fs22\cf0\f0\charscalex100 {We}{ }\fs22\cf0\f0\charscalex100 {have}{ }\fs22\cf0\f0\charscalex100 {one}{ }\fs22\cf0\f0\charscalex100 {girl.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4X\uc1\u1099X}\fs22\cf0\f0\charscalex100 { \uc1\u1093X\uc1\u1086X\uc1\u1090X\uc1\u1077X\uc1\u1083X\uc1\u1080X \uc1\u1073X\uc1\u1099X}\fs22\cf0\f0\charscalex100 { \uc1\u1084X}\fs22\cf0\f0\charscalex100 {\uc1\u1072X\uc1\u1083X\uc1\u1100X\uc1\u1095X\uc1\u1080X\uc1\u1082X\uc1\u1072X}\fs22\cf0\f0\charscalex100 {.}\fs22\cf0\f0\charscalex100 { \uc1\u1048X}\fs22\cf0\f0\charscalex100 {\uc1\u1089X\uc1\u1087X\uc1\u1086X\uc1\u1083X}\fs22\cf0\f0\charscalex100 {\uc1\u1100X\uc1\u1079X}\fs22\cf0\f0\charscalex100 {\uc1\u1091X\uc1\u1081X\uc1\u1090X\uc1\u1077X }\fs22\cf0\f0\charscalex100 {}\fs22\cf0\f0\charscalex100 {\uc1\u1072X}\fs22\cf0\f0\charscalex100 {.}\par\pard\li1065\ri0\sl-218\slmult0 \fs18\cf0\par\pard\li1065\ri0\sl-300\slmult0 \fs22\cf0\f0\charscalex100 {We\uc1\u8217Xd}{ }\fs22\cf0\f0\charscalex100 {like}{ }\fs22\cf0\f0\charscalex100 {a}{ }\fs22\cf0\f0\charscalex100 {boy.}\par\pard\li1065\ri0\sl-218\slmult0 \fs18\cf0\par\pard\li1065\ri0\sl-300\slmult0 \fs22\cf0\f0\charscalex100 {a}{ }\fs22\cf0\f0\charscalex100 {boy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83X\uc1\u1086X\uc1\u1074X\uc1\u1086X }\fs22\cf0\f0\charscalex100 {one}\fs22\cf0\f0\charscalex100 { \uc1\u1080X\uc1\u1089X\uc1\u1087X\uc1\u1086X}\fs22\cf0\f0\charscalex100 {\uc1\u1083X\uc1\u1100X\uc1\u1079X\uc1\u1091X}\fs22\cf0\f0\charscalex100 {\uc1\u1077X\uc1\u1090X\uc1\u1089X}\fs22\cf0\f0\charscalex100 {\uc1\u1103X}\fs22\cf0\f0\charscalex100 {,}\fs22\cf0\f0\charscalex100 { \uc1\u1082X\uc1\u1086X\uc1\u1075X\uc1\u1076X\uc1\u1072X \uc1\u1085X\uc1\u1091X\uc1\u1078X\uc1\u1085X\uc1\u1086X \uc1\u1090X\uc1\u1086X\uc1\u1095X\uc1\u1085X\uc1\u1086X \uc1\u1091X\uc1\u1082X\uc1\u1072X\uc1\u1079X\uc1\u1072X\uc1\u1090X\uc1\u1100X \uc1\u1095X\uc1\u1080X\uc1\u1089X}\fs22\cf0\f0\charscalex100 {\uc1\u1083X\uc1\u1086X}\fs22\cf0\f0\charscalex100 {,}\fs22\cf0\f0\charscalex100 { \uc1\u1072X}{ }\fs22\cf0\f0\charscalex100 {}\fs22\cf0\f0\charscalex100 {\uc1\u1072X}\fs22\cf0\f0\charscalex100 {}\fs22\cf0\f0\charscalex100 { \uc1\u1082X\uc1\u1086X\uc1\u1075X\uc1\u1076X\uc1\u1072X \uc1\u1080X}\fs22\cf0\f0\charscalex100 {\uc1\u1084X\uc1\u1077X\uc1\u1077X\uc1\u1090X\uc1\u1089X\uc1\u1103X \uc1\u1074X\uc1\u1074X\uc1\u1080X\uc1\u1076X\uc1\u1091X}\fs22\cf0\f0\charscalex100 { \uc1\u1082X\uc1\u1090X\uc1\u1086X\uc1\u8208X\uc1\u1090X\uc1\u1086X \uc1\u1080X\uc1\u1083X\uc1\u1080X }\par\pard\li1065\ri0\sl-314\slmult0 \fs22\cf0\f0\charscalex100 {\uc1\u1095X\uc1\u1090X\uc1\u1086X\uc1\u8208X\uc1\u1090X\uc1\u1086X \uc1\u1074X\uc1\u1086X\uc1\u1086X\uc1\u1073X}\fs22\cf0\f0\charscalex100 {\uc1\u1097X\uc1\u1077X}\fs22\cf0\f0\charscalex100 {.}\par\pard\li1065\ri0\sl-218\slmult0 \fs18\cf0\par\pard\li1065\ri0\sl-314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4X\uc1\u1099X \uc1\u1093X\uc1\u1086X\uc1\u1090X}\fs22\cf0\f0\charscalex100 {\uc1\u1077X\uc1\u1083X\uc1\u1080X }\fs22\cf0\f0\charscalex100 {\uc1\u1073X\uc1\u1099X}\fs22\cf0\f0\charscalex100 { \uc1\u1084X\uc1\u1072X\uc1\u1083X\uc1\u1100X}\fs22\cf0\f0\charscalex100 {\uc1\u1095X}\fs22\cf0\f0\charscalex100 {\uc1\u1080X\uc1\u1082X\uc1\u1072X}\fs22\cf0\f0\charscalex100 {.}\par\pard\li1065\ri0\sl-218\slmult0 \fs18\cf0\par\pard\li1065\ri0\sl-300\slmult0 \fs22\cf0\f0\charscalex100 {We\uc1\u8217Xd}{ }\fs22\cf0\f0\charscalex100 {like}{ }\fs22\cf0\f0\charscalex100 {a}{ }\fs22\cf0\f0\charscalex100 {boy.}\par\pard\li1065\ri0\sl-218\slmult0 \fs18\cf0\par\pard\li1065\ri0\sl-300\slmult0 \fs22\cf0\f0\charscalex100 {We\uc1\u8217Xd}{ }\fs22\cf0\f0\charscalex100 {lik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5X\uc1\u1086X \uc1\u1091X \uc1\u1085X\uc1\u1072X\uc1\u1089X}\fs22\cf0\f0\charscalex100 {.}\par\pard\li1065\ri0\sl-218\slmult0 \fs18\cf0\par\pard\li1065\ri0\sl-300\slmult0 \fs22\cf0\f0\charscalex100 {But}{ }\fs22\cf0\f0\charscalex100 {we}{ }\fs22\cf0\f0\charscalex100 {have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91X }\fs22\cf0\f0\charscalex100 {\uc1\u1085X}\fs22\cf0\f0\charscalex100 {\uc1\u1072X}\fs22\cf0\f0\charscalex100 {\uc1\u1089X}{ }\fs22\cf0\f0\charscalex100 {\uc1\u1090X\uc1\u1088X}\fs22\cf0\f0\charscalex100 {\uc1\u1080X }\fs22\cf0\f0\charscalex100 {\uc1\u1076X}\fs22\cf0\f0\charscalex100 {\uc1\u1077X}\fs22\cf0\f0\charscalex100 {\uc1\u1074X\uc1\u1086X\uc1\u1095X\uc1\u1082X\uc1\u1080X}\fs22\cf0\f0\charscalex100 {.}\par\pard\li1065\ri0\sl-218\slmult0 \fs18\cf0\par\pard\li1065\ri0\sl-314\slmult0 \fs22\cf0\f0\charscalex100 {But}{ }\fs22\cf0\f0\charscalex100 {we}{ }\fs22\cf0\f0\charscalex100 {have}{ }\fs22\cf0\f0\charscalex100 {three}{ }\fs22\cf0\f0\charscalex100 {girls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9X\uc1\u1082X\uc1\u1086X\uc1\u1083X\uc1\u1100X\uc1\u1082X\uc1\u1086X \uc1\u1076X\uc1\u1077X\uc1\u1090X\uc1\u1077X\uc1\u1081X}\fs22\cf0\f0\charscalex100 {?}\par\pard\li1065\ri0\sl-218\slmult0 \fs18\cf0\par\pard\li1065\ri0\sl-300\slmult0 \fs22\cf0\f0\charscalex100 {How}{ }\fs22\cf0\f0\charscalex100 {many}{ }\fs22\cf0\f0\charscalex100 {children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0X}\fs22\cf0\f0\charscalex100 {\uc1\u1088X}\fs22\cf0\f0\charscalex100 {\uc1\u1086X\uc1\u1077X \uc1\u1076X\uc1\u1077X\uc1\u1090X\uc1\u1077X\uc1\u1081X}\fs22\cf0\f0\charscalex100 {?}\par\pard\li1065\ri0\sl-218\slmult0 \fs18\cf0\par\pard\li1065\ri0\sl-300\slmult0 \fs22\cf0\f0\charscalex100 {Three}{ }\fs22\cf0\f0\charscalex100 {chil}\fs22\cf0\f0\charscalex100 {dre}\fs22\cf0\f0\charscalex100 {n?}\par\pard\li1065\ri0\sl-218\slmult0 \fs18\cf0\par\pard\li1065\ri0\sl-314\slmult0 \fs22\cf0\f0\charscalex100 {Three}{ }\fs22\cf0\f0\charscalex100 {chil}\fs22\cf0\f0\charscalex100 {dre}\fs22\cf0\f0\charscalex100 {n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5X}\fs22\cf0\f0\charscalex100 {\uc1\u1072X}\fs22\cf0\f0\charscalex100 {\uc1\u1089X \uc1\u1087X\uc1\u1103X\uc1\u1090X\uc1\u1077X\uc1\u1088X\uc1\u1086X \uc1\u1076X\uc1\u1077X\uc1\u1090X\uc1\u1077X\uc1\u1081X}\fs22\cf0\f0\charscalex100 {.}\par\pard\li1065\ri0\sl-218\slmult0 \fs18\cf0\par\pard\li1065\ri0\sl-300\slmult0 \fs22\cf0\f0\charscalex100 {We}{ }\fs22\cf0\f0\charscalex100 {have}{ }\fs22\cf0\f0\charscalex100 {five}{ }\fs22\cf0\f0\charscalex100 {childre}\fs22\cf0\f0\charscalex100 {n.}\par\pard\li1065\ri0\sl-218\slmult0 \fs18\cf0\par\pard\li1065\ri0\sl-218\slmult0 \fs18\cf0\par\pard\li1065\ri0\sl-218\slmult0 \fs18\cf0\par\pard\li1065\ri0\sl-382\slmult0 \fs22\cf0\f0\charscalex100 {\uc1\u1058X\uc1\u1088X\uc1\u1080X \uc1\u1084X\uc1\u1072X}\fs22\cf0\f0\charscalex100 {\uc1\u1083X\uc1\u1100X\uc1\u1095X\uc1\u1080X\uc1\u1082X\uc1\u1072X }\par\pard\li1065\ri0\sl-218\slmult0 \fs18\cf0\par\pard\li1065\ri0\sl-314\slmult0 \fs22\cf0\f0\charscalex100 {Three}{ }\fs22\cf0\f0\charscalex100 {boys}\par\pard\li1065\ri0\sl-218\slmult0 \fs18\cf0\par\pard\li1065\ri0\sl-300\slmult0 \fs22\cf0\f0\charscalex100 {Three}{ }\fs22\cf0\f0\charscalex100 {boys}\par\pard\li1065\ri0\sl-218\slmult0 \fs18\cf0\par\pard\li1065\ri0\sl-218\slmult0 \fs18\cf0\par\pard\li1065\ri0\sl-218\slmult0 \fs18\cf0\par\pard\li1065\ri0\sl-382\slmult0 \fs22\cf0\f0\charscalex100 {\uc1\u1048X \uc1\u1076X\uc1\u1074X\uc1\u1077X}{ }\fs22\cf0\f0\charscalex100 {\uc1\u1076X\uc1\u1077X\uc1\u1074X\uc1\u1086X\uc1\u1095X}\fs22\cf0\f0\charscalex100 {\uc1\u1082X\uc1\u1080X }\par\pard\li1065\ri0\sl-218\slmult0 \fs18\cf0\par\pard\li1065\ri0\sl-300\slmult0 \fs22\cf0\f0\charscalex100 {And}{ }\fs22\cf0\f0\charscalex100 {two}{ }\fs22\cf0\f0\charscalex100 {girls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1X\uc1\u1090X\uc1\u1086X \uc1\u1084X\uc1\u1085X\uc1\u1086X\uc1\u1075X\uc1\u1086X}\fs22\cf0\f0\charscalex100 {.}\par\pard\li1065\ri0\sl-218\slmult0 \fs18\cf0\par\pard\li1065\ri0\sl-300\slmult0 \fs22\cf0\f0\charscalex100 {That\uc1\u8217Xs}{ }\fs22\cf0\f0\charscalex100 {a}{ }\fs22\cf0\f0\charscalex100 {lot.}\par\pard\li1065\ri0\sl-218\slmult0 \fs18\cf0\par\pard\li1065\ri0\sl-300\slmult0 \fs22\cf0\f0\charscalex100 {That\uc1\u8217Xs}{ }\fs22\cf0\f0\charscalex100 {a}{ }\fs22\cf0\f0\charscalex100 {lo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\uc1\u1080X\uc1\u1090X\uc1\u1077X }\fs22\cf0\f0\charscalex100 {}\fs22\cf0\f0\charscalex100 {\uc1\u1091X \uc1\u1085X\uc1\u1072X\uc1\u1089X \uc1\u1086X\uc1\u1076X}\fs22\cf0\f0\charscalex100 {\uc1\u1085X\uc1\u1072X \uc1\u1076X\uc1\u1077X\uc1\u1074X\uc1\u1086X\uc1\u1095X\uc1\u1082X\uc1\u1072X}\fs22\cf0\f0\charscalex100 {.}\par\pard\li1065\ri0\sl-218\slmult0 \fs18\cf0\par\pard\li1065\ri0\sl-300\slmult0 \fs22\cf0\f0\charscalex100 {We}{ }\fs22\cf0\f0\charscalex100 {have}{ }\fs22\cf0\f0\charscalex100 {one}{ }\fs22\cf0\f0\charscalex100 {girl.}\par\pard\li1065\ri0\sl-218\slmult0 \fs18\cf0\par\pard\li1065\ri0\sl-300\slmult0 \fs22\cf0\f0\charscalex100 {One}\par\pard\li1065\ri0\sl-218\slmult0 \fs18\cf0\par\pard\li1065\ri0\sl-218\slmult0 \fs18\cf0\par\pard\li1065\ri0\sl-218\slmult0 \fs18\cf0\par\pard\li1065\ri0\sl-396\slmult0 \fs22\cf0\f0\charscalex100 {\uc1\u1048X \uc1\u1086X\uc1\u1076X\uc1\u1080X\uc1\u1085X}\fs22\cf0\f0\charscalex100 { \uc1\u1084X\uc1\u1072X\uc1\u1083X\uc1\u1100X}\fs22\cf0\f0\charscalex100 {\uc1\u1095X}\fs22\cf0\f0\charscalex100 {\uc1\u1080X\uc1\u1082X}\fs22\cf0\f0\charscalex100 {.}\par\pard\li1065\ri0\sl-218\slmult0 \fs18\cf0\par\pard\li1065\ri0\sl-300\slmult0 \fs22\cf0\f0\charscalex100 {And}{ }\fs22\cf0\f0\charscalex100 {one}{ }\fs22\cf0\f0\charscalex100 {boy.}\par\pard\li1065\ri0\sl-218\slmult0 \fs18\cf0\par\pard\li1065\ri0\sl-300\slmult0 \fs22\cf0\f0\charscalex100 {One}\par\pard\li1065\ri0\sl-218\slmult0 \fs18\cf0\par\pard\li1065\ri0\sl-218\slmult0 \fs18\cf0\par\pard\li1065\ri0\sl-218\slmult0 \fs18\cf0\par\pard\li1065\ri0\sl-382\slmult0 \fs22\cf0\f0\charscalex100 {}\fs22\cf0\f0\charscalex100 {\uc1\u1052X\uc1\u1072X\uc1\u1083X\uc1\u1100X\uc1\u1095X\uc1\u1080X\uc1\u1082X }\fs22\cf0\f0\charscalex100 {\uc1\u1073X\uc1\u1086X\uc1\u1083X\uc1\u1100X\uc1\u1096X\uc1\u1086X\uc1\u1081X}\fs22\cf0\f0\charscalex100 {.}{ }\fs22\cf0\f0\charscalex100 {Lis}\fs22\cf0\f0\charscalex100 {t}\fs22\cf0\f0\charscalex100 {en}{ }\fs22\cf0\f0\charscalex100 {an}\fs22\cf0\f0\charscalex100 {d}{ }\fs22\cf0\f0\charscalex100 {repeat.}\par\pard\li1065\ri0\sl-218\slmult0 \fs18\cf0\par\pard\li1065\ri0\sl-300\slmult0 \fs22\cf0\f0\charscalex100 {The}{ }\fs22\cf0\f0\charscalex100 {boy}{ }\fs22\cf0\f0\charscalex100 {is}{ }\fs22\cf0\f0\charscalex100 {bi}\fs22\cf0\f0\charscalex100 {g}\fs22\cf0\f0\charscalex100 {.}\par\pard\li1065\ri0\sl-218\slmult0 \fs18\cf0\par\pard\li1065\ri0\sl-300\slmult0 \fs22\cf0\f0\charscalex100 {big}\par\pard\li1065\ri0\sl-218\slmult0 \fs18\cf0\par\pard\li1065\ri0\sl-314\slmult0 \fs22\cf0\f0\charscalex100 {big}\par\pard\li1065\ri0\sl-218\slmult0 \fs18\cf0\par\pard\li1065\ri0\sl-300\slmult0 \fs22\cf0\f0\charscalex100 {The}{ }\fs22\cf0\f0\charscalex100 {boy}{ }\fs22\cf0\f0\charscalex100 {is}{ }\fs22\cf0\f0\charscalex100 {bi}\fs22\cf0\f0\charscalex100 {g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4X\uc1\u1085X\uc1\u1077X}\fs22\cf0\f0\charscalex100 {,}\fs22\cf0\f0\charscalex100 { \uc1\u1095X\uc1\u1090X\uc1\u1086X \uc1\u1084X\uc1\u1072X\uc1\u1083X\uc1\u1100X\uc1\u1095X\uc1\u1080X}\fs22\cf0\f0\charscalex100 {\uc1\u1082X \uc1\u1073X\uc1\u1086X\uc1\u1083X\uc1\u1100X}\fs22\cf0\f0\charscalex100 {\uc1\u1096X}\fs22\cf0\f0\charscalex100 {\uc1\u1086X\uc1\u1081X}\fs22\cf0\f0\charscalex100 {.}\par\pard\li1065\ri0\sl-218\slmult0 \fs18\cf0\par\pard\li1065\ri0\sl-300\slmult0 \fs22\cf0\f0\charscalex100 {The}{ }\fs22\cf0\f0\charscalex100 {boy}{ }\fs22\cf0\f0\charscalex100 {is}{ }\fs22\cf0\f0\charscalex100 {bi}\fs22\cf0\f0\charscalex100 {g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089X}\fs22\cf0\f0\charscalex100 {\uc1\u1083X\uc1\u1086X\uc1\u1074X\uc1\u1086X }\fs22\cf0\f0\charscalex100 {}\fs22\cf0\f0\charscalex100 {\uc1\u1073X\uc1\u1086X\uc1\u1083X\uc1\u1100X\uc1\u1096X\uc1\u1086X\uc1\u1081X}\fs22\cf0\f0\charscalex100 {}\fs22\cf0\f0\charscalex100 { \uc1\u1084X\uc1\u1086X\uc1\u1078X\uc1\u1077X\uc1\u1090X \uc1\u1086X\uc1\u1090X\uc1\u1085X}\fs22\cf0\f0\charscalex100 {\uc1\u1086X\uc1\u1089X\uc1\u1080X\uc1\u1090X\uc1\u1100X\uc1\u1089X\uc1\u1103X \uc1\u1080X }\fs22\cf0\f0\charscalex100 {\uc1\u1082X \uc1\u1074X\uc1\u1086X}\fs22\cf0\f0\charscalex100 {\uc1\u1079X\uc1\u1088X\uc1\u1072X\uc1\u1089X\uc1\u1090X\uc1\u1091X }\fs22\cf0\f0\charscalex100 {\uc1\u1088X}\fs22\cf0\f0\charscalex100 {\uc1\u1077X\uc1\u1073X\uc1\u1077X}\fs22\cf0\f0\charscalex100 {\uc1\u1085X}\fs22\cf0\f0\charscalex100 {\uc1\u1082X\uc1\u1072X}\fs22\cf0\f0\charscalex100 {,}\fs22\cf0\f0\charscalex100 { \uc1\u1072X \uc1\u1085X\uc1\u1077X \uc1\u1090X\uc1\u1086X\uc1\u1083X}\fs22\cf0\f0\charscalex100 {\uc1\u1100X\uc1\u1082X\uc1\u1086X \uc1\u1082X \uc1\u1077X\uc1\u1075X\uc1\u1086X }\par\pard\li1065\ri0\sl-314\slmult0 \fs22\cf0\f0\charscalex100 {\uc1\u1092X\uc1\u1080X\uc1\u1079X\uc1\u1080X\uc1\u1095X\uc1\u1077X\uc1\u1089X\uc1\u1082X\uc1\u1080X\uc1\u1084X \uc1\u1075X\uc1\u1072X\uc1\u1073X\uc1\u1072X\uc1\u1088X\uc1\u1080X\uc1\u1090X\uc1\u1072X\uc1\u1084X}\fs22\cf0\f0\charscalex100 {.}\fs22\cf0\f0\charscalex100 { \uc1\u1055X}\fs22\cf0\f0\charscalex100 {\uc1\u1086X\uc1\u1084X\uc1\u1085X\uc1\u1103X \uc1\u1086X\uc1\u1073X \uc1\u1101X\uc1\u1090X\uc1\u1086X}\fs22\cf0\f0\charscalex100 {\uc1\u1084X}\fs22\cf0\f0\charscalex100 {,}\fs22\cf0\f0\charscalex100 { \uc1\u1087X\uc1\u1086X\uc1\u1087X\uc1\u1088X\uc1\u1086X\uc1\u1073X\uc1\u1091X\uc1\u1081X}\fs22\cf0\f0\charscalex100 {\uc1\u1090X}\fs22\cf0\f0\charscalex100 {\uc1\u1077X \uc1\u1089X\uc1\u1082X\uc1\u1072X\uc1\u1079X\uc1\u1072X\uc1\u1090X\uc1\u1100X }\fs22\cf0\f0\charscalex100 {}\fs22\cf0\f0\charscalex100 {\uc1\u1076X\uc1\u1077X\uc1\u1074X\uc1\u1086X\uc1\u1095X\uc1\u1082X\uc1\u1072X \uc1\u1073X\uc1\u1086X\uc1\u1083X\uc1\u1100X\uc1\u1096X\uc1\u1072X\uc1\u1103X}\fs22\cf0\f0\charscalex100 {.}\par\pard\li1065\ri0\sl-218\slmult0 \fs18\cf0\par\pard\li1065\ri0\sl-300\slmult0 \fs22\cf0\f0\charscalex100 {The}{ }\fs22\cf0\f0\charscalex100 {girl}{ }\fs22\cf0\f0\charscalex100 {is}{ }\fs22\cf0\f0\charscalex100 {big.}\par\pard\li1065\ri0\sl-218\slmult0 \fs18\cf0\par\pard\li1065\ri0\sl-300\slmult0 \fs22\cf0\f0\charscalex100 {The}{ }\fs22\cf0\f0\charscalex100 {girl}{ }\fs22\cf0\f0\charscalex100 {is}{ }\fs22\cf0\f0\charscalex100 {big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3X}\fs22\cf0\f0\charscalex100 {\uc1\u1086X\uc1\u1083X\uc1\u1100X\uc1\u1096X}\fs22\cf0\f0\charscalex100 {\uc1\u1086X\uc1\u1081X \uc1\u1083X}\fs22\cf0\f0\charscalex100 {\uc1\u1080X }\fs22\cf0\f0\charscalex100 {\uc1\u1084X\uc1\u1072X\uc1\u1083X}\fs22\cf0\f0\charscalex100 {\uc1\u1100X}\fs22\cf0\f0\charscalex100 {\uc1\u1095X\uc1\u1080X\uc1\u1082X}\fs22\cf0\f0\charscalex100 {.}\par\pard\li1065\ri0\sl-218\slmult0 \fs18\cf0\par\pard\li1065\ri0\sl-314\slmult0 \fs22\cf0\f0\charscalex100 {Is}{ }\fs22\cf0\f0\charscalex100 {the}{ }\fs22\cf0\f0\charscalex100 {boy}{ }\fs22\cf0\f0\charscalex100 {big?}\par\pard\li1065\ri0\sl-218\slmult0 \fs18\cf0\par\pard\li1065\ri0\sl-300\slmult0 \fs22\cf0\f0\charscalex100 {Is}{ }\fs22\cf0\f0\charscalex100 {the}{ }\fs22\cf0\f0\charscalex100 {boy}{ }\fs22\cf0\f0\charscalex100 {big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76X\uc1\u1072X}\fs22\cf0\f0\charscalex100 {,}\fs22\cf0\f0\charscalex100 { \uc1\u1086X\uc1\u1085X \uc1\u1073X\uc1\u1086X\uc1\u1083X\uc1\u1100X\uc1\u1096X\uc1\u1086X\uc1\u1081X}\fs22\cf0\f0\charscalex100 {.}\par\pard\li1065\ri0\sl-218\slmult0 \fs18\cf0\par\pard\li1065\ri0\sl-300\slmult0 \fs22\cf0\f0\charscalex100 {Yes,}{ }\fs22\cf0\f0\charscalex100 {he\uc1\u8217Xs}{ }\fs22\cf0\f0\charscalex100 {big.}\par\pard\li1065\ri0\sl-218\slmult0 \fs18\cf0\par\pard\li1065\ri0\sl-300\slmult0 \fs22\cf0\f0\charscalex100 {he\uc1\u8217Xs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6X\uc1\u1085X \uc1\u1085X\uc1\u1077X \uc1\u1073X}\fs22\cf0\f0\charscalex100 {\uc1\u1086X}\fs22\cf0\f0\charscalex100 {\uc1\u1083X\uc1\u1100X\uc1\u1096X\uc1\u1086X\uc1\u1081X}\fs22\cf0\f0\charscalex100 {.}\par\pard\li1065\ri0\sl-218\slmult0 \fs18\cf0\par\pard\li1065\ri0\sl-300\slmult0 \fs22\cf0\f0\charscalex100 {He\uc1\u8217Xs}{ }\fs22\cf0\f0\charscalex100 {not}{ }\fs22\cf0\f0\charscalex100 {big}\fs22\cf0\f0\charscalex100 {.}\par\pard\li1065\ri0\sl-218\slmult0 \fs18\cf0\par\pard\li1065\ri0\sl-300\slmult0 \fs22\cf0\f0\charscalex100 {He}{ }\fs22\cf0\f0\charscalex100 {isn\uc1\u8217Xt}{ }\fs22\cf0\f0\charscalex100 {big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3X}\fs22\cf0\f0\charscalex100 {\uc1\u1086X\uc1\u1083X\uc1\u1100X\uc1\u1096X}\fs22\cf0\f0\charscalex100 {\uc1\u1072X\uc1\u1103X \uc1\u1083X}\fs22\cf0\f0\charscalex100 {\uc1\u1080X \uc1\u1076X\uc1\u1077X\uc1\u1074X\uc1\u1086X\uc1\u1095X\uc1\u1082X\uc1\u1072X}\fs22\cf0\f0\charscalex100 {.}\par\pard\li1065\ri0\sl-218\slmult0 \fs18\cf0\par\pard\li1065\ri0\sl-300\slmult0 \fs22\cf0\f0\charscalex100 {Is}{ }\fs22\cf0\f0\charscalex100 {the}{ }\fs22\cf0\f0\charscalex100 {girl}{ }\fs22\cf0\f0\charscalex100 {big}\fs22\cf0\f0\charscalex100 {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6X\uc1\u1085X\uc1\u1072X \uc1\u1085X\uc1\u1077X \uc1\u1073X}\fs22\cf0\f0\charscalex100 {\uc1\u1086X\uc1\u1083X\uc1\u1100X\uc1\u1096X\uc1\u1072X\uc1\u1103X}\fs22\cf0\f0\charscalex100 {.}\par\pard\li1065\ri0\sl-218\slmult0 \fs18\cf0\par\pard\li1065\ri0\sl-300\slmult0 \fs22\cf0\f0\charscalex100 {She\uc1\u8217Xs}{ }\fs22\cf0\f0\charscalex100 {not}{ }\fs22\cf0\f0\charscalex100 {big.}\par\pard\li1065\ri0\sl-218\slmult0 \fs18\cf0\par\pard\li1065\ri0\sl-300\slmult0 \fs22\cf0\f0\charscalex100 {She\uc1\u8217Xs}\par\pard\li1065\ri0\sl-218\slmult0 \fs18\cf0\par\pard\li1065\ri0\sl-300\slmult0 \fs22\cf0\f0\charscalex100 {She\uc1\u8217Xs}{ }\fs22\cf0\f0\charscalex100 {not}{ }\fs22\cf0\f0\charscalex100 {big.}\par\pard\li1065\ri0\sl-218\slmult0 \fs18\cf0\par\pard\li1065\ri0\sl-300\slmult0 \fs22\cf0\f0\charscalex100 {She}{ }\fs22\cf0\f0\charscalex100 {isn\uc1\u8217Xt}{ }\fs22\cf0\f0\charscalex100 {big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\uc1\u1072X\uc1\u1083X\uc1\u1100X\uc1\u1095X\uc1\u1080X\uc1\u1082X \uc1\u1086X\uc1\u1095X\uc1\u1077X\uc1\u1085X\uc1\u1100X}{ }\fs22\cf0\f0\charscalex100 {\uc1\u1073X\uc1\u1086X\uc1\u1083X\uc1\u1100X}\fs22\cf0\f0\charscalex100 {\uc1\u1096X\uc1\u1086X\uc1\u1081X}\fs22\cf0\f0\charscalex100 {.}\par\pard\li1065\ri0\sl-218\slmult0 \fs18\cf0\par\pard\li1065\ri0\sl-300\slmult0 \fs22\cf0\f0\charscalex100 {The}{ }\fs22\cf0\f0\charscalex100 {boy}{ }\fs22\cf0\f0\charscalex100 {is}{ }\fs22\cf0\f0\charscalex100 {very}{ }\fs22\cf0\f0\charscalex100 {big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5X\uc1\u1086X}\fs22\cf0\f0\charscalex100 {,}\fs22\cf0\f0\charscalex100 { \uc1\u1089X\uc1\u1082X\uc1\u1086X\uc1\u1083X\uc1\u1100X\uc1\u1082X\uc1\u1086X \uc1\u1091X}\fs22\cf0\f0\charscalex100 { \uc1\u1085X}\fs22\cf0\f0\charscalex100 {\uc1\u1077X\uc1\u1075X\uc1\u1086X \uc1\u1076X\uc1\u1077X\uc1\u1090X\uc1\u1077X}\fs22\cf0\f0\charscalex100 {\uc1\u1081X}\fs22\cf0\f0\charscalex100 {.}\par\pard\li1065\ri0\sl-218\slmult0 \fs18\cf0\par\pard\li1065\ri0\sl-300\slmult0 \fs22\cf0\f0\charscalex100 {How}{ }\fs22\cf0\f0\charscalex100 {many}{ }\fs22\cf0\f0\charscalex100 {children}{ }\fs22\cf0\f0\charscalex100 {do}{ }\fs22\cf0\f0\charscalex100 {you}{ }\fs22\cf0\f0\charscalex100 {have?}\par\pard\li1065\ri0\sl-218\slmult0 \fs18\cf0\par\pard\li1065\ri0\sl-300\slmult0 \fs22\cf0\f0\charscalex100 {How}{ }\fs22\cf0\f0\charscalex100 {many}{ }\fs22\cf0\f0\charscalex100 {children}{ }\fs22\cf0\f0\charscalex100 {do}{ }\fs22\cf0\f0\charscalex100 {you}{ }\fs22\cf0\f0\charscalex100 {have?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103X \uc1\u1078X\uc1\u1080X\uc1\u1074X\uc1\u1091X \uc1\u1074X \uc1\u1052X\uc1\u1086X\uc1\u1089X\uc1\u1082X\uc1\u1074X\uc1\u1077X}\fs22\cf0\f0\charscalex100 {?}\par\pard\li1065\ri0\sl-218\slmult0 \fs18\cf0\par\pard\li1065\ri0\sl-300\slmult0 \fs22\cf0\f0\charscalex100 {I}{ }\fs22\cf0\f0\charscalex100 {live}{ }\fs22\cf0\f0\charscalex100 {in}{ }\fs22\cf0\f0\charscalex100 {Mo}\fs22\cf0\f0\charscalex100 {sc}\fs22\cf0\f0\charscalex100 {o}\fs22\cf0\f0\charscalex100 {w}\fs22\cf0\f0\charscalex100 {.}\par\pard\li1065\ri0\sl-218\slmult0 \fs18\cf0\par\pard\li1065\ri0\sl-300\slmult0 \fs22\cf0\f0\charscalex100 {in}{ }\fs22\cf0\f0\charscalex100 {Mo}\fs22\cf0\f0\charscalex100 {sco}\fs22\cf0\f0\charscalex100 {w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\uc1\u1080X\uc1\u1090X\uc1\u1077X }\fs22\cf0\f0\charscalex100 {}\fs22\cf0\f0\charscalex100 {\uc1\u1103X \uc1\u1078X\uc1\u1080X\uc1\u1074X\uc1\u1091X }\fs22\cf0\f0\charscalex100 {\uc1\u1074X}\fs22\cf0\f0\charscalex100 { \uc1\u1056X\uc1\u1086X\uc1\u1089X\uc1\u1089X\uc1\u1080X\uc1\u1080X}\fs22\cf0\f0\charscalex100 {.}\par\pard\li1065\ri0\sl-218\slmult0 \fs18\cf0\par\pard\li1065\ri0\sl-300\slmult0 \fs22\cf0\f0\charscalex100 {I}{ }\fs22\cf0\f0\charscalex100 {live}{ }\fs22\cf0\f0\charscalex100 {in}{ }\fs22\cf0\f0\charscalex100 {Russia.}\par\pard\li1065\ri0\sl-218\slmult0 \fs18\cf0\par\pard\li1065\ri0\sl-300\slmult0 \fs22\cf0\f0\charscalex100 {Russia}\par\pard\li1065\ri0\sl-218\slmult0 \fs18\cf0\par\pard\li1065\ri0\sl-300\slmult0 \fs22\cf0\f0\charscalex100 {I}{ }\fs22\cf0\f0\charscalex100 {live}{ }\fs22\cf0\f0\charscalex100 {in}{ }\fs22\cf0\f0\charscalex100 {Russia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0X \uc1\u1091X}{ }\fs22\cf0\f0\charscalex100 {\uc1\u1084X\uc1\u1077X\uc1\u1085X\uc1\u1103X \uc1\u1095X\uc1\u1077X\uc1\u1090X\uc1\u1074X\uc1\u1077X}\fs22\cf0\f0\charscalex100 {\uc1\u1088X\uc1\u1086X \uc1\u1076X\uc1\u1077X\uc1\u1090X\uc1\u1077X\uc1\u1081X}\fs22\cf0\f0\charscalex100 {.}\par\pard\li1065\ri0\sl-218\slmult0 \fs18\cf0\par\pard\li1065\ri0\sl-300\slmult0 \fs22\cf0\f0\charscalex100 {And}{ }\fs22\cf0\f0\charscalex100 {I}{ }\fs22\cf0\f0\charscalex100 {have}{ }\fs22\cf0\f0\charscalex100 {fo}\fs22\cf0\f0\charscalex100 {ur}{ }\fs22\cf0\f0\charscalex100 {children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91X \uc1\u1085X\uc1\u1072X\uc1\u1089X \uc1\u1095X}\fs22\cf0\f0\charscalex100 {\uc1\u1077X\uc1\u1090X\uc1\u1074X\uc1\u1077X}\fs22\cf0\f0\charscalex100 {\uc1\u1088X\uc1\u1086X \uc1\u1076X\uc1\u1077X\uc1\u1090X\uc1\u1077X\uc1\u1081X}\fs22\cf0\f0\charscalex100 {.}\par\pard\li1065\ri0\sl-218\slmult0 \fs18\cf0\par\pard\li1065\ri0\sl-300\slmult0 \fs22\cf0\f0\charscalex100 {No,}{ }\fs22\cf0\f0\charscalex100 {we}{ }\fs22\cf0\f0\charscalex100 {have}{ }\fs22\cf0\f0\charscalex100 {four}{ }\fs22\cf0\f0\charscalex100 {children.}\par\pard\li1065\ri0\sl-218\slmult0 \fs18\cf0\par\pard\li1065\ri0\sl-218\slmult0 \fs18\cf0\par\pard\li1065\ri0\sl-218\slmult0 \fs18\cf0\par\pard\li1065\ri0\sl-396\slmult0 \fs22\cf0\f0\charscalex100 {\uc1\u1054X\uc1\u1085X \uc1\u1075X\uc1\u1086X\uc1\u1074X\uc1\u1086X\uc1\u1088X\uc1\u1080X\uc1\u1090X }\fs22\cf0\f0\charscalex100 {}\fs22\cf0\f0\charscalex100 {\uc1\u1084X\uc1\u1072X\uc1\u1083X\uc1\u1100X\uc1\u1095X\uc1\u1080X\uc1\u1082X\uc1\u1080X \uc1\u1073X\uc1\u1086X\uc1\u1083X\uc1\u1100X\uc1\u1096X\uc1\u1080X\uc1\u1077X}\fs22\cf0\f0\charscalex100 {.}{ }\fs22\cf0\f0\charscalex100 {Listen}{ }\fs22\cf0\f0\charscalex100 {and}{ }\fs22\cf0\f0\charscalex100 {repeat.}\par\pard\li1065\ri0\sl-218\slmult0 \fs18\cf0\par\pard\li1065\ri0\sl-300\slmult0 \fs22\cf0\f0\charscalex100 {The}{ }\fs22\cf0\f0\charscalex100 {boys}{ }\fs22\cf0\f0\charscalex100 {are}{ }\fs22\cf0\f0\charscalex100 {big.}\par\pard\li1065\ri0\sl-218\slmult0 \fs18\cf0\par\pard\li1065\ri0\sl-300\slmult0 \fs22\cf0\f0\charscalex100 {Are}\par\pard\li1065\ri0\sl-218\slmult0 \fs18\cf0\par\pard\li1065\ri0\sl-300\slmult0 \fs22\cf0\f0\charscalex100 {The}{ }\fs22\cf0\f0\charscalex100 {boys}{ }\fs22\cf0\f0\charscalex100 {are}\par\pard\li1065\ri0\sl-218\slmult0 \fs18\cf0\par\pard\li1065\ri0\sl-300\slmult0 \fs22\cf0\f0\charscalex100 {The}{ }\fs22\cf0\f0\charscalex100 {boys}{ }\fs22\cf0\f0\charscalex100 {are}{ }\fs22\cf0\f0\charscalex100 {big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4X\uc1\u1072X\uc1\u1083X\uc1\u1100X\uc1\u1095X\uc1\u1080X\uc1\u1082X\uc1\u1080X \uc1\u1073X\uc1\u1086X\uc1\u1083X\uc1\u1100X\uc1\u1096X\uc1\u1080X\uc1\u1077X}\fs22\cf0\f0\charscalex100 {.}\par\pard\li1065\ri0\sl-218\slmult0 \fs18\cf0\par\pard\li1065\ri0\sl-300\slmult0 \fs22\cf0\f0\charscalex100 {The}{ }\fs22\cf0\f0\charscalex100 {boys}{ }\fs22\cf0\f0\charscalex100 {are}{ }\fs22\cf0\f0\charscalex100 {big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72X\uc1\u1083X\uc1\u1100X\uc1\u1095X\uc1\u1080X\uc1\u1082X }\fs22\cf0\f0\charscalex100 {\uc1\u1073X\uc1\u1086X\uc1\u1083X\uc1\u1100X}\fs22\cf0\f0\charscalex100 {\uc1\u1096X}\fs22\cf0\f0\charscalex100 {\uc1\u1086X}\fs22\cf0\f0\charscalex100 {\uc1\u1081X}\fs22\cf0\f0\charscalex100 {.}\par\pard\li1065\ri0\sl-218\slmult0 \fs18\cf0\par\pard\li1065\ri0\sl-300\slmult0 \fs22\cf0\f0\charscalex100 {The}{ }\fs22\cf0\f0\charscalex100 {boy}{ }\fs22\cf0\f0\charscalex100 {is}{ }\fs22\cf0\f0\charscalex100 {bi}\fs22\cf0\f0\charscalex100 {g}\fs22\cf0\f0\charscalex100 {.}\par\pard\li1065\ri0\sl-218\slmult0 \fs18\cf0\par\pard\li1065\ri0\sl-218\slmult0 \fs18\cf0\par\pard\li1065\ri0\sl-218\slmult0 \fs18\cf0\par\pard\li1065\ri0\sl-396\slmult0 \fs22\cf0\f0\charscalex100 {\uc1\u1055X\uc1\u1086X\uc1\u1074X\uc1\u1090X\uc1\u1086X\uc1\u1088X\uc1\u1103X\uc1\u1081X\uc1\u1090X\uc1\u1077X \uc1\u1101X\uc1\u1090X\uc1\u1080X \uc1\u1076X\uc1\u1074X\uc1\u1077X}\fs22\cf0\f0\charscalex100 { \uc1\u1092X\uc1\u1086X\uc1\u1088X}\fs22\cf0\f0\charscalex100 {\uc1\u1084X\uc1\u1099X \uc1\u1074X\uc1\u1089X\uc1\u1083X\uc1\u1077X\uc1\u1076X \uc1\u1079X\uc1\u1072X }\fs22\cf0\f0\charscalex100 {\uc1\u1076X\uc1\u1080X\uc1\u1082X\uc1\u1090X\uc1\u1086X\uc1\u1088X\uc1\u1086X\uc1\u1084X}\fs22\cf0\f0\charscalex100 {.}\par\pard\li1065\ri0\sl-218\slmult0 \fs18\cf0\par\pard\li1065\ri0\sl-300\slmult0 \fs22\cf0\f0\charscalex100 {The}{ }\fs22\cf0\f0\charscalex100 {boys}{ }\fs22\cf0\f0\charscalex100 {are}\par\pard\li1065\ri0\sl-218\slmult0 \fs18\cf0\par\pard\li1065\ri0\sl-300\slmult0 \fs22\cf0\f0\charscalex100 {The}{ }\fs22\cf0\f0\charscalex100 {boy}{ }\fs22\cf0\f0\charscalex100 {i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\uc1\u1084X\uc1\u1072X}\fs22\cf0\f0\charscalex100 {\uc1\u1083X}\fs22\cf0\f0\charscalex100 {\uc1\u1100X\uc1\u1095X\uc1\u1080X\uc1\u1082X\uc1\u1080X \uc1\u1073X\uc1\u1086X\uc1\u1083X\uc1\u1100X\uc1\u1096X\uc1\u1080X\uc1\u1077X}\fs22\cf0\f0\charscalex100 {.}\par\pard\li1065\ri0\sl-218\slmult0 \fs18\cf0\par\pard\li1065\ri0\sl-300\slmult0 \fs22\cf0\f0\charscalex100 {The}{ }\fs22\cf0\f0\charscalex100 {boys}{ }\fs22\cf0\f0\charscalex100 {are}{ }\fs22\cf0\f0\charscalex100 {big.}\par\pard\li1065\ri0\sl-218\slmult0 \fs18\cf0\par\pard\li1065\ri0\sl-300\slmult0 \fs22\cf0\f0\charscalex100 {The}{ }\fs22\cf0\f0\charscalex100 {boys}{ }\fs22\cf0\f0\charscalex100 {are}{ }\fs22\cf0\f0\charscalex100 {big.}\par\pard\li1065\ri0\sl-218\slmult0 \fs18\cf0\par\pard\li1065\ri0\sl-218\slmult0 \fs18\cf0\par\pard\li1065\ri0\sl-218\slmult0 \fs18\cf0\par\pard\li1065\ri0\sl-396\slmult0 \fs22\cf0\f0\charscalex100 {}\fs22\cf0\f0\charscalex100 {\uc1\u1054X\uc1\u1085X\uc1\u1080X \uc1\u1073X\uc1\u1086X\uc1\u1083X\uc1\u1100X\uc1\u1096X\uc1\u1080X\uc1\u1077X}\fs22\cf0\f0\charscalex100 {.}{ }\fs22\cf0\f0\charscalex100 {Listen}{ }\fs22\cf0\f0\charscalex100 {an}\fs22\cf0\f0\charscalex100 {d}{ }\fs22\cf0\f0\charscalex100 {repeat.}\par\pard\li1065\ri0\sl-218\slmult0 \fs18\cf0\par\pard\li1065\ri0\sl-300\slmult0 \fs22\cf0\f0\charscalex100 {They}{ }\fs22\cf0\f0\charscalex100 {are}{ }\fs22\cf0\f0\charscalex100 {big.}\par\pard\li1065\ri0\sl-218\slmult0 \fs18\cf0\par\pard\li1065\ri0\sl-300\slmult0 \fs22\cf0\f0\charscalex100 {They}\par\pard\li1065\ri0\sl-218\slmult0 \fs18\cf0\par\pard\li1065\ri0\sl-300\slmult0 \fs22\cf0\f0\charscalex100 {They}\par\pard\li1065\ri0\sl-218\slmult0 \fs18\cf0\par\pard\li1065\ri0\sl-300\slmult0 \fs22\cf0\f0\charscalex100 {They}{ }\fs22\cf0\f0\charscalex100 {are}\par\pard\li1065\ri0\sl-218\slmult0 \fs18\cf0\par\pard\li1065\ri0\sl-300\slmult0 \fs22\cf0\f0\charscalex100 {They}{ }\fs22\cf0\f0\charscalex100 {are}{ }\fs22\cf0\f0\charscalex100 {big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54X\uc1\u1085X\uc1\u1080X \uc1\u1073X\uc1\u1086X}\fs22\cf0\f0\charscalex100 {\uc1\u1083X\uc1\u1100X\uc1\u1096X\uc1\u1080X}\fs22\cf0\f0\charscalex100 {\uc1\u1077X}\fs22\cf0\f0\charscalex100 {.}\par\pard\li1065\ri0\sl-218\slmult0 \fs18\cf0\par\pard\li1065\ri0\sl-300\slmult0 \fs22\cf0\f0\charscalex100 {They}{ }\fs22\cf0\f0\charscalex100 {are}{ }\fs22\cf0\f0\charscalex100 {big}\fs22\cf0\f0\charscalex100 {.}\par\pard\li1065\ri0\sl-218\slmult0 \fs18\cf0\par\pard\li1065\ri0\sl-300\slmult0 \fs22\cf0\f0\charscalex100 {They\uc1\u8217Xre}{ }\fs22\cf0\f0\charscalex100 {big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\uc1\u1099X \uc1\u1086X\uc1\u1073X\uc1\u1088X\uc1\u1072X\uc1\u1090X\uc1\u1080X\uc1\u1083X\uc1\u1080X \uc1\u1074X\uc1\u1085X\uc1\u1080X\uc1\u1084X\uc1\u1072X\uc1\u1085X\uc1\u1080X\uc1\u1077X \uc1\u1085X\uc1\u1072X \uc1\u1089X\uc1\u1086X\uc1\u1082X\uc1\u1088X\uc1\u1072X\uc1\u1097X\uc1\u1077X\uc1\u1085X\uc1\u1085X\uc1\u1091X\uc1\u1102X \uc1\u1092X\uc1\u1086X\uc1\u1088X\uc1\u1084X\uc1\u1091X \uc1\u1086X\uc1\u1090X }\fs22\cf0\f0\charscalex100 {they}{ }\fs22\cf0\f0\charscalex100 {are}{ }\fs22\cf0\f0\charscalex100 {\uc1\u1087X}\fs22\cf0\f0\charscalex100 {\uc1\u1086X \uc1\u1079X\uc1\u1074X\uc1\u1091X\uc1\u1095X\uc1\u1072X\uc1\u1085X\uc1\u1080X\uc1\u1102X \uc1\u1086X\uc1\u1085X\uc1\u1072X }\fs22\cf0\f0\charscalex100 {\uc1\u1089X}\fs22\cf0\f0\charscalex100 {\uc1\u1093X\uc1\u1086X\uc1\u1076X\uc1\u1085X\uc1\u1072X \uc1\u1089X\uc1\u1086X }\fs22\cf0\f0\charscalex100 {\uc1\u1089X}\fs22\cf0\f0\charscalex100 {\uc1\u1083X}\fs22\cf0\f0\charscalex100 {\uc1\u1086X}\fs22\cf0\f0\charscalex100 {\uc1\u1074X\uc1\u1086X\uc1\u1084X }\par\pard\li1065\ri0\sl-314\slmult0 \fs22\cf0\f0\charscalex100 {there}\fs22\cf0\f0\charscalex100 { \uc1\u1074X}\fs22\cf0\f0\charscalex100 { \uc1\u1074X\uc1\u1099X\uc1\u1088X\uc1\u1072X\uc1\u1078X\uc1\u1077X\uc1\u1085X\uc1\u1080X\uc1\u1080X }\fs22\cf0\f0\charscalex100 {}\fs22\cf0\f0\charscalex100 {\uc1\u1090X\uc1\u1072X}\fs22\cf0\f0\charscalex100 {\uc1\u1084X}\fs22\cf0\f0\charscalex100 {.}\par\pard\li1065\ri0\sl-218\slmult0 \fs18\cf0\par\pard\li1065\ri0\sl-314\slmult0 \fs22\cf0\f0\charscalex100 {\uc1\u1048X\uc1\u1089X}\fs22\cf0\f0\charscalex100 {\uc1\u1087X\uc1\u1086X\uc1\u1083X\uc1\u1100X\uc1\u1079X\uc1\u1091X\uc1\u1103X}{ }\fs22\cf0\f0\charscalex100 {\uc1\u1101X\uc1\u1090X}\fs22\cf0\f0\charscalex100 {\uc1\u1086X \uc1\u1089X\uc1\u1086X\uc1\u1082X\uc1\u1088X\uc1\u1072X\uc1\u1097X\uc1\u1077X\uc1\u1085X\uc1\u1080X\uc1\u1077X}\fs22\cf0\f0\charscalex100 {,}\fs22\cf0\f0\charscalex100 { \uc1\u1089X\uc1\u1082X\uc1\u1072X\uc1\u1078X\uc1\u1080X\uc1\u1090X\uc1\u1077X}\fs22\cf0\f0\charscalex100 { \uc1\u1084X}\fs22\cf0\f0\charscalex100 {\uc1\u1085X\uc1\u1077X \uc1\u1077X\uc1\u1097X\uc1\u1077X \uc1\u1088X\uc1\u1072X}\fs22\cf0\f0\charscalex100 {\uc1\u1079X}\fs22\cf0\f0\charscalex100 {,}{ }\fs22\cf0\f0\charscalex100 {\uc1\u1095X}\fs22\cf0\f0\charscalex100 {\uc1\u1090X\uc1\u1086X \uc1\u1086X\uc1\u1085X\uc1\u1080X \uc1\u1073X\uc1\u1086X\uc1\u1083X\uc1\u1100X}\fs22\cf0\f0\charscalex100 {\uc1\u1096X}\fs22\cf0\f0\charscalex100 {\uc1\u1080X\uc1\u1077X}\fs22\cf0\f0\charscalex100 {.}\par\pard\li1065\ri0\sl-218\slmult0 \fs18\cf0\par\pard\li1065\ri0\sl-300\slmult0 \fs22\cf0\f0\charscalex100 {They\uc1\u8217Xre}{ }\fs22\cf0\f0\charscalex100 {big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85X\uc1\u1080X \uc1\u1079X\uc1\u1076X\uc1\u1077X\uc1\u1089X\uc1\u1100X}\fs22\cf0\f0\charscalex100 {.}\par\pard\li1065\ri0\sl-218\slmult0 \fs18\cf0\par\pard\li1065\ri0\sl-300\slmult0 \fs22\cf0\f0\charscalex100 {They\uc1\u8217Xre}{ }\fs22\cf0\f0\charscalex100 {here.}\par\pard\li1065\ri0\sl-218\slmult0 \fs18\cf0\par\pard\li1065\ri0\sl-300\slmult0 \fs22\cf0\f0\charscalex100 {They\uc1\u8217Xre}{ }\fs22\cf0\f0\charscalex100 {her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6X\uc1\u1085X\uc1\u1080X \uc1\u1085X\uc1\u1077X \uc1\u1090X\uc1\u1072X\uc1\u1084X}\fs22\cf0\f0\charscalex100 {.}\par\pard\li1065\ri0\sl-218\slmult0 \fs18\cf0\par\pard\li1065\ri0\sl-300\slmult0 \fs22\cf0\f0\charscalex100 {They\uc1\u8217Xre}{ }\fs22\cf0\f0\charscalex100 {no}\fs22\cf0\f0\charscalex100 {t}{ }\fs22\cf0\f0\charscalex100 {over}{ }\fs22\cf0\f0\charscalex100 {there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86X\uc1\u1085X}\fs22\cf0\f0\charscalex100 {\uc1\u1080X}{ }\fs22\cf0\f0\charscalex100 {\uc1\u1079X}\fs22\cf0\f0\charscalex100 {\uc1\u1076X}\fs22\cf0\f0\charscalex100 {\uc1\u1077X\uc1\u1089X\uc1\u1100X}\fs22\cf0\f0\charscalex100 {?}\par\pard\li1065\ri0\sl-218\slmult0 \fs18\cf0\par\pard\li1065\ri0\sl-300\slmult0 \fs22\cf0\f0\charscalex100 {Are}{ }\fs22\cf0\f0\charscalex100 {th}\fs22\cf0\f0\charscalex100 {ey}{ }\fs22\cf0\f0\charscalex100 {here?}\par\pard\li1065\ri0\sl-218\slmult0 \fs18\cf0\par\pard\li1065\ri0\sl-300\slmult0 \fs22\cf0\f0\charscalex100 {Are}{ }\fs22\cf0\f0\charscalex100 {th}\fs22\cf0\f0\charscalex100 {ey}{ }\fs22\cf0\f0\charscalex100 {here?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82X\uc1\u1088X}\fs22\cf0\f0\charscalex100 {\uc1\u1072X\uc1\u1090X\uc1\u1082X\uc1\u1080X\uc1\u1081X \uc1\u1091X\uc1\u1090X}\fs22\cf0\f0\charscalex100 {\uc1\u1074X\uc1\u1077X\uc1\u1088X\uc1\u1076X\uc1\u1080X\uc1\u1090X\uc1\u1077X\uc1\u1083X\uc1\u1100X\uc1\u1085X\uc1\u1099X\uc1\u1081X}\fs22\cf0\f0\charscalex100 { \uc1\u1086X\uc1\u1090X\uc1\u1074X\uc1\u1077X\uc1\u1090X \uc1\u1085X\uc1\u1072X \uc1\u1101X\uc1\u1090X\uc1\u1086X\uc1\u1090X \uc1\u1074X\uc1\u1086X\uc1\u1087X\uc1\u1088X}\fs22\cf0\f0\charscalex100 {\uc1\u1086X\uc1\u1089X}\fs22\cf0\f0\charscalex100 {.}\par\pard\li1065\ri0\sl-218\slmult0 \fs18\cf0\par\pard\li1065\ri0\sl-300\slmult0 \fs22\cf0\f0\charscalex100 {Yes,}{ }\fs22\cf0\f0\charscalex100 {they}{ }\fs22\cf0\f0\charscalex100 {are.}\par\pard\li1065\ri0\sl-218\slmult0 \fs18\cf0\par\pard\li1065\ri0\sl-300\slmult0 \fs22\cf0\f0\charscalex100 {Yes,}{ }\fs22\cf0\f0\charscalex100 {they}{ }\fs22\cf0\f0\charscalex100 {are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6X\uc1\u1085X\uc1\u1080X}{ }\fs22\cf0\f0\charscalex100 {\uc1\u1085X\uc1\u1077X \uc1\u1074X \uc1\u1056X\uc1\u1086X\uc1\u1089X}\fs22\cf0\f0\charscalex100 {\uc1\u1089X\uc1\u1080X\uc1\u1080X}\fs22\cf0\f0\charscalex100 {.}\par\pard\li1065\ri0\sl-218\slmult0 \fs18\cf0\par\pard\li1065\ri0\sl-300\slmult0 \fs22\cf0\f0\charscalex100 {They\uc1\u8217Xre}{ }\fs22\cf0\f0\charscalex100 {no}\fs22\cf0\f0\charscalex100 {t}{ }\fs22\cf0\f0\charscalex100 {in}{ }\fs22\cf0\f0\charscalex100 {Russia.}\par\pard\li1065\ri0\sl-218\slmult0 \fs18\cf0\par\pard\li1065\ri0\sl-300\slmult0 \fs22\cf0\f0\charscalex100 {They\uc1\u8217Xre}{ }\fs22\cf0\f0\charscalex100 {no}\fs22\cf0\f0\charscalex100 {t}{ }\fs22\cf0\f0\charscalex100 {in}{ }\fs22\cf0\f0\charscalex100 {Russia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82X\uc1\u1090X\uc1\u1086X \uc1\u1101X\uc1\u1090X\uc1\u1086X}\fs22\cf0\f0\charscalex100 {?}\par\pard\li1065\ri0\sl-218\slmult0 \fs18\cf0\par\pard\li1065\ri0\sl-300\slmult0 \fs22\cf0\f0\charscalex100 {Who\uc1\u8217Xs}{ }\fs22\cf0\f0\charscalex100 {that?}\par\pard\li1065\ri0\sl-218\slmult0 \fs18\cf0\par\pard\li1065\ri0\sl-300\slmult0 \fs22\cf0\f0\charscalex100 {Who\uc1\u8217Xs}\par\pard\li1065\ri0\sl-218\slmult0 \fs18\cf0\par\pard\li1065\ri0\sl-300\slmult0 \fs22\cf0\f0\charscalex100 {Who\uc1\u8217Xs}{ }\fs22\cf0\f0\charscalex100 {that?}\par\pard\li1065\ri0\sl-218\slmult0 \fs18\cf0\par\pard\li1065\ri0\sl-218\slmult0 \fs18\cf0\par\pard\li1065\ri0\sl-218\slmult0 \fs18\cf0\par\pard\li1065\ri0\sl-396\slmult0 \fs22\cf0\f0\charscalex100 {\uc1\u1069X\uc1\u1090X\uc1\u1086X \uc1\u1084X\uc1\u1086X\uc1\u1103X \uc1\u1078X\uc1\u1077X\uc1\u1085X\uc1\u1072X}\fs22\cf0\f0\charscalex100 {.}\par\pard\li1065\ri0\sl-218\slmult0 \fs18\cf0\par\pard\li1065\ri0\sl-300\slmult0 \fs22\cf0\f0\charscalex100 {That\uc1\u8217Xs}{ }\fs22\cf0\f0\charscalex100 {my}{ }\fs22\cf0\f0\charscalex100 {wif}\fs22\cf0\f0\charscalex100 {e}\fs22\cf0\f0\charscalex100 {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86X\uc1\u1095X\uc1\u1077X\uc1\u1085X\uc1\u1100X \uc1\u1087X\uc1\u1088X\uc1\u1080X\uc1\u1103X\uc1\u1090X\uc1\u1085X\uc1\u1086X}\fs22\cf0\f0\charscalex100 {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9X\uc1\u1082X\uc1\u1072X\uc1\u1078X\uc1\u1080X\uc1\u1090X\uc1\u1077X }\fs22\cf0\f0\charscalex100 {}\fs22\cf0\f0\charscalex100 {\uc1\u1074X\uc1\u1086X\uc1\u1081X\uc1\u1076X\uc1\u1080X\uc1\u1090X\uc1\u1077X}\fs22\cf0\f0\charscalex100 {,}\fs22\cf0\f0\charscalex100 { \uc1\u1087X\uc1\u1086X\uc1\u1078X\uc1\u1072X\uc1\u1083X\uc1\u1091X\uc1\u1081X}\fs22\cf0\f0\charscalex100 {\uc1\u1089X}\fs22\cf0\f0\charscalex100 {\uc1\u1090X\uc1\u1072X}\fs22\cf0\f0\charscalex100 {.}\par\pard\li1065\ri0\sl-218\slmult0 \fs18\cf0\par\pard\li1065\ri0\sl-300\slmult0 \fs22\cf0\f0\charscalex100 {Come}{ }\fs22\cf0\f0\charscalex100 {in,}{ }\fs22\cf0\f0\charscalex100 {plea}\fs22\cf0\f0\charscalex100 {se.}\par\pard\li1065\ri0\sl-218\slmult0 \fs18\cf0\par\pard\li1065\ri0\sl-300\slmult0 \fs22\cf0\f0\charscalex100 {Please,}{ }\fs22\cf0\f0\charscalex100 {come}{ }\fs22\cf0\f0\charscalex100 {i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91X \uc1\u1085X\uc1\u1077X\uc1\u1075X}\fs22\cf0\f0\charscalex100 {\uc1\u1086X \uc1\u1076X\uc1\u1077X\uc1\u1090X\uc1\u1077X\uc1\u1081X}\fs22\cf0\f0\charscalex100 {.}\par\pard\li1065\ri0\sl-218\slmult0 \fs18\cf0\par\pard\li1065\ri0\sl-300\slmult0 \fs22\cf0\f0\charscalex100 {How}{ }\fs22\cf0\f0\charscalex100 {many}{ }\fs22\cf0\f0\charscalex100 {children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4X\uc1\u1077X\uc1\u1085X\uc1\u1103X \uc1\u1090X\uc1\u1088X\uc1\u1086X\uc1\u1077X \uc1\u1076X\uc1\u1077X\uc1\u1090X\uc1\u1077X\uc1\u1081X}\fs22\cf0\f0\charscalex100 {.}\par\pard\li1065\ri0\sl-218\slmult0 \fs18\cf0\par\pard\li1065\ri0\sl-314\slmult0 \fs22\cf0\f0\charscalex100 {I}{ }\fs22\cf0\f0\charscalex100 {have}{ }\fs22\cf0\f0\charscalex100 {three}{ }\fs22\cf0\f0\charscalex100 {children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91X \uc1\u1085X\uc1\u1072X\uc1\u1089X \uc1\u1090X}\fs22\cf0\f0\charscalex100 {\uc1\u1088X\uc1\u1086X\uc1\u1077X \uc1\u1076X\uc1\u1077X\uc1\u1090X\uc1\u1077X\uc1\u1081X}\fs22\cf0\f0\charscalex100 {.}\par\pard\li1065\ri0\sl-218\slmult0 \fs18\cf0\par\pard\li1065\ri0\sl-300\slmult0 \fs22\cf0\f0\charscalex100 {No,}{ }\fs22\cf0\f0\charscalex100 {we}{ }\fs22\cf0\f0\charscalex100 {have}{ }\fs22\cf0\f0\charscalex100 {three}{ }\fs22\cf0\f0\charscalex100 {chil}\fs22\cf0\f0\charscalex100 {dre}\fs22\cf0\f0\charscalex100 {n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5X}\fs22\cf0\f0\charscalex100 {\uc1\u1072X}\fs22\cf0\f0\charscalex100 {\uc1\u1089X \uc1\u1076X\uc1\u1074X\uc1\u1072X \uc1\u1084X\uc1\u1072X\uc1\u1083X\uc1\u1100X\uc1\u1095X}\fs22\cf0\f0\charscalex100 {\uc1\u1080X}\fs22\cf0\f0\charscalex100 {\uc1\u1082X\uc1\u1072X}\fs22\cf0\f0\charscalex100 {.}\par\pard\li1065\ri0\sl-218\slmult0 \fs18\cf0\par\pard\li1065\ri0\sl-300\slmult0 \fs22\cf0\f0\charscalex100 {We}{ }\fs22\cf0\f0\charscalex100 {have}{ }\fs22\cf0\f0\charscalex100 {two}{ }\fs22\cf0\f0\charscalex100 {boys.}\par\pard\li1065\ri0\sl-218\slmult0 \fs18\cf0\par\pard\li1065\ri0\sl-314\slmult0 \fs22\cf0\f0\charscalex100 {We}{ }\fs22\cf0\f0\charscalex100 {have}{ }\fs22\cf0\f0\charscalex100 {two}{ }\fs22\cf0\f0\charscalex100 {boys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3X}\fs22\cf0\f0\charscalex100 {\uc1\u1086X\uc1\u1083X\uc1\u1100X\uc1\u1096X}\fs22\cf0\f0\charscalex100 {\uc1\u1080X\uc1\u1077X \uc1\u1083X\uc1\u1080X }\fs22\cf0\f0\charscalex100 {\uc1\u1086X\uc1\u1085X\uc1\u1080X}\fs22\cf0\f0\charscalex100 {.}\par\pard\li1065\ri0\sl-218\slmult0 \fs18\cf0\par\pard\li1065\ri0\sl-300\slmult0 \fs22\cf0\f0\charscalex100 {Are}{ }\fs22\cf0\f0\charscalex100 {th}\fs22\cf0\f0\charscalex100 {ey}{ }\fs22\cf0\f0\charscalex100 {big?}\par\pard\li1065\ri0\sl-218\slmult0 \fs18\cf0\par\pard\li1065\ri0\sl-218\slmult0 \fs18\cf0\par\pard\li1065\ri0\sl-218\slmult0 \fs18\cf0\par\pard\li1065\ri0\sl-382\slmult0 \fs22\cf0\f0\charscalex100 {\uc1\u1044X\uc1\u1072X\uc1\u1081X\uc1\u1090X\uc1\u1077X \uc1\u1082X\uc1\u1088X\uc1\u1072X\uc1\u1090X\uc1\u1082X}\fs22\cf0\f0\charscalex100 {\uc1\u1080X\uc1\u1081X \uc1\u1091X\uc1\u1090X\uc1\u1074X\uc1\u1077X\uc1\u1088X\uc1\u1076X\uc1\u1080X\uc1\u1090X}\fs22\cf0\f0\charscalex100 {\uc1\u1077X\uc1\u1083X\uc1\u1100X\uc1\u1085X\uc1\u1099X\uc1\u1081X \uc1\u1086X\uc1\u1090X\uc1\u1074X\uc1\u1077X\uc1\u1090X \uc1\u1085X\uc1\u1072X \uc1\u1101X\uc1\u1090X\uc1\u1086X\uc1\u1090X \uc1\u1074X\uc1\u1086X\uc1\u1087X\uc1\u1088X\uc1\u1086X\uc1\u1089X}\fs22\cf0\f0\charscalex100 {.}\par\pard\li1065\ri0\sl-218\slmult0 \fs18\cf0\par\pard\li1065\ri0\sl-314\slmult0 \fs22\cf0\f0\charscalex100 {Yes,}{ }\fs22\cf0\f0\charscalex100 {they}{ }\fs22\cf0\f0\charscalex100 {are.}\par\pard\li1065\ri0\sl-218\slmult0 \fs18\cf0\par\pard\li1065\ri0\sl-300\slmult0 \fs22\cf0\f0\charscalex100 {Yes,}{ }\fs22\cf0\f0\charscalex100 {they}{ }\fs22\cf0\f0\charscalex100 {are.}\par\pard\li1065\ri0\sl-218\slmult0 \fs18\cf0\par\pard\li1065\ri0\sl-218\slmult0 \fs18\cf0\par\pard\li1065\ri0\sl-218\slmult0 \fs18\cf0\par\pard\li1065\ri0\sl-382\slmult0 \fs22\cf0\f0\charscalex100 {\uc1\u1054X\uc1\u1085X\uc1\u1080X \uc1\u1073X\uc1\u1086X\uc1\u1083X\uc1\u1100X\uc1\u1096X\uc1\u1080X}\fs22\cf0\f0\charscalex100 {\uc1\u1077X}\fs22\cf0\f0\charscalex100 {.}\par\pard\li1065\ri0\sl-218\slmult0 \fs18\cf0\par\pard\li1065\ri0\sl-300\slmult0 \fs22\cf0\f0\charscalex100 {They\uc1\u8217Xre}{ }\fs22\cf0\f0\charscalex100 {big}\fs22\cf0\f0\charscalex100 {.}\par\pard\li1065\ri0\sl-218\slmult0 \fs18\cf0\par\pard\li1065\ri0\sl-300\slmult0 \fs22\cf0\f0\charscalex100 {They\uc1\u8217Xre}\par\pard\li1065\ri0\sl-218\slmult0 \fs18\cf0\par\pard\li1065\ri0\sl-314\slmult0 \fs22\cf0\f0\charscalex100 {They\uc1\u8217Xre}{ }\fs22\cf0\f0\charscalex100 {big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5X}\fs22\cf0\f0\charscalex100 {\uc1\u1072X}\fs22\cf0\f0\charscalex100 {\uc1\u1089X \uc1\u1086X\uc1\u1076X\uc1\u1085X\uc1\u1072X \uc1\u1076X\uc1\u1077X\uc1\u1074X\uc1\u1086X\uc1\u1095X\uc1\u1082X\uc1\u1072X}\fs22\cf0\f0\charscalex100 {.}\par\pard\li1065\ri0\sl-218\slmult0 \fs18\cf0\par\pard\li1065\ri0\sl-300\slmult0 \fs22\cf0\f0\charscalex100 {We}{ }\fs22\cf0\f0\charscalex100 {have}{ }\fs22\cf0\f0\charscalex100 {one}{ }\fs22\cf0\f0\charscalex100 {girl.}\par\pard\li1065\ri0\sl-218\slmult0 \fs18\cf0\par\pard\li1065\ri0\sl-300\slmult0 \fs22\cf0\f0\charscalex100 {On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55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\fs22\cf0\f0\charscalex100 { \uc1\u1086X\uc1\u1085X}\fs22\cf0\f0\charscalex100 {\uc1\u1072X}\fs22\cf0\f0\charscalex100 { \uc1\u1073X\uc1\u1086X\uc1\u1083X\uc1\u1100X\uc1\u1096X\uc1\u1072X\uc1\u1103X}\fs22\cf0\f0\charscalex100 {?}\par\pard\li1065\ri0\sl-218\slmult0 \fs18\cf0\par\pard\li1065\ri0\sl-300\slmult0 \fs22\cf0\f0\charscalex100 {Is}{ }\fs22\cf0\f0\charscalex100 {she}{ }\fs22\cf0\f0\charscalex100 {bi}\fs22\cf0\f0\charscalex100 {g?}\par\pard\li1065\ri0\sl-218\slmult0 \fs18\cf0\par\pard\li1065\ri0\sl-300\slmult0 \fs22\cf0\f0\charscalex100 {Is}{ }\fs22\cf0\f0\charscalex100 {she}{ }\fs22\cf0\f0\charscalex100 {bi}\fs22\cf0\f0\charscalex100 {g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6X\uc1\u1085X\uc1\u1072X \uc1\u1085X\uc1\u1077X \uc1\u1073X}\fs22\cf0\f0\charscalex100 {\uc1\u1086X\uc1\u1083X\uc1\u1100X\uc1\u1096X\uc1\u1072X\uc1\u1103X}\fs22\cf0\f0\charscalex100 {.}\par\pard\li1065\ri0\sl-218\slmult0 \fs18\cf0\par\pard\li1065\ri0\sl-300\slmult0 \fs22\cf0\f0\charscalex100 {She\uc1\u8217Xs}{ }\fs22\cf0\f0\charscalex100 {not}{ }\fs22\cf0\f0\charscalex100 {big.}\par\pard\li1065\ri0\sl-218\slmult0 \fs18\cf0\par\pard\li1065\ri0\sl-300\slmult0 \fs22\cf0\f0\charscalex100 {She}{ }\fs22\cf0\f0\charscalex100 {isn\uc1\u8217Xt}{ }\fs22\cf0\f0\charscalex100 {big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72X\uc1\u1083X\uc1\u1100X\uc1\u1095X\uc1\u1080X\uc1\u1082X\uc1\u1080X \uc1\u1086X\uc1\u1095X\uc1\u1077X\uc1\u1085X}\fs22\cf0\f0\charscalex100 {\uc1\u1100X \uc1\u1073X\uc1\u1086X\uc1\u1083X\uc1\u1100X\uc1\u1096X\uc1\u1080X\uc1\u1077X}\fs22\cf0\f0\charscalex100 {.}\par\pard\li1065\ri0\sl-218\slmult0 \fs18\cf0\par\pard\li1065\ri0\sl-300\slmult0 \fs22\cf0\f0\charscalex100 {The}{ }\fs22\cf0\f0\charscalex100 {boys}{ }\fs22\cf0\f0\charscalex100 {are}{ }\fs22\cf0\f0\charscalex100 {very}{ }\fs22\cf0\f0\charscalex100 {big.}\par\pard\li1065\ri0\sl-218\slmult0 \fs18\cf0\par\pard\li1065\ri0\sl-218\slmult0 \fs18\cf0\par\pard\li1065\ri0\sl-218\slmult0 \fs18\cf0\par\pard\li1065\ri0\sl-396\slmult0 \fs22\cf0\f0\charscalex100 {\uc1\u1054X\uc1\u1085X\uc1\u1080X \uc1\u1086X\uc1\u1095X\uc1\u1077X\uc1\u1085X\uc1\u1100X \uc1\u1073X\uc1\u1086X\uc1\u1083X\uc1\u1100X\uc1\u1096X\uc1\u1080X\uc1\u1077X}\fs22\cf0\f0\charscalex100 {?}\par\pard\li1065\ri0\sl-218\slmult0 \fs18\cf0\par\pard\li1065\ri0\sl-300\slmult0 \fs22\cf0\f0\charscalex100 {Are}{ }\fs22\cf0\f0\charscalex100 {th}\fs22\cf0\f0\charscalex100 {ey}{ }\fs22\cf0\f0\charscalex100 {very}{ }\fs22\cf0\f0\charscalex100 {big?}\par\pard\li1065\ri0\sl-218\slmult0 \fs18\cf0\par\pard\li1065\ri0\sl-218\slmult0 \fs18\cf0\par\pard\li1065\ri0\sl-218\slmult0 \fs18\cf0\par\pard\li1065\ri0\sl-382\slmult0 \fs22\cf0\f0\charscalex100 {\uc1\u1044X\uc1\u1072X\uc1\u1081X\uc1\u1090X\uc1\u1077X \uc1\u1082X\uc1\u1088X\uc1\u1072X\uc1\u1090X\uc1\u1082X}\fs22\cf0\f0\charscalex100 {\uc1\u1080X\uc1\u1081X \uc1\u1091X\uc1\u1090X\uc1\u1074X\uc1\u1077X\uc1\u1088X\uc1\u1076X\uc1\u1080X\uc1\u1090X}\fs22\cf0\f0\charscalex100 {\uc1\u1077X\uc1\u1083X\uc1\u1100X\uc1\u1085X\uc1\u1099X\uc1\u1081X}\fs22\cf0\f0\charscalex100 { \uc1\u1086X\uc1\u1090X\uc1\u1074X\uc1\u1077X\uc1\u1090X \uc1\u1085X\uc1\u1072X \uc1\u1101X\uc1\u1090X\uc1\u1086X\uc1\u1090X \uc1\u1074X\uc1\u1086X\uc1\u1087X\uc1\u1088X\uc1\u1086X\uc1\u1089X}\fs22\cf0\f0\charscalex100 {.}\par\pard\li1065\ri0\sl-218\slmult0 \fs18\cf0\par\pard\li1065\ri0\sl-300\slmult0 \fs22\cf0\f0\charscalex100 {Yes,}{ }\fs22\cf0\f0\charscalex100 {they}{ }\fs22\cf0\f0\charscalex100 {are.}\par\pard\li1065\ri0\sl-218\slmult0 \fs18\cf0\par\pard\li1065\ri0\sl-218\slmult0 \fs18\cf0\par\pard\li1065\ri0\sl-218\slmult0 \fs18\cf0\par\pard\li1065\ri0\sl-396\slmult0 \fs22\cf0\f0\charscalex100 {\uc1\u1042X\uc1\u1072X\uc1\u1096X\uc1\u1072X \uc1\u1076X\uc1\u1077X\uc1\u1074X\uc1\u1086X\uc1\u1095X\uc1\u1082X\uc1\u1072X \uc1\u1090X\uc1\u1086X\uc1\u1078X\uc1\u1077X }\fs22\cf0\f0\charscalex100 {\uc1\u1073X\uc1\u1086X\uc1\u1083X\uc1\u1100X}\fs22\cf0\f0\charscalex100 {\uc1\u1096X\uc1\u1072X\uc1\u1103X}\fs22\cf0\f0\charscalex100 {?}\par\pard\li1065\ri0\sl-218\slmult0 \fs18\cf0\par\pard\li1065\ri0\sl-300\slmult0 \fs22\cf0\f0\charscalex100 {Is}{ }\fs22\cf0\f0\charscalex100 {your}{ }\fs22\cf0\f0\charscalex100 {girl}{ }\fs22\cf0\f0\charscalex100 {big}{ }\fs22\cf0\f0\charscalex100 {too?}\par\pard\li1065\ri0\sl-218\slmult0 \fs18\cf0\par\pard\li1065\ri0\sl-218\slmult0 \fs18\cf0\par\pard\li1065\ri0\sl-218\slmult0 \fs18\cf0\par\pard\li1065\ri0\sl-382\slmult0 \fs22\cf0\f0\charscalex100 {\uc1\u1055X\uc1\u1086X\uc1\u1087X\uc1\u1088X\uc1\u1086X\uc1\u1073X}\fs22\cf0\f0\charscalex100 {\uc1\u1091X\uc1\u1081X\uc1\u1090X\uc1\u1077X \uc1\u1082X\uc1\u1086X\uc1\u1088X\uc1\u1086X\uc1\u1090X\uc1\u1082X\uc1\u1086X \uc1\u1086X\uc1\u1090X\uc1\u1074X\uc1\u1077X\uc1\u1090X\uc1\u1080X\uc1\u1090X\uc1\u1100X}\fs22\cf0\f0\charscalex100 {,}\fs22\cf0\f0\charscalex100 { \uc1\u1095X\uc1\u1090X\uc1\u1086X \uc1\u1085X\uc1\u1077X\uc1\u1090X}\fs22\cf0\f0\charscalex100 {.}\par\pard\li1065\ri0\sl-218\slmult0 \fs18\cf0\par\pard\li1065\ri0\sl-300\slmult0 \fs22\cf0\f0\charscalex100 {No,}{ }\fs22\cf0\f0\charscalex100 {she\uc1\u8217Xs}{ }\fs22\cf0\f0\charscalex100 {not.}\par\pard\li1065\ri0\sl-218\slmult0 \fs18\cf0\par\pard\li1065\ri0\sl-300\slmult0 \fs22\cf0\f0\charscalex100 {No,}{ }\fs22\cf0\f0\charscalex100 {she}{ }\fs22\cf0\f0\charscalex100 {isn\uc1\u8217X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8X\uc1\u1077X\uc1\u1076X\uc1\u1089X\uc1\u1090X\uc1\u1072X\uc1\u1074X\uc1\u1100X\uc1\u1090X\uc1\u1077X}\fs22\cf0\f0\charscalex100 {,}\fs22\cf0\f0\charscalex100 { \uc1\u1095X\uc1\u1090X\uc1\u1086X \uc1\u1074X\uc1\u1072X\uc1\u1089X \uc1\u1079X\uc1\u1086X\uc1\u1074X\uc1\u1091X\uc1\u1090X \uc1\u1055X\uc1\u1077X\uc1\u1090X\uc1\u1088X \uc1\u1057X\uc1\u1080X\uc1\u1076X\uc1\u1086X\uc1\u1088X\uc1\u1086X\uc1\u1074X \uc1\u1080X \uc1\u1074X\uc1\u1099X}\fs22\cf0\f0\charscalex100 { \uc1\u1087X\uc1\u1088X\uc1\u1080X\uc1\u1077X\uc1\u1093X\uc1\u1072X}\fs22\cf0\f0\charscalex100 {\uc1\u1083X}\fs22\cf0\f0\charscalex100 {\uc1\u1080X \uc1\u1074X \uc1\u1040X\uc1\u1084X}\fs22\cf0\f0\charscalex100 {\uc1\u1077X\uc1\u1088X\uc1\u1080X\uc1\u1082X\uc1\u1091X \uc1\u1080X\uc1\u1079X \uc1\u1052X\uc1\u1086X\uc1\u1089X\uc1\u1082X\uc1\u1074X\uc1\u1099X}\fs22\cf0\f0\charscalex100 {.}\fs22\cf0\f0\charscalex100 { \uc1\u1042X\uc1\u1072X\uc1\u1096X\uc1\u1072X \uc1\u1089X\uc1\u1077X\uc1\u1084X\uc1\u1100X\uc1\u1103X }\par\pard\li1065\ri0\sl-314\slmult0 \fs22\cf0\f0\charscalex100 {\uc1\u8211X}\fs22\cf0\f0\charscalex100 { \uc1\u1078X\uc1\u1077X\uc1\u1085X\uc1\u1072X}{ }\fs22\cf0\f0\charscalex100 {\uc1\u1080X \uc1\u1090X\uc1\u1088X\uc1\u1086X}\fs22\cf0\f0\charscalex100 {\uc1\u1077X \uc1\u1076X\uc1\u1077X\uc1\u1090X\uc1\u1077X\uc1\u1081X}\fs22\cf0\f0\charscalex100 {,}\fs22\cf0\f0\charscalex100 { \uc1\u1076X\uc1\u1074X\uc1\u1072X \uc1\u1084X\uc1\u1072X\uc1\u1083X\uc1\u1100X\uc1\u1095X\uc1\u1080X\uc1\u1082X\uc1\u1072X \uc1\u1080X \uc1\u1086X\uc1\u1076X\uc1\u1085X\uc1\u1072X \uc1\u1076X\uc1\u1077X\uc1\u1074X\uc1\u1086X\uc1\u1095X\uc1\u1082X\uc1\u1072X}\fs22\cf0\f0\charscalex100 {,}\fs22\cf0\f0\charscalex100 { \uc1\u1090X\uc1\u1086X\uc1\u1078X\uc1\u1077X \uc1\u1087X\uc1\u1088X\uc1\u1080X}\fs22\cf0\f0\charscalex100 {\uc1\u1077X\uc1\u1093X\uc1\u1072X\uc1\u1083X\uc1\u1072X \uc1\u1074X\uc1\u1084X\uc1\u1077X}\fs22\cf0\f0\charscalex100 {\uc1\u1089X\uc1\u1090X\uc1\u1077X }\fs22\cf0\f0\charscalex100 {\uc1\u1089X \uc1\u1074X\uc1\u1072X\uc1\u1084X\uc1\u1080X \uc1\u1074X \uc1\u1040X\uc1\u1084X}\fs22\cf0\f0\charscalex100 {\uc1\u1077X}\fs22\cf0\f0\charscalex100 {\uc1\u1088X}\fs22\cf0\f0\charscalex100 {\uc1\u1080X\uc1\u1082X\uc1\u1091X}\fs22\cf0\f0\charscalex100 {.}\fs22\cf0\f0\charscalex100 { \uc1\u1042X\uc1\u1099X }\par\pard\li1065\ri0\sl-314\slmult0 \fs22\cf0\f0\charscalex100 {\uc1\u1085X\uc1\u1072X\uc1\u1093X\uc1\u1086X\uc1\u1076X\uc1\u1080X\uc1\u1090X\uc1\u1077X\uc1\u1089X\uc1\u1100X}\fs22\cf0\f0\charscalex100 { \uc1\u1074X \uc1\u1053X\uc1\u1100X\uc1\u1102X\uc1\u8208X}\fs22\cf0\f0\charscalex100 {\uc1\u1049X}\fs22\cf0\f0\charscalex100 {\uc1\u1086X\uc1\u1088X\uc1\u1082X\uc1\u1077X}\fs22\cf0\f0\charscalex100 {,}{ }\fs22\cf0\f0\charscalex100 {\uc1\u1074X}\fs22\cf0\f0\charscalex100 { \uc1\u1089X\uc1\u1074X\uc1\u1086X\uc1\u1077X\uc1\u1084X \uc1\u1075X\uc1\u1086X\uc1\u1089X\uc1\u1090X}\fs22\cf0\f0\charscalex100 {\uc1\u1080X\uc1\u1085X\uc1\u1080X\uc1\u1095X\uc1\u1085X\uc1\u1086X\uc1\u1084X \uc1\u1085X\uc1\u1086X\uc1\u1084X\uc1\u1077X\uc1\u1088X\uc1\u1077X}\fs22\cf0\f0\charscalex100 {.}\fs22\cf0\f0\charscalex100 { \uc1\u1050X \uc1\u1074X\uc1\u1072X\uc1\u1084X \uc1\u1089X\uc1\u1082X\uc1\u1086X\uc1\u1088X\uc1\u1086X \uc1\u1076X\uc1\u1086X\uc1\u1083X\uc1\u1078X\uc1\u1085X\uc1\u1072X \uc1\u1087X\uc1\u1088X\uc1\u1080X\uc1\u1076X\uc1\u1090X\uc1\u1080X }\par\pard\li1065\ri0\sl-314\slmult0 \fs22\cf0\f0\charscalex100 {\uc1\u1087X\uc1\u1086X\uc1\u1089X\uc1\u1077X\uc1\u1090X\uc1\u1080X\uc1\u1090X\uc1\u1077X\uc1\u1083X\uc1\u1100X\uc1\u1085X}\fs22\cf0\f0\charscalex100 {\uc1\u1080X\uc1\u1094X\uc1\u1072X}\fs22\cf0\f0\charscalex100 {.}\fs22\cf0\f0\charscalex100 { \uc1\u1056X\uc1\u1072X\uc1\u1079X\uc1\u1076X\uc1\u1072X\uc1\u1077X\uc1\u1090X}\fs22\cf0\f0\charscalex100 {\uc1\u1089X\uc1\u1103X \uc1\u1089X\uc1\u1090X\uc1\u1091X\uc1\u1082X}{ }\fs22\cf0\f0\charscalex100 {\uc1\u1074X \uc1\u1076X\uc1\u1074X\uc1\u1077X}\fs22\cf0\f0\charscalex100 {\uc1\u1088X}\fs22\cf0\f0\charscalex100 {\uc1\u1100X}\fs22\cf0\f0\charscalex100 {.}\fs22\cf0\f0\charscalex100 { \uc1\u1063X\uc1\u1090X\uc1\u1086X \uc1\u1074X\uc1\u1099X }\fs22\cf0\f0\charscalex100 {\uc1\u1089X\uc1\u1082X}\fs22\cf0\f0\charscalex100 {\uc1\u1072X\uc1\u1078X\uc1\u1080X\uc1\u1090X\uc1\u1077X}\fs22\cf0\f0\charscalex100 {?}\par\pard\li1065\ri0\sl-218\slmult0 \fs18\cf0\par\pard\li1065\ri0\sl-300\slmult0 \fs22\cf0\f0\charscalex100 {Come}{ }\fs22\cf0\f0\charscalex100 {in.}{ }\fs22\cf0\f0\charscalex100 {Come}{ }\fs22\cf0\f0\charscalex100 {in}{ }\fs22\cf0\f0\charscalex100 {please.}\par\pard\sect\sectd\sbkpage\pgwsxn12190\pghsxn17260\marglsxn683\margrsxn136\margtsxn683\margbsxn382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42X\uc1\u1093X\uc1\u1086X\uc1\u1076X\uc1\u1080X\uc1\u1090X \uc1\u1074X\uc1\u1072X\uc1\u1096X\uc1\u1072X}{ }\fs22\cf0\f0\charscalex100 {\uc1\u1075X\uc1\u1086X\uc1\u1089X\uc1\u1090X\uc1\u1100X\uc1\u1103X}\fs22\cf0\f0\charscalex100 {.}\fs22\cf0\f0\charscalex100 { \uc1\u1055X\uc1\u1086X\uc1\u1079X\uc1\u1076X\uc1\u1086X\uc1\u1088X\uc1\u1086X\uc1\u1074X\uc1\u1072X\uc1\u1074X\uc1\u1096X\uc1\u1080X\uc1\u1089X\uc1\u1100X \uc1\u1089X \uc1\u1074X\uc1\u1072X\uc1\u1084X\uc1\u1080X \uc1\u1086X\uc1\u1085X\uc1\u1072X \uc1\u1087X\uc1\u1088X\uc1\u1077X\uc1\u1076X\uc1\u1089X\uc1\u1090X\uc1\u1072X\uc1\u1074X}\fs22\cf0\f0\charscalex100 {\uc1\u1083X\uc1\u1103X\uc1\u1077X\uc1\u1090X\uc1\u1089X\uc1\u1103X \uc1\u1082X\uc1\u1072X\uc1\u1082X }\fs22\cf0\f0\charscalex100 {Na}\fs22\cf0\f0\charscalex100 {n}\fs22\cf0\f0\charscalex100 {cy}{ }\fs22\cf0\f0\charscalex100 {Johns.}\fs22\cf0\f0\charscalex100 { \uc1\u1063X\uc1\u1090X\uc1\u1086X \uc1\u1074X\uc1\u1099X }\par\pard\li1065\ri0\sl-314\slmult0 \fs22\cf0\f0\charscalex100 {\uc1\u1089X\uc1\u1082X\uc1\u1072X\uc1\u1078X\uc1\u1080X\uc1\u1090X\uc1\u1077X}\fs22\cf0\f0\charscalex100 {,}\fs22\cf0\f0\charscalex100 { \uc1\u1087X\uc1\u1086X\uc1\u1078X\uc1\u1080X\uc1\u1084X\uc1\u1072X\uc1\u1103X \uc1\u1077X\uc1\u1077X \uc1\u1088X\uc1\u1091X}\fs22\cf0\f0\charscalex100 {\uc1\u1082X\uc1\u1091X}\fs22\cf0\f0\charscalex100 {?}\fs22\cf0\f0\charscalex100 { \uc1\u1054X\uc1\u1073X\uc1\u1088X\uc1\u1072X\uc1\u1097X\uc1\u1072X\uc1\u1081X}\fs22\cf0\f0\charscalex100 {\uc1\u1090X\uc1\u1077X\uc1\u1089X\uc1\u1100X \uc1\u1082X}\fs22\cf0\f0\charscalex100 { \uc1\u1085X\uc1\u1077X\uc1\u1081X}\fs22\cf0\f0\charscalex100 { \uc1\u1087X\uc1\u1086X}{ }\fs22\cf0\f0\charscalex100 {\uc1\u1080X\uc1\u1084X\uc1\u1077X\uc1\u1085X\uc1\u1080X}\fs22\cf0\f0\charscalex100 {.}\par\pard\li1065\ri0\sl-218\slmult0 \fs18\cf0\par\pard\li1065\ri0\sl-300\slmult0 \fs22\cf0\f0\charscalex100 {Pleased}{ }\fs22\cf0\f0\charscalex100 {to}{ }\fs22\cf0\f0\charscalex100 {meet}{ }\fs22\cf0\f0\charscalex100 {you,}{ }\fs22\cf0\f0\charscalex100 {Ms}{ }\fs22\cf0\f0\charscalex100 {Johns.}\par\pard\li1065\ri0\sl-218\slmult0 \fs18\cf0\par\pard\li1065\ri0\sl-300\slmult0 \fs22\cf0\f0\charscalex100 {Pleased}{ }\fs22\cf0\f0\charscalex100 {to}{ }\fs22\cf0\f0\charscalex100 {meet}{ }\fs22\cf0\f0\charscalex100 {you,}{ }\fs22\cf0\f0\charscalex100 {Ms}{ }\fs22\cf0\f0\charscalex100 {Johns.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}\fs22\cf0\f0\charscalex100 {,}\fs22\cf0\f0\charscalex100 { \uc1\u1082X\uc1\u1086X\uc1\u1075X\uc1\u1076X\uc1\u1072X \uc1\u1086X\uc1\u1085X\uc1\u1072X \uc1\u1073X\uc1\u1091X}\fs22\cf0\f0\charscalex100 {\uc1\u1076X\uc1\u1077X\uc1\u1090X \uc1\u1086X\uc1\u1073X\uc1\u1088X\uc1\u1072X\uc1\u1097X\uc1\u1072X\uc1\u1090X\uc1\u1100X}\fs22\cf0\f0\charscalex100 {\uc1\u1089X}\fs22\cf0\f0\charscalex100 {\uc1\u1103X \uc1\u1082X \uc1\u1074X\uc1\u1072X\uc1\u1084X}\fs22\cf0\f0\charscalex100 {.}\par\pard\li1065\ri0\sl-218\slmult0 \fs18\cf0\par\pard\li1065\ri0\sl-300\slmult0 \fs22\cf0\f0\charscalex100 {Are}{ }\fs22\cf0\f0\charscalex100 {you}{ }\fs22\cf0\f0\charscalex100 {Russian,}{ }\fs22\cf0\f0\charscalex100 {Mr.}{ }\fs22\cf0\f0\charscalex100 {Sidor}\fs22\cf0\f0\charscalex100 {o}\fs22\cf0\f0\charscalex100 {v?}\par\pard\li1065\ri0\sl-218\slmult0 \fs18\cf0\par\pard\li1065\ri0\sl-300\slmult0 \fs22\cf0\f0\charscalex100 {Yes,}{ }\fs22\cf0\f0\charscalex100 {I\uc1\u8217Xm}{ }\fs22\cf0\f0\charscalex100 {Russian.}\par\pard\li1065\ri0\sl-218\slmult0 \fs18\cf0\par\pard\li1065\ri0\sl-300\slmult0 \fs22\cf0\f0\charscalex100 {And}{ }\fs22\cf0\f0\charscalex100 {wh}\fs22\cf0\f0\charscalex100 {e}\fs22\cf0\f0\charscalex100 {r}\fs22\cf0\f0\charscalex100 {e}{ }\fs22\cf0\f0\charscalex100 {do}{ }\fs22\cf0\f0\charscalex100 {you}{ }\fs22\cf0\f0\charscalex100 {live}{ }\fs22\cf0\f0\charscalex100 {in}{ }\fs22\cf0\f0\charscalex100 {Russia?}\par\pard\li1065\ri0\sl-218\slmult0 \fs18\cf0\par\pard\li1065\ri0\sl-300\slmult0 \fs22\cf0\f0\charscalex100 {I}{ }\fs22\cf0\f0\charscalex100 {live}{ }\fs22\cf0\f0\charscalex100 {in}{ }\fs22\cf0\f0\charscalex100 {Mo}\fs22\cf0\f0\charscalex100 {scow}\fs22\cf0\f0\charscalex100 {.}{ }\fs22\cf0\f0\charscalex100 {My}{ }\fs22\cf0\f0\charscalex100 {wife}{ }\fs22\cf0\f0\charscalex100 {and}{ }\fs22\cf0\f0\charscalex100 {I}{ }\fs22\cf0\f0\charscalex100 {live}{ }\fs22\cf0\f0\charscalex100 {in}{ }\fs22\cf0\f0\charscalex100 {Mo}\fs22\cf0\f0\charscalex100 {sco}\fs22\cf0\f0\charscalex100 {w}\fs22\cf0\f0\charscalex100 {.}\par\pard\li1065\ri0\sl-218\slmult0 \fs18\cf0\par\pard\li1065\ri0\sl-300\slmult0 \fs22\cf0\f0\charscalex100 {Do}{ }\fs22\cf0\f0\charscalex100 {you}{ }\fs22\cf0\f0\charscalex100 {have}{ }\fs22\cf0\f0\charscalex100 {any}{ }\fs22\cf0\f0\charscalex100 {chi}\fs22\cf0\f0\charscalex100 {l}\fs22\cf0\f0\charscalex100 {dren?}\par\pard\li1065\ri0\sl-218\slmult0 \fs18\cf0\par\pard\li1065\ri0\sl-314\slmult0 \fs22\cf0\f0\charscalex100 {Yes,}{ }\fs22\cf0\f0\charscalex100 {we}{ }\fs22\cf0\f0\charscalex100 {have}{ }\fs22\cf0\f0\charscalex100 {three}{ }\fs22\cf0\f0\charscalex100 {chil}\fs22\cf0\f0\charscalex100 {dre}\fs22\cf0\f0\charscalex100 {n.}{ }\fs22\cf0\f0\charscalex100 {Yes,}{ }\fs22\cf0\f0\charscalex100 {we}{ }\fs22\cf0\f0\charscalex100 {do.}{ }\fs22\cf0\f0\charscalex100 {Yes,}{ }\fs22\cf0\f0\charscalex100 {we}{ }\fs22\cf0\f0\charscalex100 {hav}\fs22\cf0\f0\charscalex100 {e}{ }\fs22\cf0\f0\charscalex100 {thr}\fs22\cf0\f0\charscalex100 {ee.}\par\pard\li1065\ri0\sl-218\slmult0 \fs18\cf0\par\pard\li1065\ri0\sl-300\slmult0 \fs22\cf0\f0\charscalex100 {How}{ }\fs22\cf0\f0\charscalex100 {many}{ }\fs22\cf0\f0\charscalex100 {boys}{ }\fs22\cf0\f0\charscalex100 {do}{ }\fs22\cf0\f0\charscalex100 {you}{ }\fs22\cf0\f0\charscalex100 {have?}\par\pard\li1065\ri0\sl-218\slmult0 \fs18\cf0\par\pard\li1065\ri0\sl-300\slmult0 \fs22\cf0\f0\charscalex100 {Two.}{ }\fs22\cf0\f0\charscalex100 {We}{ }\fs22\cf0\f0\charscalex100 {have}{ }\fs22\cf0\f0\charscalex100 {two}{ }\fs22\cf0\f0\charscalex100 {boys.}\par\pard\li1065\ri0\sl-218\slmult0 \fs18\cf0\par\pard\li1065\ri0\sl-300\slmult0 \fs22\cf0\f0\charscalex100 {And}{ }\fs22\cf0\f0\charscalex100 {one}{ }\fs22\cf0\f0\charscalex100 {girl?}\par\pard\li1065\ri0\sl-218\slmult0 \fs18\cf0\par\pard\li1065\ri0\sl-300\slmult0 \fs22\cf0\f0\charscalex100 {Yes,}{ }\fs22\cf0\f0\charscalex100 {we}{ }\fs22\cf0\f0\charscalex100 {have}{ }\fs22\cf0\f0\charscalex100 {one}{ }\fs22\cf0\f0\charscalex100 {girl.}\par\pard\li1065\ri0\sl-218\slmult0 \fs18\cf0\par\pard\li1065\ri0\sl-300\slmult0 \fs22\cf0\f0\charscalex100 {Where}{ }\fs22\cf0\f0\charscalex100 {are}{ }\fs22\cf0\f0\charscalex100 {the}{ }\fs22\cf0\f0\charscalex100 {children?}{ }\fs22\cf0\f0\charscalex100 {Are}{ }\fs22\cf0\f0\charscalex100 {th}\fs22\cf0\f0\charscalex100 {ey}{ }\fs22\cf0\f0\charscalex100 {with}{ }\fs22\cf0\f0\charscalex100 {you?}\par\pard\li1065\ri0\sl-218\slmult0 \fs18\cf0\par\pard\li1065\ri0\sl-218\slmult0 \fs18\cf0\par\pard\li1065\ri0\sl-218\slmult0 \fs18\cf0\par\pard\li1065\ri0\sl-396\slmult0 \fs22\cf0\f0\charscalex100 {\uc1\u1044X\uc1\u1072X\uc1\u1081X\uc1\u1090X\uc1\u1077X \uc1\u1082X\uc1\u1088X\uc1\u1072X\uc1\u1090X\uc1\u1082X}\fs22\cf0\f0\charscalex100 {\uc1\u1080X\uc1\u1081X \uc1\u1091X\uc1\u1090X\uc1\u1074X\uc1\u1077X\uc1\u1088X\uc1\u1076X\uc1\u1080X\uc1\u1090X}\fs22\cf0\f0\charscalex100 {\uc1\u1077X\uc1\u1083X\uc1\u1100X\uc1\u1085X\uc1\u1099X\uc1\u1081X}\fs22\cf0\f0\charscalex100 { \uc1\u1086X\uc1\u1090X\uc1\u1074X\uc1\u1077X\uc1\u1090X \uc1\u1085X\uc1\u1072X \uc1\u1101X\uc1\u1090X\uc1\u1086X\uc1\u1090X \uc1\u1074X\uc1\u1086X\uc1\u1087X\uc1\u1088X\uc1\u1086X\uc1\u1089X}\fs22\cf0\f0\charscalex100 {.}\par\pard\li1065\ri0\sl-218\slmult0 \fs18\cf0\par\pard\li1065\ri0\sl-300\slmult0 \fs22\cf0\f0\charscalex100 {Yes,}{ }\fs22\cf0\f0\charscalex100 {they}{ }\fs22\cf0\f0\charscalex100 {are.}\par\pard\li1065\ri0\sl-218\slmult0 \fs18\cf0\par\pard\li1065\ri0\sl-218\slmult0 \fs18\cf0\par\pard\li1065\ri0\sl-218\slmult0 \fs18\cf0\par\pard\li1065\ri0\sl-382\slmult0 \fs22\cf0\f0\charscalex100 {\uc1\u1050X\uc1\u1072X\uc1\u1082X \uc1\u1086X\uc1\u1085X\uc1\u1072X \uc1\u1089X}\fs22\cf0\f0\charscalex100 {\uc1\u1087X}\fs22\cf0\f0\charscalex100 {\uc1\u1088X\uc1\u1086X}\fs22\cf0\f0\charscalex100 {\uc1\u1089X\uc1\u1080X\uc1\u1090X }\fs22\cf0\f0\charscalex100 {}\fs22\cf0\f0\charscalex100 {\uc1\u1075X\uc1\u1076X\uc1\u1077X \uc1\u1084X\uc1\u1080X}\fs22\cf0\f0\charscalex100 {\uc1\u1089X\uc1\u1089X\uc1\u1080X\uc1\u1089X \uc1\u1057X\uc1\u1080X\uc1\u1076X\uc1\u1086X\uc1\u1088X\uc1\u1086X\uc1\u1074X\uc1\u1072X}\fs22\cf0\f0\charscalex100 {?}\par\pard\li1065\ri0\sl-218\slmult0 \fs18\cf0\par\pard\li1065\ri0\sl-300\slmult0 \fs22\cf0\f0\charscalex100 {Where\uc1\u8217Xs}{ }\fs22\cf0\f0\charscalex100 {Miss}\fs22\cf0\f0\charscalex100 {is}{ }\fs22\cf0\f0\charscalex100 {Sidorova?}\par\pard\li1065\ri0\sl-218\slmult0 \fs18\cf0\par\pard\li1065\ri0\sl-218\slmult0 \fs18\cf0\par\pard\li1065\ri0\sl-218\slmult0 \fs18\cf0\par\pard\li1065\ri0\sl-396\slmult0 \fs22\cf0\f0\charscalex100 {\uc1\u1055X\uc1\u1088X\uc1\u1080X\uc1\u1075X\uc1\u1086X\uc1\u1090X\uc1\u1086X\uc1\u1074X\uc1\u1100X\uc1\u1090X\uc1\u1077X\uc1\u1089X\uc1\u1100X \uc1\u1086X\uc1\u1090X\uc1\u1074X\uc1\u1077X\uc1\u1090X\uc1\u1080X\uc1\u1090X\uc1\u1100X \uc1\u1085X\uc1\u1072X \uc1\u1077X\uc1\u1077X \uc1\u1089X\uc1\u1083X\uc1\u1077X\uc1\u1076X\uc1\u1091X\uc1\u1102X\uc1\u1097X\uc1\u1080X\uc1\u1081X \uc1\u1074X\uc1\u1086X\uc1\u1087X\uc1\u1088X\uc1\u1086X\uc1\u1089X}\fs22\cf0\f0\charscalex100 {.}\par\pard\li1065\ri0\sl-218\slmult0 \fs18\cf0\par\pard\li1065\ri0\sl-300\slmult0 \fs22\cf0\f0\charscalex100 {Where\uc1\u8217Xs}{ }\fs22\cf0\f0\charscalex100 {your}{ }\fs22\cf0\f0\charscalex100 {wife}{ }\fs22\cf0\f0\charscalex100 {now?}{ }\fs22\cf0\f0\charscalex100 {Wi}\fs22\cf0\f0\charscalex100 {t}\fs22\cf0\f0\charscalex100 {h}{ }\fs22\cf0\f0\charscalex100 {the}{ }\fs22\cf0\f0\charscalex100 {childr}\fs22\cf0\f0\charscalex100 {en?}\par\pard\li1065\ri0\sl-218\slmult0 \fs18\cf0\par\pard\li1065\ri0\sl-300\slmult0 \fs22\cf0\f0\charscalex100 {Yes,}{ }\fs22\cf0\f0\charscalex100 {she\uc1\u8217Xs}{ }\fs22\cf0\f0\charscalex100 {with}{ }\fs22\cf0\f0\charscalex100 {the}{ }\fs22\cf0\f0\charscalex100 {childr}\fs22\cf0\f0\charscalex100 {e}\fs22\cf0\f0\charscalex100 {n.}\par\pard\li1065\ri0\sl-218\slmult0 \fs18\cf0\par\pard\li1065\ri0\sl-300\slmult0 \fs22\cf0\f0\charscalex100 {She\uc1\u8217Xs}{ }\fs22\cf0\f0\charscalex100 {with}{ }\fs22\cf0\f0\charscalex100 {the}{ }\fs22\cf0\f0\charscalex100 {children.}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You}{ }\fs22\cf0\f0\charscalex100 {speak}{ }\fs22\cf0\f0\charscalex100 {English}{ }\fs22\cf0\f0\charscalex100 {very}{ }\fs22\cf0\f0\charscalex100 {we}\fs22\cf0\f0\charscalex100 {ll}\fs22\cf0\f0\charscalex100 {,}{ }\fs22\cf0\f0\charscalex100 {si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85X\uc1\u1077X \uc1\u1086X\uc1\u1095X\uc1\u1077X\uc1\u1085X\uc1\u1100X \uc1\u1093X\uc1\u1086X\uc1\u1088X\uc1\u1086X\uc1\u1096X\uc1\u1086X}\fs22\cf0\f0\charscalex100 {.}\par\pard\li1065\ri0\sl-218\slmult0 \fs18\cf0\par\pard\li1065\ri0\sl-300\slmult0 \fs22\cf0\f0\charscalex100 {No,}{ }\fs22\cf0\f0\charscalex100 {not}{ }\fs22\cf0\f0\charscalex100 {very}{ }\fs22\cf0\f0\charscalex100 {well.}\par\pard\li1065\ri0\sl-218\slmult0 \fs18\cf0\par\pard\li1065\ri0\sl-314\slmult0 \fs22\cf0\f0\charscalex100 {Not}{ }\fs22\cf0\f0\charscalex100 {very}{ }\fs22\cf0\f0\charscalex100 {we}\fs22\cf0\f0\charscalex100 {ll}\fs22\cf0\f0\charscalex100 {.}{ }\fs22\cf0\f0\charscalex100 {But}{ }\fs22\cf0\f0\charscalex100 {than}\fs22\cf0\f0\charscalex100 {k}{ }\fs22\cf0\f0\charscalex100 {you}\fs22\cf0\f0\charscalex100 {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20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