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\ansi\deff0\ansicpg12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ont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0\froman Times New Roman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colortbl\red0\green0\blue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info{\author WinXP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expand\viewkind1\viewscale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perw12190\paperh17260\margl683\margr136\margt683\margb3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9X\uc1\u1088X\uc1\u1086X\uc1\u1082X \uc1\u8470X}\fs22\cf0\f0\charscalex100 {6}\par\pard\li1065\ri0\sl-218\slmult0 \fs18\cf0\par\pard\li1065\ri0\sl-300\slmult0 \fs22\cf0\f0\charscalex100 {\uc1\u1057X\uc1\u1083X\uc1\u1091X\uc1\u1096X\uc1\u1072X\uc1\u1081X\uc1\u1090X\uc1\u1077X \uc1\u1101X\uc1\u1090X}\fs22\cf0\f0\charscalex100 {\uc1\u1086X}\fs22\cf0\f0\charscalex100 {\uc1\u1090X \uc1\u1088X\uc1\u1072X\uc1\u1079X\uc1\u1075X\uc1\u1086X\uc1\u1074X\uc1\u1086X\uc1\u1088X}\fs22\cf0\f0\charscalex100 {.}\par\pard\li1065\ri0\sl-218\slmult0 \fs18\cf0\par\pard\li1065\ri0\sl-218\slmult0 \fs18\cf0\par\pard\li1065\ri0\sl-218\slmult0 \fs18\cf0\par\pard\li1065\ri0\sl-382\slmult0 \fs22\cf0\f0\charscalex100 {Hello,}{ }\fs22\cf0\f0\charscalex100 {Katy.}\par\pard\li1065\ri0\sl-218\slmult0 \fs18\cf0\par\pard\li1065\ri0\sl-314\slmult0 \fs22\cf0\f0\charscalex100 {Hello,}{ }\fs22\cf0\f0\charscalex100 {Peter.}{ }\fs22\cf0\f0\charscalex100 {How}{ }\fs22\cf0\f0\charscalex100 {are}{ }\fs22\cf0\f0\charscalex100 {you?}\par\pard\li1065\ri0\sl-218\slmult0 \fs18\cf0\par\pard\li1065\ri0\sl-300\slmult0 \fs22\cf0\f0\charscalex100 {Fine,}{ }\fs22\cf0\f0\charscalex100 {thank}{ }\fs22\cf0\f0\charscalex100 {you}\fs22\cf0\f0\charscalex100 {.}{ }\fs22\cf0\f0\charscalex100 {But}{ }\fs22\cf0\f0\charscalex100 {I\uc1\u8217Xd}{ }\fs22\cf0\f0\charscalex100 {li}\fs22\cf0\f0\charscalex100 {ke}{ }\fs22\cf0\f0\charscalex100 {to}{ }\fs22\cf0\f0\charscalex100 {have}{ }\fs22\cf0\f0\charscalex100 {something}{ }\fs22\cf0\f0\charscalex100 {to}{ }\fs22\cf0\f0\charscalex100 {dr}\fs22\cf0\f0\charscalex100 {ink.}{ }\fs22\cf0\f0\charscalex100 {And}{ }\fs22\cf0\f0\charscalex100 {you?}\par\pard\li1065\ri0\sl-218\slmult0 \fs18\cf0\par\pard\li1065\ri0\sl-300\slmult0 \fs22\cf0\f0\charscalex100 {Yes,}{ }\fs22\cf0\f0\charscalex100 {I\uc1\u8217Xd}{ }\fs22\cf0\f0\charscalex100 {li}\fs22\cf0\f0\charscalex100 {ke}{ }\fs22\cf0\f0\charscalex100 {to}{ }\fs22\cf0\f0\charscalex100 {have}{ }\fs22\cf0\f0\charscalex100 {something}{ }\fs22\cf0\f0\charscalex100 {to}{ }\fs22\cf0\f0\charscalex100 {drin}\fs22\cf0\f0\charscalex100 {k}{ }\fs22\cf0\f0\charscalex100 {too.}\par\pard\li1065\ri0\sl-218\slmult0 \fs18\cf0\par\pard\li1065\ri0\sl-300\slmult0 \fs22\cf0\f0\charscalex100 {And}{ }\fs22\cf0\f0\charscalex100 {to}{ }\fs22\cf0\f0\charscalex100 {eat?}\par\pard\li1065\ri0\sl-218\slmult0 \fs18\cf0\par\pard\li1065\ri0\sl-300\slmult0 \fs22\cf0\f0\charscalex100 {Yes,}{ }\fs22\cf0\f0\charscalex100 {I\uc1\u8217Xd}{ }\fs22\cf0\f0\charscalex100 {li}\fs22\cf0\f0\charscalex100 {ke}{ }\fs22\cf0\f0\charscalex100 {to}{ }\fs22\cf0\f0\charscalex100 {have}{ }\fs22\cf0\f0\charscalex100 {something}{ }\fs22\cf0\f0\charscalex100 {to}{ }\fs22\cf0\f0\charscalex100 {eat}{ }\fs22\cf0\f0\charscalex100 {to}\fs22\cf0\f0\charscalex100 {o.}\par\pard\li1065\ri0\sl-218\slmult0 \fs18\cf0\par\pard\li1065\ri0\sl-300\slmult0 \fs22\cf0\f0\charscalex100 {Where?}\par\pard\li1065\ri0\sl-218\slmult0 \fs18\cf0\par\pard\li1065\ri0\sl-300\slmult0 \fs22\cf0\f0\charscalex100 {On}{ }\fs22\cf0\f0\charscalex100 {Park}{ }\fs22\cf0\f0\charscalex100 {Avenue,}{ }\fs22\cf0\f0\charscalex100 {please.}\par\pard\li1065\ri0\sl-218\slmult0 \fs18\cf0\par\pard\li1065\ri0\sl-314\slmult0 \fs22\cf0\f0\charscalex100 {Ok.}\par\pard\li1065\ri0\sl-218\slmult0 \fs18\cf0\par\pard\li1065\ri0\sl-218\slmult0 \fs18\cf0\par\pard\li1065\ri0\sl-218\slmult0 \fs18\cf0\par\pard\li1065\ri0\sl-382\slmult0 \fs22\cf0\f0\charscalex100 {\uc1\u1042X \uc1\u1101X\uc1\u1090X\uc1\u1086X\uc1\u1084X \uc1\u1088X\uc1\u1072X\uc1\u1079X\uc1\u1075X\uc1\u1086X}\fs22\cf0\f0\charscalex100 {\uc1\u1074X\uc1\u1086X\uc1\u1088X\uc1\u1077X \uc1\u1074X}\fs22\cf0\f0\charscalex100 {\uc1\u1099X }\fs22\cf0\f0\charscalex100 {\uc1\u1089X\uc1\u1083X\uc1\u1099X\uc1\u1096X\uc1\u1072X\uc1\u1083X}\fs22\cf0\f0\charscalex100 {\uc1\u1080X \uc1\u1089X\uc1\u1083X}\fs22\cf0\f0\charscalex100 {\uc1\u1086X\uc1\u1074X\uc1\u1086X }\fs22\cf0\f0\charscalex100 {too}\fs22\cf0\f0\charscalex100 { \uc1\u1082X\uc1\u1086X\uc1\u1090X\uc1\u1086X\uc1\u1088X\uc1\u1086X\uc1\u1077X \uc1\u1086X\uc1\u1079X\uc1\u1085X\uc1\u1072X\uc1\u1095X\uc1\u1072X\uc1\u1077X\uc1\u1090X }\fs22\cf0\f0\charscalex100 {}\fs22\cf0\f0\charscalex100 {\uc1\u1090X\uc1\u1086X\uc1\u1078X\uc1\u1077X}\fs22\cf0\f0\charscalex100 {.}\par\pard\li1065\ri0\sl-218\slmult0 \fs18\cf0\par\pard\li1065\ri0\sl-300\slmult0 \fs22\cf0\f0\charscalex100 {\uc1\u1057X\uc1\u1083X\uc1\u1091X\uc1\u1096X\uc1\u1072X\uc1\u1081X\uc1\u1090X\uc1\u1077X \uc1\u1077X\uc1\u1097X\uc1\u1077X \uc1\u1088X\uc1\u1072X\uc1\u1079X}\fs22\cf0\f0\charscalex100 {.}\par\pard\li1065\ri0\sl-218\slmult0 \fs18\cf0\par\pard\li1065\ri0\sl-300\slmult0 \fs22\cf0\f0\charscalex100 {Hello,}{ }\fs22\cf0\f0\charscalex100 {Katy.}\par\pard\li1065\ri0\sl-218\slmult0 \fs18\cf0\par\pard\li1065\ri0\sl-300\slmult0 \fs22\cf0\f0\charscalex100 {Hello,}{ }\fs22\cf0\f0\charscalex100 {Peter.}{ }\fs22\cf0\f0\charscalex100 {How}{ }\fs22\cf0\f0\charscalex100 {are}{ }\fs22\cf0\f0\charscalex100 {you?}\par\pard\li1065\ri0\sl-218\slmult0 \fs18\cf0\par\pard\li1065\ri0\sl-314\slmult0 \fs22\cf0\f0\charscalex100 {Fine,}{ }\fs22\cf0\f0\charscalex100 {thank}{ }\fs22\cf0\f0\charscalex100 {you}\fs22\cf0\f0\charscalex100 {.}{ }\fs22\cf0\f0\charscalex100 {But}{ }\fs22\cf0\f0\charscalex100 {I\uc1\u8217Xd}{ }\fs22\cf0\f0\charscalex100 {li}\fs22\cf0\f0\charscalex100 {ke}{ }\fs22\cf0\f0\charscalex100 {to}{ }\fs22\cf0\f0\charscalex100 {have}{ }\fs22\cf0\f0\charscalex100 {something}{ }\fs22\cf0\f0\charscalex100 {to}{ }\fs22\cf0\f0\charscalex100 {dr}\fs22\cf0\f0\charscalex100 {ink.}{ }\fs22\cf0\f0\charscalex100 {And}{ }\fs22\cf0\f0\charscalex100 {you?}\par\pard\li1065\ri0\sl-218\slmult0 \fs18\cf0\par\pard\li1065\ri0\sl-300\slmult0 \fs22\cf0\f0\charscalex100 {Yes,}{ }\fs22\cf0\f0\charscalex100 {I\uc1\u8217Xd}{ }\fs22\cf0\f0\charscalex100 {li}\fs22\cf0\f0\charscalex100 {ke}{ }\fs22\cf0\f0\charscalex100 {to}{ }\fs22\cf0\f0\charscalex100 {have}{ }\fs22\cf0\f0\charscalex100 {something}{ }\fs22\cf0\f0\charscalex100 {to}{ }\fs22\cf0\f0\charscalex100 {drin}\fs22\cf0\f0\charscalex100 {k}{ }\fs22\cf0\f0\charscalex100 {too.}\par\pard\li1065\ri0\sl-218\slmult0 \fs18\cf0\par\pard\li1065\ri0\sl-300\slmult0 \fs22\cf0\f0\charscalex100 {And}{ }\fs22\cf0\f0\charscalex100 {to}{ }\fs22\cf0\f0\charscalex100 {eat?}\par\pard\li1065\ri0\sl-218\slmult0 \fs18\cf0\par\pard\li1065\ri0\sl-300\slmult0 \fs22\cf0\f0\charscalex100 {Yes,}{ }\fs22\cf0\f0\charscalex100 {I\uc1\u8217Xd}{ }\fs22\cf0\f0\charscalex100 {li}\fs22\cf0\f0\charscalex100 {ke}{ }\fs22\cf0\f0\charscalex100 {to}{ }\fs22\cf0\f0\charscalex100 {have}{ }\fs22\cf0\f0\charscalex100 {something}{ }\fs22\cf0\f0\charscalex100 {to}{ }\fs22\cf0\f0\charscalex100 {eat}{ }\fs22\cf0\f0\charscalex100 {to}\fs22\cf0\f0\charscalex100 {o.}\par\pard\li1065\ri0\sl-218\slmult0 \fs18\cf0\par\pard\li1065\ri0\sl-300\slmult0 \fs22\cf0\f0\charscalex100 {Where?}\par\pard\li1065\ri0\sl-218\slmult0 \fs18\cf0\par\pard\li1065\ri0\sl-300\slmult0 \fs22\cf0\f0\charscalex100 {On}{ }\fs22\cf0\f0\charscalex100 {Park}{ }\fs22\cf0\f0\charscalex100 {Avenue,}{ }\fs22\cf0\f0\charscalex100 {please.}\par\pard\li1065\ri0\sl-218\slmult0 \fs18\cf0\par\pard\li1065\ri0\sl-314\slmult0 \fs22\cf0\f0\charscalex100 {Ok.}\par\pard\li1065\ri0\sl-218\slmult0 \fs18\cf0\par\pard\li1065\ri0\sl-218\slmult0 \fs18\cf0\par\pard\li1065\ri0\sl-218\slmult0 \fs18\cf0\par\pard\li1065\ri0\sl-382\slmult0 \fs22\cf0\f0\charscalex100 {\uc1\u1063X\uc1\u1090X\uc1\u1086X \uc1\u1085X\uc1\u1091X\uc1\u1078X\uc1\u1085X\uc1\u1086X \uc1\u1086X\uc1\u1090X\uc1\u1074X\uc1\u1077X\uc1\u1090X\uc1\u1080X\uc1\u1090X\uc1\u1100X \uc1\u1087X\uc1\u1086X\uc1\u8208X\uc1\u1072X\uc1\u1085X}\fs22\cf0\f0\charscalex100 {\uc1\u1075X}\fs22\cf0\f0\charscalex100 {\uc1\u1083X\uc1\u1080X\uc1\u1081X\uc1\u1089X\uc1\u1082X\uc1\u1080X}\fs22\cf0\f0\charscalex100 {,}\fs22\cf0\f0\charscalex100 { \uc1\u1077X}\fs22\cf0\f0\charscalex100 {\uc1\u1089X\uc1\u1083X}\fs22\cf0\f0\charscalex100 {\uc1\u1080X \uc1\u1082X\uc1\u1090X\uc1\u1086X\uc1\u8208X\uc1\u1090X\uc1\u1086X \uc1\u1089X\uc1\u1082X\uc1\u1072X\uc1\u1079X}\fs22\cf0\f0\charscalex100 {\uc1\u1072X}\fs22\cf0\f0\charscalex100 {\uc1\u1083X \uc1\u1074X\uc1\u1072X\uc1\u1084X \uc1\u1089X}\fs22\cf0\f0\charscalex100 {\uc1\u1087X\uc1\u1072X\uc1\u1089X\uc1\u1080X\uc1\u1073X\uc1\u1086X}\fs22\cf0\f0\charscalex100 {?}\par\pard\li1065\ri0\sl-218\slmult0 \fs18\cf0\par\pard\li1065\ri0\sl-300\slmult0 \fs22\cf0\f0\charscalex100 {You}{ }\fs22\cf0\f0\charscalex100 {are}{ }\fs22\cf0\f0\charscalex100 {welcome.}\par\pard\li1065\ri0\sl-218\slmult0 \fs18\cf0\par\pard\li1065\ri0\sl-300\slmult0 \fs22\cf0\f0\charscalex100 {You}{ }\fs22\cf0\f0\charscalex100 {are}{ }\fs22\cf0\f0\charscalex100 {welcome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18\slmult0 \fs18\cf0\par\pard\li1065\ri0\sl-218\slmult0 \fs18\cf0\par\pard\li1065\ri0\sl-341\slmult0 \fs22\cf0\f0\charscalex100 {\uc1\u1050X\uc1\u1072X\uc1\u1082X \uc1\u1089X\uc1\u1082X\uc1\u1072X\uc1\u1079X\uc1\u1072X\uc1\u1090X\uc1\u1100X \uc1\u1089X\uc1\u1083X\uc1\u1086X\uc1\u1074X\uc1\u1086X }\fs22\cf0\f0\charscalex100 {}\fs22\cf0\f0\charscalex100 {\uc1\u1091X\uc1\u1083X\uc1\u1080X\uc1\u1094X\uc1\u1072X}\fs22\cf0\f0\charscalex100 {?}\par\pard\li1065\ri0\sl-218\slmult0 \fs18\cf0\par\pard\li1065\ri0\sl-300\slmult0 \fs22\cf0\f0\charscalex100 {Street}\par\pard\li1065\ri0\sl-218\slmult0 \fs18\cf0\par\pard\li1065\ri0\sl-300\slmult0 \fs22\cf0\f0\charscalex100 {Street}\par\pard\li1065\ri0\sl-218\slmult0 \fs18\cf0\par\pard\li1065\ri0\sl-218\slmult0 \fs18\cf0\par\pard\li1065\ri0\sl-218\slmult0 \fs18\cf0\par\pard\li1065\ri0\sl-396\slmult0 \fs22\cf0\f0\charscalex100 {\uc1\u1057X\uc1\u1082X\uc1\u1072X\uc1\u1078X\uc1\u1080X\uc1\u1090X\uc1\u1077X }\fs22\cf0\f0\charscalex100 {}\fs22\cf0\f0\charscalex100 {\uc1\u1042X\uc1\u1086X\uc1\u1089X\uc1\u1090X\uc1\u1086X\uc1\u1095X\uc1\u1085X\uc1\u1072X\uc1\u1103X }\fs22\cf0\f0\charscalex100 {52}\fs22\cf0\f0\charscalex100 {\uc1\u1072X\uc1\u1103X \uc1\u1059X\uc1\u1083X\uc1\u1080X\uc1\u1094X\uc1\u1072X}\fs22\cf0\f0\charscalex100 {.}\par\pard\li1065\ri0\sl-218\slmult0 \fs18\cf0\par\pard\li1065\ri0\sl-300\slmult0 \fs22\cf0\f0\charscalex100 {East}{ }\fs22\cf0\f0\charscalex100 {52}{\super \fs19\up3\cf0\f0\charscalex100 {nd}}\fs22\cf0\f0\charscalex100 {Str}\fs22\cf0\f0\charscalex100 {e}\fs22\cf0\f0\charscalex100 {et.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}\fs22\cf0\f0\charscalex100 {,}{ }\fs22\cf0\f0\charscalex100 {\uc1\u1075X}\fs22\cf0\f0\charscalex100 {\uc1\u1076X\uc1\u1077X \uc1\u1101X\uc1\u1090X\uc1\u1072X \uc1\u1091X}\fs22\cf0\f0\charscalex100 {\uc1\u1083X\uc1\u1080X\uc1\u1094X\uc1\u1072X}\fs22\cf0\f0\charscalex100 {.}\par\pard\li1065\ri0\sl-218\slmult0 \fs18\cf0\par\pard\li1065\ri0\sl-300\slmult0 \fs22\cf0\f0\charscalex100 {Where\uc1\u8217Xs}{ }\fs22\cf0\f0\charscalex100 {East}{ }\fs22\cf0\f0\charscalex100 {52}{\super \fs19\up3\cf0\f0\charscalex100 {nd}}\fs22\cf0\f0\charscalex100 {S}\fs22\cf0\f0\charscalex100 {t}\fs22\cf0\f0\charscalex100 {reet?}\par\pard\li1065\ri0\sl-218\slmult0 \fs18\cf0\par\pard\li1065\ri0\sl-300\slmult0 \fs22\cf0\f0\charscalex100 {Where\uc1\u8217Xs}{ }\fs22\cf0\f0\charscalex100 {East}{ }\fs22\cf0\f0\charscalex100 {52}{\super \fs19\up3\cf0\f0\charscalex100 {nd}}\fs22\cf0\f0\charscalex100 {S}\fs22\cf0\f0\charscalex100 {t}\fs22\cf0\f0\charscalex100 {reet?}\par\pard\li1065\ri0\sl-218\slmult0 \fs18\cf0\par\pard\li1065\ri0\sl-218\slmult0 \fs18\cf0\par\pard\li1065\ri0\sl-218\slmult0 \fs18\cf0\par\pard\li1065\ri0\sl-396\slmult0 \fs22\cf0\f0\charscalex100 {\uc1\u1069X\uc1\u1090X\uc1\u1086X \uc1\u1079X\uc1\u1076X}\fs22\cf0\f0\charscalex100 {\uc1\u1077X\uc1\u1089X\uc1\u1100X}\fs22\cf0\f0\charscalex100 {.}\par\pard\li1065\ri0\sl-218\slmult0 \fs18\cf0\par\pard\li1065\ri0\sl-300\slmult0 \fs22\cf0\f0\charscalex100 {It\uc1\u8217Xs}{ }\fs22\cf0\f0\charscalex100 {here.}\par\pard\li1065\ri0\sl-218\slmult0 \fs18\cf0\par\pard\li1065\ri0\sl-300\slmult0 \fs22\cf0\f0\charscalex100 {It\uc1\u8217Xs}{ }\fs22\cf0\f0\charscalex100 {here.}\par\pard\li1065\ri0\sl-218\slmult0 \fs18\cf0\par\pard\li1065\ri0\sl-218\slmult0 \fs18\cf0\par\pard\li1065\ri0\sl-218\slmult0 \fs18\cf0\par\pard\li1065\ri0\sl-382\slmult0 \fs22\cf0\f0\charscalex100 {\uc1\u1057X\uc1\u1082X\uc1\u1072X\uc1\u1078X\uc1\u1080X\uc1\u1090X\uc1\u1077X \uc1\u1077X\uc1\u1081X}\fs22\cf0\f0\charscalex100 {,}\fs22\cf0\f0\charscalex100 { \uc1\u1095X\uc1\u1090X\uc1\u1086X \uc1\u1042X\uc1\u1086X\uc1\u1089X\uc1\u1090X\uc1\u1086X\uc1\u1095X\uc1\u1085X\uc1\u1072X\uc1\u1103X }\fs22\cf0\f0\charscalex100 {52}\fs22\cf0\f0\charscalex100 { \uc1\u1091X\uc1\u1083X\uc1\u1080X}\fs22\cf0\f0\charscalex100 {\uc1\u1094X\uc1\u1072X \uc1\u1085X\uc1\u1077X \uc1\u1090X\uc1\u1072X\uc1\u1084X}\fs22\cf0\f0\charscalex100 {.}\par\pard\li1065\ri0\sl-218\slmult0 \fs18\cf0\par\pard\li1065\ri0\sl-314\slmult0 \fs22\cf0\f0\charscalex100 {East}{ }\fs22\cf0\f0\charscalex100 {52}{\super \fs19\up3\cf0\f0\charscalex100 {nd}}\fs22\cf0\f0\charscalex100 {street}{ }\fs22\cf0\f0\charscalex100 {is}{ }\fs22\cf0\f0\charscalex100 {not}{ }\fs22\cf0\f0\charscalex100 {over}{ }\fs22\cf0\f0\charscalex100 {there.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87X\uc1\u1086X}\fs22\cf0\f0\charscalex100 {\uc1\u1078X\uc1\u1072X\uc1\u1083X\uc1\u1091X\uc1\u1081X\uc1\u1089X\uc1\u1090X\uc1\u1072X}\fs22\cf0\f0\charscalex100 {.}\par\pard\li1065\ri0\sl-218\slmult0 \fs18\cf0\par\pard\li1065\ri0\sl-300\slmult0 \fs22\cf0\f0\charscalex100 {Please}\par\pard\li1065\ri0\sl-218\slmult0 \fs18\cf0\par\pard\li1065\ri0\sl-300\slmult0 \fs22\cf0\f0\charscalex100 {Please}\par\pard\li1065\ri0\sl-218\slmult0 \fs18\cf0\par\pard\li1065\ri0\sl-218\slmult0 \fs18\cf0\par\pard\li1065\ri0\sl-218\slmult0 \fs18\cf0\par\pard\li1065\ri0\sl-396\slmult0 \fs22\cf0\f0\charscalex100 {\uc1\u1057X\uc1\u1087X\uc1\u1088X\uc1\u1086X\uc1\u1089X\uc1\u1080X\uc1\u1090X\uc1\u1077X }\fs22\cf0\f0\charscalex100 {}\fs22\cf0\f0\charscalex100 {\uc1\u1072X}{ }\fs22\cf0\f0\charscalex100 {\uc1\u1055X\uc1\u1072X\uc1\u1088X\uc1\u1082X\uc1\u1086X\uc1\u1074X\uc1\u1099X\uc1\u1081X \uc1\u1055X\uc1\u1088X\uc1\u1086X\uc1\u1089X\uc1\u1087X\uc1\u1077X\uc1\u1082X\uc1\u1090X}\fs22\cf0\f0\charscalex100 {?.}\par\pard\li1065\ri0\sl-218\slmult0 \fs18\cf0\par\pard\li1065\ri0\sl-300\slmult0 \fs22\cf0\f0\charscalex100 {And}{ }\fs22\cf0\f0\charscalex100 {Park}{ }\fs22\cf0\f0\charscalex100 {Ave}\fs22\cf0\f0\charscalex100 {nue?}\par\pard\li1065\ri0\sl-218\slmult0 \fs18\cf0\par\pard\li1065\ri0\sl-300\slmult0 \fs22\cf0\f0\charscalex100 {And}{ }\fs22\cf0\f0\charscalex100 {Park}{ }\fs22\cf0\f0\charscalex100 {Ave}\fs22\cf0\f0\charscalex100 {nue?}\par\pard\li1065\ri0\sl-218\slmult0 \fs18\cf0\par\pard\li1065\ri0\sl-218\slmult0 \fs18\cf0\par\pard\li1065\ri0\sl-218\slmult0 \fs18\cf0\par\pard\li1065\ri0\sl-382\slmult0 \fs22\cf0\f0\charscalex100 {\uc1\u1054X\uc1\u1090X\uc1\u1074X\uc1\u1077X\uc1\u1095X\uc1\u1072X\uc1\u1081X\uc1\u1090X\uc1\u1077X }\fs22\cf0\f0\charscalex100 {}\fs22\cf0\f0\charscalex100 {\uc1\u1101X\uc1\u1090X\uc1\u1086X }\fs22\cf0\f0\charscalex100 {\uc1\u1090X\uc1\u1072X\uc1\u1084X}\fs22\cf0\f0\charscalex100 {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It\uc1\u8217Xs}{ }\fs22\cf0\f0\charscalex100 {over}{ }\fs22\cf0\f0\charscalex100 {there.}\par\pard\li1065\ri0\sl-218\slmult0 \fs18\cf0\par\pard\li1065\ri0\sl-300\slmult0 \fs22\cf0\f0\charscalex100 {It\uc1\u8217Xs}{ }\fs22\cf0\f0\charscalex100 {over}{ }\fs22\cf0\f0\charscalex100 {there.}\par\pard\li1065\ri0\sl-218\slmult0 \fs18\cf0\par\pard\li1065\ri0\sl-300\slmult0 \fs22\cf0\f0\charscalex100 {\uc1\u1057X\uc1\u1087X\uc1\u1088X\uc1\u1086X\uc1\u1089X\uc1\u1080X\uc1\u1090X\uc1\u1077X}\fs22\cf0\f0\charscalex100 {,}\fs22\cf0\f0\charscalex100 { \uc1\u1079X}\fs22\cf0\f0\charscalex100 {\uc1\u1076X\uc1\u1077X\uc1\u1089X}\fs22\cf0\f0\charscalex100 {\uc1\u1100X}\fs22\cf0\f0\charscalex100 { \uc1\u1083X}\fs22\cf0\f0\charscalex100 {\uc1\u1080X \uc1\u1101X\uc1\u1090X\uc1\u1086X}\fs22\cf0\f0\charscalex100 {.}\par\pard\li1065\ri0\sl-218\slmult0 \fs18\cf0\par\pard\li1065\ri0\sl-300\slmult0 \fs22\cf0\f0\charscalex100 {Is}{ }\fs22\cf0\f0\charscalex100 {it}{ }\fs22\cf0\f0\charscalex100 {here?}\par\pard\li1065\ri0\sl-218\slmult0 \fs18\cf0\par\pard\li1065\ri0\sl-314\slmult0 \fs22\cf0\f0\charscalex100 {Is}{ }\fs22\cf0\f0\charscalex100 {it}{ }\fs22\cf0\f0\charscalex100 {here?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85X\uc1\u1077X\uc1\u1090X}\fs22\cf0\f0\charscalex100 {,}\fs22\cf0\f0\charscalex100 { \uc1\u1101X\uc1\u1090X\uc1\u1086X \uc1\u1085X\uc1\u1077X }\fs22\cf0\f0\charscalex100 {\uc1\u1079X\uc1\u1076X\uc1\u1077X\uc1\u1089X\uc1\u1100X}\fs22\cf0\f0\charscalex100 {.}\par\pard\li1065\ri0\sl-218\slmult0 \fs18\cf0\par\pard\li1065\ri0\sl-300\slmult0 \fs22\cf0\f0\charscalex100 {No,}{ }\fs22\cf0\f0\charscalex100 {it\uc1\u8217Xs}{ }\fs22\cf0\f0\charscalex100 {not}{ }\fs22\cf0\f0\charscalex100 {here.}\par\pard\li1065\ri0\sl-218\slmult0 \fs18\cf0\par\pard\li1065\ri0\sl-300\slmult0 \fs22\cf0\f0\charscalex100 {No,}{ }\fs22\cf0\f0\charscalex100 {it\uc1\u8217Xs}{ }\fs22\cf0\f0\charscalex100 {not}{ }\fs22\cf0\f0\charscalex100 {here.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89X\uc1\u1087X}\fs22\cf0\f0\charscalex100 {\uc1\u1072X\uc1\u1089X\uc1\u1080X\uc1\u1073X\uc1\u1086X}\fs22\cf0\f0\charscalex100 {,}\fs22\cf0\f0\charscalex100 { \uc1\u1089X}\fs22\cf0\f0\charscalex100 {\uc1\u1101X\uc1\u1088X}\fs22\cf0\f0\charscalex100 {.}\par\pard\li1065\ri0\sl-218\slmult0 \fs18\cf0\par\pard\li1065\ri0\sl-314\slmult0 \fs22\cf0\f0\charscalex100 {Thank}{ }\fs22\cf0\f0\charscalex100 {you,}{ }\fs22\cf0\f0\charscalex100 {sir.}{ }\fs22\cf0\f0\charscalex100 {Than}\fs22\cf0\f0\charscalex100 {k}{ }\fs22\cf0\f0\charscalex100 {you.}\par\pard\li1065\ri0\sl-218\slmult0 \fs18\cf0\par\pard\li1065\ri0\sl-218\slmult0 \fs18\cf0\par\pard\li1065\ri0\sl-218\slmult0 \fs18\cf0\par\pard\li1065\ri0\sl-382\slmult0 \fs22\cf0\f0\charscalex100 {\uc1\u1050X\uc1\u1072X\uc1\u1082X \uc1\u1086X\uc1\u1085X \uc1\u1086X\uc1\u1090X\uc1\u1074X\uc1\u1077X\uc1\u1090X}\fs22\cf0\f0\charscalex100 {\uc1\u1080X\uc1\u1090X }\fs22\cf0\f0\charscalex100 {}\fs22\cf0\f0\charscalex100 {\uc1\u1085X\uc1\u1072X \uc1\u1079X\uc1\u1076X\uc1\u1086X\uc1\u1088X\uc1\u1086X\uc1\u1074X\uc1\u1100X\uc1\u1077X}\fs22\cf0\f0\charscalex100 {?}\par\pard\li1065\ri0\sl-218\slmult0 \fs18\cf0\par\pard\li1065\ri0\sl-300\slmult0 \fs22\cf0\f0\charscalex100 {You}{ }\fs22\cf0\f0\charscalex100 {are}{ }\fs22\cf0\f0\charscalex100 {welcome.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}\fs22\cf0\f0\charscalex100 {,}\fs22\cf0\f0\charscalex100 { \uc1\u1075X\uc1\u1086X\uc1\u1074X\uc1\u1086X\uc1\u1088X\uc1\u1102X \uc1\u1083X\uc1\u1080X \uc1\u1103X \uc1\u1087X\uc1\u1086X}\fs22\cf0\f0\charscalex100 {\uc1\u8208X}\fs22\cf0\f0\charscalex100 {\uc1\u1088X\uc1\u1091X\uc1\u1089X\uc1\u1089X\uc1\u1082X\uc1\u1080X}\fs22\cf0\f0\charscalex100 {.}\par\pard\li1065\ri0\sl-218\slmult0 \fs18\cf0\par\pard\li1065\ri0\sl-314\slmult0 \fs22\cf0\f0\charscalex100 {Do}{ }\fs22\cf0\f0\charscalex100 {you}{ }\fs22\cf0\f0\charscalex100 {speak}{ }\fs22\cf0\f0\charscalex100 {Russian?}\par\pard\li1065\ri0\sl-218\slmult0 \fs18\cf0\par\pard\li1065\ri0\sl-218\slmult0 \fs18\cf0\par\pard\li1065\ri0\sl-218\slmult0 \fs18\cf0\par\pard\li1065\ri0\sl-382\slmult0 \fs22\cf0\f0\charscalex100 {\uc1\u1057X\uc1\u1077X\uc1\u1081X\uc1\u1095X\uc1\u1072X\uc1\u1089X \uc1\u1089X\uc1\u1082X\uc1\u1072X\uc1\u1078X\uc1\u1080X\uc1\u1090X\uc1\u1077X }\fs22\cf0\f0\charscalex100 {}\fs22\cf0\f0\charscalex100 {\uc1\u1074X\uc1\u1099X \uc1\u1075X\uc1\u1086X\uc1\u1074X\uc1\u1086X}\fs22\cf0\f0\charscalex100 {\uc1\u1088X}\fs22\cf0\f0\charscalex100 {\uc1\u1080X\uc1\u1090X\uc1\u1077X}\fs22\cf0\f0\charscalex100 {.}\par\pard\li1065\ri0\sl-218\slmult0 \fs18\cf0\par\pard\li1065\ri0\sl-300\slmult0 \fs22\cf0\f0\charscalex100 {You}{ }\fs22\cf0\f0\charscalex100 {speak.}\par\pard\li1065\ri0\sl-218\slmult0 \fs18\cf0\par\pard\li1065\ri0\sl-218\slmult0 \fs18\cf0\par\pard\li1065\ri0\sl-218\slmult0 \fs18\cf0\par\pard\li1065\ri0\sl-382\slmult0 \fs22\cf0\f0\charscalex100 {\uc1\u1042X\uc1\u1099X \uc1\u1086X\uc1\u1095X\uc1\u1077X\uc1\u1085X\uc1\u1100X \uc1\u1093X\uc1\u1086X}\fs22\cf0\f0\charscalex100 {\uc1\u1088X}\fs22\cf0\f0\charscalex100 {\uc1\u1086X\uc1\u1096X\uc1\u1086X \uc1\u1075X\uc1\u1086X\uc1\u1074X\uc1\u1086X\uc1\u1088X\uc1\u1080X}\fs22\cf0\f0\charscalex100 {\uc1\u1090X\uc1\u1077X \uc1\u1087X\uc1\u1086X\uc1\u8208X\uc1\u1088X\uc1\u1091X}\fs22\cf0\f0\charscalex100 {\uc1\u1089X\uc1\u1089X\uc1\u1082X\uc1\u1080X}\fs22\cf0\f0\charscalex100 {.}\par\pard\li1065\ri0\sl-218\slmult0 \fs18\cf0\par\pard\li1065\ri0\sl-314\slmult0 \fs22\cf0\f0\charscalex100 {You}{ }\fs22\cf0\f0\charscalex100 {speak}{ }\fs22\cf0\f0\charscalex100 {Russian}{ }\fs22\cf0\f0\charscalex100 {very}{ }\fs22\cf0\f0\charscalex100 {we}\fs22\cf0\f0\charscalex100 {ll.}\par\pard\li1065\ri0\sl-218\slmult0 \fs18\cf0\par\pard\li1065\ri0\sl-218\slmult0 \fs18\cf0\par\pard\li1065\ri0\sl-218\slmult0 \fs18\cf0\par\pard\li1065\ri0\sl-382\slmult0 \fs22\cf0\f0\charscalex100 {\uc1\u1071X \uc1\u1085X\uc1\u1077X\uc1\u1084X\uc1\u1085X\uc1\u1086X\uc1\u1075X\uc1\u1086X \uc1\u1087X\uc1\u1086X\uc1\u1085X\uc1\u1080X\uc1\u1084X\uc1\u1072X\uc1\u1102X}\fs22\cf0\f0\charscalex100 {.}\par\pard\li1065\ri0\sl-218\slmult0 \fs18\cf0\par\pard\li1065\ri0\sl-300\slmult0 \fs22\cf0\f0\charscalex100 {I}{ }\fs22\cf0\f0\charscalex100 {understand}{ }\fs22\cf0\f0\charscalex100 {a}{ }\fs22\cf0\f0\charscalex100 {littl}\fs22\cf0\f0\charscalex100 {e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48X \uc1\u1103X \uc1\u1085X\uc1\u1077X\uc1\u1084X\uc1\u1085X\uc1\u1086X\uc1\u1075X\uc1\u1086X \uc1\u1075X\uc1\u1086X\uc1\u1074X\uc1\u1086X\uc1\u1088X\uc1\u1102X}\fs22\cf0\f0\charscalex100 {.}\par\pard\li1065\ri0\sl-218\slmult0 \fs18\cf0\par\pard\li1065\ri0\sl-300\slmult0 \fs22\cf0\f0\charscalex100 {And}{ }\fs22\cf0\f0\charscalex100 {I}{ }\fs22\cf0\f0\charscalex100 {speak}{ }\fs22\cf0\f0\charscalex100 {a}{ }\fs22\cf0\f0\charscalex100 {littl}\fs22\cf0\f0\charscalex100 {e.}\par\pard\li1065\ri0\sl-218\slmult0 \fs18\cf0\par\pard\li1065\ri0\sl-218\slmult0 \fs18\cf0\par\pard\li1065\ri0\sl-218\slmult0 \fs18\cf0\par\pard\li1065\ri0\sl-382\slmult0 \fs22\cf0\f0\charscalex100 {\uc1\u1050X\uc1\u1072X\uc1\u1082X \uc1\u1089X\uc1\u1082X\uc1\u1072X}\fs22\cf0\f0\charscalex100 {\uc1\u1079X}\fs22\cf0\f0\charscalex100 {\uc1\u1072X\uc1\u1090X\uc1\u1100X }\fs22\cf0\f0\charscalex100 {}\fs22\cf0\f0\charscalex100 {\uc1\u1074X\uc1\u1099X \uc1\u1093X\uc1\u1086X\uc1\u1090X\uc1\u1080X\uc1\u1090X\uc1\u1077X}\fs22\cf0\f0\charscalex100 {.}\par\pard\li1065\ri0\sl-218\slmult0 \fs18\cf0\par\pard\li1065\ri0\sl-314\slmult0 \fs22\cf0\f0\charscalex100 {You}{ }\fs22\cf0\f0\charscalex100 {want}\par\pard\li1065\ri0\sl-218\slmult0 \fs18\cf0\par\pard\li1065\ri0\sl-218\slmult0 \fs18\cf0\par\pard\li1065\ri0\sl-218\slmult0 \fs18\cf0\par\pard\li1065\ri0\sl-382\slmult0 \fs22\cf0\f0\charscalex100 {\uc1\u1057X\uc1\u1077X\uc1\u1081X\uc1\u1095X\uc1\u1072X\uc1\u1089X \uc1\u1089X\uc1\u1082X\uc1\u1072X\uc1\u1078X\uc1\u1080X\uc1\u1090X\uc1\u1077X }\fs22\cf0\f0\charscalex100 {}\fs22\cf0\f0\charscalex100 {\uc1\u1074X\uc1\u1099X \uc1\u1093X\uc1\u1086X\uc1\u1090X\uc1\u1077X\uc1\u1083X\uc1\u1080X \uc1\u1073X\uc1\u1099X}\fs22\cf0\f0\charscalex100 {.}\par\pard\li1065\ri0\sl-218\slmult0 \fs18\cf0\par\pard\li1065\ri0\sl-300\slmult0 \fs22\cf0\f0\charscalex100 {You}{ }\fs22\cf0\f0\charscalex100 {would}{ }\fs22\cf0\f0\charscalex100 {like.}\par\pard\li1065\ri0\sl-218\slmult0 \fs18\cf0\par\pard\li1065\ri0\sl-300\slmult0 \fs22\cf0\f0\charscalex100 {You}{ }\fs22\cf0\f0\charscalex100 {would}{ }\fs22\cf0\f0\charscalex100 {like.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95X\uc1\u1090X\uc1\u1086X\uc1\u8208X\uc1\u1085X\uc1\u1080X\uc1\u1073X\uc1\u1091X\uc1\u1076X\uc1\u1100X}\fs22\cf0\f0\charscalex100 {.}\par\pard\li1065\ri0\sl-218\slmult0 \fs18\cf0\par\pard\li1065\ri0\sl-314\slmult0 \fs22\cf0\f0\charscalex100 {Somethi}\fs22\cf0\f0\charscalex100 {n}\fs22\cf0\f0\charscalex100 {g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 \uc1\u1077X\uc1\u1077X}\fs22\cf0\f0\charscalex100 {,}\fs22\cf0\f0\charscalex100 { \uc1\u1093X\uc1\u1086X\uc1\u1095X\uc1\u1077X\uc1\u1090X \uc1\u1083X\uc1\u1080X \uc1\u1086X\uc1\u1085X\uc1\u1072X \uc1\u1095X\uc1\u1090X\uc1\u1086X\uc1\u8208X\uc1\u1085X\uc1\u1080X\uc1\u1073X}\fs22\cf0\f0\charscalex100 {\uc1\u1091X\uc1\u1076X\uc1\u1100X \uc1\u1087X\uc1\u1086X\uc1\u1077X\uc1\u1089X\uc1\u1090X\uc1\u1100X}\fs22\cf0\f0\charscalex100 {.}\par\pard\li1065\ri0\sl-218\slmult0 \fs18\cf0\par\pard\li1065\ri0\sl-300\slmult0 \fs22\cf0\f0\charscalex100 {Do}{ }\fs22\cf0\f0\charscalex100 {you}{ }\fs22\cf0\f0\charscalex100 {want}{ }\fs22\cf0\f0\charscalex100 {to}{ }\fs22\cf0\f0\charscalex100 {have}{ }\fs22\cf0\f0\charscalex100 {something}{ }\fs22\cf0\f0\charscalex100 {to}{ }\fs22\cf0\f0\charscalex100 {eat?}\par\pard\li1065\ri0\sl-218\slmult0 \fs18\cf0\par\pard\li1065\ri0\sl-218\slmult0 \fs18\cf0\par\pard\li1065\ri0\sl-218\slmult0 \fs18\cf0\par\pard\li1065\ri0\sl-382\slmult0 \fs22\cf0\f0\charscalex100 {\uc1\u1040X \uc1\u1089X\uc1\u1077X\uc1\u1081X\uc1\u1095X\uc1\u1072X}\fs22\cf0\f0\charscalex100 {\uc1\u1089X}\fs22\cf0\f0\charscalex100 { \uc1\u1089X\uc1\u1087X\uc1\u1088X\uc1\u1086X\uc1\u1089X\uc1\u1080X\uc1\u1090X\uc1\u1077X}\fs22\cf0\f0\charscalex100 {,}\fs22\cf0\f0\charscalex100 { \uc1\u1093X\uc1\u1086X\uc1\u1090X\uc1\u1077X\uc1\u1083X\uc1\u1072X \uc1\u1083X\uc1\u1080X \uc1\u1073X}\fs22\cf0\f0\charscalex100 {\uc1\u1099X \uc1\u1086X\uc1\u1085X\uc1\u1080X \uc1\u1095X\uc1\u1090X\uc1\u1086X\uc1\u8208X\uc1\u1085X\uc1\u1080X\uc1\u1073X}\fs22\cf0\f0\charscalex100 {\uc1\u1091X\uc1\u1076X\uc1\u1100X \uc1\u1087X\uc1\u1086X\uc1\u1077X\uc1\u1089X\uc1\u1090X\uc1\u1100X}\fs22\cf0\f0\charscalex100 {.}\par\pard\li1065\ri0\sl-218\slmult0 \fs18\cf0\par\pard\li1065\ri0\sl-314\slmult0 \fs22\cf0\f0\charscalex100 {Would}{ }\fs22\cf0\f0\charscalex100 {you}{ }\fs22\cf0\f0\charscalex100 {li}\fs22\cf0\f0\charscalex100 {ke}{ }\fs22\cf0\f0\charscalex100 {to}{ }\fs22\cf0\f0\charscalex100 {have}{ }\fs22\cf0\f0\charscalex100 {something}{ }\fs22\cf0\f0\charscalex100 {to}{ }\fs22\cf0\f0\charscalex100 {eat}\fs22\cf0\f0\charscalex100 {?}\par\pard\li1065\ri0\sl-218\slmult0 \fs18\cf0\par\pard\li1065\ri0\sl-300\slmult0 \fs22\cf0\f0\charscalex100 {Would}{ }\fs22\cf0\f0\charscalex100 {you}{ }\fs22\cf0\f0\charscalex100 {li}\fs22\cf0\f0\charscalex100 {ke}{ }\fs22\cf0\f0\charscalex100 {to}{ }\fs22\cf0\f0\charscalex100 {have}{ }\fs22\cf0\f0\charscalex100 {something}{ }\fs22\cf0\f0\charscalex100 {to}{ }\fs22\cf0\f0\charscalex100 {eat}\fs22\cf0\f0\charscalex100 {?}\par\pard\li1065\ri0\sl-218\slmult0 \fs18\cf0\par\pard\li1065\ri0\sl-218\slmult0 \fs18\cf0\par\pard\li1065\ri0\sl-218\slmult0 \fs18\cf0\par\pard\li1065\ri0\sl-382\slmult0 \fs22\cf0\f0\charscalex100 {\uc1\u1055X\uc1\u1086X\uc1\u1074X\uc1\u1090X\uc1\u1086X\uc1\u1088X\uc1\u1080X\uc1\u1090X\uc1\u1077X \uc1\u1101X\uc1\u1090X\uc1\u1086X \uc1\u1077X\uc1\u1097X\uc1\u1077X \uc1\u1088X\uc1\u1072X\uc1\u1079X}\fs22\cf0\f0\charscalex100 {,}\fs22\cf0\f0\charscalex100 { \uc1\u1089X\uc1\u1090X\uc1\u1072X\uc1\u1088X\uc1\u1072X\uc1\u1103X\uc1\u1089X\uc1\u1100X \uc1\u1090X\uc1\u1086X\uc1\u1095X\uc1\u1085X\uc1\u1086X \uc1\u1082X\uc1\u1086X\uc1\u1087X\uc1\u1080X\uc1\u1088X\uc1\u1086X\uc1\u1074X\uc1\u1072X\uc1\u1090X\uc1\u1100X \uc1\u1087X\uc1\u1088X\uc1\u1086X\uc1\u1080X\uc1\u1079X\uc1\u1085X\uc1\u1086X\uc1\u1096X\uc1\u1077X\uc1\u1085X\uc1\u1080X\uc1\u1077X \uc1\u1076X\uc1\u1080X\uc1\u1082X\uc1\u1090X\uc1\u1086X\uc1\u1088X\uc1\u1072X}\fs22\cf0\f0\charscalex100 {.}\par\pard\li1065\ri0\sl-218\slmult0 \fs18\cf0\par\pard\li1065\ri0\sl-300\slmult0 \fs22\cf0\f0\charscalex100 {Would}{ }\fs22\cf0\f0\charscalex100 {you}{ }\fs22\cf0\f0\charscalex100 {li}\fs22\cf0\f0\charscalex100 {ke}{ }\fs22\cf0\f0\charscalex100 {to}{ }\fs22\cf0\f0\charscalex100 {have}{ }\fs22\cf0\f0\charscalex100 {something}{ }\fs22\cf0\f0\charscalex100 {to}{ }\fs22\cf0\f0\charscalex100 {eat}\fs22\cf0\f0\charscalex100 {?}\par\pard\li1065\ri0\sl-218\slmult0 \fs18\cf0\par\pard\li1065\ri0\sl-218\slmult0 \fs18\cf0\par\pard\li1065\ri0\sl-218\slmult0 \fs18\cf0\par\pard\li1065\ri0\sl-396\slmult0 \fs22\cf0\f0\charscalex100 {\uc1\u1057X\uc1\u1082X\uc1\u1072X\uc1\u1078X\uc1\u1080X\uc1\u1090X\uc1\u1077X }\fs22\cf0\f0\charscalex100 {}\fs22\cf0\f0\charscalex100 {\uc1\u1076X\uc1\u1072X}\fs22\cf0\f0\charscalex100 {,}\fs22\cf0\f0\charscalex100 { \uc1\u1103X \uc1\u1093X\uc1\u1086X\uc1\u1090X\uc1\u1077X\uc1\u1083X\uc1\u1072X}{ }\fs22\cf0\f0\charscalex100 {\uc1\u1073X\uc1\u1099X}\fs22\cf0\f0\charscalex100 { \uc1\u1095X\uc1\u1090X\uc1\u1086X\uc1\u8208X\uc1\u1085X\uc1\u1080X\uc1\u1073X\uc1\u1091X\uc1\u1076X\uc1\u1100X}{ }\fs22\cf0\f0\charscalex100 {\uc1\u1087X\uc1\u1086X\uc1\u1077X\uc1\u1089X\uc1\u1090X\uc1\u1100X}\fs22\cf0\f0\charscalex100 {.}\par\pard\li1065\ri0\sl-218\slmult0 \fs18\cf0\par\pard\li1065\ri0\sl-300\slmult0 \fs22\cf0\f0\charscalex100 {Yes,}{ }\fs22\cf0\f0\charscalex100 {I}{ }\fs22\cf0\f0\charscalex100 {would}{ }\fs22\cf0\f0\charscalex100 {li}\fs22\cf0\f0\charscalex100 {ke}{ }\fs22\cf0\f0\charscalex100 {to}{ }\fs22\cf0\f0\charscalex100 {have}{ }\fs22\cf0\f0\charscalex100 {something}{ }\fs22\cf0\f0\charscalex100 {to}{ }\fs22\cf0\f0\charscalex100 {eat}\fs22\cf0\f0\charscalex100 {.}\par\pard\li1065\ri0\sl-218\slmult0 \fs18\cf0\par\pard\li1065\ri0\sl-218\slmult0 \fs18\cf0\par\pard\li1065\ri0\sl-218\slmult0 \fs18\cf0\par\pard\li1065\ri0\sl-382\slmult0 \fs22\cf0\f0\charscalex100 {\uc1\u1057X\uc1\u1083X\uc1\u1091X\uc1\u1096X\uc1\u1072X\uc1\u1081X\uc1\u1090X\uc1\u1077X}\fs22\cf0\f0\charscalex100 {,}\fs22\cf0\f0\charscalex100 { \uc1\u1082X\uc1\u1072X}\fs22\cf0\f0\charscalex100 {\uc1\u1082X \uc1\u1084X\uc1\u1086X\uc1\u1078X\uc1\u1085X\uc1\u1086X \uc1\u1089X\uc1\u1082X\uc1\u1072X}\fs22\cf0\f0\charscalex100 {\uc1\u1079X\uc1\u1072X\uc1\u1090X\uc1\u1100X \uc1\u1101X\uc1\u1090X\uc1\u1086X \uc1\u1085X\uc1\u1077X}\fs22\cf0\f0\charscalex100 {\uc1\u1089X}\fs22\cf0\f0\charscalex100 {\uc1\u1082X}\fs22\cf0\f0\charscalex100 {\uc1\u1086X}\fs22\cf0\f0\charscalex100 {\uc1\u1083X\uc1\u1100X\uc1\u1082X\uc1\u1086X \uc1\u1080X\uc1\u1085X\uc1\u1072X\uc1\u1095X\uc1\u1077X}\fs22\cf0\f0\charscalex100 {.}\par\pard\li1052\ri0\sl-218\slmult0 \fs18\cf0\par\pard\li1052\ri0\sl-300\slmult0 \fs22\cf0\f0\charscalex100 {Yes,}{ }\fs22\cf0\f0\charscalex100 {I\uc1\u8217Xd}{ }\fs22\cf0\f0\charscalex100 {li}\fs22\cf0\f0\charscalex100 {ke}{ }\fs22\cf0\f0\charscalex100 {to}{ }\fs22\cf0\f0\charscalex100 {have}{ }\fs22\cf0\f0\charscalex100 {something}{ }\fs22\cf0\f0\charscalex100 {to}{ }\fs22\cf0\f0\charscalex100 {eat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00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Yes,}{ }\fs22\cf0\f0\charscalex100 {I\uc1\u8217Xd}{ }\fs22\cf0\f0\charscalex100 {li}\fs22\cf0\f0\charscalex100 {ke}{ }\fs22\cf0\f0\charscalex100 {to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none\pgwsxn12190\pghsxn17260\marglsxn683\margrsxn136\pard\li1065\ri0\sl-218\slmult0 \fs18\cf0\par\pard\li1065\ri0\sl-218\slmult0 \fs18\cf0\par\pard\li1065\ri0\sl-218\slmult0 \fs18\cf0\par\pard\li1065\ri0\sl-382\slmult0 \fs22\cf0\f0\charscalex100 {\uc1\u1058X\uc1\u1086X\uc1\u1083X\uc1\u1100X\uc1\u1082X\uc1\u1086X \uc1\u1095X\uc1\u1090X\uc1\u1086X \uc1\u1074X}\fs22\cf0\f0\charscalex100 {\uc1\u1099X \uc1\u1089X}\fs22\cf0\f0\charscalex100 {\uc1\u1083X}\fs22\cf0\f0\charscalex100 {\uc1\u1099X\uc1\u1096X\uc1\u1072X}\fs22\cf0\f0\charscalex100 {\uc1\u1083X}\fs22\cf0\f0\charscalex100 {\uc1\u1080X \uc1\u1077X}\fs22\cf0\f0\charscalex100 {\uc1\u1097X\uc1\u1077X \uc1\u1086X\uc1\u1076X\uc1\u1085X\uc1\u1086X \uc1\u1089X\uc1\u1086X\uc1\u1082X\uc1\u1088X\uc1\u1072X\uc1\u1097X\uc1\u1077X\uc1\u1085X\uc1\u1080X\uc1\u1077X}\fs22\cf0\f0\charscalex100 {,}\fs22\cf0\f0\charscalex100 { \uc1\u1086X\uc1\u1073X\uc1\u1088X\uc1\u1072X\uc1\u1079X\uc1\u1086X\uc1\u1074X\uc1\u1072X\uc1\u1085X\uc1\u1085X\uc1\u1086X\uc1\u1077X \uc1\u1080X\uc1\u1079X \uc1\u1089X\uc1\u1083X\uc1\u1086X\uc1\u1074X }\fs22\cf0\f0\charscalex100 {I}\fs22\cf0\f0\charscalex100 { \uc1\u1080X }\fs22\cf0\f0\charscalex100 {would.}\fs22\cf0\f0\charscalex100 { \uc1\u1042X}\par\pard\li1065\ri0\sl-314\slmult0 \fs22\cf0\f0\charscalex100 {\uc1\u1088X\uc1\u1072X\uc1\u1079X\uc1\u1075X\uc1\u1086X\uc1\u1074X\uc1\u1086X\uc1\u1088X\uc1\u1085X\uc1\u1086X\uc1\u1084X \uc1\u1072X\uc1\u1085X\uc1\u1075X\uc1\u1083X\uc1\u1080X\uc1\u1081X}\fs22\cf0\f0\charscalex100 {\uc1\u1089X\uc1\u1082X\uc1\u1086X\uc1\u1084X }\fs22\cf0\f0\charscalex100 {\uc1\u1103X}\fs22\cf0\f0\charscalex100 {\uc1\u1079X\uc1\u1099X\uc1\u1082X\uc1\u1077X \uc1\u1101X\uc1\u1090X\uc1\u1086X}\fs22\cf0\f0\charscalex100 { \uc1\u1089X\uc1\u1086X}\fs22\cf0\f0\charscalex100 {\uc1\u1082X}\fs22\cf0\f0\charscalex100 {\uc1\u1088X\uc1\u1072X\uc1\u1097X\uc1\u1077X\uc1\u1085X\uc1\u1080X\uc1\u1077X }\fs22\cf0\f0\charscalex100 {\uc1\u1080X\uc1\u1089X}\fs22\cf0\f0\charscalex100 {\uc1\u1087X\uc1\u1086X\uc1\u1083X\uc1\u1100X\uc1\u1079X\uc1\u1091X\uc1\u1077X\uc1\u1090X}\fs22\cf0\f0\charscalex100 {\uc1\u1089X\uc1\u1103X \uc1\u1086X}\fs22\cf0\f0\charscalex100 {\uc1\u1095X\uc1\u1077X\uc1\u1085X\uc1\u1100X }\fs22\cf0\f0\charscalex100 {\uc1\u1095X\uc1\u1072X\uc1\u1089X\uc1\u1090X\uc1\u1086X}\fs22\cf0\f0\charscalex100 {.}\par\pard\li1065\ri0\sl-218\slmult0 \fs18\cf0\par\pard\li1065\ri0\sl-314\slmult0 \fs22\cf0\f0\charscalex100 {\uc1\u1057X\uc1\u1083X\uc1\u1091X\uc1\u1096X\uc1\u1072X\uc1\u1081X\uc1\u1090X\uc1\u1077X \uc1\u1077X\uc1\u1097X\uc1\u1077X \uc1\u1088X\uc1\u1072X\uc1\u1079X}\fs22\cf0\f0\charscalex100 {.}\par\pard\li1065\ri0\sl-218\slmult0 \fs18\cf0\par\pard\li1065\ri0\sl-300\slmult0 \fs22\cf0\f0\charscalex100 {I\uc1\u8217Xd}\par\pard\li1065\ri0\sl-218\slmult0 \fs18\cf0\par\pard\li1065\ri0\sl-300\slmult0 \fs22\cf0\f0\charscalex100 {I\uc1\u8217Xd}\par\pard\li1065\ri0\sl-218\slmult0 \fs18\cf0\par\pard\li1065\ri0\sl-218\slmult0 \fs18\cf0\par\pard\li1065\ri0\sl-218\slmult0 \fs18\cf0\par\pard\li1065\ri0\sl-382\slmult0 \fs22\cf0\f0\charscalex100 {\uc1\u1057X\uc1\u1083X\uc1\u1091X\uc1\u1096X\uc1\u1072X\uc1\u1081X\uc1\u1090X\uc1\u1077X \uc1\u1080X}\fs22\cf0\f0\charscalex100 { \uc1\u1087X\uc1\u1086X\uc1\u1074X\uc1\u1090X\uc1\u1086X\uc1\u1088X\uc1\u1103X\uc1\u1081X\uc1\u1090X\uc1\u1077X \uc1\u1086X\uc1\u1073X\uc1\u1077X \uc1\u1101X\uc1\u1090X\uc1\u1080X}{ }\fs22\cf0\f0\charscalex100 {\uc1\u1092X\uc1\u1086X\uc1\u1088X\uc1\u1084X\uc1\u1099X \uc1\u1074X\uc1\u1084X\uc1\u1077X\uc1\u1089X\uc1\u1090X\uc1\u1077X}\fs22\cf0\f0\charscalex100 {.}\par\pard\li1065\ri0\sl-218\slmult0 \fs18\cf0\par\pard\li1065\ri0\sl-300\slmult0 \fs22\cf0\f0\charscalex100 {I}{ }\fs22\cf0\f0\charscalex100 {would}\par\pard\li1065\ri0\sl-218\slmult0 \fs18\cf0\par\pard\li1065\ri0\sl-300\slmult0 \fs22\cf0\f0\charscalex100 {I\uc1\u8217Xd}\par\pard\li1065\ri0\sl-218\slmult0 \fs18\cf0\par\pard\li1065\ri0\sl-314\slmult0 \fs22\cf0\f0\charscalex100 {I}{ }\fs22\cf0\f0\charscalex100 {would}\par\pard\li1065\ri0\sl-218\slmult0 \fs18\cf0\par\pard\li1065\ri0\sl-300\slmult0 \fs22\cf0\f0\charscalex100 {I\uc1\u8217Xd}\par\pard\li1065\ri0\sl-218\slmult0 \fs18\cf0\par\pard\li1065\ri0\sl-218\slmult0 \fs18\cf0\par\pard\li1065\ri0\sl-218\slmult0 \fs18\cf0\par\pard\li1065\ri0\sl-382\slmult0 \fs22\cf0\f0\charscalex100 {\uc1\u1048X\uc1\u1089X\uc1\u1087X\uc1\u1086X\uc1\u1083X\uc1\u1100X\uc1\u1079X\uc1\u1091X\uc1\u1103X}{ }\fs22\cf0\f0\charscalex100 {\uc1\u1089X\uc1\u1086X\uc1\u1082X\uc1\u1088X\uc1\u1072X\uc1\u1097X\uc1\u1077X\uc1\u1085X\uc1\u1085X\uc1\u1091X\uc1\u1102X \uc1\u1092X\uc1\u1086X\uc1\u1088X\uc1\u1084X\uc1\u1091X}\fs22\cf0\f0\charscalex100 {,}\fs22\cf0\f0\charscalex100 { \uc1\u1089X}\fs22\cf0\f0\charscalex100 {\uc1\u1082X\uc1\u1072X\uc1\u1078X\uc1\u1080X\uc1\u1090X\uc1\u1077X }\fs22\cf0\f0\charscalex100 {}\fs22\cf0\f0\charscalex100 {\uc1\u1076X\uc1\u1072X}\fs22\cf0\f0\charscalex100 {,}\fs22\cf0\f0\charscalex100 { \uc1\u1103X }\fs22\cf0\f0\charscalex100 {\uc1\u1093X}\fs22\cf0\f0\charscalex100 {\uc1\u1086X\uc1\u1090X\uc1\u1077X\uc1\u1083X\uc1\u1072X }\fs22\cf0\f0\charscalex100 {\uc1\u1073X\uc1\u1099X \uc1\u1095X\uc1\u1090X\uc1\u1086X\uc1\u8208X\uc1\u1085X\uc1\u1080X\uc1\u1073X\uc1\u1091X\uc1\u1076X\uc1\u1100X \uc1\u1087X\uc1\u1086X\uc1\u1077X\uc1\u1089X}\fs22\cf0\f0\charscalex100 {\uc1\u1090X\uc1\u1100X}\fs22\cf0\f0\charscalex100 {.}\par\pard\li1065\ri0\sl-218\slmult0 \fs18\cf0\par\pard\li1065\ri0\sl-300\slmult0 \fs22\cf0\f0\charscalex100 {Yes,}{ }\fs22\cf0\f0\charscalex100 {I\uc1\u8217Xd}{ }\fs22\cf0\f0\charscalex100 {li}\fs22\cf0\f0\charscalex100 {ke}{ }\fs22\cf0\f0\charscalex100 {to}{ }\fs22\cf0\f0\charscalex100 {have}{ }\fs22\cf0\f0\charscalex100 {something}{ }\fs22\cf0\f0\charscalex100 {to}{ }\fs22\cf0\f0\charscalex100 {eat.}\par\pard\li1065\ri0\sl-218\slmult0 \fs18\cf0\par\pard\li1065\ri0\sl-300\slmult0 \fs22\cf0\f0\charscalex100 {Yes,}{ }\fs22\cf0\f0\charscalex100 {I\uc1\u8217Xd}{ }\fs22\cf0\f0\charscalex100 {li}\fs22\cf0\f0\charscalex100 {ke}{ }\fs22\cf0\f0\charscalex100 {to}{ }\fs22\cf0\f0\charscalex100 {have}{ }\fs22\cf0\f0\charscalex100 {something}{ }\fs22\cf0\f0\charscalex100 {to}{ }\fs22\cf0\f0\charscalex100 {eat.}\par\pard\li1052\ri0\sl-218\slmult0 \fs18\cf0\par\pard\li1052\ri0\sl-218\slmult0 \fs18\cf0\par\pard\li1052\ri0\sl-218\slmult0 \fs18\cf0\par\pard\li1052\ri0\sl-396\slmult0 \fs22\cf0\f0\charscalex100 {\uc1\u1042X \uc1\u1076X\uc1\u1072X\uc1\u1083X\uc1\u1100X\uc1\u1085X\uc1\u1077X\uc1\u1081X\uc1\u1096X\uc1\u1077X\uc1\u1084X \uc1\u1080X\uc1\u1089X\uc1\u1087X\uc1\u1086X\uc1\u1083X\uc1\u1100X\uc1\u1079X\uc1\u1091X\uc1\u1081X}\fs22\cf0\f0\charscalex100 {\uc1\u1090X\uc1\u1077X \uc1\u1089X\uc1\u1086X\uc1\u1082X\uc1\u1088X\uc1\u1072X\uc1\u1097X\uc1\u1077X\uc1\u1085X\uc1\u1085X\uc1\u1091X\uc1\u1102X \uc1\u1092X\uc1\u1086X\uc1\u1088X\uc1\u1084X\uc1\u1091X}{ }\fs22\cf0\f0\charscalex100 {I\uc1\u8217Xd}\fs22\cf0\f0\charscalex100 { \uc1\u1090X\uc1\u1086X\uc1\u1083X\uc1\u1100X\uc1\u1082X\uc1\u1086X }\fs22\cf0\f0\charscalex100 {\uc1\u1077X\uc1\u1089X\uc1\u1083X\uc1\u1080X}\fs22\cf0\f0\charscalex100 { \uc1\u1085X\uc1\u1077X \uc1\u1073X\uc1\u1091X\uc1\u1076X}\fs22\cf0\f0\charscalex100 {\uc1\u1077X\uc1\u1090X \uc1\u1089X\uc1\u1087X}\fs22\cf0\f0\charscalex100 {\uc1\u1077X\uc1\u1094X\uc1\u1080X\uc1\u1072X\uc1\u1083X\uc1\u1100X\uc1\u1085X}\fs22\cf0\f0\charscalex100 {\uc1\u1086X}\fs22\cf0\f0\charscalex100 {\uc1\u1075X\uc1\u1086X }\par\pard\li1065\ri0\sl-314\slmult0 \fs22\cf0\f0\charscalex100 {\uc1\u1091X\uc1\u1082X\uc1\u1072X\uc1\u1079X\uc1\u1072X\uc1\u1085X\uc1\u1080X\uc1\u1103X \uc1\u1085X\uc1\u1077X \uc1\u1076X\uc1\u1077X\uc1\u1083X\uc1\u1072X\uc1\u1090X\uc1\u1100X \uc1\u1101X\uc1\u1090X\uc1\u1086X\uc1\u1075X\uc1\u1086X}\fs22\cf0\f0\charscalex100 {.}\par\pard\li1065\ri0\sl-218\slmult0 \fs18\cf0\par\pard\li1065\ri0\sl-300\slmult0 \fs22\cf0\f0\charscalex100 {\uc1\u1057X\uc1\u1077X\uc1\u1081X\uc1\u1095X\uc1\u1072X\uc1\u1089X \uc1\u1089X\uc1\u1087X\uc1\u1088X\uc1\u1086X}\fs22\cf0\f0\charscalex100 {\uc1\u1089X}\fs22\cf0\f0\charscalex100 {\uc1\u1080X\uc1\u1090X\uc1\u1077X \uc1\u1084X\uc1\u1077X\uc1\u1085X\uc1\u1103X}\fs22\cf0\f0\charscalex100 {,}\fs22\cf0\f0\charscalex100 { \uc1\u1093X\uc1\u1086X\uc1\u1090X\uc1\u1077X\uc1\u1083X \uc1\u1073X}\fs22\cf0\f0\charscalex100 {\uc1\u1099X \uc1\u1103X \uc1\u1095X\uc1\u1090X\uc1\u1086X\uc1\u8208X\uc1\u1085X\uc1\u1080X\uc1\u1073X}\fs22\cf0\f0\charscalex100 {\uc1\u1091X\uc1\u1076X\uc1\u1100X \uc1\u1074X\uc1\u1099X\uc1\u1087X\uc1\u1080X\uc1\u1090X\uc1\u1100X}\fs22\cf0\f0\charscalex100 {.}\par\pard\li1065\ri0\sl-218\slmult0 \fs18\cf0\par\pard\li1065\ri0\sl-300\slmult0 \fs22\cf0\f0\charscalex100 {Would}{ }\fs22\cf0\f0\charscalex100 {you}{ }\fs22\cf0\f0\charscalex100 {li}\fs22\cf0\f0\charscalex100 {ke}{ }\fs22\cf0\f0\charscalex100 {to}{ }\fs22\cf0\f0\charscalex100 {have}{ }\fs22\cf0\f0\charscalex100 {something}{ }\fs22\cf0\f0\charscalex100 {to}{ }\fs22\cf0\f0\charscalex100 {dr}\fs22\cf0\f0\charscalex100 {ink?}\par\pard\li1065\ri0\sl-218\slmult0 \fs18\cf0\par\pard\li1065\ri0\sl-218\slmult0 \fs18\cf0\par\pard\li1065\ri0\sl-218\slmult0 \fs18\cf0\par\pard\li1065\ri0\sl-396\slmult0 \fs22\cf0\f0\charscalex100 {\uc1\u1054X\uc1\u1090X\uc1\u1074X\uc1\u1077X\uc1\u1090X\uc1\u1100X\uc1\u1090X\uc1\u1077X \uc1\u1089X\uc1\u1086X\uc1\u1075X\uc1\u1083X\uc1\u1072X\uc1\u1089X\uc1\u1080X\uc1\u1077X\uc1\u1084X}\fs22\cf0\f0\charscalex100 {.}\par\pard\li1065\ri0\sl-218\slmult0 \fs18\cf0\par\pard\li1065\ri0\sl-300\slmult0 \fs22\cf0\f0\charscalex100 {Yes,}{ }\fs22\cf0\f0\charscalex100 {I\uc1\u8217Xd}{ }\fs22\cf0\f0\charscalex100 {li}\fs22\cf0\f0\charscalex100 {ke}{ }\fs22\cf0\f0\charscalex100 {to}{ }\fs22\cf0\f0\charscalex100 {have}{ }\fs22\cf0\f0\charscalex100 {something}{ }\fs22\cf0\f0\charscalex100 {to}{ }\fs22\cf0\f0\charscalex100 {dri}\fs22\cf0\f0\charscalex100 {nk.}\par\pard\li1052\ri0\sl-218\slmult0 \fs18\cf0\par\pard\li1052\ri0\sl-300\slmult0 \fs22\cf0\f0\charscalex100 {I\uc1\u8217Xd}{ }\fs22\cf0\f0\charscalex100 {like}\par\pard\li1052\ri0\sl-218\slmult0 \fs18\cf0\par\pard\li1052\ri0\sl-300\slmult0 \fs22\cf0\f0\charscalex100 {Yes,}{ }\fs22\cf0\f0\charscalex100 {I\uc1\u8217Xd}{ }\fs22\cf0\f0\charscalex100 {li}\fs22\cf0\f0\charscalex100 {ke}{ }\fs22\cf0\f0\charscalex100 {to}{ }\fs22\cf0\f0\charscalex100 {have}{ }\fs22\cf0\f0\charscalex100 {something}{ }\fs22\cf0\f0\charscalex100 {to}{ }\fs22\cf0\f0\charscalex100 {dri}\fs22\cf0\f0\charscalex100 {nk.}\par\pard\li1052\ri0\sl-218\slmult0 \fs18\cf0\par\pard\li1052\ri0\sl-218\slmult0 \fs18\cf0\par\pard\li1052\ri0\sl-218\slmult0 \fs18\cf0\par\pard\li1052\ri0\sl-382\slmult0 \fs22\cf0\f0\charscalex100 {\uc1\u1044X\uc1\u1072X\uc1\u1081X\uc1\u1090X\uc1\u1077X \uc1\u1086X\uc1\u1090X\uc1\u1088X\uc1\u1080X\uc1\u1094X\uc1\u1072X\uc1\u1090X\uc1\u1077X\uc1\u1083X\uc1\u1100X\uc1\u1085X\uc1\u1099X\uc1\u1081X \uc1\u1086X\uc1\u1090X}\fs22\cf0\f0\charscalex100 {\uc1\u1074X\uc1\u1077X\uc1\u1090X}\fs22\cf0\f0\charscalex100 {.}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No,}{ }\fs22\cf0\f0\charscalex100 {thank}{ }\fs22\cf0\f0\charscalex100 {you.}{ }\fs22\cf0\f0\charscalex100 {No}{ }\fs22\cf0\f0\charscalex100 {than}\fs22\cf0\f0\charscalex100 {ks.}\par\pard\li1065\ri0\sl-218\slmult0 \fs18\cf0\par\pard\li1065\ri0\sl-218\slmult0 \fs18\cf0\par\pard\li1065\ri0\sl-218\slmult0 \fs18\cf0\par\pard\li1065\ri0\sl-382\slmult0 \fs22\cf0\f0\charscalex100 { \uc1\u1057X\uc1\u1087X\uc1\u1088X\uc1\u1086X\uc1\u1089X\uc1\u1080X\uc1\u1090X\uc1\u1077X}{ }\fs22\cf0\f0\charscalex100 {\uc1\u1077X\uc1\u1077X}\fs22\cf0\f0\charscalex100 {,}\fs22\cf0\f0\charscalex100 { \uc1\u1093X\uc1\u1086X\uc1\u1090X\uc1\u1077X\uc1\u1083X\uc1\u1072X \uc1\u1083X\uc1\u1080X \uc1\u1073X\uc1\u1099X \uc1\u1086X\uc1\u1085X\uc1\u1072X \uc1\u1095X\uc1\u1090X\uc1\u1086X\uc1\u8208X\uc1\u1085X\uc1\u1080X\uc1\u1073X}\fs22\cf0\f0\charscalex100 {\uc1\u1091X\uc1\u1076X\uc1\u1100X \uc1\u1087X\uc1\u1086X\uc1\u1077X\uc1\u1089X\uc1\u1090X\uc1\u1100X}\fs22\cf0\f0\charscalex100 {.}\par\pard\li1065\ri0\sl-218\slmult0 \fs18\cf0\par\pard\li1065\ri0\sl-300\slmult0 \fs22\cf0\f0\charscalex100 {Would}{ }\fs22\cf0\f0\charscalex100 {you}{ }\fs22\cf0\f0\charscalex100 {li}\fs22\cf0\f0\charscalex100 {ke}{ }\fs22\cf0\f0\charscalex100 {to}{ }\fs22\cf0\f0\charscalex100 {have}{ }\fs22\cf0\f0\charscalex100 {something}{ }\fs22\cf0\f0\charscalex100 {to}{ }\fs22\cf0\f0\charscalex100 {eat}\fs22\cf0\f0\charscalex100 {?}\par\pard\li1065\ri0\sl-218\slmult0 \fs18\cf0\par\pard\li1065\ri0\sl-314\slmult0 \fs22\cf0\f0\charscalex100 {\uc1\u1044X\uc1\u1072X}\fs22\cf0\f0\charscalex100 {,}\fs22\cf0\f0\charscalex100 { \uc1\u1103X \uc1\u1093X\uc1\u1086X\uc1\u1090X\uc1\u1077X\uc1\u1083X\uc1\u1072X}{ }\fs22\cf0\f0\charscalex100 {\uc1\u1073X\uc1\u1099X \uc1\u1095X\uc1\u1090X\uc1\u1086X\uc1\u8208X\uc1\u1085X\uc1\u1080X}\fs22\cf0\f0\charscalex100 {\uc1\u1073X}\fs22\cf0\f0\charscalex100 {\uc1\u1091X}\fs22\cf0\f0\charscalex100 {\uc1\u1076X\uc1\u1100X \uc1\u1087X\uc1\u1086X\uc1\u1077X\uc1\u1089X\uc1\u1090X\uc1\u1100X}\fs22\cf0\f0\charscalex100 {.}\par\pard\li1065\ri0\sl-218\slmult0 \fs18\cf0\par\pard\li1065\ri0\sl-300\slmult0 \fs22\cf0\f0\charscalex100 {Yes,}{ }\fs22\cf0\f0\charscalex100 {I\uc1\u8217Xd}{ }\fs22\cf0\f0\charscalex100 {li}\fs22\cf0\f0\charscalex100 {ke}{ }\fs22\cf0\f0\charscalex100 {to}{ }\fs22\cf0\f0\charscalex100 {have}{ }\fs22\cf0\f0\charscalex100 {something}{ }\fs22\cf0\f0\charscalex100 {to}{ }\fs22\cf0\f0\charscalex100 {eat.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85X\uc1\u1077X\uc1\u1090X}\fs22\cf0\f0\charscalex100 {,}\fs22\cf0\f0\charscalex100 { \uc1\u1089X\uc1\u1087X\uc1\u1072X\uc1\u1089X}\fs22\cf0\f0\charscalex100 {\uc1\u1080X}\fs22\cf0\f0\charscalex100 {\uc1\u1073X\uc1\u1086X}\fs22\cf0\f0\charscalex100 {,}\fs22\cf0\f0\charscalex100 { \uc1\u1085X}\fs22\cf0\f0\charscalex100 {\uc1\u1086X \uc1\u1103X \uc1\u1093X\uc1\u1086X\uc1\u1090X\uc1\u1077X\uc1\u1083X\uc1\u1072X}\fs22\cf0\f0\charscalex100 { \uc1\u1073X\uc1\u1099X \uc1\u1095X\uc1\u1090X\uc1\u1086X\uc1\u8208X\uc1\u1085X\uc1\u1080X\uc1\u1073X\uc1\u1091X\uc1\u1076X}\fs22\cf0\f0\charscalex100 {\uc1\u1100X \uc1\u1074X\uc1\u1099X\uc1\u1087X\uc1\u1080X\uc1\u1090X\uc1\u1100X}\fs22\cf0\f0\charscalex100 {.}\par\pard\li1065\ri0\sl-218\slmult0 \fs18\cf0\par\pard\li1065\ri0\sl-300\slmult0 \fs22\cf0\f0\charscalex100 {No,}{ }\fs22\cf0\f0\charscalex100 {thank}{ }\fs22\cf0\f0\charscalex100 {you,}{ }\fs22\cf0\f0\charscalex100 {but}{ }\fs22\cf0\f0\charscalex100 {I\uc1\u8217Xd}{ }\fs22\cf0\f0\charscalex100 {like}{ }\fs22\cf0\f0\charscalex100 {to}{ }\fs22\cf0\f0\charscalex100 {have}{ }\fs22\cf0\f0\charscalex100 {something}{ }\fs22\cf0\f0\charscalex100 {to}{ }\fs22\cf0\f0\charscalex100 {drink.}\par\pard\li1065\ri0\sl-218\slmult0 \fs18\cf0\par\pard\li1065\ri0\sl-300\slmult0 \fs22\cf0\f0\charscalex100 {No,}{ }\fs22\cf0\f0\charscalex100 {thanks,}{ }\fs22\cf0\f0\charscalex100 {but}{ }\fs22\cf0\f0\charscalex100 {I\uc1\u8217Xd}{ }\fs22\cf0\f0\charscalex100 {like}{ }\fs22\cf0\f0\charscalex100 {to}{ }\fs22\cf0\f0\charscalex100 {have}{ }\fs22\cf0\f0\charscalex100 {something}{ }\fs22\cf0\f0\charscalex100 {to}{ }\fs22\cf0\f0\charscalex100 {drin}\fs22\cf0\f0\charscalex100 {k.}\par\pard\li1065\ri0\sl-218\slmult0 \fs18\cf0\par\pard\li1065\ri0\sl-218\slmult0 \fs18\cf0\par\pard\li1065\ri0\sl-218\slmult0 \fs18\cf0\par\pard\li1065\ri0\sl-396\slmult0 \fs22\cf0\f0\charscalex100 {\uc1\u1057X\uc1\u1082X\uc1\u1072X\uc1\u1078X\uc1\u1080X\uc1\u1090X\uc1\u1077X }\fs22\cf0\f0\charscalex100 {}\fs22\cf0\f0\charscalex100 {\uc1\u1087X\uc1\u1088X\uc1\u1086X\uc1\u1089X\uc1\u1090X\uc1\u1080X\uc1\u1090X\uc1\u1077X}\fs22\cf0\f0\charscalex100 {,}\fs22\cf0\f0\charscalex100 { \uc1\u1103X \uc1\u1085X\uc1\u1077X}{ }\fs22\cf0\f0\charscalex100 {\uc1\u1087X\uc1\u1086X\uc1\u1085X\uc1\u1080X\uc1\u1084X\uc1\u1072X\uc1\u1102X}\fs22\cf0\f0\charscalex100 {.}\par\pard\li1065\ri0\sl-218\slmult0 \fs18\cf0\par\pard\li1065\ri0\sl-300\slmult0 \fs22\cf0\f0\charscalex100 {I\uc1\u8217Xm}{ }\fs22\cf0\f0\charscalex100 {sorry,}{ }\fs22\cf0\f0\charscalex100 {I}{ }\fs22\cf0\f0\charscalex100 {don}\fs22\cf0\f0\charscalex100 {\uc1\u8217X}\fs22\cf0\f0\charscalex100 {t}{ }\fs22\cf0\f0\charscalex100 {un}\fs22\cf0\f0\charscalex100 {derstand.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}\fs22\cf0\f0\charscalex100 {,}\fs22\cf0\f0\charscalex100 { \uc1\u1075X\uc1\u1086X\uc1\u1074X\uc1\u1086X\uc1\u1088X\uc1\u1102X \uc1\u1083X\uc1\u1080X \uc1\u1103X \uc1\u1087X\uc1\u1086X}\fs22\cf0\f0\charscalex100 {\uc1\u8208X}\fs22\cf0\f0\charscalex100 {\uc1\u1072X\uc1\u1085X\uc1\u1075X\uc1\u1083X\uc1\u1080X\uc1\u1081X\uc1\u1089X\uc1\u1082X\uc1\u1080X}\fs22\cf0\f0\charscalex100 {.}\par\pard\li1065\ri0\sl-218\slmult0 \fs18\cf0\par\pard\li1065\ri0\sl-300\slmult0 \fs22\cf0\f0\charscalex100 {Do}{ }\fs22\cf0\f0\charscalex100 {you}{ }\fs22\cf0\f0\charscalex100 {speak}{ }\fs22\cf0\f0\charscalex100 {English?}\par\pard\li1052\ri0\sl-218\slmult0 \fs18\cf0\par\pard\li1052\ri0\sl-218\slmult0 \fs18\cf0\par\pard\li1052\ri0\sl-218\slmult0 \fs18\cf0\par\pard\li1052\ri0\sl-396\slmult0 \fs22\cf0\f0\charscalex100 {\uc1\u1057X\uc1\u1087X\uc1\u1088X\uc1\u1086X\uc1\u1089X\uc1\u1080X\uc1\u1090X\uc1\u1077X}\fs22\cf0\f0\charscalex100 {,}\fs22\cf0\f0\charscalex100 { \uc1\u1075X\uc1\u1076X\uc1\u1077X }\fs22\cf0\f0\charscalex100 {\uc1\u1042X}\fs22\cf0\f0\charscalex100 {\uc1\u1086X\uc1\u1089X}\fs22\cf0\f0\charscalex100 {\uc1\u1090X\uc1\u1086X\uc1\u1095X\uc1\u1085X\uc1\u1072X\uc1\u1103X }\fs22\cf0\f0\charscalex100 {52}\fs22\cf0\f0\charscalex100 {\uc1\u1072X\uc1\u1103X \uc1\u1059X\uc1\u1083X\uc1\u1080X\uc1\u1094X\uc1\u1072X}\fs22\cf0\f0\charscalex100 {.}\par\pard\li1052\ri0\sl-218\slmult0 \fs18\cf0\par\pard\li1052\ri0\sl-300\slmult0 \fs22\cf0\f0\charscalex100 {Where\uc1\u8217Xs}{ }\fs22\cf0\f0\charscalex100 {East}{ }\fs22\cf0\f0\charscalex100 {52}{\super \fs19\up3\cf0\f0\charscalex100 {nd}}\fs22\cf0\f0\charscalex100 {S}\fs22\cf0\f0\charscalex100 {t}\fs22\cf0\f0\charscalex100 {reet?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 }\fs22\cf0\f0\charscalex100 {}\fs22\cf0\f0\charscalex100 {\uc1\u1074X\uc1\u1099X}{ }\fs22\cf0\f0\charscalex100 {\uc1\u1079X}\fs22\cf0\f0\charscalex100 {\uc1\u1085X}\fs22\cf0\f0\charscalex100 {\uc1\u1072X}\fs22\cf0\f0\charscalex100 {\uc1\u1077X}\fs22\cf0\f0\charscalex100 {\uc1\u1090X\uc1\u1077X}\fs22\cf0\f0\charscalex100 {?.}\par\pard\li1065\ri0\sl-218\slmult0 \fs18\cf0\par\pard\li1065\ri0\sl-300\slmult0 \fs22\cf0\f0\charscalex100 {Do}{ }\fs22\cf0\f0\charscalex100 {you}{ }\fs22\cf0\f0\charscalex100 {know}\fs22\cf0\f0\charscalex100 {?}\par\pard\li1065\ri0\sl-218\slmult0 \fs18\cf0\par\pard\li1065\ri0\sl-218\slmult0 \fs18\cf0\par\pard\li1065\ri0\sl-218\slmult0 \fs18\cf0\par\pard\li1065\ri0\sl-396\slmult0 \fs22\cf0\f0\charscalex100 {\uc1\u1054X\uc1\u1090X\uc1\u1074X\uc1\u1077X\uc1\u1090X\uc1\u1100X\uc1\u1090X\uc1\u1077X }\fs22\cf0\f0\charscalex100 {}\fs22\cf0\f0\charscalex100 {\uc1\u1087X\uc1\u1088X\uc1\u1086X\uc1\u1089X\uc1\u1090X\uc1\u1080X\uc1\u1090X\uc1\u1077X}\fs22\cf0\f0\charscalex100 {,}\fs22\cf0\f0\charscalex100 { \uc1\u1103X \uc1\u1085X\uc1\u1077X}{ }\fs22\cf0\f0\charscalex100 {\uc1\u1079X\uc1\u1085X\uc1\u1072X\uc1\u1102X}\fs22\cf0\f0\charscalex100 {.}\par\pard\li1065\ri0\sl-218\slmult0 \fs18\cf0\par\pard\li1065\ri0\sl-300\slmult0 \fs22\cf0\f0\charscalex100 {I\uc1\u8217Xm}{ }\fs22\cf0\f0\charscalex100 {sorry,}{ }\fs22\cf0\f0\charscalex100 {I}{ }\fs22\cf0\f0\charscalex100 {don}\fs22\cf0\f0\charscalex100 {\uc1\u8217X}\fs22\cf0\f0\charscalex100 {t}{ }\fs22\cf0\f0\charscalex100 {know.}\par\pard\li1065\ri0\sl-218\slmult0 \fs18\cf0\par\pard\li1065\ri0\sl-300\slmult0 \fs22\cf0\f0\charscalex100 {I}{ }\fs22\cf0\f0\charscalex100 {don\uc1\u8217Xt}{ }\fs22\cf0\f0\charscalex100 {know.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101X\uc1\u1090X}\fs22\cf0\f0\charscalex100 {\uc1\u1086X \uc1\u1085X\uc1\u1077X \uc1\u1079X\uc1\u1076X\uc1\u1077X\uc1\u1089X\uc1\u1100X}\fs22\cf0\f0\charscalex100 {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82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It\uc1\u8217Xs}{ }\fs22\cf0\f0\charscalex100 {not}{ }\fs22\cf0\f0\charscalex100 {here.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80X \uc1\u1085X\uc1\u1077X \uc1\u1090X\uc1\u1072X\uc1\u1084X}\fs22\cf0\f0\charscalex100 {.}\fs22\cf0\f0\charscalex100 { \uc1\u1044X\uc1\u1086X\uc1\u1089X\uc1\u1083X\uc1\u1086X\uc1\u1074X\uc1\u1085X\uc1\u1086X }\fs22\cf0\f0\charscalex100 {}\fs22\cf0\f0\charscalex100 {\uc1\u1080X \uc1\u1101X\uc1\u1090X\uc1\u1086X \uc1\u1085X\uc1\u1077X \uc1\u1090X\uc1\u1072X\uc1\u1084X}\fs22\cf0\f0\charscalex100 {.}\par\pard\li1065\ri0\sl-218\slmult0 \fs18\cf0\par\pard\li1065\ri0\sl-300\slmult0 \fs22\cf0\f0\charscalex100 {And}{ }\fs22\cf0\f0\charscalex100 {it}\fs22\cf0\f0\charscalex100 {\uc1\u8217Xs}{ }\fs22\cf0\f0\charscalex100 {not}{ }\fs22\cf0\f0\charscalex100 {over}{ }\fs22\cf0\f0\charscalex100 {there.}\par\pard\li1065\ri0\sl-218\slmult0 \fs18\cf0\par\pard\li1065\ri0\sl-314\slmult0 \fs22\cf0\f0\charscalex100 {And}{ }\fs22\cf0\f0\charscalex100 {it}\fs22\cf0\f0\charscalex100 {\uc1\u8217Xs}{ }\fs22\cf0\f0\charscalex100 {not}{ }\fs22\cf0\f0\charscalex100 {over}{ }\fs22\cf0\f0\charscalex100 {there.}\par\pard\li1065\ri0\sl-218\slmult0 \fs18\cf0\par\pard\li1065\ri0\sl-300\slmult0 \fs22\cf0\f0\charscalex100 {\uc1\u1057X\uc1\u1087X\uc1\u1088X\uc1\u1086X\uc1\u1089X\uc1\u1080X\uc1\u1090X\uc1\u1077X}\fs22\cf0\f0\charscalex100 {,}\fs22\cf0\f0\charscalex100 { \uc1\u1093X\uc1\u1086X\uc1\u1090X\uc1\u1077X\uc1\u1083X\uc1\u1072X \uc1\u1083X\uc1\u1080X \uc1\u1073X}\fs22\cf0\f0\charscalex100 {\uc1\u1099X \uc1\u1086X}\fs22\cf0\f0\charscalex100 {\uc1\u1085X\uc1\u1072X \uc1\u1095X\uc1\u1090X\uc1\u1086X\uc1\u8208X\uc1\u1085X\uc1\u1080X\uc1\u1073X}\fs22\cf0\f0\charscalex100 {\uc1\u1091X\uc1\u1076X\uc1\u1100X \uc1\u1087X\uc1\u1086X\uc1\u1077X\uc1\u1089X\uc1\u1090X\uc1\u1100X}\fs22\cf0\f0\charscalex100 {.}\par\pard\li1065\ri0\sl-218\slmult0 \fs18\cf0\par\pard\li1065\ri0\sl-300\slmult0 \fs22\cf0\f0\charscalex100 {Would}{ }\fs22\cf0\f0\charscalex100 {you}{ }\fs22\cf0\f0\charscalex100 {li}\fs22\cf0\f0\charscalex100 {ke}{ }\fs22\cf0\f0\charscalex100 {to}{ }\fs22\cf0\f0\charscalex100 {have}{ }\fs22\cf0\f0\charscalex100 {something}{ }\fs22\cf0\f0\charscalex100 {to}{ }\fs22\cf0\f0\charscalex100 {eat}\fs22\cf0\f0\charscalex100 {?}\par\pard\li1065\ri0\sl-218\slmult0 \fs18\cf0\par\pard\li1065\ri0\sl-218\slmult0 \fs18\cf0\par\pard\li1065\ri0\sl-218\slmult0 \fs18\cf0\par\pard\li1065\ri0\sl-382\slmult0 \fs22\cf0\f0\charscalex100 {\uc1\u1043X\uc1\u1076X\uc1\u1077X \uc1\u1073X\uc1\u1099X \uc1\u1074X\uc1\u1099X }\fs22\cf0\f0\charscalex100 {\uc1\u1093X\uc1\u1086X\uc1\u1090X\uc1\u1077X\uc1\u1083X\uc1\u1080X }\fs22\cf0\f0\charscalex100 {\uc1\u1087X}\fs22\cf0\f0\charscalex100 {\uc1\u1086X\uc1\u1077X\uc1\u1089X\uc1\u1090X\uc1\u1100X}\fs22\cf0\f0\charscalex100 {?}\fs22\cf0\f0\charscalex100 { \uc1\u1057X\uc1\u1083X\uc1\u1091X\uc1\u1096X\uc1\u1072X\uc1\u1081X\uc1\u1090X\uc1\u1077X \uc1\u1080X \uc1\u1087X\uc1\u1086X\uc1\u1074X\uc1\u1090X\uc1\u1086X\uc1\u1088X\uc1\u1103X\uc1\u1081X\uc1\u1090X\uc1\u1077X}\fs22\cf0\f0\charscalex100 {.}\par\pard\li1065\ri0\sl-218\slmult0 \fs18\cf0\par\pard\li1065\ri0\sl-300\slmult0 \fs22\cf0\f0\charscalex100 {Where}{ }\fs22\cf0\f0\charscalex100 {would}{ }\fs22\cf0\f0\charscalex100 {you}{ }\fs22\cf0\f0\charscalex100 {like}{ }\fs22\cf0\f0\charscalex100 {to}{ }\fs22\cf0\f0\charscalex100 {eat}\fs22\cf0\f0\charscalex100 {?}\par\pard\li1065\ri0\sl-218\slmult0 \fs18\cf0\par\pard\li1065\ri0\sl-300\slmult0 \fs22\cf0\f0\charscalex100 {Where}{ }\fs22\cf0\f0\charscalex100 {would}{ }\fs22\cf0\f0\charscalex100 {you}\par\pard\li1065\ri0\sl-218\slmult0 \fs18\cf0\par\pard\li1065\ri0\sl-218\slmult0 \fs18\cf0\par\pard\li1065\ri0\sl-218\slmult0 \fs18\cf0\par\pard\li1065\ri0\sl-396\slmult0 \fs22\cf0\f0\charscalex100 {\uc1\u1057X\uc1\u1087X\uc1\u1088X\uc1\u1086X\uc1\u1089X\uc1\u1080X\uc1\u1090X\uc1\u1077X \uc1\u1077X\uc1\u1097X\uc1\u1077X \uc1\u1088X\uc1\u1072X\uc1\u1079X}\fs22\cf0\f0\charscalex100 {,}\fs22\cf0\f0\charscalex100 { \uc1\u1075X\uc1\u1076X\uc1\u1077X \uc1\u1073X}\fs22\cf0\f0\charscalex100 {\uc1\u1099X }\fs22\cf0\f0\charscalex100 {\uc1\u1074X\uc1\u1099X }\fs22\cf0\f0\charscalex100 {\uc1\u1093X}\fs22\cf0\f0\charscalex100 {\uc1\u1086X\uc1\u1090X\uc1\u1077X\uc1\u1083X}\fs22\cf0\f0\charscalex100 {\uc1\u1080X \uc1\u1087X\uc1\u1086X\uc1\u1077X\uc1\u1089X\uc1\u1090X\uc1\u1100X}\fs22\cf0\f0\charscalex100 {?}\par\pard\li1065\ri0\sl-218\slmult0 \fs18\cf0\par\pard\li1065\ri0\sl-300\slmult0 \fs22\cf0\f0\charscalex100 {Where}{ }\fs22\cf0\f0\charscalex100 {would}{ }\fs22\cf0\f0\charscalex100 {you}{ }\fs22\cf0\f0\charscalex100 {like}{ }\fs22\cf0\f0\charscalex100 {to}{ }\fs22\cf0\f0\charscalex100 {eat}\fs22\cf0\f0\charscalex100 {?}\par\pard\li1065\ri0\sl-218\slmult0 \fs18\cf0\par\pard\li1065\ri0\sl-218\slmult0 \fs18\cf0\par\pard\li1065\ri0\sl-218\slmult0 \fs18\cf0\par\pard\li1065\ri0\sl-382\slmult0 \fs20\cf0\f0\charscalex100 {\uc1\u1054X\uc1\u1085X\uc1\u1072X \uc1\u1086X\uc1\u1090X\uc1\u1074X\uc1\u1077X\uc1\u1095X\uc1\u1072X\uc1\u1077X\uc1\u1090X }\fs20\cf0\f0\charscalex100 {}\fs20\cf0\f0\charscalex100 {\uc1\u1074X \uc1\u1088X\uc1\u1077X\uc1\u1089X\uc1\u1090X\uc1\u1086X\uc1\u1088X\uc1\u1072X\uc1\u1085X\uc1\u1077X}\fs20\cf0\f0\charscalex100 {.}\fs20\cf0\f0\charscalex100 { \uc1\u1053X\uc1\u1072X\uc1\u1095X\uc1\u1085X\uc1\u1077X\uc1\u1084X \uc1\u1089X\uc1\u1086X \uc1\u1089X\uc1\u1083X\uc1\u1086X\uc1\u1074X\uc1\u1072X \uc1\u1088X\uc1\u1077X\uc1\u1089X\uc1\u1090X\uc1\u1086X\uc1\u1088X\uc1\u1072X\uc1\u1085X}\fs20\cf0\f0\charscalex100 {.}\fs20\cf0\f0\charscalex100 { \uc1\u1057X\uc1\u1083X\uc1\u1091X\uc1\u1096X\uc1\u1072X\uc1\u1081X\uc1\u1090X\uc1\u1077X \uc1\u1080X \uc1\u1087X\uc1\u1086X\uc1\u1074X\uc1\u1090X\uc1\u1086X\uc1\u1088X\uc1\u1103X\uc1\u1081X\uc1\u1090X\uc1\u1077X}\fs20\cf0\f0\charscalex100 {.}\par\pard\li1065\ri0\sl-218\slmult0 \fs18\cf0\par\pard\li1065\ri0\sl-300\slmult0 \fs22\cf0\f0\charscalex100 {Restaurant}\par\pard\li1065\ri0\sl-218\slmult0 \fs18\cf0\par\pard\li1065\ri0\sl-314\slmult0 \fs22\cf0\f0\charscalex100 {rant}\par\pard\li1065\ri0\sl-218\slmult0 \fs18\cf0\par\pard\li1065\ri0\sl-300\slmult0 \fs22\cf0\f0\charscalex100 {taurant}\par\pard\li1065\ri0\sl-218\slmult0 \fs18\cf0\par\pard\li1065\ri0\sl-300\slmult0 \fs22\cf0\f0\charscalex100 {taurant}\par\pard\li1065\ri0\sl-218\slmult0 \fs18\cf0\par\pard\li1065\ri0\sl-300\slmult0 \fs22\cf0\f0\charscalex100 {Res}\par\pard\li1065\ri0\sl-218\slmult0 \fs18\cf0\par\pard\li1065\ri0\sl-300\slmult0 \fs22\cf0\f0\charscalex100 {Res}\par\pard\li1065\ri0\sl-218\slmult0 \fs18\cf0\par\pard\li1065\ri0\sl-300\slmult0 \fs22\cf0\f0\charscalex100 {Restaurant}\par\pard\li1065\ri0\sl-218\slmult0 \fs18\cf0\par\pard\li1065\ri0\sl-314\slmult0 \fs22\cf0\f0\charscalex100 {Restaurant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none\pgwsxn12190\pghsxn17260\marglsxn683\margrsxn136\pard\li1065\ri0\sl-218\slmult0 \fs18\cf0\par\pard\li1065\ri0\sl-218\slmult0 \fs18\cf0\par\pard\li1065\ri0\sl-218\slmult0 \fs18\cf0\par\pard\li1065\ri0\sl-382\slmult0 \fs22\cf0\f0\charscalex100 {\uc1\u1042X \uc1\u1072X\uc1\u1085X\uc1\u1075X\uc1\u1083X\uc1\u1080X\uc1\u1081X}\fs22\cf0\f0\charscalex100 {\uc1\u1089X\uc1\u1082X\uc1\u1086X\uc1\u1084X \uc1\u1103X\uc1\u1079X\uc1\u1099X\uc1\u1082X\uc1\u1077X}\fs22\cf0\f0\charscalex100 { \uc1\u1087X\uc1\u1077X}\fs22\cf0\f0\charscalex100 {\uc1\u1088X}\fs22\cf0\f0\charscalex100 {\uc1\u1077X\uc1\u1076X \uc1\u1089X}\fs22\cf0\f0\charscalex100 {\uc1\u1083X\uc1\u1086X\uc1\u1074X\uc1\u1072X\uc1\u1084X\uc1\u1080X}\fs22\cf0\f0\charscalex100 {,}\fs22\cf0\f0\charscalex100 { \uc1\u1086X\uc1\u1073X\uc1\u1086X\uc1\u1079X\uc1\u1085X\uc1\u1072X\uc1\u1095X\uc1\u1072X\uc1\u1102X\uc1\u1097X\uc1\u1080X\uc1\u1084X\uc1\u1080X \uc1\u1082X\uc1\u1072X\uc1\u1082X\uc1\u1086X\uc1\u1081X\uc1\u8208X\uc1\u1090X\uc1\u1086X}\fs22\cf0\f0\charscalex100 {,}\fs22\cf0\f0\charscalex100 { \uc1\u1083X\uc1\u1102X\uc1\u1073X\uc1\u1086X\uc1\u1081X}\fs22\cf0\f0\charscalex100 { \uc1\u1087X\uc1\u1088X}\fs22\cf0\f0\charscalex100 {\uc1\u1077X}\fs22\cf0\f0\charscalex100 {\uc1\u1076X\uc1\u1084X\uc1\u1077X\uc1\u1090X \uc1\u1076X\uc1\u1086X}\fs22\cf0\f0\charscalex100 {\uc1\u1073X}\fs22\cf0\f0\charscalex100 {\uc1\u1072X\uc1\u1074X\uc1\u1083X\uc1\u1103X\uc1\u1077X\uc1\u1090X\uc1\u1089X\uc1\u1103X}{ }\fs22\cf0\f0\charscalex100 {\uc1\u1089X}\fs22\cf0\f0\charscalex100 {\uc1\u1083X}\fs22\cf0\f0\charscalex100 {\uc1\u1086X\uc1\u1074X\uc1\u1086X }\par\pard\li1065\ri0\sl-314\slmult0 \fs22\cf0\f0\charscalex100 {}\fs22\cf0\f0\charscalex100 {\uc1\u1072X}\fs22\cf0\f0\charscalex100 {.}\par\pard\li1065\ri0\sl-218\slmult0 \fs18\cf0\par\pard\li1065\ri0\sl-300\slmult0 \fs22\cf0\f0\charscalex100 {\uc1\u1057X\uc1\u1083X\uc1\u1091X\uc1\u1096X\uc1\u1072X\uc1\u1081X\uc1\u1090X\uc1\u1077X \uc1\u1080X}\fs22\cf0\f0\charscalex100 { \uc1\u1087X\uc1\u1086X\uc1\u1074X\uc1\u1090X\uc1\u1086X\uc1\u1088X\uc1\u1103X\uc1\u1081X\uc1\u1090X\uc1\u1077X}\fs22\cf0\f0\charscalex100 {.}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72X }\par\pard\li1065\ri0\sl-218\slmult0 \fs18\cf0\par\pard\li1065\ri0\sl-300\slmult0 \fs22\cf0\f0\charscalex100 {\uc1\u1072X }\par\pard\li1065\ri0\sl-218\slmult0 \fs18\cf0\par\pard\li1065\ri0\sl-300\slmult0 \fs22\cf0\f0\charscalex100 {\uc1\u1072X }\fs22\cf0\f0\charscalex100 {restaurant}\par\pard\li1065\ri0\sl-218\slmult0 \fs18\cf0\par\pard\li1065\ri0\sl-218\slmult0 \fs18\cf0\par\pard\li1065\ri0\sl-218\slmult0 \fs18\cf0\par\pard\li1065\ri0\sl-396\slmult0 \fs22\cf0\f0\charscalex100 {\uc1\u1055X\uc1\u1086X\uc1\u1074X\uc1\u1090X\uc1\u1086X\uc1\u1088X\uc1\u1080X\uc1\u1090X\uc1\u1077X \uc1\u1101X\uc1\u1090X\uc1\u1086X \uc1\u1077X\uc1\u1097X\uc1\u1077X}\fs22\cf0\f0\charscalex100 {.}\par\pard\li1065\ri0\sl-218\slmult0 \fs18\cf0\par\pard\li1065\ri0\sl-300\slmult0 \fs22\cf0\f0\charscalex100 {\uc1\u1072X }\fs22\cf0\f0\charscalex100 {restaurant}\par\pard\li1065\ri0\sl-218\slmult0 \fs18\cf0\par\pard\li1065\ri0\sl-300\slmult0 \fs22\cf0\f0\charscalex100 {\uc1\u1040X \uc1\u1074X\uc1\u1086X\uc1\u1090X \uc1\u1082X\uc1\u1072X\uc1\u1082X \uc1\u1089X\uc1\u1082X\uc1\u1072X}\fs22\cf0\f0\charscalex100 {\uc1\u1079X}\fs22\cf0\f0\charscalex100 {\uc1\u1072X\uc1\u1090X\uc1\u1100X }\fs22\cf0\f0\charscalex100 {}\fs22\cf0\f0\charscalex100 {\uc1\u1074X \uc1\u1088X\uc1\u1077X\uc1\u1089X\uc1\u1090X\uc1\u1086X}\fs22\cf0\f0\charscalex100 {\uc1\u1088X}\fs22\cf0\f0\charscalex100 {\uc1\u1072X\uc1\u1085X\uc1\u1077X}\fs22\cf0\f0\charscalex100 {}\par\pard\li1065\ri0\sl-218\slmult0 \fs18\cf0\par\pard\li1065\ri0\sl-300\slmult0 \fs22\cf0\f0\charscalex100 {At}{ }\fs22\cf0\f0\charscalex100 {a}{ }\fs22\cf0\f0\charscalex100 {resta}\fs22\cf0\f0\charscalex100 {u}\fs22\cf0\f0\charscalex100 {rant}\par\pard\li1065\ri0\sl-218\slmult0 \fs18\cf0\par\pard\li1065\ri0\sl-300\slmult0 \fs22\cf0\f0\charscalex100 {At}{ }\fs22\cf0\f0\charscalex100 {a}{ }\fs22\cf0\f0\charscalex100 {resta}\fs22\cf0\f0\charscalex100 {u}\fs22\cf0\f0\charscalex100 {rant}\par\pard\li1065\ri0\sl-218\slmult0 \fs18\cf0\par\pard\li1065\ri0\sl-218\slmult0 \fs18\cf0\par\pard\li1065\ri0\sl-218\slmult0 \fs18\cf0\par\pard\li1065\ri0\sl-382\slmult0 \fs22\cf0\f0\charscalex100 {\uc1\u1057X\uc1\u1082X\uc1\u1072X\uc1\u1078X\uc1\u1080X\uc1\u1090X\uc1\u1077X \uc1\u1077X\uc1\u1097X\uc1\u1077X}{ }\fs22\cf0\f0\charscalex100 {\uc1\u1088X\uc1\u1072X\uc1\u1079X }\fs22\cf0\f0\charscalex100 {}\fs22\cf0\f0\charscalex100 {\uc1\u1074X \uc1\u1088X\uc1\u1077X\uc1\u1089X\uc1\u1090X\uc1\u1086X\uc1\u1088X\uc1\u1072X\uc1\u1085X\uc1\u1077X}\fs22\cf0\f0\charscalex100 {}\par\pard\li1065\ri0\sl-218\slmult0 \fs18\cf0\par\pard\li1065\ri0\sl-314\slmult0 \fs22\cf0\f0\charscalex100 {At}{ }\fs22\cf0\f0\charscalex100 {a}{ }\fs22\cf0\f0\charscalex100 {resta}\fs22\cf0\f0\charscalex100 {u}\fs22\cf0\f0\charscalex100 {rant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 \uc1\u1077X\uc1\u1077X}\fs22\cf0\f0\charscalex100 {,}\fs22\cf0\f0\charscalex100 { \uc1\u1075X\uc1\u1076X\uc1\u1077X}\fs22\cf0\f0\charscalex100 { \uc1\u1073X\uc1\u1099X \uc1\u1086X\uc1\u1085X\uc1\u1072X \uc1\u1093X\uc1\u1086X}\fs22\cf0\f0\charscalex100 {\uc1\u1090X\uc1\u1077X\uc1\u1083X\uc1\u1072X \uc1\u1087X\uc1\u1086X\uc1\u1077X}\fs22\cf0\f0\charscalex100 {\uc1\u1089X\uc1\u1090X\uc1\u1100X}\fs22\cf0\f0\charscalex100 {.}\par\pard\li1065\ri0\sl-218\slmult0 \fs18\cf0\par\pard\li1065\ri0\sl-300\slmult0 \fs22\cf0\f0\charscalex100 {Where}{ }\fs22\cf0\f0\charscalex100 {would}{ }\fs22\cf0\f0\charscalex100 {you}{ }\fs22\cf0\f0\charscalex100 {like}{ }\fs22\cf0\f0\charscalex100 {to}{ }\fs22\cf0\f0\charscalex100 {eat}\fs22\cf0\f0\charscalex100 {?}\par\pard\li1065\ri0\sl-218\slmult0 \fs18\cf0\par\pard\li1065\ri0\sl-300\slmult0 \fs22\cf0\f0\charscalex100 {Where}{ }\fs22\cf0\f0\charscalex100 {would}{ }\fs22\cf0\f0\charscalex100 {you}{ }\fs22\cf0\f0\charscalex100 {like}{ }\fs22\cf0\f0\charscalex100 {to}{ }\fs22\cf0\f0\charscalex100 {eat}\fs22\cf0\f0\charscalex100 {?}\par\pard\li1065\ri0\sl-218\slmult0 \fs18\cf0\par\pard\li1065\ri0\sl-218\slmult0 \fs18\cf0\par\pard\li1065\ri0\sl-218\slmult0 \fs18\cf0\par\pard\li1065\ri0\sl-396\slmult0 \fs22\cf0\f0\charscalex100 {\uc1\u1054X\uc1\u1090X\uc1\u1074X\uc1\u1077X\uc1\u1095X\uc1\u1072X\uc1\u1081X\uc1\u1090X\uc1\u1077X }\fs22\cf0\f0\charscalex100 {}\fs22\cf0\f0\charscalex100 {\uc1\u1074X \uc1\u1088X\uc1\u1077X\uc1\u1089X\uc1\u1090X\uc1\u1086X\uc1\u1088X\uc1\u1072X\uc1\u1085X\uc1\u1077X}\fs22\cf0\f0\charscalex100 {}\par\pard\li1065\ri0\sl-218\slmult0 \fs18\cf0\par\pard\li1065\ri0\sl-300\slmult0 \fs22\cf0\f0\charscalex100 {At}{ }\fs22\cf0\f0\charscalex100 {a}{ }\fs22\cf0\f0\charscalex100 {resta}\fs22\cf0\f0\charscalex100 {u}\fs22\cf0\f0\charscalex100 {rant}\par\pard\li1065\ri0\sl-218\slmult0 \fs18\cf0\par\pard\li1065\ri0\sl-218\slmult0 \fs18\cf0\par\pard\li1065\ri0\sl-218\slmult0 \fs18\cf0\par\pard\li1065\ri0\sl-382\slmult0 \fs22\cf0\f0\charscalex100 {\uc1\u1055X\uc1\u1086X\uc1\u1074X\uc1\u1090X\uc1\u1086X\uc1\u1088X\uc1\u1103X\uc1\u1081X\uc1\u1090X\uc1\u1077X \uc1\u1101X\uc1\u1090X\uc1\u1086X}\fs22\cf0\f0\charscalex100 {,}\fs22\cf0\f0\charscalex100 { \uc1\u1089X\uc1\u1090X\uc1\u1072X\uc1\u1088X\uc1\u1072X\uc1\u1103X\uc1\u1089X\uc1\u1100X \uc1\u1090X\uc1\u1086X\uc1\u1095X\uc1\u1085X\uc1\u1086X \uc1\u1087X\uc1\u1086X\uc1\u1076X\uc1\u1088X\uc1\u1072X}\fs22\cf0\f0\charscalex100 {\uc1\u1078X}\fs22\cf0\f0\charscalex100 {\uc1\u1072X\uc1\u1090X}\fs22\cf0\f0\charscalex100 {\uc1\u1100X \uc1\u1087X\uc1\u1088X\uc1\u1086X\uc1\u1080X\uc1\u1079X\uc1\u1085X\uc1\u1086X\uc1\u1096X\uc1\u1077X\uc1\u1085X\uc1\u1080X\uc1\u1102X \uc1\u1076X\uc1\u1080X\uc1\u1082X\uc1\u1090X\uc1\u1086X\uc1\u1088X\uc1\u1072X}\fs22\cf0\f0\charscalex100 {.}\par\pard\li1065\ri0\sl-218\slmult0 \fs18\cf0\par\pard\li1065\ri0\sl-300\slmult0 \fs22\cf0\f0\charscalex100 {At}{ }\fs22\cf0\f0\charscalex100 {a}{ }\fs22\cf0\f0\charscalex100 {resta}\fs22\cf0\f0\charscalex100 {u}\fs22\cf0\f0\charscalex100 {rant}\par\pard\li1065\ri0\sl-218\slmult0 \fs18\cf0\par\pard\li1065\ri0\sl-300\slmult0 \fs22\cf0\f0\charscalex100 {restaurant}\par\pard\li1065\ri0\sl-218\slmult0 \fs18\cf0\par\pard\li1065\ri0\sl-314\slmult0 \fs22\cf0\f0\charscalex100 {At}{ }\fs22\cf0\f0\charscalex100 {a}{ }\fs22\cf0\f0\charscalex100 {resta}\fs22\cf0\f0\charscalex100 {u}\fs22\cf0\f0\charscalex100 {rant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 }\fs22\cf0\f0\charscalex100 {}\fs22\cf0\f0\charscalex100 {\uc1\u1074X \uc1\u1088X}\fs22\cf0\f0\charscalex100 {\uc1\u1077X\uc1\u1089X\uc1\u1090X}\fs22\cf0\f0\charscalex100 {\uc1\u1086X\uc1\u1088X}\fs22\cf0\f0\charscalex100 {\uc1\u1072X}\fs22\cf0\f0\charscalex100 {\uc1\u1085X}\fs22\cf0\f0\charscalex100 {\uc1\u1077X}\fs22\cf0\f0\charscalex100 {?}\par\pard\li1065\ri0\sl-218\slmult0 \fs18\cf0\par\pard\li1065\ri0\sl-300\slmult0 \fs22\cf0\f0\charscalex100 {At}{ }\fs22\cf0\f0\charscalex100 {a}{ }\fs22\cf0\f0\charscalex100 {resta}\fs22\cf0\f0\charscalex100 {u}\fs22\cf0\f0\charscalex100 {rant?}\par\pard\li1065\ri0\sl-218\slmult0 \fs18\cf0\par\pard\li1065\ri0\sl-300\slmult0 \fs22\cf0\f0\charscalex100 {At}{ }\fs22\cf0\f0\charscalex100 {a}{ }\fs22\cf0\f0\charscalex100 {resta}\fs22\cf0\f0\charscalex100 {u}\fs22\cf0\f0\charscalex100 {rant?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18\slmult0 \fs18\cf0\par\pard\li1065\ri0\sl-218\slmult0 \fs18\cf0\par\pard\li1065\ri0\sl-341\slmult0 \fs22\cf0\f0\charscalex100 {\uc1\u1054X\uc1\u1085X \uc1\u1075X\uc1\u1086X\uc1\u1074X\uc1\u1086X\uc1\u1088X\uc1\u1080X\uc1\u1090X}\fs22\cf0\f0\charscalex100 {:}{ }\fs22\cf0\f0\charscalex100 {}\fs22\cf0\f0\charscalex100 {\uc1\u1093X\uc1\u1086X\uc1\u1088X\uc1\u1086X\uc1\u1096X\uc1\u1086X}\fs22\cf0\f0\charscalex100 {,}\fs22\cf0\f0\charscalex100 { \uc1\u1103X \uc1\u1090X}\fs22\cf0\f0\charscalex100 {\uc1\u1086X\uc1\u1078X\uc1\u1077X \uc1\u1093X\uc1\u1086X\uc1\u1090X\uc1\u1077X\uc1\u1083X}{ }\fs22\cf0\f0\charscalex100 {\uc1\u1073X}\fs22\cf0\f0\charscalex100 {\uc1\u1099X \uc1\u1087X\uc1\u1086X\uc1\u1077X\uc1\u1089X\uc1\u1090X\uc1\u1100X}\fs22\cf0\f0\charscalex100 {.}\fs22\cf0\f0\charscalex100 { \uc1\u1057X}\fs22\cf0\f0\charscalex100 {\uc1\u1083X\uc1\u1091X\uc1\u1096X\uc1\u1072X\uc1\u1081X\uc1\u1090X\uc1\u1077X \uc1\u1080X \uc1\u1087X\uc1\u1086X\uc1\u1074X\uc1\u1090X\uc1\u1086X\uc1\u1088X\uc1\u1103X\uc1\u1081X\uc1\u1090X\uc1\u1077X}\fs22\cf0\f0\charscalex100 {.}\par\pard\li1065\ri0\sl-218\slmult0 \fs18\cf0\par\pard\li1065\ri0\sl-300\slmult0 \fs22\cf0\f0\charscalex100 {Ok,}{ }\fs22\cf0\f0\charscalex100 {I\uc1\u8217Xd}{ }\fs22\cf0\f0\charscalex100 {like}{ }\fs22\cf0\f0\charscalex100 {to}{ }\fs22\cf0\f0\charscalex100 {eat}{ }\fs22\cf0\f0\charscalex100 {too.}\par\pard\li1065\ri0\sl-218\slmult0 \fs18\cf0\par\pard\li1065\ri0\sl-300\slmult0 \fs22\cf0\f0\charscalex100 {too}\par\pard\li1065\ri0\sl-218\slmult0 \fs18\cf0\par\pard\li1065\ri0\sl-314\slmult0 \fs22\cf0\f0\charscalex100 {too}\par\pard\li1065\ri0\sl-218\slmult0 \fs18\cf0\par\pard\li1065\ri0\sl-300\slmult0 \fs22\cf0\f0\charscalex100 {Ok,}{ }\fs22\cf0\f0\charscalex100 {I\uc1\u8217Xd}{ }\fs22\cf0\f0\charscalex100 {like}{ }\fs22\cf0\f0\charscalex100 {to}{ }\fs22\cf0\f0\charscalex100 {eat}{ }\fs22\cf0\f0\charscalex100 {too.}\par\pard\li1065\ri0\sl-218\slmult0 \fs18\cf0\par\pard\li1065\ri0\sl-300\slmult0 \fs22\cf0\f0\charscalex100 {Ok}\par\pard\li1065\ri0\sl-218\slmult0 \fs18\cf0\par\pard\li1065\ri0\sl-300\slmult0 \fs22\cf0\f0\charscalex100 {Ok,}{ }\fs22\cf0\f0\charscalex100 {I\uc1\u8217Xd}{ }\fs22\cf0\f0\charscalex100 {like}{ }\fs22\cf0\f0\charscalex100 {to}{ }\fs22\cf0\f0\charscalex100 {eat}{ }\fs22\cf0\f0\charscalex100 {too.}\par\pard\li1065\ri0\sl-218\slmult0 \fs18\cf0\par\pard\li1065\ri0\sl-218\slmult0 \fs18\cf0\par\pard\li1065\ri0\sl-218\slmult0 \fs18\cf0\par\pard\li1065\ri0\sl-382\slmult0 \fs22\cf0\f0\charscalex100 {\uc1\u1050X\uc1\u1072X\uc1\u1082X \uc1\u1089X\uc1\u1082X\uc1\u1072X}\fs22\cf0\f0\charscalex100 {\uc1\u1079X}\fs22\cf0\f0\charscalex100 {\uc1\u1072X\uc1\u1090X\uc1\u1100X }\fs22\cf0\f0\charscalex100 {}\fs22\cf0\f0\charscalex100 {\uc1\u1090X\uc1\u1086X\uc1\u1078X\uc1\u1077X}\fs22\cf0\f0\charscalex100 {.}\par\pard\li1065\ri0\sl-218\slmult0 \fs18\cf0\par\pard\li1065\ri0\sl-300\slmult0 \fs22\cf0\f0\charscalex100 {Too}\par\pard\li1065\ri0\sl-218\slmult0 \fs18\cf0\par\pard\li1065\ri0\sl-218\slmult0 \fs18\cf0\par\pard\li1065\ri0\sl-218\slmult0 \fs18\cf0\par\pard\li1065\ri0\sl-396\slmult0 \fs22\cf0\f0\charscalex100 {\uc1\u1042X \uc1\u1072X\uc1\u1085X\uc1\u1075X\uc1\u1083X\uc1\u1080X\uc1\u1081X}\fs22\cf0\f0\charscalex100 {\uc1\u1089X\uc1\u1082X\uc1\u1086X\uc1\u1084X \uc1\u1103X\uc1\u1079X\uc1\u1099X\uc1\u1082X\uc1\u1077X}\fs22\cf0\f0\charscalex100 { \uc1\u1101X\uc1\u1090X\uc1\u1086X }\fs22\cf0\f0\charscalex100 {\uc1\u1089X\uc1\u1083X\uc1\u1086X\uc1\u1074X\uc1\u1086X \uc1\u1086X\uc1\u1073X\uc1\u1099X}\fs22\cf0\f0\charscalex100 {\uc1\u1095X\uc1\u1085X\uc1\u1086X \uc1\u1089X\uc1\u1090X\uc1\u1086X\uc1\u1080X\uc1\u1090X \uc1\u1074X \uc1\u1082X\uc1\u1086X\uc1\u1085X\uc1\u1094X\uc1\u1077X \uc1\u1087X\uc1\u1088X\uc1\u1077X\uc1\u1076X\uc1\u1083X\uc1\u1086X\uc1\u1078X\uc1\u1077X\uc1\u1085X\uc1\u1080X\uc1\u1103X}\fs22\cf0\f0\charscalex100 {.}\par\pard\li1065\ri0\sl-218\slmult0 \fs18\cf0\par\pard\li1065\ri0\sl-300\slmult0 \fs22\cf0\f0\charscalex100 {\uc1\u1055X\uc1\u1086X\uc1\u1087X\uc1\u1088X\uc1\u1086X\uc1\u1073X\uc1\u1091X\uc1\u1081X\uc1\u1090X\uc1\u1077X \uc1\u1089X\uc1\u1082X\uc1\u1072X\uc1\u1079X\uc1\u1072X\uc1\u1090X\uc1\u1100X }\fs22\cf0\f0\charscalex100 {}\fs22\cf0\f0\charscalex100 {\uc1\u1093X\uc1\u1086X\uc1\u1088X}\fs22\cf0\f0\charscalex100 {\uc1\u1086X}\fs22\cf0\f0\charscalex100 {\uc1\u1096X\uc1\u1086X}\fs22\cf0\f0\charscalex100 {,}\fs22\cf0\f0\charscalex100 { \uc1\u1103X \uc1\u1093X\uc1\u1086X\uc1\u1090X\uc1\u1077X\uc1\u1083X}\fs22\cf0\f0\charscalex100 {\uc1\u1072X \uc1\u1073X\uc1\u1099X \uc1\u1090X\uc1\u1086X\uc1\u1078X}\fs22\cf0\f0\charscalex100 {\uc1\u1077X \uc1\u1095X\uc1\u1090X\uc1\u1086X\uc1\u8208X\uc1\u1085X\uc1\u1080X\uc1\u1073X\uc1\u1091X\uc1\u1076X\uc1\u1100X \uc1\u1087X\uc1\u1086X}\fs22\cf0\f0\charscalex100 {\uc1\u1077X\uc1\u1089X\uc1\u1090X\uc1\u1100X}\fs22\cf0\f0\charscalex100 {.}\par\pard\li1065\ri0\sl-218\slmult0 \fs18\cf0\par\pard\li1065\ri0\sl-300\slmult0 \fs22\cf0\f0\charscalex100 {Ok,}{ }\fs22\cf0\f0\charscalex100 {I\uc1\u8217Xd}{ }\fs22\cf0\f0\charscalex100 {like}{ }\fs22\cf0\f0\charscalex100 {to}{ }\fs22\cf0\f0\charscalex100 {have}{ }\fs22\cf0\f0\charscalex100 {something}{ }\fs22\cf0\f0\charscalex100 {to}{ }\fs22\cf0\f0\charscalex100 {eat}{ }\fs22\cf0\f0\charscalex100 {too.}\par\pard\li1065\ri0\sl-218\slmult0 \fs18\cf0\par\pard\li1065\ri0\sl-300\slmult0 \fs22\cf0\f0\charscalex100 {Ok,}{ }\fs22\cf0\f0\charscalex100 {I\uc1\u8217Xd}{ }\fs22\cf0\f0\charscalex100 {like}{ }\fs22\cf0\f0\charscalex100 {to}{ }\fs22\cf0\f0\charscalex100 {have}{ }\fs22\cf0\f0\charscalex100 {something}{ }\fs22\cf0\f0\charscalex100 {to}{ }\fs22\cf0\f0\charscalex100 {eat}{ }\fs22\cf0\f0\charscalex100 {too.}\par\pard\li1065\ri0\sl-218\slmult0 \fs18\cf0\par\pard\li1065\ri0\sl-218\slmult0 \fs18\cf0\par\pard\li1065\ri0\sl-218\slmult0 \fs18\cf0\par\pard\li1065\ri0\sl-396\slmult0 \fs22\cf0\f0\charscalex100 {\uc1\u1057X\uc1\u1083X\uc1\u1091X\uc1\u1096X\uc1\u1072X\uc1\u1081X\uc1\u1090X\uc1\u1077X \uc1\u1080X}\fs22\cf0\f0\charscalex100 { \uc1\u1087X\uc1\u1086X\uc1\u1074X\uc1\u1090X\uc1\u1086X\uc1\u1088X\uc1\u1103X\uc1\u1081X\uc1\u1090X\uc1\u1077X \uc1\u1074X\uc1\u1086X\uc1\u1087X\uc1\u1088X\uc1\u1086X\uc1\u1089X }\fs22\cf0\f0\charscalex100 {}\fs22\cf0\f0\charscalex100 {\uc1\u1082X\uc1\u1086X\uc1\u1075X\uc1\u1076X\uc1\u1072X}\fs22\cf0\f0\charscalex100 {.}\par\pard\li1065\ri0\sl-218\slmult0 \fs18\cf0\par\pard\li1065\ri0\sl-300\slmult0 \fs22\cf0\f0\charscalex100 {When?}\par\pard\li1065\ri0\sl-218\slmult0 \fs18\cf0\par\pard\li1065\ri0\sl-300\slmult0 \fs22\cf0\f0\charscalex100 {When?}\par\pard\li1065\ri0\sl-218\slmult0 \fs18\cf0\par\pard\li1065\ri0\sl-300\slmult0 \fs22\cf0\f0\charscalex100 {When?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 \uc1\u1084X\uc1\u1077X\uc1\u1085X\uc1\u1103X }\fs22\cf0\f0\charscalex100 {}\fs22\cf0\f0\charscalex100 {\uc1\u1082X\uc1\u1086X\uc1\u1075X\uc1\u1076X\uc1\u1072X}\fs22\cf0\f0\charscalex100 {?.}\par\pard\li1065\ri0\sl-218\slmult0 \fs18\cf0\par\pard\li1065\ri0\sl-314\slmult0 \fs22\cf0\f0\charscalex100 {When?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103X \uc1\u1085X\uc1\u1077X \uc1\u1079X\uc1\u1085X\uc1\u1072X\uc1\u1102X}\fs22\cf0\f0\charscalex100 {.}\par\pard\li1065\ri0\sl-218\slmult0 \fs18\cf0\par\pard\li1065\ri0\sl-300\slmult0 \fs22\cf0\f0\charscalex100 {I}{ }\fs22\cf0\f0\charscalex100 {don\uc1\u8217Xt}{ }\fs22\cf0\f0\charscalex100 {know.}\par\pard\li1065\ri0\sl-218\slmult0 \fs18\cf0\par\pard\li1065\ri0\sl-300\slmult0 \fs22\cf0\f0\charscalex100 {I}{ }\fs22\cf0\f0\charscalex100 {don\uc1\u8217Xt}{ }\fs22\cf0\f0\charscalex100 {know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18\slmult0 \fs18\cf0\par\pard\li1065\ri0\sl-218\slmult0 \fs18\cf0\par\pard\li1065\ri0\sl-341\slmult0 \fs22\cf0\f0\charscalex100 {\uc1\u1057X\uc1\u1082X\uc1\u1072X\uc1\u1078X\uc1\u1080X\uc1\u1090X\uc1\u1077X }\fs22\cf0\f0\charscalex100 {}\fs22\cf0\f0\charscalex100 {\uc1\u1103X \uc1\u1090X}\fs22\cf0\f0\charscalex100 {\uc1\u1086X}\fs22\cf0\f0\charscalex100 {\uc1\u1078X\uc1\u1077X \uc1\u1093X\uc1\u1086X\uc1\u1090X\uc1\u1077X\uc1\u1083X\uc1\u1072X}{ }\fs22\cf0\f0\charscalex100 {\uc1\u1073X\uc1\u1099X \uc1\u1095X\uc1\u1090X\uc1\u1086X\uc1\u8208X\uc1\u1085X\uc1\u1080X\uc1\u1073X\uc1\u1091X\uc1\u1076X}\fs22\cf0\f0\charscalex100 {\uc1\u1100X \uc1\u1087X\uc1\u1086X\uc1\u1077X\uc1\u1089X\uc1\u1090X\uc1\u1100X}\fs22\cf0\f0\charscalex100 {.}\par\pard\li1065\ri0\sl-218\slmult0 \fs18\cf0\par\pard\li1065\ri0\sl-300\slmult0 \fs22\cf0\f0\charscalex100 {I\uc1\u8217Xd}{ }\fs22\cf0\f0\charscalex100 {like}{ }\fs22\cf0\f0\charscalex100 {to}{ }\fs22\cf0\f0\charscalex100 {have}{ }\fs22\cf0\f0\charscalex100 {something}{ }\fs22\cf0\f0\charscalex100 {to}{ }\fs22\cf0\f0\charscalex100 {eat}{ }\fs22\cf0\f0\charscalex100 {too.}\par\pard\li1065\ri0\sl-218\slmult0 \fs18\cf0\par\pard\li1065\ri0\sl-218\slmult0 \fs18\cf0\par\pard\li1065\ri0\sl-218\slmult0 \fs18\cf0\par\pard\li1065\ri0\sl-396\slmult0 \fs22\cf0\f0\charscalex100 {\uc1\u1042X\uc1\u1086X\uc1\u1090X \uc1\u1082X\uc1\u1072X\uc1\u1082X \uc1\u1089X\uc1\u1082X\uc1\u1072X\uc1\u1079X\uc1\u1072X\uc1\u1090X\uc1\u1100X }\fs22\cf0\f0\charscalex100 {}\fs22\cf0\f0\charscalex100 {\uc1\u1089X\uc1\u1077X\uc1\u1081X\uc1\u1095X\uc1\u1072X\uc1\u1089X}\fs22\cf0\f0\charscalex100 {.}\fs22\cf0\f0\charscalex100 { \uc1\u1057X\uc1\u1083X\uc1\u1091X\uc1\u1096X\uc1\u1072X\uc1\u1081X\uc1\u1090X\uc1\u1077X \uc1\u1080X}{ }\fs22\cf0\f0\charscalex100 {\uc1\u1087X\uc1\u1086X\uc1\u1074X\uc1\u1090X\uc1\u1086X\uc1\u1088X\uc1\u1103X\uc1\u1081X\uc1\u1090X\uc1\u1077X}\fs22\cf0\f0\charscalex100 {.}\par\pard\li1065\ri0\sl-218\slmult0 \fs18\cf0\par\pard\li1065\ri0\sl-300\slmult0 \fs22\cf0\f0\charscalex100 {Now}\par\pard\li1065\ri0\sl-218\slmult0 \fs18\cf0\par\pard\li1065\ri0\sl-300\slmult0 \fs22\cf0\f0\charscalex100 {Now}\par\pard\li1065\ri0\sl-218\slmult0 \fs18\cf0\par\pard\li1065\ri0\sl-300\slmult0 \fs22\cf0\f0\charscalex100 {Now}\par\pard\li1065\ri0\sl-218\slmult0 \fs18\cf0\par\pard\li1065\ri0\sl-300\slmult0 \fs22\cf0\f0\charscalex100 {\uc1\u1057X\uc1\u1082X\uc1\u1072X\uc1\u1078X\uc1\u1080X\uc1\u1090X\uc1\u1077X }\fs22\cf0\f0\charscalex100 {}\fs22\cf0\f0\charscalex100 {\uc1\u1089X\uc1\u1077X}\fs22\cf0\f0\charscalex100 {\uc1\u1081X\uc1\u1095X\uc1\u1072X\uc1\u1089X}\fs22\cf0\f0\charscalex100 {}\par\pard\li1065\ri0\sl-218\slmult0 \fs18\cf0\par\pard\li1065\ri0\sl-300\slmult0 \fs22\cf0\f0\charscalex100 {Now}\par\pard\li1065\ri0\sl-218\slmult0 \fs18\cf0\par\pard\li1065\ri0\sl-218\slmult0 \fs18\cf0\par\pard\li1065\ri0\sl-218\slmult0 \fs18\cf0\par\pard\li1065\ri0\sl-396\slmult0 \fs22\cf0\f0\charscalex100 {\uc1\u1057X\uc1\u1087X\uc1\u1088X\uc1\u1086X\uc1\u1089X\uc1\u1080X\uc1\u1090X\uc1\u1077X}\fs22\cf0\f0\charscalex100 {,}\fs22\cf0\f0\charscalex100 { \uc1\u1075X\uc1\u1076X\uc1\u1077X }\fs22\cf0\f0\charscalex100 {\uc1\u1073X}\fs22\cf0\f0\charscalex100 {\uc1\u1099X }\fs22\cf0\f0\charscalex100 {\uc1\u1074X\uc1\u1099X \uc1\u1093X\uc1\u1086X\uc1\u1090X\uc1\u1077X\uc1\u1083X}\fs22\cf0\f0\charscalex100 {\uc1\u1080X \uc1\u1087X\uc1\u1086X\uc1\u1077X\uc1\u1089X\uc1\u1090X\uc1\u1100X}\fs22\cf0\f0\charscalex100 {.}\par\pard\li1065\ri0\sl-218\slmult0 \fs18\cf0\par\pard\li1065\ri0\sl-300\slmult0 \fs22\cf0\f0\charscalex100 {Where}{ }\fs22\cf0\f0\charscalex100 {would}{ }\fs22\cf0\f0\charscalex100 {you}{ }\fs22\cf0\f0\charscalex100 {like}{ }\fs22\cf0\f0\charscalex100 {to}{ }\fs22\cf0\f0\charscalex100 {eat}\fs22\cf0\f0\charscalex100 {?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 }\fs22\cf0\f0\charscalex100 {}\fs22\cf0\f0\charscalex100 {\uc1\u1082X\uc1\u1086X\uc1\u1075X}\fs22\cf0\f0\charscalex100 {\uc1\u1076X}\fs22\cf0\f0\charscalex100 {\uc1\u1072X}\fs22\cf0\f0\charscalex100 {?.}\par\pard\li1065\ri0\sl-218\slmult0 \fs18\cf0\par\pard\li1065\ri0\sl-300\slmult0 \fs22\cf0\f0\charscalex100 {When?}\par\pard\li1065\ri0\sl-218\slmult0 \fs18\cf0\par\pard\li1065\ri0\sl-300\slmult0 \fs22\cf0\f0\charscalex100 {When?}\par\pard\li1065\ri0\sl-218\slmult0 \fs18\cf0\par\pard\li1065\ri0\sl-218\slmult0 \fs18\cf0\par\pard\li1065\ri0\sl-218\slmult0 \fs18\cf0\par\pard\li1065\ri0\sl-396\slmult0 \fs22\cf0\f0\charscalex100 {\uc1\u1057X\uc1\u1077X\uc1\u1081X\uc1\u1095X\uc1\u1072X\uc1\u1089X \uc1\u1087X\uc1\u1086X\uc1\u1087X\uc1\u1088X\uc1\u1086X\uc1\u1073X\uc1\u1091X\uc1\u1081X\uc1\u1090X\uc1\u1077X \uc1\u1089X\uc1\u1087X\uc1\u1088X\uc1\u1086X}\fs22\cf0\f0\charscalex100 {\uc1\u1089X\uc1\u1080X\uc1\u1090X\uc1\u1100X }\fs22\cf0\f0\charscalex100 {}\fs22\cf0\f0\charscalex100 {\uc1\u1082X\uc1\u1086X\uc1\u1075X\uc1\u1076X\uc1\u1072X}{ }\fs22\cf0\f0\charscalex100 {\uc1\u1073X\uc1\u1099X \uc1\u1074X\uc1\u1099X}{ }\fs22\cf0\f0\charscalex100 {\uc1\u1093X\uc1\u1086X\uc1\u1090X\uc1\u1077X\uc1\u1083X\uc1\u1080X \uc1\u1087X\uc1\u1086X\uc1\u1077X\uc1\u1089X\uc1\u1090X\uc1\u1100X}\fs22\cf0\f0\charscalex100 {?}\fs22\cf0\f0\charscalex100 {.}\par\pard\li1065\ri0\sl-218\slmult0 \fs18\cf0\par\pard\li1065\ri0\sl-300\slmult0 \fs22\cf0\f0\charscalex100 {When}{ }\fs22\cf0\f0\charscalex100 {would}{ }\fs22\cf0\f0\charscalex100 {you}{ }\fs22\cf0\f0\charscalex100 {like}{ }\fs22\cf0\f0\charscalex100 {to}{ }\fs22\cf0\f0\charscalex100 {eat?}\par\pard\li1065\ri0\sl-218\slmult0 \fs18\cf0\par\pard\li1065\ri0\sl-300\slmult0 \fs22\cf0\f0\charscalex100 {When}{ }\fs22\cf0\f0\charscalex100 {would}{ }\fs22\cf0\f0\charscalex100 {you}{ }\fs22\cf0\f0\charscalex100 {like}{ }\fs22\cf0\f0\charscalex100 {to}{ }\fs22\cf0\f0\charscalex100 {eat?}\par\pard\li1065\ri0\sl-218\slmult0 \fs18\cf0\par\pard\li1065\ri0\sl-218\slmult0 \fs18\cf0\par\pard\li1065\ri0\sl-218\slmult0 \fs18\cf0\par\pard\li1065\ri0\sl-382\slmult0 \fs22\cf0\f0\charscalex100 {\uc1\u1054X\uc1\u1090X\uc1\u1074X\uc1\u1077X\uc1\u1095X\uc1\u1072X\uc1\u1081X\uc1\u1090X\uc1\u1077X }\fs22\cf0\f0\charscalex100 {}\fs22\cf0\f0\charscalex100 {\uc1\u1089X\uc1\u1077X\uc1\u1081X\uc1\u1095X\uc1\u1072X\uc1\u1089X}\fs22\cf0\f0\charscalex100 {.}\par\pard\li1065\ri0\sl-218\slmult0 \fs18\cf0\par\pard\li1065\ri0\sl-314\slmult0 \fs22\cf0\f0\charscalex100 {Now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103X }\fs22\cf0\f0\charscalex100 {\uc1\u1090X\uc1\u1086X\uc1\u1078X\uc1\u1077X \uc1\u1093X}\fs22\cf0\f0\charscalex100 {\uc1\u1086X\uc1\u1090X\uc1\u1077X\uc1\u1083X \uc1\u1073X\uc1\u1099X }\fs22\cf0\f0\charscalex100 {\uc1\u1087X\uc1\u1086X\uc1\u1077X\uc1\u1089X}\fs22\cf0\f0\charscalex100 {\uc1\u1090X\uc1\u1100X}\fs22\cf0\f0\charscalex100 {.}\par\pard\li1065\ri0\sl-218\slmult0 \fs18\cf0\par\pard\li1065\ri0\sl-300\slmult0 \fs22\cf0\f0\charscalex100 {I\uc1\u8217Xd}{ }\fs22\cf0\f0\charscalex100 {like}{ }\fs22\cf0\f0\charscalex100 {to}{ }\fs22\cf0\f0\charscalex100 {eat}{ }\fs22\cf0\f0\charscalex100 {too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7X\uc1\u1087X\uc1\u1088X\uc1\u1086X\uc1\u1089X\uc1\u1080X\uc1\u1090X\uc1\u1077X \uc1\u1077X\uc1\u1097X\uc1\u1077X \uc1\u1088X\uc1\u1072X\uc1\u1079X }\fs22\cf0\f0\charscalex100 {}\fs22\cf0\f0\charscalex100 {\uc1\u1082X\uc1\u1086X\uc1\u1075X\uc1\u1076X\uc1\u1072X \uc1\u1073X\uc1\u1099X \uc1\u1074X\uc1\u1099X}{ }\fs22\cf0\f0\charscalex100 {\uc1\u1093X\uc1\u1086X\uc1\u1090X\uc1\u1077X\uc1\u1083X\uc1\u1080X \uc1\u1087X\uc1\u1086X\uc1\u1077X\uc1\u1089X\uc1\u1090X\uc1\u1100X}\fs22\cf0\f0\charscalex100 {?}\fs22\cf0\f0\charscalex100 {.}\par\pard\li1065\ri0\sl-218\slmult0 \fs18\cf0\par\pard\li1065\ri0\sl-300\slmult0 \fs22\cf0\f0\charscalex100 {When}{ }\fs22\cf0\f0\charscalex100 {would}{ }\fs22\cf0\f0\charscalex100 {you}{ }\fs22\cf0\f0\charscalex100 {like}{ }\fs22\cf0\f0\charscalex100 {to}{ }\fs22\cf0\f0\charscalex100 {eat?}\par\pard\li1065\ri0\sl-218\slmult0 \fs18\cf0\par\pard\li1065\ri0\sl-218\slmult0 \fs18\cf0\par\pard\li1065\ri0\sl-218\slmult0 \fs18\cf0\par\pard\li1065\ri0\sl-382\slmult0 \fs22\cf0\f0\charscalex100 {\uc1\u1055X\uc1\u1086X\uc1\u1087X\uc1\u1088X\uc1\u1086X\uc1\u1073X\uc1\u1091X\uc1\u1081X\uc1\u1090X\uc1\u1077X \uc1\u1089X\uc1\u1082X\uc1\u1072X\uc1\u1079X\uc1\u1072X\uc1\u1090X\uc1\u1100X }\fs22\cf0\f0\charscalex100 {}\fs22\cf0\f0\charscalex100 {\uc1\u1085X\uc1\u1077X \uc1\u1089X\uc1\u1077X\uc1\u1081X\uc1\u1095X\uc1\u1072X\uc1\u1089X}\fs22\cf0\f0\charscalex100 {}\par\pard\li1065\ri0\sl-218\slmult0 \fs18\cf0\par\pard\li1065\ri0\sl-314\slmult0 \fs22\cf0\f0\charscalex100 {Not}{ }\fs22\cf0\f0\charscalex100 {now}\par\pard\li1065\ri0\sl-218\slmult0 \fs18\cf0\par\pard\li1065\ri0\sl-300\slmult0 \fs22\cf0\f0\charscalex100 {Not}{ }\fs22\cf0\f0\charscalex100 {now}\par\pard\li1065\ri0\sl-218\slmult0 \fs18\cf0\par\pard\li1065\ri0\sl-218\slmult0 \fs18\cf0\par\pard\li1065\ri0\sl-218\slmult0 \fs18\cf0\par\pard\li1065\ri0\sl-382\slmult0 \fs22\cf0\f0\charscalex100 {\uc1\u1042X\uc1\u1086X\uc1\u1090X \uc1\u1082X\uc1\u1072X\uc1\u1082X \uc1\u1089X\uc1\u1082X\uc1\u1072X\uc1\u1079X\uc1\u1072X\uc1\u1090X\uc1\u1100X }\fs22\cf0\f0\charscalex100 {}\fs22\cf0\f0\charscalex100 {\uc1\u1087X\uc1\u1086X\uc1\u1079X\uc1\u1078X\uc1\u1077X}\fs22\cf0\f0\charscalex100 {.}\par\pard\li1065\ri0\sl-218\slmult0 \fs18\cf0\par\pard\li1065\ri0\sl-300\slmult0 \fs22\cf0\f0\charscalex100 {Later}\par\pard\li1065\ri0\sl-218\slmult0 \fs18\cf0\par\pard\li1065\ri0\sl-300\slmult0 \fs22\cf0\f0\charscalex100 {er}\par\pard\li1065\ri0\sl-218\slmult0 \fs18\cf0\par\pard\li1065\ri0\sl-300\slmult0 \fs22\cf0\f0\charscalex100 {er}\par\pard\li1065\ri0\sl-218\slmult0 \fs18\cf0\par\pard\li1065\ri0\sl-314\slmult0 \fs22\cf0\f0\charscalex100 {Lat}\par\pard\li1065\ri0\sl-218\slmult0 \fs18\cf0\par\pard\li1065\ri0\sl-300\slmult0 \fs22\cf0\f0\charscalex100 {Lat}\par\pard\li1065\ri0\sl-218\slmult0 \fs18\cf0\par\pard\li1065\ri0\sl-300\slmult0 \fs22\cf0\f0\charscalex100 {Later}\par\pard\li1065\ri0\sl-218\slmult0 \fs18\cf0\par\pard\li1065\ri0\sl-300\slmult0 \fs22\cf0\f0\charscalex100 {Later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87X\uc1\u1086X}\fs22\cf0\f0\charscalex100 {\uc1\u1079X\uc1\u1078X\uc1\u1077X}\fs22\cf0\f0\charscalex100 {.}\par\pard\li1065\ri0\sl-218\slmult0 \fs18\cf0\par\pard\li1065\ri0\sl-314\slmult0 \fs22\cf0\f0\charscalex100 {Later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 }\fs22\cf0\f0\charscalex100 {}\fs22\cf0\f0\charscalex100 {\uc1\u1074X\uc1\u1099X}{ }\fs22\cf0\f0\charscalex100 {\uc1\u1093X}\fs22\cf0\f0\charscalex100 {\uc1\u1086X\uc1\u1090X}\fs22\cf0\f0\charscalex100 {\uc1\u1077X}\fs22\cf0\f0\charscalex100 {\uc1\u1083X}\fs22\cf0\f0\charscalex100 {\uc1\u1080X \uc1\u1073X}\fs22\cf0\f0\charscalex100 {\uc1\u1099X}\fs22\cf0\f0\charscalex100 { \uc1\u1095X}\fs22\cf0\f0\charscalex100 {\uc1\u1090X\uc1\u1086X\uc1\u8208X\uc1\u1085X}\fs22\cf0\f0\charscalex100 {\uc1\u1080X}\fs22\cf0\f0\charscalex100 {\uc1\u1073X}\fs22\cf0\f0\charscalex100 {\uc1\u1091X\uc1\u1076X}\fs22\cf0\f0\charscalex100 {\uc1\u1100X}{ }\fs22\cf0\f0\charscalex100 {\uc1\u1074X\uc1\u1099X}\fs22\cf0\f0\charscalex100 {\uc1\u1087X}\fs22\cf0\f0\charscalex100 {\uc1\u1080X}\fs22\cf0\f0\charscalex100 {\uc1\u1090X}\fs22\cf0\f0\charscalex100 {\uc1\u1100X}\fs22\cf0\f0\charscalex100 {?}\par\pard\li1065\ri0\sl-218\slmult0 \fs18\cf0\par\pard\li1065\ri0\sl-300\slmult0 \fs22\cf0\f0\charscalex100 {Would}{ }\fs22\cf0\f0\charscalex100 {you}{ }\fs22\cf0\f0\charscalex100 {li}\fs22\cf0\f0\charscalex100 {ke}{ }\fs22\cf0\f0\charscalex100 {to}{ }\fs22\cf0\f0\charscalex100 {have}{ }\fs22\cf0\f0\charscalex100 {something}{ }\fs22\cf0\f0\charscalex100 {to}{ }\fs22\cf0\f0\charscalex100 {dr}\fs22\cf0\f0\charscalex100 {ink?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103X \uc1\u1085X\uc1\u1077X \uc1\u1079X\uc1\u1085X\uc1\u1072X\uc1\u1102X}\fs22\cf0\f0\charscalex100 {.}\par\pard\li1065\ri0\sl-218\slmult0 \fs18\cf0\par\pard\li1065\ri0\sl-314\slmult0 \fs22\cf0\f0\charscalex100 {I}{ }\fs22\cf0\f0\charscalex100 {don\uc1\u8217Xt}{ }\fs22\cf0\f0\charscalex100 {know.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87X\uc1\u1086X}\fs22\cf0\f0\charscalex100 {\uc1\u1079X\uc1\u1078X\uc1\u1077X}\fs22\cf0\f0\charscalex100 {.}\par\pard\li1065\ri0\sl-218\slmult0 \fs18\cf0\par\pard\li1065\ri0\sl-300\slmult0 \fs22\cf0\f0\charscalex100 {Later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7X\uc1\u1077X\uc1\u1081X\uc1\u1095X\uc1\u1072X\uc1\u1089X \uc1\u1089X\uc1\u1082X\uc1\u1072X\uc1\u1078X}\fs22\cf0\f0\charscalex100 {\uc1\u1080X\uc1\u1090X\uc1\u1077X \uc1\u1082X\uc1\u1088X\uc1\u1072X\uc1\u1090X\uc1\u1082X\uc1\u1086X }\fs22\cf0\f0\charscalex100 {}\fs22\cf0\f0\charscalex100 {\uc1\u1085X\uc1\u1077X\uc1\u1090X}\fs22\cf0\f0\charscalex100 {,}\fs22\cf0\f0\charscalex100 { \uc1\u1089X\uc1\u1087X\uc1\u1072X}\fs22\cf0\f0\charscalex100 {\uc1\u1089X\uc1\u1080X\uc1\u1073X\uc1\u1086X}\fs22\cf0\f0\charscalex100 {.}\par\pard\li1065\ri0\sl-218\slmult0 \fs18\cf0\par\pard\li1065\ri0\sl-300\slmult0 \fs22\cf0\f0\charscalex100 {No}{ }\fs22\cf0\f0\charscalex100 {than}\fs22\cf0\f0\charscalex100 {ks.}\par\pard\li1065\ri0\sl-218\slmult0 \fs18\cf0\par\pard\li1065\ri0\sl-300\slmult0 \fs22\cf0\f0\charscalex100 {No}{ }\fs22\cf0\f0\charscalex100 {than}\fs22\cf0\f0\charscalex100 {ks.}\par\pard\li1065\ri0\sl-218\slmult0 \fs18\cf0\par\pard\li1065\ri0\sl-218\slmult0 \fs18\cf0\par\pard\li1065\ri0\sl-218\slmult0 \fs18\cf0\par\pard\li1065\ri0\sl-396\slmult0 \fs22\cf0\f0\charscalex100 {\uc1\u1053X\uc1\u1077X\uc1\u1090X}\fs22\cf0\f0\charscalex100 {,}\fs22\cf0\f0\charscalex100 { \uc1\u1089X}\fs22\cf0\f0\charscalex100 {\uc1\u1087X\uc1\u1072X\uc1\u1089X\uc1\u1080X\uc1\u1073X\uc1\u1086X}\fs22\cf0\f0\charscalex100 {,}\fs22\cf0\f0\charscalex100 { \uc1\u1085X\uc1\u1086X \uc1\u1103X \uc1\u1093X\uc1\u1086X\uc1\u1090X\uc1\u1077X}\fs22\cf0\f0\charscalex100 {\uc1\u1083X }\fs22\cf0\f0\charscalex100 {\uc1\u1073X\uc1\u1099X \uc1\u1095X}\fs22\cf0\f0\charscalex100 {\uc1\u1090X\uc1\u1086X\uc1\u8208X\uc1\u1085X\uc1\u1080X\uc1\u1073X\uc1\u1091X\uc1\u1076X\uc1\u1100X \uc1\u1087X\uc1\u1086X\uc1\u1077X\uc1\u1089X\uc1\u1090X\uc1\u1100X}\fs22\cf0\f0\charscalex100 {.}\par\pard\li1065\ri0\sl-218\slmult0 \fs18\cf0\par\pard\li1065\ri0\sl-300\slmult0 \fs22\cf0\f0\charscalex100 {No}{ }\fs22\cf0\f0\charscalex100 {than}\fs22\cf0\f0\charscalex100 {ks,}{ }\fs22\cf0\f0\charscalex100 {but}{ }\fs22\cf0\f0\charscalex100 {I\uc1\u8217Xd}{ }\fs22\cf0\f0\charscalex100 {like}{ }\fs22\cf0\f0\charscalex100 {to}{ }\fs22\cf0\f0\charscalex100 {have}{ }\fs22\cf0\f0\charscalex100 {something}{ }\fs22\cf0\f0\charscalex100 {to}{ }\fs22\cf0\f0\charscalex100 {eat.}\par\pard\li1065\ri0\sl-218\slmult0 \fs18\cf0\par\pard\li1065\ri0\sl-300\slmult0 \fs22\cf0\f0\charscalex100 {I\uc1\u8217Xd}{ }\fs22\cf0\f0\charscalex100 {like}\par\pard\li1065\ri0\sl-218\slmult0 \fs18\cf0\par\pard\li1065\ri0\sl-300\slmult0 \fs22\cf0\f0\charscalex100 {but}{ }\fs22\cf0\f0\charscalex100 {I\uc1\u8217Xd}{ }\fs22\cf0\f0\charscalex100 {li}\fs22\cf0\f0\charscalex100 {ke}\par\pard\li1065\ri0\sl-218\slmult0 \fs18\cf0\par\pard\li1065\ri0\sl-300\slmult0 \fs22\cf0\f0\charscalex100 {No}{ }\fs22\cf0\f0\charscalex100 {than}\fs22\cf0\f0\charscalex100 {ks,}{ }\fs22\cf0\f0\charscalex100 {but}{ }\fs22\cf0\f0\charscalex100 {I\uc1\u8217Xd}{ }\fs22\cf0\f0\charscalex100 {like}{ }\fs22\cf0\f0\charscalex100 {to}{ }\fs22\cf0\f0\charscalex100 {have}{ }\fs22\cf0\f0\charscalex100 {something}{ }\fs22\cf0\f0\charscalex100 {to}{ }\fs22\cf0\f0\charscalex100 {eat.}\par\pard\li1065\ri0\sl-218\slmult0 \fs18\cf0\par\pard\li1065\ri0\sl-218\slmult0 \fs18\cf0\par\pard\li1065\ri0\sl-218\slmult0 \fs18\cf0\par\pard\li1065\ri0\sl-382\slmult0 \fs22\cf0\f0\charscalex100 {\uc1\u1048X \uc1\u1103X \uc1\u1093X\uc1\u1086X\uc1\u1090X\uc1\u1077X\uc1\u1083X \uc1\u1073X\uc1\u1099X}\fs22\cf0\f0\charscalex100 { \uc1\u1095X\uc1\u1090X\uc1\u1086X\uc1\u8208X\uc1\u1085X\uc1\u1080X\uc1\u1073X\uc1\u1091X\uc1\u1076X\uc1\u1100X \uc1\u1074X}\fs22\cf0\f0\charscalex100 {\uc1\u1099X}\fs22\cf0\f0\charscalex100 {\uc1\u1087X\uc1\u1080X\uc1\u1090X\uc1\u1100X}\fs22\cf0\f0\charscalex100 {.}\par\pard\li1065\ri0\sl-218\slmult0 \fs18\cf0\par\pard\li1065\ri0\sl-314\slmult0 \fs22\cf0\f0\charscalex100 {And}{ }\fs22\cf0\f0\charscalex100 {I\uc1\u8217Xd}{ }\fs22\cf0\f0\charscalex100 {like}{ }\fs22\cf0\f0\charscalex100 {to}{ }\fs22\cf0\f0\charscalex100 {have}{ }\fs22\cf0\f0\charscalex100 {something}{ }\fs22\cf0\f0\charscalex100 {to}{ }\fs22\cf0\f0\charscalex100 {drink.}\par\pard\li1065\ri0\sl-218\slmult0 \fs18\cf0\par\pard\li1065\ri0\sl-218\slmult0 \fs18\cf0\par\pard\li1065\ri0\sl-218\slmult0 \fs18\cf0\par\pard\li1065\ri0\sl-382\slmult0 \fs22\cf0\f0\charscalex100 {\uc1\u1055X\uc1\u1086X\uc1\u1087X\uc1\u1088X\uc1\u1086X\uc1\u1073X\uc1\u1091X\uc1\u1081X\uc1\u1090X\uc1\u1077X \uc1\u1089X\uc1\u1087X\uc1\u1088X\uc1\u1086X\uc1\u1089X\uc1\u1080X\uc1\u1090X\uc1\u1100X }\fs22\cf0\f0\charscalex100 {}\fs22\cf0\f0\charscalex100 {\uc1\u1075X\uc1\u1076X\uc1\u1077X \uc1\u1074X\uc1\u1099X \uc1\u1093X\uc1\u1086X\uc1\u1090X\uc1\u1077X\uc1\u1083X\uc1\u1080X \uc1\u1073X\uc1\u1099X \uc1\u1087X\uc1\u1080X\uc1\u1090X\uc1\u1100X}\fs22\cf0\f0\charscalex100 {?.}\par\pard\li1065\ri0\sl-218\slmult0 \fs18\cf0\par\pard\li1065\ri0\sl-300\slmult0 \fs22\cf0\f0\charscalex100 {Where}{ }\fs22\cf0\f0\charscalex100 {would}{ }\fs22\cf0\f0\charscalex100 {you}{ }\fs22\cf0\f0\charscalex100 {like}{ }\fs22\cf0\f0\charscalex100 {to}{ }\fs22\cf0\f0\charscalex100 {dr}\fs22\cf0\f0\charscalex100 {ink?}\par\pard\li1065\ri0\sl-218\slmult0 \fs18\cf0\par\pard\li1065\ri0\sl-300\slmult0 \fs22\cf0\f0\charscalex100 {Where}\par\pard\li1065\ri0\sl-218\slmult0 \fs18\cf0\par\pard\li1065\ri0\sl-218\slmult0 \fs18\cf0\par\pard\li1065\ri0\sl-218\slmult0 \fs18\cf0\par\pard\li1065\ri0\sl-396\slmult0 \fs22\cf0\f0\charscalex100 {\uc1\u1054X\uc1\u1090X\uc1\u1074X\uc1\u1077X\uc1\u1095X\uc1\u1072X\uc1\u1081X\uc1\u1090X\uc1\u1077X }\fs22\cf0\f0\charscalex100 {}\fs22\cf0\f0\charscalex100 {\uc1\u1074X \uc1\u1088X\uc1\u1077X\uc1\u1089X\uc1\u1090X\uc1\u1086X\uc1\u1088X\uc1\u1072X\uc1\u1085X\uc1\u1077X}\fs22\cf0\f0\charscalex100 {.}\par\pard\li1065\ri0\sl-218\slmult0 \fs18\cf0\par\pard\li1065\ri0\sl-300\slmult0 \fs22\cf0\f0\charscalex100 {At}{ }\fs22\cf0\f0\charscalex100 {a}{ }\fs22\cf0\f0\charscalex100 {resta}\fs22\cf0\f0\charscalex100 {u}\fs22\cf0\f0\charscalex100 {rant.}\par\pard\li1065\ri0\sl-218\slmult0 \fs18\cf0\par\pard\li1065\ri0\sl-300\slmult0 \fs22\cf0\f0\charscalex100 {At}{ }\fs22\cf0\f0\charscalex100 {a}{ }\fs22\cf0\f0\charscalex100 {resta}\fs22\cf0\f0\charscalex100 {u}\fs22\cf0\f0\charscalex100 {rant.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}\fs22\cf0\f0\charscalex100 {,}\fs22\cf0\f0\charscalex100 { \uc1\u1082X\uc1\u1086X}\fs22\cf0\f0\charscalex100 {\uc1\u1075X}\fs22\cf0\f0\charscalex100 {\uc1\u1076X\uc1\u1072X }\fs22\cf0\f0\charscalex100 {\uc1\u1073X}\fs22\cf0\f0\charscalex100 {\uc1\u1099X \uc1\u1074X\uc1\u1099X}\fs22\cf0\f0\charscalex100 { \uc1\u1093X\uc1\u1086X}\fs22\cf0\f0\charscalex100 {\uc1\u1090X}\fs22\cf0\f0\charscalex100 {\uc1\u1077X\uc1\u1083X\uc1\u1080X \uc1\u1074X\uc1\u1099X}\fs22\cf0\f0\charscalex100 {\uc1\u1087X\uc1\u1080X\uc1\u1090X\uc1\u1100X \uc1\u1095X}\fs22\cf0\f0\charscalex100 {\uc1\u1090X\uc1\u1086X\uc1\u8208X\uc1\u1085X\uc1\u1080X\uc1\u1073X\uc1\u1091X\uc1\u1076X\uc1\u1100X}\fs22\cf0\f0\charscalex100 {?}\par\pard\li1065\ri0\sl-218\slmult0 \fs18\cf0\par\pard\li1065\ri0\sl-300\slmult0 \fs22\cf0\f0\charscalex100 {When}{ }\fs22\cf0\f0\charscalex100 {would}{ }\fs22\cf0\f0\charscalex100 {you}{ }\fs22\cf0\f0\charscalex100 {like}{ }\fs22\cf0\f0\charscalex100 {to}{ }\fs22\cf0\f0\charscalex100 {ha}\fs22\cf0\f0\charscalex100 {ve}{ }\fs22\cf0\f0\charscalex100 {something}{ }\fs22\cf0\f0\charscalex100 {to}{ }\fs22\cf0\f0\charscalex100 {dri}\fs22\cf0\f0\charscalex100 {nk?}\par\pard\li1065\ri0\sl-218\slmult0 \fs18\cf0\par\pard\li1065\ri0\sl-314\slmult0 \fs22\cf0\f0\charscalex100 {When}{ }\fs22\cf0\f0\charscalex100 {would}{ }\fs22\cf0\f0\charscalex100 {you}{ }\fs22\cf0\f0\charscalex100 {like}{ }\fs22\cf0\f0\charscalex100 {to}{ }\fs22\cf0\f0\charscalex100 {ha}\fs22\cf0\f0\charscalex100 {ve}{ }\fs22\cf0\f0\charscalex100 {something}{ }\fs22\cf0\f0\charscalex100 {to}{ }\fs22\cf0\f0\charscalex100 {dri}\fs22\cf0\f0\charscalex100 {nk?}\par\pard\li1065\ri0\sl-218\slmult0 \fs18\cf0\par\pard\li1065\ri0\sl-218\slmult0 \fs18\cf0\par\pard\li1065\ri0\sl-218\slmult0 \fs18\cf0\par\pard\li1065\ri0\sl-382\slmult0 \fs22\cf0\f0\charscalex100 {\uc1\u1054X\uc1\u1090X\uc1\u1074X\uc1\u1077X\uc1\u1095X\uc1\u1072X\uc1\u1081X\uc1\u1090X\uc1\u1077X }\fs22\cf0\f0\charscalex100 {}\fs22\cf0\f0\charscalex100 {\uc1\u1085X\uc1\u1077X \uc1\u1089X\uc1\u1077X\uc1\u1081X\uc1\u1095X\uc1\u1072X\uc1\u1089X}\fs22\cf0\f0\charscalex100 {.}\par\pard\li1065\ri0\sl-218\slmult0 \fs18\cf0\par\pard\li1065\ri0\sl-300\slmult0 \fs22\cf0\f0\charscalex100 {Not}{ }\fs22\cf0\f0\charscalex100 {now}\par\pard\li1065\ri0\sl-218\slmult0 \fs18\cf0\par\pard\li1065\ri0\sl-300\slmult0 \fs22\cf0\f0\charscalex100 {Not}{ }\fs22\cf0\f0\charscalex100 {now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18\slmult0 \fs18\cf0\par\pard\li1065\ri0\sl-218\slmult0 \fs18\cf0\par\pard\li1065\ri0\sl-341\slmult0 \fs22\cf0\f0\charscalex100 {\uc1\u1054X\uc1\u1090X\uc1\u1074X\uc1\u1077X\uc1\u1095X\uc1\u1072X\uc1\u1081X\uc1\u1090X\uc1\u1077X }\fs22\cf0\f0\charscalex100 {}\fs22\cf0\f0\charscalex100 {\uc1\u1087X\uc1\u1086X\uc1\u1079X\uc1\u1078X\uc1\u1077X}\fs22\cf0\f0\charscalex100 {.}\par\pard\li1065\ri0\sl-218\slmult0 \fs18\cf0\par\pard\li1065\ri0\sl-300\slmult0 \fs22\cf0\f0\charscalex100 {Later}\par\pard\li1065\ri0\sl-218\slmult0 \fs18\cf0\par\pard\li1065\ri0\sl-218\slmult0 \fs18\cf0\par\pard\li1065\ri0\sl-218\slmult0 \fs18\cf0\par\pard\li1065\ri0\sl-396\slmult0 \fs22\cf0\f0\charscalex100 {\uc1\u1055X\uc1\u1086X\uc1\u1084X\uc1\u1085X\uc1\u1080X\uc1\u1090X\uc1\u1077X}\fs22\cf0\f0\charscalex100 {,}\fs22\cf0\f0\charscalex100 { \uc1\u1082X\uc1\u1072X\uc1\u1082X \uc1\u1089X\uc1\u1087X}\fs22\cf0\f0\charscalex100 {\uc1\u1088X}\fs22\cf0\f0\charscalex100 {\uc1\u1086X\uc1\u1089X\uc1\u1080X\uc1\u1090X\uc1\u1100X}{ }\fs22\cf0\f0\charscalex100 {}\fs22\cf0\f0\charscalex100 {\uc1\u1075X\uc1\u1076X\uc1\u1077X}\fs22\cf0\f0\charscalex100 {?}\par\pard\li1065\ri0\sl-218\slmult0 \fs18\cf0\par\pard\li1065\ri0\sl-300\slmult0 \fs22\cf0\f0\charscalex100 {Where?}\par\pard\li1065\ri0\sl-218\slmult0 \fs18\cf0\par\pard\li1065\ri0\sl-300\slmult0 \fs22\cf0\f0\charscalex100 {Where?}\par\pard\li1065\ri0\sl-218\slmult0 \fs18\cf0\par\pard\li1065\ri0\sl-218\slmult0 \fs18\cf0\par\pard\li1065\ri0\sl-218\slmult0 \fs18\cf0\par\pard\li1065\ri0\sl-382\slmult0 \fs22\cf0\f0\charscalex100 {\uc1\u1040X \uc1\u1082X\uc1\u1072X\uc1\u1082X \uc1\u1089X\uc1\u1087X\uc1\u1088X\uc1\u1086X\uc1\u1089X\uc1\u1080X}\fs22\cf0\f0\charscalex100 {\uc1\u1090X\uc1\u1100X }\fs22\cf0\f0\charscalex100 {}\fs22\cf0\f0\charscalex100 {\uc1\u1082X\uc1\u1086X\uc1\u1075X\uc1\u1076X\uc1\u1072X}\fs22\cf0\f0\charscalex100 {?}\par\pard\li1065\ri0\sl-218\slmult0 \fs18\cf0\par\pard\li1065\ri0\sl-300\slmult0 \fs22\cf0\f0\charscalex100 {When?}\par\pard\li1065\ri0\sl-218\slmult0 \fs18\cf0\par\pard\li1065\ri0\sl-300\slmult0 \fs22\cf0\f0\charscalex100 {When?}\par\pard\li1065\ri0\sl-218\slmult0 \fs18\cf0\par\pard\li1065\ri0\sl-314\slmult0 \fs22\cf0\f0\charscalex100 {\uc1\u1057X\uc1\u1087X\uc1\u1088X\uc1\u1086X\uc1\u1089X\uc1\u1080X\uc1\u1090X\uc1\u1077X \uc1\u1084X\uc1\u1086X}\fs22\cf0\f0\charscalex100 {\uc1\u1083X}\fs22\cf0\f0\charscalex100 {\uc1\u1086X\uc1\u1076X\uc1\u1091X\uc1\u1102X \uc1\u1078X\uc1\u1077X\uc1\u1085X\uc1\u1097X\uc1\u1080X\uc1\u1085X\uc1\u1091X}\fs22\cf0\f0\charscalex100 {,}\fs22\cf0\f0\charscalex100 { \uc1\u1082X\uc1\u1086X\uc1\u1075X\uc1\u1076X\uc1\u1072X \uc1\u1073X\uc1\u1099X \uc1\u1086X\uc1\u1085X\uc1\u1072X \uc1\u1093X\uc1\u1086X\uc1\u1090X\uc1\u1077X\uc1\u1083X\uc1\u1072X \uc1\u1087X\uc1\u1086X\uc1\u1077X\uc1\u1089X\uc1\u1090X\uc1\u1100X}\fs22\cf0\f0\charscalex100 {.}\par\pard\li1065\ri0\sl-218\slmult0 \fs18\cf0\par\pard\li1065\ri0\sl-300\slmult0 \fs22\cf0\f0\charscalex100 {When}{ }\fs22\cf0\f0\charscalex100 {would}{ }\fs22\cf0\f0\charscalex100 {you}{ }\fs22\cf0\f0\charscalex100 {like}{ }\fs22\cf0\f0\charscalex100 {to}{ }\fs22\cf0\f0\charscalex100 {eat,}{ }\fs22\cf0\f0\charscalex100 {miss?}\par\pard\li1065\ri0\sl-218\slmult0 \fs18\cf0\par\pard\li1065\ri0\sl-218\slmult0 \fs18\cf0\par\pard\li1065\ri0\sl-218\slmult0 \fs18\cf0\par\pard\li1065\ri0\sl-382\slmult0 \fs22\cf0\f0\charscalex100 {\uc1\u1054X\uc1\u1085X\uc1\u1072X \uc1\u1086X\uc1\u1090X\uc1\u1074X\uc1\u1077X\uc1\u1095X\uc1\u1072X\uc1\u1077X\uc1\u1090X }\fs22\cf0\f0\charscalex100 {}\fs22\cf0\f0\charscalex100 {\uc1\u1085X\uc1\u1077X \uc1\u1089X\uc1\u1077X\uc1\u1081X\uc1\u1095X\uc1\u1072X\uc1\u1089X}\fs22\cf0\f0\charscalex100 {.}\par\pard\li1065\ri0\sl-218\slmult0 \fs18\cf0\par\pard\li1065\ri0\sl-300\slmult0 \fs22\cf0\f0\charscalex100 {Not}{ }\fs22\cf0\f0\charscalex100 {now.}\par\pard\li1065\ri0\sl-218\slmult0 \fs18\cf0\par\pard\li1065\ri0\sl-300\slmult0 \fs22\cf0\f0\charscalex100 {Not}{ }\fs22\cf0\f0\charscalex100 {now.}\par\pard\li1065\ri0\sl-218\slmult0 \fs18\cf0\par\pard\li1065\ri0\sl-218\slmult0 \fs18\cf0\par\pard\li1065\ri0\sl-218\slmult0 \fs18\cf0\par\pard\li1065\ri0\sl-396\slmult0 \fs22\cf0\f0\charscalex100 {\uc1\u1055X\uc1\u1086X\uc1\u1079X\uc1\u1078X\uc1\u1077X  }\par\pard\li1065\ri0\sl-218\slmult0 \fs18\cf0\par\pard\li1065\ri0\sl-300\slmult0 \fs22\cf0\f0\charscalex100 {Later}\par\pard\li1106\ri0\sl-218\slmult0 \fs18\cf0\par\pard\li1106\ri0\sl-300\slmult0 \fs22\cf0\f0\charscalex100 {Later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87X\uc1\u1086X}\fs22\cf0\f0\charscalex100 {\uc1\u1079X\uc1\u1078X\uc1\u1077X}\fs22\cf0\f0\charscalex100 {,}\fs22\cf0\f0\charscalex100 { \uc1\u1087X\uc1\u1086X\uc1\u1078X\uc1\u1072X\uc1\u1083X}\fs22\cf0\f0\charscalex100 {\uc1\u1091X\uc1\u1081X\uc1\u1089X}\fs22\cf0\f0\charscalex100 {\uc1\u1090X}\fs22\cf0\f0\charscalex100 {\uc1\u1072X}\fs22\cf0\f0\charscalex100 {.}\par\pard\li1065\ri0\sl-218\slmult0 \fs18\cf0\par\pard\li1065\ri0\sl-314\slmult0 \fs22\cf0\f0\charscalex100 {Later,}{ }\fs22\cf0\f0\charscalex100 {please.}\par\pard\li1065\ri0\sl-218\slmult0 \fs18\cf0\par\pard\li1065\ri0\sl-300\slmult0 \fs22\cf0\f0\charscalex100 {Later,}{ }\fs22\cf0\f0\charscalex100 {please.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 \uc1\u1077X\uc1\u1077X}\fs22\cf0\f0\charscalex100 {,}\fs22\cf0\f0\charscalex100 { \uc1\u1075X\uc1\u1076X\uc1\u1077X}\fs22\cf0\f0\charscalex100 {.}\par\pard\li1065\ri0\sl-218\slmult0 \fs18\cf0\par\pard\li1065\ri0\sl-300\slmult0 \fs22\cf0\f0\charscalex100 {Where?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82\cols2\colno1\colw8855\colsr-0\colno2\colw2514\pard\li1065\ri0\sl-218\slmult0 \fs18\cf0\par\pard\li1065\ri0\sl-218\slmult0 \fs18\cf0\par\pard\li1065\ri0\sl-218\slmult0 \fs18\cf0\par\pard\li1065\ri0\sl-218\slmult0 \fs18\cf0\par\pard\li1065\ri0\sl-218\slmult0 \fs18\cf0\par\pard\li1065\ri0\sl-218\slmult0 \fs18\cf0\par\pard\li1065\ri0\sl-341\slmult0 \fs22\cf0\f0\charscalex100 {\uc1\u1043X\uc1\u1076X\uc1\u1077X \uc1\u1073X\uc1\u1099X \uc1\u1074X\uc1\u1099X }\fs22\cf0\f0\charscalex100 {\uc1\u1093X\uc1\u1086X\uc1\u1090X\uc1\u1077X\uc1\u1083X\uc1\u1080X }\fs22\cf0\f0\charscalex100 {\uc1\u1087X}\fs22\cf0\f0\charscalex100 {\uc1\u1086X\uc1\u1077X\uc1\u1089X\uc1\u1090X\uc1\u1100X}\fs22\cf0\f0\charscalex100 {?}\par\pard\li1065\ri0\sl-218\slmult0 \fs18\cf0\par\pard\li1065\ri0\sl-300\slmult0 \fs22\cf0\f0\charscalex100 {Where}{ }\fs22\cf0\f0\charscalex100 {would}{ }\fs22\cf0\f0\charscalex100 {you}{ }\fs22\cf0\f0\charscalex100 {like}{ }\fs22\cf0\f0\charscalex100 {to}{ }\fs22\cf0\f0\charscalex100 {eat}\fs22\cf0\f0\charscalex100 {?}\par\pard\li1065\ri0\sl-218\slmult0 \fs18\cf0\par\pard\li1065\ri0\sl-218\slmult0 \fs18\cf0\par\pard\li1065\ri0\sl-218\slmult0 \fs18\cf0\par\pard\li1065\ri0\sl-396\slmult0 \fs22\cf0\f0\charscalex100 {\uc1\u1050X\uc1\u1072X\uc1\u1082X \uc1\u1077X\uc1\u1081X}\fs22\cf0\f0\charscalex100 { \uc1\u1086X\uc1\u1090X\uc1\u1074X\uc1\u1077X\uc1\u1090X\uc1\u1080X\uc1\u1090X\uc1\u1100X }\fs22\cf0\f0\charscalex100 {}\fs22\cf0\f0\charscalex100 {\uc1\u1074X \uc1\u1088X\uc1\u1077X\uc1\u1089X\uc1\u1090X\uc1\u1086X}\fs22\cf0\f0\charscalex100 {\uc1\u1088X}\fs22\cf0\f0\charscalex100 {\uc1\u1072X\uc1\u1085X\uc1\u1077X}\fs22\cf0\f0\charscalex100 {?}\par\pard\li1065\ri0\sl-218\slmult0 \fs18\cf0\par\pard\li1065\ri0\sl-300\slmult0 \fs22\cf0\f0\charscalex100 {At}{ }\fs22\cf0\f0\charscalex100 {a}{ }\fs22\cf0\f0\charscalex100 {resta}\fs22\cf0\f0\charscalex100 {u}\fs22\cf0\f0\charscalex100 {rant.}\par\pard\li1065\ri0\sl-218\slmult0 \fs18\cf0\par\pard\li1065\ri0\sl-300\slmult0 \fs22\cf0\f0\charscalex100 {At}{ }\fs22\cf0\f0\charscalex100 {a}{ }\fs22\cf0\f0\charscalex100 {resta}\fs22\cf0\f0\charscalex100 {u}\fs22\cf0\f0\charscalex100 {rant.}\par\pard\li1065\ri0\sl-218\slmult0 \fs18\cf0\par\pard\li1065\ri0\sl-218\slmult0 \fs18\cf0\par\pard\li1065\ri0\sl-218\slmult0 \fs18\cf0\par\pard\li1065\ri0\sl-382\slmult0 \fs22\cf0\f0\charscalex100 {\uc1\u1050X\uc1\u1072X\uc1\u1082X \uc1\u1089X\uc1\u1082X\uc1\u1072X}\fs22\cf0\f0\charscalex100 {\uc1\u1079X}\fs22\cf0\f0\charscalex100 {\uc1\u1072X\uc1\u1090X\uc1\u1100X }\fs22\cf0\f0\charscalex100 {}\fs22\cf0\f0\charscalex100 {\uc1\u1093X\uc1\u1086X\uc1\u1088X\uc1\u1086X\uc1\u1096X\uc1\u1086X}\fs22\cf0\f0\charscalex100 {,}\fs22\cf0\f0\charscalex100 { \uc1\u1074X \uc1\u1088X\uc1\u1077X}\fs22\cf0\f0\charscalex100 {\uc1\u1089X}\fs22\cf0\f0\charscalex100 {\uc1\u1090X\uc1\u1086X\uc1\u1088X\uc1\u1072X\uc1\u1085X\uc1\u1077X}\fs22\cf0\f0\charscalex100 {?}\par\pard\li1065\ri0\sl-218\slmult0 \fs18\cf0\par\pard\li1065\ri0\sl-300\slmult0 \fs22\cf0\f0\charscalex100 {Ok,}{ }\fs22\cf0\f0\charscalex100 {at}{ }\fs22\cf0\f0\charscalex100 {a}{ }\fs22\cf0\f0\charscalex100 {resta}\fs22\cf0\f0\charscalex100 {u}\fs22\cf0\f0\charscalex100 {rant.}\par\pard\li1065\ri0\sl-218\slmult0 \fs18\cf0\par\pard\li1065\ri0\sl-300\slmult0 \fs22\cf0\f0\charscalex100 {Ok}\par\pard\li1065\ri0\sl-218\slmult0 \fs18\cf0\par\pard\li1065\ri0\sl-218\slmult0 \fs18\cf0\par\pard\li1065\ri0\sl-218\slmult0 \fs18\cf0\par\pard\li1065\ri0\sl-396\slmult0 \fs22\cf0\f0\charscalex100 {\uc1\u1055X\uc1\u1086X\uc1\u1087X\uc1\u1088X\uc1\u1086X\uc1\u1073X\uc1\u1091X\uc1\u1081X\uc1\u1090X\uc1\u1077X \uc1\u1089X\uc1\u1082X\uc1\u1072X\uc1\u1079X\uc1\u1072X\uc1\u1090X\uc1\u1100X }\fs22\cf0\f0\charscalex100 {}\fs22\cf0\f0\charscalex100 {\uc1\u1085X\uc1\u1077X\uc1\u1090X}\fs22\cf0\f0\charscalex100 {,}\fs22\cf0\f0\charscalex100 { \uc1\u1085X\uc1\u1077X \uc1\u1074X }\fs22\cf0\f0\charscalex100 {\uc1\u1088X\uc1\u1077X\uc1\u1089X\uc1\u1090X\uc1\u1086X\uc1\u1088X\uc1\u1072X\uc1\u1085X\uc1\u1077X}\fs22\cf0\f0\charscalex100 {.}\par\pard\li1065\ri0\sl-218\slmult0 \fs18\cf0\par\pard\li1065\ri0\sl-300\slmult0 \fs22\cf0\f0\charscalex100 {No,}{ }\fs22\cf0\f0\charscalex100 {not}{ }\fs22\cf0\f0\charscalex100 {at}{ }\fs22\cf0\f0\charscalex100 {a}{ }\fs22\cf0\f0\charscalex100 {re}\fs22\cf0\f0\charscalex100 {st}\fs22\cf0\f0\charscalex100 {au}\fs22\cf0\f0\charscalex100 {r}\fs22\cf0\f0\charscalex100 {a}\fs22\cf0\f0\charscalex100 {n}\fs22\cf0\f0\charscalex100 {t}\fs22\cf0\f0\charscalex100 {.}\par\pard\li1065\ri0\sl-218\slmult0 \fs18\cf0\par\pard\li1065\ri0\sl-300\slmult0 \fs22\cf0\f0\charscalex100 {No,}{ }\fs22\cf0\f0\charscalex100 {not}{ }\fs22\cf0\f0\charscalex100 {at}{ }\fs22\cf0\f0\charscalex100 {a}{ }\fs22\cf0\f0\charscalex100 {re}\fs22\cf0\f0\charscalex100 {st}\fs22\cf0\f0\charscalex100 {au}\fs22\cf0\f0\charscalex100 {r}\fs22\cf0\f0\charscalex100 {a}\fs22\cf0\f0\charscalex100 {n}\fs22\cf0\f0\charscalex100 {t}\fs22\cf0\f0\charscalex100 {.}\par\pard\li1065\ri0\sl-218\slmult0 \fs18\cf0\par\pard\li1065\ri0\sl-218\slmult0 \fs18\cf0\par\pard\li1065\ri0\sl-218\slmult0 \fs18\cf0\par\pard\li1065\ri0\sl-382\slmult0 \fs22\cf0\f0\charscalex100 {\uc1\u1054X\uc1\u1085X\uc1\u1072X \uc1\u1075X\uc1\u1086X\uc1\u1074X\uc1\u1086X\uc1\u1088X\uc1\u1080X\uc1\u1090X }\fs22\cf0\f0\charscalex100 {}\fs22\cf0\f0\charscalex100 {\uc1\u1085X\uc1\u1077X\uc1\u1090X}\fs22\cf0\f0\charscalex100 {,}\fs22\cf0\f0\charscalex100 { \uc1\u1103X \uc1\u1085X\uc1\u1077X }\fs22\cf0\f0\charscalex100 {\uc1\u1093X\uc1\u1086X\uc1\u1095X\uc1\u1091X}\fs22\cf0\f0\charscalex100 {.}\par\pard\li1065\ri0\sl-218\slmult0 \fs18\cf0\par\pard\li1065\ri0\sl-314\slmult0 \fs22\cf0\f0\charscalex100 {No,}{ }\fs22\cf0\f0\charscalex100 {I}{ }\fs22\cf0\f0\charscalex100 {don\uc1\u8217Xt}{ }\fs22\cf0\f0\charscalex100 {wan}\fs22\cf0\f0\charscalex100 {t}{ }\fs22\cf0\f0\charscalex100 {to.}\par\pard\li1065\ri0\sl-218\slmult0 \fs18\cf0\par\pard\li1065\ri0\sl-300\slmult0 \fs22\cf0\f0\charscalex100 {want}\par\pard\li1065\ri0\sl-218\slmult0 \fs18\cf0\par\pard\li1065\ri0\sl-300\slmult0 \fs22\cf0\f0\charscalex100 {want}\par\pard\li1065\ri0\sl-218\slmult0 \fs18\cf0\par\pard\li1065\ri0\sl-300\slmult0 \fs22\cf0\f0\charscalex100 {don\uc1\u8217Xt}{ }\fs22\cf0\f0\charscalex100 {want}\par\pard\li1065\ri0\sl-218\slmult0 \fs18\cf0\par\pard\li1065\ri0\sl-300\slmult0 \fs22\cf0\f0\charscalex100 {don\uc1\u8217Xt}{ }\fs22\cf0\f0\charscalex100 {want}{ }\fs22\cf0\f0\charscalex100 {to}\par\pard\li1065\ri0\sl-218\slmult0 \fs18\cf0\par\pard\li1065\ri0\sl-300\slmult0 \fs22\cf0\f0\charscalex100 {I}{ }\fs22\cf0\f0\charscalex100 {don\uc1\u8217Xt}{ }\fs22\cf0\f0\charscalex100 {want}{ }\fs22\cf0\f0\charscalex100 {to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none\pgwsxn12190\pghsxn17260\marglsxn683\margrsxn136\pard\li1065\ri0\sl-218\slmult0 \fs18\cf0\par\pard\li1065\ri0\sl-218\slmult0 \fs18\cf0\par\pard\li1065\ri0\sl-218\slmult0 \fs18\cf0\par\pard\li1065\ri0\sl-396\slmult0 \fs22\cf0\f0\charscalex100 {\uc1\u1058X\uc1\u1072X\uc1\u1082X \uc1\u1086X\uc1\u1090X\uc1\u1074X\uc1\u1077X\uc1\u1095X\uc1\u1072X\uc1\u1102X\uc1\u1090X}\fs22\cf0\f0\charscalex100 {,}\fs22\cf0\f0\charscalex100 { \uc1\u1080X\uc1\u1084X\uc1\u1077X\uc1\u1103X \uc1\u1074X\uc1\u1074X\uc1\u1080X\uc1\u1076X\uc1\u1091X}\fs22\cf0\f0\charscalex100 {,}\fs22\cf0\f0\charscalex100 { \uc1\u1103X \uc1\u1085X\uc1\u1077X }\fs22\cf0\f0\charscalex100 {\uc1\u1093X\uc1\u1086X\uc1\u1095X\uc1\u1091X \uc1\u1076X}\fs22\cf0\f0\charscalex100 {\uc1\u1077X\uc1\u1083X\uc1\u1072X\uc1\u1090X\uc1\u1100X \uc1\u1095X\uc1\u1090X\uc1\u1086X\uc1\u8208X\uc1\u1090X\uc1\u1086X}\fs22\cf0\f0\charscalex100 {.}\fs22\cf0\f0\charscalex100 { \uc1\u1042X \uc1\u1090X\uc1\u1072X\uc1\u1082X\uc1\u1086X\uc1\u1084X \uc1\u1089X}\fs22\cf0\f0\charscalex100 {\uc1\u1083X\uc1\u1091X}\fs22\cf0\f0\charscalex100 {\uc1\u1095X\uc1\u1072X\uc1\u1077X \uc1\u1089X\uc1\u1083X\uc1\u1086X\uc1\u1074X\uc1\u1072X }\fs22\cf0\f0\charscalex100 {}\fs22\cf0\f0\charscalex100 {\uc1\u1077X\uc1\u1089X\uc1\u1090X\uc1\u1100X \uc1\u1074X \uc1\u1088X\uc1\u1077X\uc1\u1089X\uc1\u1090X\uc1\u1086X\uc1\u1088X\uc1\u1072X\uc1\u1085X\uc1\u1077X}\fs22\cf0\f0\charscalex100 {}\fs22\cf0\f0\charscalex100 { \uc1\u1085X\uc1\u1077X }\par\pard\li1065\ri0\sl-314\slmult0 \fs22\cf0\f0\charscalex100 {\uc1\u1087X\uc1\u1088X\uc1\u1086X\uc1\u1080X\uc1\u1079X\uc1\u1085X\uc1\u1086X\uc1\u1089X\uc1\u1103X\uc1\u1090X\uc1\u1089X\uc1\u1103X}\fs22\cf0\f0\charscalex100 {.}\fs22\cf0\f0\charscalex100 { \uc1\u1057X\uc1\u1082X\uc1\u1072X\uc1\u1078X\uc1\u1080X\uc1\u1090X\uc1\u1077X \uc1\u1077X}\fs22\cf0\f0\charscalex100 {\uc1\u1097X\uc1\u1077X \uc1\u1088X\uc1\u1072X}\fs22\cf0\f0\charscalex100 {\uc1\u1079X}{ }\fs22\cf0\f0\charscalex100 {}\fs22\cf0\f0\charscalex100 {\uc1\u1103X \uc1\u1085X\uc1\u1077X \uc1\u1093X\uc1\u1086X\uc1\u1095X\uc1\u1091X}\fs22\cf0\f0\charscalex100 {}\fs22\cf0\f0\charscalex100 { \uc1\u1080X\uc1\u1084X\uc1\u1077X\uc1\u1103X \uc1\u1074X\uc1\u1074X\uc1\u1080X\uc1\u1076X\uc1\u1091X \uc1\u1077X\uc1\u1089X\uc1\u1090X\uc1\u1100X \uc1\u1074X \uc1\u1088X\uc1\u1077X\uc1\u1089X\uc1\u1090X\uc1\u1086X\uc1\u1088X\uc1\u1072X\uc1\u1085X\uc1\u1077X}\fs22\cf0\f0\charscalex100 {.}\par\pard\li1065\ri0\sl-218\slmult0 \fs18\cf0\par\pard\li1065\ri0\sl-300\slmult0 \fs22\cf0\f0\charscalex100 {I}{ }\fs22\cf0\f0\charscalex100 {don\uc1\u8217Xt}{ }\fs22\cf0\f0\charscalex100 {want}{ }\fs22\cf0\f0\charscalex100 {to.}\par\pard\sect\sectd\sbkpage\pgwsxn12190\pghsxn17260\marglsxn683\margrsxn136\margtsxn683\margbsxn382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0X\uc1\u1072X\uc1\u1082X \uc1\u1077X\uc1\u1081X}\fs22\cf0\f0\charscalex100 { \uc1\u1089X\uc1\u1082X\uc1\u1072X\uc1\u1079X\uc1\u1072X}\fs22\cf0\f0\charscalex100 {\uc1\u1090X\uc1\u1100X}\fs22\cf0\f0\charscalex100 {,}\fs22\cf0\f0\charscalex100 { \uc1\u1095X\uc1\u1090X\uc1\u1086X \uc1\u1086X\uc1\u1085X\uc1\u1072X \uc1\u1093X\uc1\u1086X\uc1\u1090X\uc1\u1077X\uc1\u1083X\uc1\u1072X \uc1\u1073X\uc1\u1099X}\fs22\cf0\f0\charscalex100 { \uc1\u1095X\uc1\u1090X\uc1\u1086X\uc1\u8208X\uc1\u1085X\uc1\u1080X\uc1\u1073X\uc1\u1091X\uc1\u1076X\uc1\u1100X }\fs22\cf0\f0\charscalex100 {\uc1\u1074X\uc1\u1099X\uc1\u1087X\uc1\u1080X\uc1\u1090X\uc1\u1100X}\fs22\cf0\f0\charscalex100 {?}\par\pard\li1065\ri0\sl-218\slmult0 \fs18\cf0\par\pard\li1065\ri0\sl-300\slmult0 \fs22\cf0\f0\charscalex100 {I\uc1\u8217Xd}{ }\fs22\cf0\f0\charscalex100 {like}{ }\fs22\cf0\f0\charscalex100 {to}{ }\fs22\cf0\f0\charscalex100 {have}{ }\fs22\cf0\f0\charscalex100 {something}{ }\fs22\cf0\f0\charscalex100 {to}{ }\fs22\cf0\f0\charscalex100 {drink}\fs22\cf0\f0\charscalex100 {.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93X\uc1\u1086X}\fs22\cf0\f0\charscalex100 {\uc1\u1088X\uc1\u1086X\uc1\u1096X\uc1\u1086X}\fs22\cf0\f0\charscalex100 {,}\fs22\cf0\f0\charscalex100 { \uc1\u1103X \uc1\u1090X\uc1\u1086X\uc1\u1078X}\fs22\cf0\f0\charscalex100 {\uc1\u1077X \uc1\u1093X\uc1\u1086X\uc1\u1090X\uc1\u1077X\uc1\u1083X}{ }\fs22\cf0\f0\charscalex100 {\uc1\u1073X}\fs22\cf0\f0\charscalex100 {\uc1\u1099X \uc1\u1095X\uc1\u1090X}\fs22\cf0\f0\charscalex100 {\uc1\u1086X\uc1\u8208X\uc1\u1085X\uc1\u1080X\uc1\u1073X\uc1\u1091X\uc1\u1076X\uc1\u1100X \uc1\u1074X}\fs22\cf0\f0\charscalex100 {\uc1\u1099X\uc1\u1087X\uc1\u1080X\uc1\u1090X\uc1\u1100X}\fs22\cf0\f0\charscalex100 {.}\par\pard\li1065\ri0\sl-218\slmult0 \fs18\cf0\par\pard\li1065\ri0\sl-314\slmult0 \fs22\cf0\f0\charscalex100 {Ok,}{ }\fs22\cf0\f0\charscalex100 {I\uc1\u8217Xd}{ }\fs22\cf0\f0\charscalex100 {like}{ }\fs22\cf0\f0\charscalex100 {to}{ }\fs22\cf0\f0\charscalex100 {have}{ }\fs22\cf0\f0\charscalex100 {something}{ }\fs22\cf0\f0\charscalex100 {to}{ }\fs22\cf0\f0\charscalex100 {drink}{ }\fs22\cf0\f0\charscalex100 {to}\fs22\cf0\f0\charscalex100 {o.}\par\pard\li1065\ri0\sl-218\slmult0 \fs18\cf0\par\pard\li1065\ri0\sl-300\slmult0 \fs22\cf0\f0\charscalex100 {Ok,}{ }\fs22\cf0\f0\charscalex100 {I\uc1\u8217Xd}{ }\fs22\cf0\f0\charscalex100 {like}{ }\fs22\cf0\f0\charscalex100 {to}{ }\fs22\cf0\f0\charscalex100 {have}{ }\fs22\cf0\f0\charscalex100 {something}{ }\fs22\cf0\f0\charscalex100 {to}{ }\fs22\cf0\f0\charscalex100 {drink}{ }\fs22\cf0\f0\charscalex100 {to}\fs22\cf0\f0\charscalex100 {o.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}\fs22\cf0\f0\charscalex100 {,}\fs22\cf0\f0\charscalex100 { \uc1\u1082X\uc1\u1086X}\fs22\cf0\f0\charscalex100 {\uc1\u1075X}\fs22\cf0\f0\charscalex100 {\uc1\u1076X\uc1\u1072X \uc1\u1074X\uc1\u1099X }\fs22\cf0\f0\charscalex100 {\uc1\u1093X\uc1\u1086X\uc1\u1090X\uc1\u1077X\uc1\u1083X}\fs22\cf0\f0\charscalex100 {\uc1\u1080X \uc1\u1073X\uc1\u1099X}{ }\fs22\cf0\f0\charscalex100 {\uc1\u1074X\uc1\u1099X\uc1\u1087X\uc1\u1080X\uc1\u1090X\uc1\u1100X \uc1\u1095X}\fs22\cf0\f0\charscalex100 {\uc1\u1090X\uc1\u1086X\uc1\u8208X\uc1\u1085X\uc1\u1080X\uc1\u1073X\uc1\u1091X\uc1\u1076X\uc1\u1100X}\fs22\cf0\f0\charscalex100 {?}\par\pard\li1065\ri0\sl-218\slmult0 \fs18\cf0\par\pard\li1065\ri0\sl-300\slmult0 \fs22\cf0\f0\charscalex100 {When}{ }\fs22\cf0\f0\charscalex100 {would}{ }\fs22\cf0\f0\charscalex100 {you}{ }\fs22\cf0\f0\charscalex100 {like}{ }\fs22\cf0\f0\charscalex100 {to}{ }\fs22\cf0\f0\charscalex100 {ha}\fs22\cf0\f0\charscalex100 {ve}{ }\fs22\cf0\f0\charscalex100 {something}{ }\fs22\cf0\f0\charscalex100 {to}{ }\fs22\cf0\f0\charscalex100 {dri}\fs22\cf0\f0\charscalex100 {nk?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 \uc1\u1077X\uc1\u1077X}\fs22\cf0\f0\charscalex100 {,}{ }\fs22\cf0\f0\charscalex100 {}\fs22\cf0\f0\charscalex100 {\uc1\u1087X\uc1\u1086X\uc1\u1079X\uc1\u1078X\uc1\u1077X}\fs22\cf0\f0\charscalex100 {?}\fs22\cf0\f0\charscalex100 {.}\par\pard\li1065\ri0\sl-218\slmult0 \fs18\cf0\par\pard\li1065\ri0\sl-314\slmult0 \fs22\cf0\f0\charscalex100 {Later?}\par\pard\li1065\ri0\sl-218\slmult0 \fs18\cf0\par\pard\li1065\ri0\sl-300\slmult0 \fs22\cf0\f0\charscalex100 {Later?}\par\pard\li1065\ri0\sl-218\slmult0 \fs18\cf0\par\pard\li1065\ri0\sl-300\slmult0 \fs22\cf0\f0\charscalex100 {\uc1\u1050X\uc1\u1072X\uc1\u1082X \uc1\u1077X\uc1\u1081X}\fs22\cf0\f0\charscalex100 { \uc1\u1086X\uc1\u1090X\uc1\u1074X\uc1\u1077X\uc1\u1090X\uc1\u1080X\uc1\u1090X\uc1\u1100X }\fs22\cf0\f0\charscalex100 {}\fs22\cf0\f0\charscalex100 {\uc1\u1085X\uc1\u1077X\uc1\u1090X}\fs22\cf0\f0\charscalex100 {,}\fs22\cf0\f0\charscalex100 { \uc1\u1089X}\fs22\cf0\f0\charscalex100 {\uc1\u1077X\uc1\u1081X}\fs22\cf0\f0\charscalex100 {\uc1\u1095X\uc1\u1072X\uc1\u1089X}\fs22\cf0\f0\charscalex100 {.}\par\pard\li1065\ri0\sl-218\slmult0 \fs18\cf0\par\pard\li1065\ri0\sl-300\slmult0 \fs22\cf0\f0\charscalex100 {No,}{ }\fs22\cf0\f0\charscalex100 {now.}\par\pard\li1065\ri0\sl-218\slmult0 \fs18\cf0\par\pard\li1065\ri0\sl-300\slmult0 \fs22\cf0\f0\charscalex100 {No,}{ }\fs22\cf0\f0\charscalex100 {now.}\par\pard\li1052\ri0\sl-218\slmult0 \fs18\cf0\par\pard\li1052\ri0\sl-218\slmult0 \fs18\cf0\par\pard\li1052\ri0\sl-218\slmult0 \fs18\cf0\par\pard\li1052\ri0\sl-396\slmult0 \fs22\cf0\f0\charscalex100 {\uc1\u1057X\uc1\u1087X\uc1\u1088X\uc1\u1086X\uc1\u1089X\uc1\u1080X\uc1\u1090X\uc1\u1077X \uc1\u1077X\uc1\u1077X \uc1\u1077X\uc1\u1097X\uc1\u1077X \uc1\u1088X\uc1\u1072X\uc1\u1079X }\fs22\cf0\f0\charscalex100 {}\fs22\cf0\f0\charscalex100 {\uc1\u1074X\uc1\u1099X}\fs22\cf0\f0\charscalex100 { \uc1\u1093X\uc1\u1086X\uc1\u1090X\uc1\u1077X\uc1\u1083X\uc1\u1080X \uc1\u1073X\uc1\u1099X}\fs22\cf0\f0\charscalex100 { \uc1\u1095X\uc1\u1090X\uc1\u1086X\uc1\u8208X\uc1\u1085X\uc1\u1080X\uc1\u1073X\uc1\u1091X\uc1\u1076X\uc1\u1100X \uc1\u1074X\uc1\u1099X}\fs22\cf0\f0\charscalex100 {\uc1\u1087X\uc1\u1080X\uc1\u1090X\uc1\u1100X}\fs22\cf0\f0\charscalex100 {?.}\par\pard\li1065\ri0\sl-218\slmult0 \fs18\cf0\par\pard\li1065\ri0\sl-300\slmult0 \fs22\cf0\f0\charscalex100 {Would}{ }\fs22\cf0\f0\charscalex100 {you}{ }\fs22\cf0\f0\charscalex100 {li}\fs22\cf0\f0\charscalex100 {ke}{ }\fs22\cf0\f0\charscalex100 {to}{ }\fs22\cf0\f0\charscalex100 {have}{ }\fs22\cf0\f0\charscalex100 {something}{ }\fs22\cf0\f0\charscalex100 {to}{ }\fs22\cf0\f0\charscalex100 {dr}\fs22\cf0\f0\charscalex100 {ink?}\par\pard\li1052\ri0\sl-218\slmult0 \fs18\cf0\par\pard\li1052\ri0\sl-218\slmult0 \fs18\cf0\par\pard\li1052\ri0\sl-218\slmult0 \fs18\cf0\par\pard\li1052\ri0\sl-382\slmult0 \fs22\cf0\f0\charscalex100 {\uc1\u1057X\uc1\u1083X\uc1\u1091X\uc1\u1096X\uc1\u1072X\uc1\u1081X\uc1\u1090X\uc1\u1077X \uc1\u1077X\uc1\u1077X \uc1\u1086X\uc1\u1090X\uc1\u1074X\uc1\u1077X\uc1\u1090X}\fs22\cf0\f0\charscalex100 {.}\par\pard\li1052\ri0\sl-218\slmult0 \fs18\cf0\par\pard\li1052\ri0\sl-300\slmult0 \fs22\cf0\f0\charscalex100 {Yes,}{ }\fs22\cf0\f0\charscalex100 {I}{ }\fs22\cf0\f0\charscalex100 {woul}\fs22\cf0\f0\charscalex100 {d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none\pgwsxn12190\pghsxn17260\marglsxn683\margrsxn136\pard\li1052\ri0\sl-218\slmult0 \fs18\cf0\par\pard\li1052\ri0\sl-218\slmult0 \fs18\cf0\par\pard\li1052\ri0\sl-218\slmult0 \fs18\cf0\par\pard\li1052\ri0\sl-396\slmult0 \fs22\cf0\f0\charscalex100 {\uc1\u1054X\uc1\u1090X\uc1\u1074X\uc1\u1077X\uc1\u1090X \uc1\u1089X\uc1\u1086X\uc1\u1089X\uc1\u1090X\uc1\u1086X\uc1\u1080X\uc1\u1090X \uc1\u1080X\uc1\u1079X }\fs22\cf0\f0\charscalex100 {\uc1\u1089X}\fs22\cf0\f0\charscalex100 {\uc1\u1083X\uc1\u1086X\uc1\u1074X}\fs22\cf0\f0\charscalex100 {,}\fs22\cf0\f0\charscalex100 { \uc1\u1082X\uc1\u1086X\uc1\u1090X\uc1\u1086X\uc1\u1088X\uc1\u1099X\uc1\u1077X \uc1\u1074X\uc1\u1099X \uc1\u1091X\uc1\u1078X\uc1\u1077X \uc1\u1079X\uc1\u1085X\uc1\u1072X\uc1\u1077X\uc1\u1090X\uc1\u1077X}\fs22\cf0\f0\charscalex100 {.}\fs22\cf0\f0\charscalex100 { \uc1\u1042X \uc1\u1076X\uc1\u1072X\uc1\u1085X\uc1\u1085X\uc1\u1086X\uc1\u1084X \uc1\u1089X\uc1\u1083X\uc1\u1091X\uc1\u1095X\uc1\u1072X\uc1\u1077X \uc1\u1086X\uc1\u1085X\uc1\u1080X \uc1\u1086X\uc1\u1079X\uc1\u1085X\uc1\u1072X\uc1\u1095X\uc1\u1072X}\fs22\cf0\f0\charscalex100 {\uc1\u1102X\uc1\u1090X }\fs22\cf0\f0\charscalex100 {}\fs22\cf0\f0\charscalex100 {\uc1\u1076X\uc1\u1072X}\fs22\cf0\f0\charscalex100 {,}\fs22\cf0\f0\charscalex100 { \uc1\u1103X \uc1\u1093X\uc1\u1086X\uc1\u1090X\uc1\u1077X\uc1\u1083X\uc1\u1072X }\fs22\cf0\f0\charscalex100 {\uc1\u1073X\uc1\u1099X \uc1\u1095X\uc1\u1090X\uc1\u1086X\uc1\u8208X}\par\pard\li1052\ri0\sl-314\slmult0 \fs22\cf0\f0\charscalex100 {\uc1\u1090X\uc1\u1086X \uc1\u1074X\uc1\u1099X\uc1\u1087X\uc1\u1080X\uc1\u1090X\uc1\u1100X}\fs22\cf0\f0\charscalex100 {,}\fs22\cf0\f0\charscalex100 { \uc1\u1095X\uc1\u1090X\uc1\u1086X \uc1\u1080X\uc1\u1084X\uc1\u1077X\uc1\u1085X\uc1\u1085X\uc1\u1086X}\fs22\cf0\f0\charscalex100 {,}\fs22\cf0\f0\charscalex100 { \uc1\u1086X\uc1\u1073X\uc1\u1099X\uc1\u1095X\uc1\u1085X\uc1\u1086X \uc1\u1103X\uc1\u1089X\uc1\u1085X\uc1\u1086X \uc1\u1080X\uc1\u1079X }\fs22\cf0\f0\charscalex100 {\uc1\u1082X\uc1\u1086X\uc1\u1085X\uc1\u1090X\uc1\u1077X\uc1\u1082X\uc1\u1089X\uc1\u1090X\uc1\u1072X}\fs22\cf0\f0\charscalex100 {.}\par\pard\li1052\ri0\sl-218\slmult0 \fs18\cf0\par\pard\li1052\ri0\sl-300\slmult0 \fs22\cf0\f0\charscalex100 {\uc1\u1057X\uc1\u1083X\uc1\u1091X\uc1\u1096X\uc1\u1072X\uc1\u1081X\uc1\u1090X\uc1\u1077X \uc1\u1080X}\fs22\cf0\f0\charscalex100 { \uc1\u1087X\uc1\u1086X\uc1\u1074X\uc1\u1090X\uc1\u1086X\uc1\u1088X\uc1\u1103X\uc1\u1081X\uc1\u1090X\uc1\u1077X}\fs22\cf0\f0\charscalex100 {.}\par\pard\li1052\ri0\sl-218\slmult0 \fs18\cf0\par\pard\li1052\ri0\sl-300\slmult0 \fs22\cf0\f0\charscalex100 {Yes,}{ }\fs22\cf0\f0\charscalex100 {I}{ }\fs22\cf0\f0\charscalex100 {woul}\fs22\cf0\f0\charscalex100 {d.}\par\pard\li1052\ri0\sl-218\slmult0 \fs18\cf0\par\pard\li1052\ri0\sl-300\slmult0 \fs22\cf0\f0\charscalex100 {Yes,}{ }\fs22\cf0\f0\charscalex100 {I}{ }\fs22\cf0\f0\charscalex100 {woul}\fs22\cf0\f0\charscalex100 {d.}\par\pard\sect\sectd\sbkpage\pgwsxn12190\pghsxn17260\marglsxn683\margrsxn136\margtsxn683\margbsxn300\pard\li8855\ri0\sl-300\slmult0 \fs22\cf0\f0\charscalex100 {\uc1\u1064X\uc1\u1082X\uc1\u1086X\uc1\u1083X\uc1\u1072X \uc1\u1056X\uc1\u1072X\uc1\u1079X\uc1\u1074X\uc1\u1077X\uc1\u1076X\uc1\u1095X\uc1\u1080X\uc1\u1082X\uc1\u1072X }\par\pard\li8951\ri0\sl-286\slmult0 \fs22\cf0\f0\charscalex100\ul {www.spyschool.ru}\ul0 \par\pard\li1065\ri0\sl-218\slmult0 \fs18\cf0\par\pard\li1065\ri0\sl-218\slmult0 \fs18\cf0\par\pard\li1065\ri0\sl-218\slmult0 \fs18\cf0\par\pard\li1065\ri0\sl-409\slmult0 \fs22\cf0\f0\charscalex100 {\uc1\u1050X\uc1\u1086X\uc1\u1075X\uc1\u1076X\uc1\u1072X \uc1\u1101X\uc1\u1090X\uc1\u1086X \uc1\u1074X\uc1\u1099X}\fs22\cf0\f0\charscalex100 {\uc1\u1088X\uc1\u1072X\uc1\u1078X\uc1\u1077X\uc1\u1085X\uc1\u1080X\uc1\u1077X }\fs22\cf0\f0\charscalex100 {\uc1\u1080X\uc1\u1089X\uc1\u1087X}\fs22\cf0\f0\charscalex100 {\uc1\u1086X}\fs22\cf0\f0\charscalex100 {\uc1\u1083X\uc1\u1100X\uc1\u1079X\uc1\u1091X\uc1\u1077X\uc1\u1090X}\fs22\cf0\f0\charscalex100 {\uc1\u1089X\uc1\u1103X \uc1\u1074X \uc1\u1090X\uc1\u1072X\uc1\u1082X\uc1\u1086X\uc1\u1084X \uc1\u1079X\uc1\u1085X\uc1\u1072X\uc1\u1095X\uc1\u1077X\uc1\u1085X\uc1\u1080X\uc1\u1080X}\fs22\cf0\f0\charscalex100 {,}\fs22\cf0\f0\charscalex100 { \uc1\u1085X\uc1\u1077X \uc1\u1085X\uc1\u1091X\uc1\u1078X\uc1\u1085X\uc1\u1086X}\fs22\cf0\f0\charscalex100 { \uc1\u1080X\uc1\u1089X\uc1\u1087X\uc1\u1086X}\fs22\cf0\f0\charscalex100 {\uc1\u1083X}\fs22\cf0\f0\charscalex100 {\uc1\u1100X\uc1\u1079X\uc1\u1086X\uc1\u1074X\uc1\u1072X\uc1\u1090X}\fs22\cf0\f0\charscalex100 {\uc1\u1100X \uc1\u1089X\uc1\u1086X\uc1\u1082X\uc1\u1088X\uc1\u1072X\uc1\u1097X\uc1\u1077X\uc1\u1085X\uc1\u1085X}\fs22\cf0\f0\charscalex100 {\uc1\u1091X\uc1\u1102X }\par\pard\li1065\ri0\sl-314\slmult0 \fs22\cf0\f0\charscalex100 {\uc1\u1092X\uc1\u1086X\uc1\u1088X\uc1\u1084X\uc1\u1091X}\fs22\cf0\f0\charscalex100 {.}\par\pard\li1065\ri0\sl-218\slmult0 \fs18\cf0\par\pard\li1065\ri0\sl-300\slmult0 \fs22\cf0\f0\charscalex100 {\uc1\u1057X\uc1\u1077X\uc1\u1081X\uc1\u1095X\uc1\u1072X\uc1\u1089X \uc1\u1089X\uc1\u1082X\uc1\u1072X\uc1\u1078X}\fs22\cf0\f0\charscalex100 {\uc1\u1080X\uc1\u1090X\uc1\u1077X \uc1\u1077X\uc1\u1081X }\fs22\cf0\f0\charscalex100 {}\fs22\cf0\f0\charscalex100 {\uc1\u1093X\uc1\u1086X\uc1\u1088X\uc1\u1086X\uc1\u1096X\uc1\u1086X}\fs22\cf0\f0\charscalex100 {.}\par\pard\li1065\ri0\sl-218\slmult0 \fs18\cf0\par\pard\li1065\ri0\sl-314\slmult0 \fs22\cf0\f0\charscalex100 {Ok.}\par\pard\li1065\ri0\sl-218\slmult0 \fs18\cf0\par\pard\li1065\ri0\sl-300\slmult0 \fs22\cf0\f0\charscalex100 {Ok.}\par\pard\li1065\ri0\sl-218\slmult0 \fs18\cf0\par\pard\li1065\ri0\sl-218\slmult0 \fs18\cf0\par\pard\li1065\ri0\sl-218\slmult0 \fs18\cf0\par\pard\li1065\ri0\sl-382\slmult0 \fs22\cf0\f0\charscalex100 {\uc1\u1055X\uc1\u1086X\uc1\u1087X\uc1\u1088X\uc1\u1086X\uc1\u1073X\uc1\u1091X\uc1\u1081X\uc1\u1090X\uc1\u1077X \uc1\u1089X\uc1\u1082X\uc1\u1072X\uc1\u1079X\uc1\u1072X\uc1\u1090X\uc1\u1100X }\fs22\cf0\f0\charscalex100 {}\fs22\cf0\f0\charscalex100 {\uc1\u1085X\uc1\u1086X \uc1\u1103X \uc1\u1093X\uc1\u1086X\uc1\u1090X\uc1\u1077X\uc1\u1083X\uc1\u1072X \uc1\u1073X}\fs22\cf0\f0\charscalex100 {\uc1\u1099X}\fs22\cf0\f0\charscalex100 { \uc1\u1080X \uc1\u1087X\uc1\u1086X\uc1\u1077X\uc1\u1089X\uc1\u1090X\uc1\u1100X \uc1\u1095X\uc1\u1090X\uc1\u1086X\uc1\u8208X\uc1\u1085X\uc1\u1080X\uc1\u1073X}\fs22\cf0\f0\charscalex100 {\uc1\u1091X\uc1\u1076X\uc1\u1100X \uc1\u1090X\uc1\u1086X\uc1\u1078X\uc1\u1077X}\fs22\cf0\f0\charscalex100 {.}\par\pard\li1065\ri0\sl-218\slmult0 \fs18\cf0\par\pard\li1065\ri0\sl-300\slmult0 \fs22\cf0\f0\charscalex100 {But}{ }\fs22\cf0\f0\charscalex100 {I\uc1\u8217Xd}{ }\fs22\cf0\f0\charscalex100 {like}{ }\fs22\cf0\f0\charscalex100 {to}{ }\fs22\cf0\f0\charscalex100 {have}{ }\fs22\cf0\f0\charscalex100 {something}{ }\fs22\cf0\f0\charscalex100 {to}{ }\fs22\cf0\f0\charscalex100 {eat}{ }\fs22\cf0\f0\charscalex100 {too.}\par\pard\li1065\ri0\sl-218\slmult0 \fs18\cf0\par\pard\li1065\ri0\sl-218\slmult0 \fs18\cf0\par\pard\li1065\ri0\sl-218\slmult0 \fs18\cf0\par\pard\li1065\ri0\sl-382\slmult0 \fs22\cf0\f0\charscalex100 {\uc1\u1054X\uc1\u1073X\uc1\u1088X\uc1\u1072X\uc1\u1090X\uc1\u1080X\uc1\u1090X\uc1\u1077X \uc1\u1074X\uc1\u1085X}\fs22\cf0\f0\charscalex100 {\uc1\u1080X\uc1\u1084X\uc1\u1072X\uc1\u1085X\uc1\u1080X\uc1\u1077X}\fs22\cf0\f0\charscalex100 {,}\fs22\cf0\f0\charscalex100 { \uc1\u1085X\uc1\u1077X\uc1\u1079X}\fs22\cf0\f0\charscalex100 {\uc1\u1072X\uc1\u1074X\uc1\u1080X\uc1\u1089X\uc1\u1080X\uc1\u1084X\uc1\u1086X \uc1\u1086X\uc1\u1090X \uc1\u1090X}\fs22\cf0\f0\charscalex100 {\uc1\u1086X}\fs22\cf0\f0\charscalex100 {\uc1\u1075X\uc1\u1086X}\fs22\cf0\f0\charscalex100 {,}\fs22\cf0\f0\charscalex100 { \uc1\u1093X\uc1\u1086X\uc1\u1090X\uc1\u1080X\uc1\u1090X\uc1\u1077X \uc1\u1074X}\fs22\cf0\f0\charscalex100 {\uc1\u1099X}\fs22\cf0\f0\charscalex100 { \uc1\u1089X\uc1\u1082X\uc1\u1072X\uc1\u1079X\uc1\u1072X\uc1\u1090X\uc1\u1100X}{ }\fs22\cf0\f0\charscalex100 {}\fs22\cf0\f0\charscalex100 {\uc1\u1103X \uc1\u1090X\uc1\u1086X\uc1\u1078X\uc1\u1077X}\fs22\cf0\f0\charscalex100 {}\fs22\cf0\f0\charscalex100 { \uc1\u1080X\uc1\u1083X\uc1\u1080X}{ }\fs22\cf0\f0\charscalex100 {}\fs22\cf0\f0\charscalex100 {\uc1\u1080X \uc1\u1087X\uc1\u1086X\uc1\u1077X\uc1\u1089X\uc1\u1090X\uc1\u1100X \uc1\u1090X\uc1\u1086X\uc1\u1078X\uc1\u1077X}\fs22\cf0\f0\charscalex100 {,}{ }\fs22\cf0\f0\charscalex100 {too}\par\pard\li1065\ri0\sl-327\slmult0 \fs22\cf0\f0\charscalex100 {\uc1\u1080X\uc1\u1076X\uc1\u1077X\uc1\u1090X \uc1\u1074X \uc1\u1082X\uc1\u1086X\uc1\u1085X\uc1\u1094X}\fs22\cf0\f0\charscalex100 {\uc1\u1077X}\fs22\cf0\f0\charscalex100 { \uc1\u1087X\uc1\u1088X\uc1\u1077X}\fs22\cf0\f0\charscalex100 {\uc1\u1076X\uc1\u1083X\uc1\u1086X\uc1\u1078X\uc1\u1077X\uc1\u1085X}\fs22\cf0\f0\charscalex100 {\uc1\u1080X\uc1\u1103X}\fs22\cf0\f0\charscalex100 {.}\par\pard\li1065\ri0\sl-218\slmult0 \fs18\cf0\par\pard\li1065\ri0\sl-300\slmult0 \fs22\cf0\f0\charscalex100 {\uc1\u1057X\uc1\u1082X\uc1\u1072X\uc1\u1078X\uc1\u1080X\uc1\u1090X\uc1\u1077X \uc1\u1077X\uc1\u1097X\uc1\u1077X}{ }\fs22\cf0\f0\charscalex100 {\uc1\u1088X\uc1\u1072X\uc1\u1079X}\fs22\cf0\f0\charscalex100 {,}\fs22\cf0\f0\charscalex100 { \uc1\u1095X\uc1\u1090X\uc1\u1086X }\fs22\cf0\f0\charscalex100 {\uc1\u1087X}\fs22\cf0\f0\charscalex100 {\uc1\u1086X\uc1\u1077X}\fs22\cf0\f0\charscalex100 {\uc1\u1089X\uc1\u1090X\uc1\u1100X \uc1\u1095X\uc1\u1090X\uc1\u1086X\uc1\u8208X\uc1\u1085X\uc1\u1080X\uc1\u1073X\uc1\u1091X}\fs22\cf0\f0\charscalex100 {\uc1\u1076X\uc1\u1100X \uc1\u1074X\uc1\u1099X }\fs22\cf0\f0\charscalex100 {\uc1\u1073X\uc1\u1099X \uc1\u1090X\uc1\u1086X}\fs22\cf0\f0\charscalex100 {\uc1\u1078X\uc1\u1077X \uc1\u1093X\uc1\u1086X\uc1\u1090X\uc1\u1077X}\fs22\cf0\f0\charscalex100 {\uc1\u1083X\uc1\u1080X}\fs22\cf0\f0\charscalex100 {.}\par\pard\li1065\ri0\sl-218\slmult0 \fs18\cf0\par\pard\li1065\ri0\sl-300\slmult0 \fs22\cf0\f0\charscalex100 {I\uc1\u8217Xd}{ }\fs22\cf0\f0\charscalex100 {like}{ }\fs22\cf0\f0\charscalex100 {to}{ }\fs22\cf0\f0\charscalex100 {have}{ }\fs22\cf0\f0\charscalex100 {something}{ }\fs22\cf0\f0\charscalex100 {to}{ }\fs22\cf0\f0\charscalex100 {eat}{ }\fs22\cf0\f0\charscalex100 {too.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 \uc1\u1084X\uc1\u1077X\uc1\u1085X\uc1\u1103X}\fs22\cf0\f0\charscalex100 {,}\fs22\cf0\f0\charscalex100 { \uc1\u1093X\uc1\u1086X\uc1\u1090X\uc1\u1077X\uc1\u1083X }\fs22\cf0\f0\charscalex100 {\uc1\u1083X}\fs22\cf0\f0\charscalex100 {\uc1\u1080X }\fs22\cf0\f0\charscalex100 {\uc1\u1073X\uc1\u1099X \uc1\u1103X}\fs22\cf0\f0\charscalex100 { \uc1\u1095X\uc1\u1090X\uc1\u1086X\uc1\u8208X\uc1\u1085X\uc1\u1080X\uc1\u1073X\uc1\u1091X\uc1\u1076X\uc1\u1100X \uc1\u1087X\uc1\u1086X\uc1\u1077X}\fs22\cf0\f0\charscalex100 {\uc1\u1089X}\fs22\cf0\f0\charscalex100 {\uc1\u1090X\uc1\u1100X}\fs22\cf0\f0\charscalex100 {.}\par\pard\li1065\ri0\sl-218\slmult0 \fs18\cf0\par\pard\li1065\ri0\sl-300\slmult0 \fs22\cf0\f0\charscalex100 {Would}{ }\fs22\cf0\f0\charscalex100 {you}{ }\fs22\cf0\f0\charscalex100 {li}\fs22\cf0\f0\charscalex100 {ke}{ }\fs22\cf0\f0\charscalex100 {to}{ }\fs22\cf0\f0\charscalex100 {have}{ }\fs22\cf0\f0\charscalex100 {something}{ }\fs22\cf0\f0\charscalex100 {to}{ }\fs22\cf0\f0\charscalex100 {eat}\fs22\cf0\f0\charscalex100 {?}\par\pard\li1065\ri0\sl-218\slmult0 \fs18\cf0\par\pard\li1065\ri0\sl-314\slmult0 \fs22\cf0\f0\charscalex100 {Would}{ }\fs22\cf0\f0\charscalex100 {you}{ }\fs22\cf0\f0\charscalex100 {li}\fs22\cf0\f0\charscalex100 {ke}{ }\fs22\cf0\f0\charscalex100 {to}{ }\fs22\cf0\f0\charscalex100 {have}{ }\fs22\cf0\f0\charscalex100 {something}{ }\fs22\cf0\f0\charscalex100 {to}{ }\fs22\cf0\f0\charscalex100 {eat}\fs22\cf0\f0\charscalex100 {?}\par\pard\li1065\ri0\sl-218\slmult0 \fs18\cf0\par\pard\li1065\ri0\sl-218\slmult0 \fs18\cf0\par\pard\li1065\ri0\sl-218\slmult0 \fs18\cf0\par\pard\li1065\ri0\sl-382\slmult0 \fs22\cf0\f0\charscalex100 {\uc1\u1057X\uc1\u1082X\uc1\u1072X\uc1\u1078X\uc1\u1080X\uc1\u1090X\uc1\u1077X \uc1\u1077X\uc1\u1081X}\fs22\cf0\f0\charscalex100 {,}{ }\fs22\cf0\f0\charscalex100 {\uc1\u1095X}\fs22\cf0\f0\charscalex100 {\uc1\u1090X\uc1\u1086X \uc1\u1074X\uc1\u1099X \uc1\u1085X\uc1\u1077X \uc1\u1093X\uc1\u1086X}\fs22\cf0\f0\charscalex100 {\uc1\u1090X\uc1\u1080X\uc1\u1090X\uc1\u1077X}\fs22\cf0\f0\charscalex100 {.}\par\pard\li1065\ri0\sl-218\slmult0 \fs18\cf0\par\pard\li1065\ri0\sl-300\slmult0 \fs22\cf0\f0\charscalex100 {I}{ }\fs22\cf0\f0\charscalex100 {don\uc1\u8217Xt}{ }\fs22\cf0\f0\charscalex100 {want}{ }\fs22\cf0\f0\charscalex100 {to.}\par\pard\li1065\ri0\sl-218\slmult0 \fs18\cf0\par\pard\li1065\ri0\sl-218\slmult0 \fs18\cf0\par\pard\li1065\ri0\sl-218\slmult0 \fs18\cf0\par\pard\li1065\ri0\sl-382\slmult0 \fs22\cf0\f0\charscalex100 {\uc1\u1040X \uc1\u1082X\uc1\u1072X\uc1\u1082X\uc1\u1086X\uc1\u1081X \uc1\u1082X\uc1\u1086X\uc1\u1088X\uc1\u1086X\uc1\u1090X\uc1\u1082X\uc1\u1080X\uc1\u1081X \uc1\u1086X\uc1\u1090X\uc1\u1074X\uc1\u1077X\uc1\u1090X \uc1\u1074X}\fs22\cf0\f0\charscalex100 {\uc1\u1099X \uc1\u1084X\uc1\u1086X\uc1\u1078X\uc1\u1077X\uc1\u1090X\uc1\u1077X \uc1\u1076X\uc1\u1072X\uc1\u1090X\uc1\u1100X}\fs22\cf0\f0\charscalex100 {,}\fs22\cf0\f0\charscalex100 { \uc1\u1080X\uc1\u1084X\uc1\u1077X\uc1\u1103X \uc1\u1074X\uc1\u1074X\uc1\u1080X\uc1\u1076X\uc1\u1091X }\fs22\cf0\f0\charscalex100 {}\fs22\cf0\f0\charscalex100 {\uc1\u1076X\uc1\u1072X}\fs22\cf0\f0\charscalex100 {,}{ }\fs22\cf0\f0\charscalex100 {\uc1\u1103X \uc1\u1093X\uc1\u1086X\uc1\u1090X\uc1\u1077X\uc1\u1083X}\fs22\cf0\f0\charscalex100 { \uc1\u1073X}\fs22\cf0\f0\charscalex100 {\uc1\u1099X \uc1\u1087X\uc1\u1086X\uc1\u1077X\uc1\u1089X}\fs22\cf0\f0\charscalex100 {\uc1\u1090X\uc1\u1100X }\fs22\cf0\f0\charscalex100 {\uc1\u1095X\uc1\u1090X\uc1\u1086X\uc1\u8208X\uc1\u1085X\uc1\u1080X\uc1\u1073X}\fs22\cf0\f0\charscalex100 {\uc1\u1091X\uc1\u1076X\uc1\u1100X}\fs22\cf0\f0\charscalex100 {?}\par\pard\li1065\ri0\sl-218\slmult0 \fs18\cf0\par\pard\li1065\ri0\sl-314\slmult0 \fs22\cf0\f0\charscalex100 {Yes,}{ }\fs22\cf0\f0\charscalex100 {I}{ }\fs22\cf0\f0\charscalex100 {woul}\fs22\cf0\f0\charscalex100 {d.}\par\pard\li1065\ri0\sl-218\slmult0 \fs18\cf0\par\pard\li1065\ri0\sl-300\slmult0 \fs22\cf0\f0\charscalex100 {Yes,}{ }\fs22\cf0\f0\charscalex100 {I}{ }\fs22\cf0\f0\charscalex100 {woul}\fs22\cf0\f0\charscalex100 {d.}\par\pard\li1052\ri0\sl-218\slmult0 \fs18\cf0\par\pard\li1052\ri0\sl-218\slmult0 \fs18\cf0\par\pard\li1052\ri0\sl-218\slmult0 \fs18\cf0\par\pard\li1052\ri0\sl-382\slmult0 \fs22\cf0\f0\charscalex100 {\uc1\u1057X\uc1\u1077X\uc1\u1081X\uc1\u1095X\uc1\u1072X\uc1\u1089X \uc1\u1089X\uc1\u1087X\uc1\u1088X\uc1\u1086X\uc1\u1089X\uc1\u1080X\uc1\u1090X\uc1\u1077X }\fs22\cf0\f0\charscalex100 {}\fs22\cf0\f0\charscalex100 {\uc1\u1074X \uc1\u1088X\uc1\u1077X\uc1\u1089X\uc1\u1090X\uc1\u1086X\uc1\u1088X\uc1\u1072X\uc1\u1085X\uc1\u1077X}\fs22\cf0\f0\charscalex100 {?.}\par\pard\li1052\ri0\sl-218\slmult0 \fs18\cf0\par\pard\li1052\ri0\sl-300\slmult0 \fs22\cf0\f0\charscalex100 {At}{ }\fs22\cf0\f0\charscalex100 {a}{ }\fs22\cf0\f0\charscalex100 {resta}\fs22\cf0\f0\charscalex100 {u}\fs22\cf0\f0\charscalex100 {rant?}\par\pard\li1052\ri0\sl-218\slmult0 \fs18\cf0\par\pard\li1052\ri0\sl-300\slmult0 \fs22\cf0\f0\charscalex100 {At}{ }\fs22\cf0\f0\charscalex100 {a}{ }\fs22\cf0\f0\charscalex100 {resta}\fs22\cf0\f0\charscalex100 {u}\fs22\cf0\f0\charscalex100 {rant?}\par\pard\sect\sectd\sbkpage\pgwsxn12190\pghsxn17260\marglsxn683\margrsxn136\margtsxn683\margbsxn683\cols2\colno1\colw8855\colsr-0\colno2\colw2514\pard\li1065\ri0\sl-218\slmult0 \fs18\cf0\par\pard\li1065\ri0\sl-218\slmult0 \fs18\cf0\par\pard\li1065\ri0\sl-218\slmult0 \fs18\cf0\par\pard\li1065\ri0\sl-218\slmult0 \fs18\cf0\par\pard\li1065\ri0\sl-218\slmult0 \fs18\cf0\par\pard\li1065\ri0\sl-218\slmult0 \fs18\cf0\par\pard\li1065\ri0\sl-341\slmult0 \fs22\cf0\f0\charscalex100 {\uc1\u1057X\uc1\u1082X\uc1\u1072X\uc1\u1078X\uc1\u1080X\uc1\u1090X\uc1\u1077X \uc1\u1077X\uc1\u1081X }\fs22\cf0\f0\charscalex100 {}\fs22\cf0\f0\charscalex100 {\uc1\u1076X\uc1\u1072X}\fs22\cf0\f0\charscalex100 {,}\fs22\cf0\f0\charscalex100 { \uc1\u1084X\uc1\u1080X\uc1\u1089X\uc1\u1089X}\fs22\cf0\f0\charscalex100 {,}\fs22\cf0\f0\charscalex100 { \uc1\u1087X}\fs22\cf0\f0\charscalex100 {\uc1\u1086X\uc1\u1079X\uc1\u1078X\uc1\u1077X}\fs22\cf0\f0\charscalex100 {.}\par\pard\li1065\ri0\sl-218\slmult0 \fs18\cf0\par\pard\li1065\ri0\sl-300\slmult0 \fs22\cf0\f0\charscalex100 {Yes,}{ }\fs22\cf0\f0\charscalex100 {miss,}{ }\fs22\cf0\f0\charscalex100 {later.}\par\pard\li1065\ri0\sl-218\slmult0 \fs18\cf0\par\pard\li1065\ri0\sl-218\slmult0 \fs18\cf0\par\pard\li1065\ri0\sl-218\slmult0 \fs18\cf0\par\pard\li1065\ri0\sl-396\slmult0 \fs22\cf0\f0\charscalex100 {\uc1\u1054X\uc1\u1085X\uc1\u1072X \uc1\u1086X\uc1\u1090X\uc1\u1074X\uc1\u1077X\uc1\u1095X\uc1\u1072X\uc1\u1077X\uc1\u1090X }\fs22\cf0\f0\charscalex100 {}\fs22\cf0\f0\charscalex100 {\uc1\u1089X\uc1\u1087X\uc1\u1072X}\fs22\cf0\f0\charscalex100 {\uc1\u1089X}\fs22\cf0\f0\charscalex100 {\uc1\u1080X\uc1\u1073X\uc1\u1086X}\fs22\cf0\f0\charscalex100 {,}\fs22\cf0\f0\charscalex100 { \uc1\u1089X\uc1\u1101X\uc1\u1088X}\fs22\cf0\f0\charscalex100 {.}\par\pard\li1065\ri0\sl-218\slmult0 \fs18\cf0\par\pard\li1065\ri0\sl-300\slmult0 \fs22\cf0\f0\charscalex100 {Thank}{ }\fs22\cf0\f0\charscalex100 {you,}{ }\fs22\cf0\f0\charscalex100 {sir.}\par\pard\li1065\ri0\sl-218\slmult0 \fs18\cf0\par\pard\li1065\ri0\sl-218\slmult0 \fs18\cf0\par\pard\li1065\ri0\sl-218\slmult0 \fs18\cf0\par\pard\li1065\ri0\sl-382\slmult0 \fs22\cf0\f0\charscalex100 {\uc1\u1054X\uc1\u1090X\uc1\u1074X\uc1\u1077X\uc1\u1095X\uc1\u1072X\uc1\u1081X\uc1\u1090X\uc1\u1077X }\fs22\cf0\f0\charscalex100 {}\fs22\cf0\f0\charscalex100 {\uc1\u1085X\uc1\u1072X \uc1\u1079X\uc1\u1076X\uc1\u1086X\uc1\u1088X\uc1\u1086X\uc1\u1074X\uc1\u1100X\uc1\u1077X}\fs22\cf0\f0\charscalex100 {.}\par\pard\li1065\ri0\sl-218\slmult0 \fs18\cf0\par\pard\li1065\ri0\sl-300\slmult0 \fs22\cf0\f0\charscalex100 {You}{ }\fs22\cf0\f0\charscalex100 {are}{ }\fs22\cf0\f0\charscalex100 {welcome.}\par\pard\li1106\ri0\sl-218\slmult0 \fs18\cf0\par\pard\li1106\ri0\sl-300\slmult0 \fs22\cf0\f0\charscalex100 {You}{ }\fs22\cf0\f0\charscalex100 {are}{ }\fs22\cf0\f0\charscalex100 {welcome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