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есятый урок английского языка по методу доктора Пимслера.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ria is speaking to her husband Filip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 - Here’s a letter from my friend Elena. She’s coming to visit on Tuesday.</w:t>
      </w:r>
    </w:p>
    <w:p>
      <w:pPr>
        <w:pStyle w:val="Normal"/>
        <w:spacing w:lineRule="auto" w:line="360"/>
        <w:rPr/>
      </w:pPr>
      <w:r>
        <w:rPr>
          <w:lang w:val="en-US"/>
        </w:rPr>
        <w:t>B - Tuesday? It’s tomorrow. At what time?</w:t>
      </w:r>
    </w:p>
    <w:p>
      <w:pPr>
        <w:pStyle w:val="Normal"/>
        <w:spacing w:lineRule="auto" w:line="360"/>
        <w:rPr/>
      </w:pPr>
      <w:r>
        <w:rPr>
          <w:lang w:val="en-US"/>
        </w:rPr>
        <w:t>A - She is arriving in New York at ten to five. We can have dinner at the Park Avenue restaurant. But I have to buy a few things too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 - I’m going into the city this morning would you like to with m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 - Yes, let’s go togeth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w late are the stores open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Until five o’clock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y? What do you want to buy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A few t-shirt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ith whom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For whom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For my Mexican friend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want to buy a few t-shirts for my friend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ey are arriving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n Monda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nd they are leaving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n Tuesda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y are leaving Tuesday morning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Or Tuesday nigh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ybe they are leaving Tuesday nigh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re you going to buy the t-shirts in the city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es, now I’m going into the city now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w are you going ther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By subwa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t’s twenty to thre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have to go into the city now too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n, let’s go togeth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k. But I’d like to go buy tax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don’t want to take the subwa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nd I don’t want to walk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Let’s go by tax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nd later let’s have something to drink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es, let’s go to the Garden café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Here’s the lett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ere’s a letter from my friend Rosa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he is Mexica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ut she’s lived in Philadelphia for a few year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he and her husband are coming to visi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ut unfortunatel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er son isn’t coming with he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’m going to buy a t-shir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her s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y husband isn’t home ye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oday he is working until six o’clock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e often works lat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ut maybe you and your wif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an have dinner with us later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want to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’d like to have dinner with you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t seven o’clock at the Park Avenue restaurant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ybe a little lat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 have to buy something firs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t eight o’clock?</w:t>
      </w:r>
    </w:p>
    <w:p>
      <w:pPr>
        <w:pStyle w:val="Normal"/>
        <w:spacing w:lineRule="auto" w:line="360"/>
        <w:rPr/>
      </w:pPr>
      <w:r>
        <w:rPr>
          <w:lang w:val="en-US"/>
        </w:rPr>
        <w:t>Or at ten to eight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t ten to eight is fin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ere’s a letter from a colleagu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rom whom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rom my colleague Elena Ramirez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The letter is from Elena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he is coming to visi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he is from Mexico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he’s lived there for two year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en is your colleague arriving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n Frida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he is arriving on Frida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he is arriving Friday nigh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nd she is stayin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Until Monda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r maybe until Tuesda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s she coming alon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o, she’s coming with her daught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er daughter’s name is Rosa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y speak English, don’t they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f course, they speak English very wel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en are they arriving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On Friday at ten after eigh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t ten after eigh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At twenty after eigh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ow at twenty after nin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o, they are arriving at twenty after eigh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think they are going to stay in the United Stat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two or three week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he likes to trave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She likes to trave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ut her husband doesn’t like to trave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e’d rather stay hom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e’d rather stay hom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at do you like to do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 like to work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ut I don’t like to stay hom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’d rather trave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You’d rather. You would rath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ould you rather stay hom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r would you like to go to the movies with m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o go to the movi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ould you like to go to the movies with m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Yes, I’d like to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’d like to go to the movi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Maybe on Friday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es, Friday is fin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And let’s have something to drink firs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ould you like to go to the movies?</w:t>
      </w:r>
    </w:p>
    <w:p>
      <w:pPr>
        <w:pStyle w:val="Normal"/>
        <w:spacing w:lineRule="auto" w:line="360"/>
        <w:rPr/>
      </w:pPr>
      <w:r>
        <w:rPr>
          <w:lang w:val="en-US"/>
        </w:rPr>
        <w:t>I don’t know. What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t’s five after seve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ll right. But why don’t we go a little later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k, at what time?</w:t>
      </w:r>
    </w:p>
    <w:p>
      <w:pPr>
        <w:pStyle w:val="Normal"/>
        <w:spacing w:lineRule="auto" w:line="360"/>
        <w:rPr/>
      </w:pPr>
      <w:r>
        <w:rPr>
          <w:lang w:val="en-US"/>
        </w:rPr>
        <w:t>All right, at what tim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es, twenty after eight is fin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like to go to the movi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o do 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often go to the movi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don’t like to stay home.</w:t>
      </w:r>
    </w:p>
    <w:p>
      <w:pPr>
        <w:pStyle w:val="Normal"/>
        <w:spacing w:lineRule="auto" w:line="360"/>
        <w:rPr/>
      </w:pPr>
      <w:r>
        <w:rPr>
          <w:lang w:val="en-US"/>
        </w:rPr>
        <w:t>Tomorrow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riday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es, and your friend Maria is arriving tomorrow morning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we go to the movies tomorrow nigh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he can go with u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y friend likes to go to the movi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ut she’d rather</w:t>
      </w:r>
    </w:p>
    <w:p>
      <w:pPr>
        <w:pStyle w:val="Normal"/>
        <w:spacing w:lineRule="auto" w:line="36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he’d rather go to a good restaurant.</w:t>
      </w:r>
    </w:p>
    <w:p>
      <w:pPr>
        <w:pStyle w:val="Normal"/>
        <w:spacing w:lineRule="auto" w:line="360"/>
        <w:rPr/>
      </w:pPr>
      <w:r>
        <w:rPr/>
        <w:t>Начиная с этого момента, все уроки будут заканчиваться чтением. Вы можете сразу делать упражнения, которые будут в конце каждого урока, или, если хотите, можете сделать упражнения после всех тридцати уроков, которые входят в программу. Если вы можете делать упражнения на чтение в конце каждого урока, мы советуем вам так и делать. Если вы хотите сделать ваше первое упражнение прямо сейчас - возьмите свою книгу. Некоторые из первых упражнений будут повторением материалов, которые вы изучали на первом уровне. В этом уроке вы увидите только те слова, которые вы знаете. Сейчас посмотрите на первое упражнение. Читайте вслух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 ate at the hote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t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Вы помните, как добавление «е» в конце слова меняет произношение гласного звука?</w:t>
      </w:r>
    </w:p>
    <w:p>
      <w:pPr>
        <w:pStyle w:val="Normal"/>
        <w:spacing w:lineRule="auto" w:line="360"/>
        <w:rPr>
          <w:lang w:val="en-US"/>
        </w:rPr>
      </w:pPr>
      <w:r>
        <w:rPr/>
        <w:t>Сейчас прочитайте второе упражнение. Всегда читайте вслух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er name is Nancy.</w:t>
      </w:r>
    </w:p>
    <w:p>
      <w:pPr>
        <w:pStyle w:val="Normal"/>
        <w:spacing w:lineRule="auto" w:line="360"/>
        <w:rPr>
          <w:lang w:val="en-US"/>
        </w:rPr>
      </w:pPr>
      <w:r>
        <w:rPr/>
        <w:t>Номер три. Запомните, как может изменяться произношение буквы «</w:t>
      </w:r>
      <w:r>
        <w:rPr>
          <w:lang w:val="en-US"/>
        </w:rPr>
        <w:t>s</w:t>
      </w:r>
      <w:r>
        <w:rPr/>
        <w:t>»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e did it six tim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x tim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Номер четыре. Обратите внимание, что апостроф указывает на сокращени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t’s his win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Сейчас прочитайте пятое упражнени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 had a fine dinn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Шесто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 went by subwa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Седьмо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et’s se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Восьмо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e’s not hom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Девято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e spoke a lo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Десятое. Обратите внимание на два разных звука, которые дает буква «</w:t>
      </w:r>
      <w:r>
        <w:rPr>
          <w:lang w:val="en-US"/>
        </w:rPr>
        <w:t>u</w:t>
      </w:r>
      <w:r>
        <w:rPr/>
        <w:t>»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xcuse u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xcuse u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Одиннадцатое. Обратите внимание, что здесь по-разному произносится буква «</w:t>
      </w:r>
      <w:r>
        <w:rPr>
          <w:lang w:val="en-US"/>
        </w:rPr>
        <w:t>y</w:t>
      </w:r>
      <w:r>
        <w:rPr/>
        <w:t>»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y family likes him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y famil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Двенадцатое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s Mexico City big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Это конец десятого у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27:00Z</dcterms:created>
  <dc:creator>WinXP</dc:creator>
  <dc:description/>
  <cp:keywords/>
  <dc:language>en-US</dc:language>
  <cp:lastModifiedBy>WinXP</cp:lastModifiedBy>
  <dcterms:modified xsi:type="dcterms:W3CDTF">2009-07-02T18:23:00Z</dcterms:modified>
  <cp:revision>6</cp:revision>
  <dc:subject/>
  <dc:title/>
</cp:coreProperties>
</file>