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Fonts w:cs="Times New Roman" w:ascii="Calibri" w:hAnsi="Calibri"/>
          <w:sz w:val="24"/>
          <w:szCs w:val="24"/>
        </w:rPr>
        <w:t>Первый урок английского по методу доктора Пимслера. Второй</w:t>
      </w:r>
      <w:r>
        <w:rPr>
          <w:rFonts w:cs="Times New Roman" w:ascii="Calibri" w:hAnsi="Calibri"/>
          <w:sz w:val="24"/>
          <w:szCs w:val="24"/>
          <w:lang w:val="en-US"/>
        </w:rPr>
        <w:t xml:space="preserve"> </w:t>
      </w:r>
      <w:r>
        <w:rPr>
          <w:rFonts w:cs="Times New Roman" w:ascii="Calibri" w:hAnsi="Calibri"/>
          <w:sz w:val="24"/>
          <w:szCs w:val="24"/>
        </w:rPr>
        <w:t>уровень</w:t>
      </w:r>
      <w:r>
        <w:rPr>
          <w:rFonts w:cs="Times New Roman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en to this conversation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– Good morning, Mr.Martinez. How are you today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 – Fine, thanks. And you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– Not bad. When did you arrive to New York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 – Yesterday morning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A – And how long are you going to stay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 – Two days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– Two days? That’s not much time. Do you like New York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 – Yes I do. I like New York very much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word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oes that word mean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How are you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e, thanks and you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 bad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How long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long have you been here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ve been here since yesterday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rived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Yesterday morn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did you arrive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rived yesterday morn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ve been here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one day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’ve been here since yesterday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like New York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Yes, I do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like New York very much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long are you going to stay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one week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For a week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did you do yesterday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bought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lot of things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ought an American newspaper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thing to drink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ome wine for my wife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ought some wine for her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And you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d you buy anything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idn’t buy anyth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кращ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did not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idn’t want anyth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We didn’t want anyth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e didn’t buy anyth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bought a lot of things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rived yesterday morn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we bought a lot of things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We didn’t buy anyth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morn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taurant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e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</w:rPr>
        <w:t>Не перепутайте, это слово звучит как цифра “</w:t>
      </w:r>
      <w:r>
        <w:rPr>
          <w:sz w:val="24"/>
          <w:szCs w:val="24"/>
          <w:lang w:val="en-US"/>
        </w:rPr>
        <w:t>eight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te at a good restaurant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d you eat at a good restaurant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we did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, we didn’t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te at a good restaurant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terday morning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d you speak English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No, we didn’t speak English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te at a good restaurant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we didn’t speak English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morning. Where are you going?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going to buy somethin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are you going to buy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thing for my husband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going to buy something for him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My daughter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going to buy something for my daughter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ig one or the little one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he big on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ittle on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ig one or the little on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daughter Maria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lder on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ought something for the little on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Yesterday morning.</w:t>
      </w:r>
    </w:p>
    <w:p>
      <w:pPr>
        <w:pStyle w:val="Normal"/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ought something for her yesterday mornin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 your older daughter speak English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she speaks English very well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 your husband speak English too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husband speaks English too, doesn’t he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husband speaks English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 your husband speak English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husband speaks English, doesn’t he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Answer no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, he doesn’t speak English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terday morning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te at a good restaurant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some American friends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they didn’t speak English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my husband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didn’t speak English with him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Your daughter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daughter lives in Boston, doesn’t she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The older one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she does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lives there with some friends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’s your hotel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Park Avenu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like the hotel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like the hotel, don’t you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not bad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The bathroom is bi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d you eat at the hotel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we ate there yesterday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staurant is good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иш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рогой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not too expensive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Ask</w:t>
      </w:r>
      <w:r>
        <w:rPr>
          <w:sz w:val="24"/>
          <w:szCs w:val="24"/>
        </w:rPr>
        <w:t xml:space="preserve"> «Правда?» или «В самом деле?»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Really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Really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Ask</w:t>
      </w:r>
      <w:r>
        <w:rPr>
          <w:sz w:val="24"/>
          <w:szCs w:val="24"/>
        </w:rPr>
        <w:t xml:space="preserve"> «Как долго вы собираетесь пробыть в Нью-Йорке?»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long are you going to stay in New York?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y</w:t>
      </w:r>
      <w:r>
        <w:rPr>
          <w:sz w:val="24"/>
          <w:szCs w:val="24"/>
        </w:rPr>
        <w:t xml:space="preserve"> «Мой муж собирается уехать»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My husband is going to live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завт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ром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orrow morning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husband is going to live tomorrow mornin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н собирается уехать завтра утром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s going to live tomorrow mornin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is going to live tomorrow mornin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рш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черью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our older daughter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our older daughter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мес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у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стон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going to Boston together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going to Boston together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Ask</w:t>
      </w:r>
      <w:r>
        <w:rPr>
          <w:sz w:val="24"/>
          <w:szCs w:val="24"/>
        </w:rPr>
        <w:t xml:space="preserve"> «У вас есть машина, не так ли?»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have a car, don’t you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ратко ответьте, что да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we do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s, we do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 нас маленькая машин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Бостон не так уж далеко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Boston isn’t too far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тану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десь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going to stay here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going to stay here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ладшей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the little one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ы собираемся остаться здесь на несколько недель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e going to stay for a few weeks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вт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ром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omorrow morning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ид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щей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e going to see a lot of things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ейчас я пойду что-нибудь купить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I’m going to buy something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рш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чери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our older daughter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пл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зету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’m going to buy a newspaper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прощайтесь с ним.</w:t>
        <w:tab/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y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rPr/>
      </w:pP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y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конец первого урок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31:00Z</dcterms:created>
  <dc:creator>WinXP</dc:creator>
  <dc:description/>
  <cp:keywords/>
  <dc:language>en-US</dc:language>
  <cp:lastModifiedBy>WinXP</cp:lastModifiedBy>
  <dcterms:modified xsi:type="dcterms:W3CDTF">2009-06-13T17:31:00Z</dcterms:modified>
  <cp:revision>2</cp:revision>
  <dc:subject/>
  <dc:title/>
</cp:coreProperties>
</file>