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>Восьмой урок английского языка по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2"/>
        </w:rPr>
        <w:t>методу доктора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2"/>
        </w:rPr>
        <w:t>Пимслера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iste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‐ Oh, hi, Susan! How are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 ‐ I’m fine, thanks. And you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‐ Not bad. Where are you going?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continuous"/>
          <w:pgSz w:w="12200" w:h="17260"/>
          <w:pgMar w:left="683" w:right="136" w:gutter="0" w:header="0" w:top="683" w:footer="0" w:bottom="382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 ‐ I’m going to see some friends, Maria and Filipe Martinez. They are both from Mexico but they’ve</w:t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lived here for a few years now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 ‐ They live here in the city? Wher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 ‐ On East 52</w:t>
      </w:r>
      <w:r>
        <w:rPr>
          <w:rFonts w:ascii="Times New Roman" w:hAnsi="Times New Roman"/>
          <w:b w:val="false"/>
          <w:color w:val="000000"/>
          <w:w w:val="100"/>
          <w:position w:val="3"/>
          <w:sz w:val="19"/>
          <w:u w:val="none"/>
        </w:rPr>
        <w:t>nd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treet. Do you want to walk there with m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 ‐ You are going to walk? Why don’t you take a taxi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 ‐ Taxis are too expensive and I like to wal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New York cit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re’s a colleague of min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 colleague of yours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at’s your colleague’s nam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is name is Filipe Martinez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 is Colombi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his wife is from Mexic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is wife’s name is Maria.</w:t>
      </w:r>
    </w:p>
    <w:p>
      <w:pPr>
        <w:sectPr>
          <w:type w:val="continuous"/>
          <w:pgSz w:w="12200" w:h="17260"/>
          <w:pgMar w:left="683" w:right="136" w:gutter="0" w:header="0" w:top="683" w:footer="0" w:bottom="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I don’t know 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live in the United States now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’ve lived here for two years now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oth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both lived here for two year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No, wai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e arrived lat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’s lived here for two year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’s lived here for two year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she’s lived here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e’s lived here for one yea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is wife has lived here for one yea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ong has she lived her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one year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’ve lived here for one yea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oget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both speak English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sometimes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ometimes we speak Spanish toget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at’s your colleague’s nam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elipe, his name is Felip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his wife’s name is Maria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e’s lived here for one yea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both live in Washington DC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ometimes I go to Washingto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ecause my colleague lives ther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y don’t we go to the Garden café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have some coffe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r a glass of wine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ll right, I like the garden café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often go ther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often go to the Garden café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walk ther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r we can take a taxi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my car is at hom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walk or take a taxi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r we can take the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take the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subway is fas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it’s not expensiv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n the city I sometimes take the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I often wal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my car is at hom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take the subway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Yes, of cours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f course, we can take the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o you want to take the subwa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Not tod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oday I’d like to wal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f cours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e can walk to the café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we may have a glass of win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then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have to go to a department stor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want to buy a few thing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my so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older one or the younger on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younger on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older one doesn’t need anything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o you want to go to the store with m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f course, I d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often go to the department stor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n Park Avenu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far is it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at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ate are the stores ope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Until eight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ate are the stores ope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Until ten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ometimes they are open until ten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n we have a lot of tim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ould you like to have something to drink first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irst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ould you like to have something to drink first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Yes, of cours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f course I would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’d like to have something to drink firs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n why don’t we go to the Garden Café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е can wal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r we can take a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r a taxi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my car is at home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oday my wife needs the ca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ecause a friend is coming to visi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 friend of yours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Yes, a friend from Mexic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at’s your friend’s name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ita Lopez. Her name is Anita Lopez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don’t think you know 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r husband is coming to visit to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’s Mexica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ten year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d she’s lived in Mexic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e’s lived in Mexico for ten year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both speak English very well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5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en did they arrive in the United States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arrived last nigh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have to go to Boston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want to see New York first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y both want to see New Yor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at time is it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t’s three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ree o’clock? Then I have to leave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8864" w:space="0"/>
            <w:col w:w="2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9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hy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have to go to a department store.</w:t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1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w late are the stores open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oday they are open until six o’clock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’d like to go with you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have to buy a few things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my friends in Mexico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f course, we can go togeth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o we have time for coffee first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ll right. Why don’t we take a taxi?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 often take the subway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ut today we can take a taxi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t’s more expensive, but it’s faster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6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Это конец восьмого урока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Школа Разведчика </w:t>
      </w:r>
    </w:p>
    <w:p>
      <w:pPr>
        <w:pStyle w:val="Normal"/>
        <w:bidi w:val="0"/>
        <w:spacing w:lineRule="exact" w:line="286"/>
        <w:ind w:left="95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>www.spyschool.ru</w:t>
      </w:r>
    </w:p>
    <w:sectPr>
      <w:type w:val="nextPage"/>
      <w:pgSz w:w="12200" w:h="17260"/>
      <w:pgMar w:left="683" w:right="136" w:gutter="0" w:header="0" w:top="683" w:footer="0" w:bottom="587"/>
      <w:pgNumType w:fmt="decimal"/>
      <w:cols w:num="2" w:equalWidth="false" w:sep="false">
        <w:col w:w="8864" w:space="0"/>
        <w:col w:w="25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XP</dc:creator>
  <dc:description/>
  <dc:language>en-US</dc:language>
  <cp:lastModifiedBy/>
  <cp:revision>0</cp:revision>
  <dc:subject/>
  <dc:title/>
</cp:coreProperties>
</file>